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rPr>
        <w:t xml:space="preserve">                                                </w:t>
      </w:r>
      <w:r>
        <w:rPr>
          <w:b/>
          <w:sz w:val="24"/>
          <w:szCs w:val="24"/>
        </w:rPr>
        <w:t xml:space="preserve">          </w:t>
      </w:r>
      <w:r>
        <w:rPr>
          <w:b/>
          <w:sz w:val="24"/>
          <w:szCs w:val="24"/>
        </w:rPr>
        <w:t>J e g y z ő k ö n y v</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23.október 30-án tartott ülés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u w:val="single"/>
        </w:rPr>
        <w:t>Jelen vannak</w:t>
      </w:r>
      <w:r>
        <w:rPr>
          <w:color w:val="000000"/>
          <w:sz w:val="24"/>
          <w:szCs w:val="24"/>
        </w:rPr>
        <w:t>: Nagy Andrásné                     polgármester      </w:t>
      </w:r>
    </w:p>
    <w:p>
      <w:pPr>
        <w:pStyle w:val="Normal"/>
        <w:rPr>
          <w:sz w:val="24"/>
          <w:szCs w:val="24"/>
        </w:rPr>
      </w:pPr>
      <w:r>
        <w:rPr>
          <w:color w:val="000000"/>
          <w:sz w:val="24"/>
          <w:szCs w:val="24"/>
        </w:rPr>
        <w:t>                       </w:t>
      </w:r>
      <w:r>
        <w:rPr>
          <w:color w:val="000000"/>
          <w:sz w:val="24"/>
          <w:szCs w:val="24"/>
        </w:rPr>
        <w:t>Birinyi András                      alpolgármester</w:t>
      </w:r>
    </w:p>
    <w:p>
      <w:pPr>
        <w:pStyle w:val="Normal"/>
        <w:rPr>
          <w:sz w:val="24"/>
          <w:szCs w:val="24"/>
        </w:rPr>
      </w:pPr>
      <w:r>
        <w:rPr>
          <w:color w:val="000000"/>
          <w:sz w:val="24"/>
          <w:szCs w:val="24"/>
        </w:rPr>
        <w:t>                       </w:t>
      </w:r>
      <w:r>
        <w:rPr>
          <w:color w:val="000000"/>
          <w:sz w:val="24"/>
          <w:szCs w:val="24"/>
        </w:rPr>
        <w:t>Bernát István Jánosné</w:t>
      </w:r>
    </w:p>
    <w:p>
      <w:pPr>
        <w:pStyle w:val="Normal"/>
        <w:rPr>
          <w:sz w:val="24"/>
          <w:szCs w:val="24"/>
        </w:rPr>
      </w:pPr>
      <w:r>
        <w:rPr>
          <w:color w:val="000000"/>
          <w:sz w:val="24"/>
          <w:szCs w:val="24"/>
        </w:rPr>
        <w:t>                       </w:t>
      </w:r>
      <w:r>
        <w:rPr>
          <w:color w:val="000000"/>
          <w:sz w:val="24"/>
          <w:szCs w:val="24"/>
        </w:rPr>
        <w:t>Halupka Miklós</w:t>
      </w:r>
    </w:p>
    <w:p>
      <w:pPr>
        <w:pStyle w:val="Normal"/>
        <w:rPr>
          <w:sz w:val="24"/>
          <w:szCs w:val="24"/>
        </w:rPr>
      </w:pPr>
      <w:r>
        <w:rPr>
          <w:color w:val="000000"/>
          <w:sz w:val="24"/>
          <w:szCs w:val="24"/>
        </w:rPr>
        <w:t>                       </w:t>
      </w:r>
      <w:r>
        <w:rPr>
          <w:color w:val="000000"/>
          <w:sz w:val="24"/>
          <w:szCs w:val="24"/>
        </w:rPr>
        <w:t>Kiss Eszter                       </w:t>
      </w:r>
    </w:p>
    <w:p>
      <w:pPr>
        <w:pStyle w:val="Normal"/>
        <w:rPr>
          <w:sz w:val="24"/>
          <w:szCs w:val="24"/>
        </w:rPr>
      </w:pPr>
      <w:r>
        <w:rPr>
          <w:color w:val="000000"/>
          <w:sz w:val="24"/>
          <w:szCs w:val="24"/>
        </w:rPr>
        <w:t>                       </w:t>
      </w:r>
      <w:r>
        <w:rPr>
          <w:color w:val="000000"/>
          <w:sz w:val="24"/>
          <w:szCs w:val="24"/>
        </w:rPr>
        <w:t>Polyák Csaba                        képviselők           </w:t>
      </w:r>
    </w:p>
    <w:p>
      <w:pPr>
        <w:pStyle w:val="Normal"/>
        <w:rPr>
          <w:sz w:val="24"/>
          <w:szCs w:val="24"/>
        </w:rPr>
      </w:pPr>
      <w:r>
        <w:rPr>
          <w:color w:val="000000"/>
          <w:sz w:val="24"/>
          <w:szCs w:val="24"/>
        </w:rPr>
        <w:t>                       </w:t>
      </w:r>
      <w:r>
        <w:rPr>
          <w:color w:val="000000"/>
          <w:sz w:val="24"/>
          <w:szCs w:val="24"/>
        </w:rPr>
        <w:t>Kundra Erika                         jegyző               </w:t>
      </w:r>
    </w:p>
    <w:p>
      <w:pPr>
        <w:pStyle w:val="Normal"/>
        <w:rPr>
          <w:sz w:val="24"/>
          <w:szCs w:val="24"/>
        </w:rPr>
      </w:pPr>
      <w:r>
        <w:rPr>
          <w:color w:val="000000"/>
          <w:sz w:val="24"/>
          <w:szCs w:val="24"/>
        </w:rPr>
        <w:t>                       </w:t>
      </w:r>
      <w:r>
        <w:rPr>
          <w:color w:val="000000"/>
          <w:sz w:val="24"/>
          <w:szCs w:val="24"/>
        </w:rPr>
        <w:t>Háfra László                          műszaki ügyintéző</w:t>
      </w:r>
    </w:p>
    <w:p>
      <w:pPr>
        <w:pStyle w:val="Normal"/>
        <w:rPr>
          <w:sz w:val="24"/>
          <w:szCs w:val="24"/>
        </w:rPr>
      </w:pPr>
      <w:r>
        <w:rPr>
          <w:color w:val="000000"/>
          <w:sz w:val="24"/>
          <w:szCs w:val="24"/>
        </w:rPr>
        <w:t>                       </w:t>
      </w:r>
      <w:r>
        <w:rPr>
          <w:color w:val="000000"/>
          <w:sz w:val="24"/>
          <w:szCs w:val="24"/>
        </w:rPr>
        <w:t>Omelkáné Csernai Andrea    óvoda-bölcsőde intézményvezető</w:t>
      </w:r>
    </w:p>
    <w:p>
      <w:pPr>
        <w:pStyle w:val="Normal"/>
        <w:rPr>
          <w:sz w:val="24"/>
          <w:szCs w:val="24"/>
        </w:rPr>
      </w:pPr>
      <w:r>
        <w:rPr>
          <w:color w:val="000000"/>
          <w:sz w:val="24"/>
          <w:szCs w:val="24"/>
        </w:rPr>
        <w:t>                       </w:t>
      </w:r>
      <w:r>
        <w:rPr>
          <w:color w:val="000000"/>
          <w:sz w:val="24"/>
          <w:szCs w:val="24"/>
        </w:rPr>
        <w:t>Hermán Attila                       általános iskola intézményvezető</w:t>
      </w:r>
    </w:p>
    <w:p>
      <w:pPr>
        <w:pStyle w:val="Normal"/>
        <w:rPr>
          <w:sz w:val="24"/>
          <w:szCs w:val="24"/>
        </w:rPr>
      </w:pPr>
      <w:r>
        <w:rPr>
          <w:color w:val="000000"/>
          <w:sz w:val="24"/>
          <w:szCs w:val="24"/>
        </w:rPr>
        <w:t>                       </w:t>
      </w:r>
      <w:r>
        <w:rPr>
          <w:color w:val="000000"/>
          <w:sz w:val="24"/>
          <w:szCs w:val="24"/>
        </w:rPr>
        <w:t>Szöllősi Aranka                     általános iskola intézményvezető-helyettes</w:t>
      </w:r>
    </w:p>
    <w:p>
      <w:pPr>
        <w:pStyle w:val="Normal"/>
        <w:rPr>
          <w:color w:val="000000"/>
          <w:sz w:val="24"/>
          <w:szCs w:val="24"/>
        </w:rPr>
      </w:pPr>
      <w:r>
        <w:rPr>
          <w:color w:val="000000"/>
          <w:sz w:val="24"/>
          <w:szCs w:val="24"/>
        </w:rPr>
        <w:t>                       </w:t>
      </w:r>
      <w:r>
        <w:rPr>
          <w:color w:val="000000"/>
          <w:sz w:val="24"/>
          <w:szCs w:val="24"/>
        </w:rPr>
        <w:t>Fekete Gyula                         Mozaik újság szerkesztője</w:t>
      </w:r>
    </w:p>
    <w:p>
      <w:pPr>
        <w:pStyle w:val="Normal"/>
        <w:rPr>
          <w:sz w:val="24"/>
          <w:szCs w:val="24"/>
        </w:rPr>
      </w:pPr>
      <w:r>
        <w:rPr>
          <w:color w:val="000000"/>
          <w:sz w:val="24"/>
          <w:szCs w:val="24"/>
        </w:rPr>
        <w:t xml:space="preserve">                      </w:t>
      </w:r>
      <w:r>
        <w:rPr>
          <w:color w:val="000000"/>
          <w:sz w:val="24"/>
          <w:szCs w:val="24"/>
        </w:rPr>
        <w:t>Dr.Wolkowski Bogdan Pawel   háziorvos</w:t>
      </w:r>
    </w:p>
    <w:p>
      <w:pPr>
        <w:pStyle w:val="Normal"/>
        <w:rPr>
          <w:sz w:val="24"/>
          <w:szCs w:val="24"/>
        </w:rPr>
      </w:pPr>
      <w:r>
        <w:rPr>
          <w:color w:val="000000"/>
          <w:sz w:val="24"/>
          <w:szCs w:val="24"/>
        </w:rPr>
        <w:t>                       </w:t>
      </w:r>
    </w:p>
    <w:p>
      <w:pPr>
        <w:pStyle w:val="Normal"/>
        <w:rPr>
          <w:sz w:val="24"/>
          <w:szCs w:val="24"/>
        </w:rPr>
      </w:pPr>
      <w:r>
        <w:rPr>
          <w:color w:val="000000"/>
          <w:sz w:val="24"/>
          <w:szCs w:val="24"/>
          <w:u w:val="single"/>
        </w:rPr>
        <w:t xml:space="preserve">Nagy Andrásné </w:t>
      </w:r>
      <w:r>
        <w:rPr>
          <w:color w:val="000000"/>
          <w:sz w:val="24"/>
          <w:szCs w:val="24"/>
        </w:rPr>
        <w:t>polgármester: Köszönti a megjelenteket és a tanácskozási joggal meghívott intézményvezetőket. Megállapítja, hogy a Képviselő-testület határozatképes a 6 fő képviselő közül 6 fő jelen van,így a Képviselő-testület jelenlévő tagjainak száma 7 fő. </w:t>
      </w:r>
    </w:p>
    <w:p>
      <w:pPr>
        <w:pStyle w:val="Normal"/>
        <w:rPr>
          <w:sz w:val="24"/>
          <w:szCs w:val="24"/>
        </w:rPr>
      </w:pPr>
      <w:r>
        <w:rPr>
          <w:sz w:val="24"/>
          <w:szCs w:val="24"/>
        </w:rPr>
      </w:r>
    </w:p>
    <w:p>
      <w:pPr>
        <w:pStyle w:val="Normal"/>
        <w:rPr>
          <w:sz w:val="24"/>
          <w:szCs w:val="24"/>
        </w:rPr>
      </w:pPr>
      <w:r>
        <w:rPr>
          <w:color w:val="000000"/>
          <w:sz w:val="24"/>
          <w:szCs w:val="24"/>
        </w:rPr>
        <w:t>Jegyzőkönyv hitelesítőnek Bernát István Jánosné és Halupka Miklós képviselőket javasolja, melyet a Képviselő-testület egyhangúan elfogadott. </w:t>
      </w:r>
    </w:p>
    <w:p>
      <w:pPr>
        <w:pStyle w:val="Normal"/>
        <w:rPr>
          <w:sz w:val="24"/>
          <w:szCs w:val="24"/>
        </w:rPr>
      </w:pPr>
      <w:r>
        <w:rPr>
          <w:sz w:val="24"/>
          <w:szCs w:val="24"/>
        </w:rPr>
      </w:r>
    </w:p>
    <w:p>
      <w:pPr>
        <w:pStyle w:val="Normal"/>
        <w:rPr>
          <w:sz w:val="24"/>
          <w:szCs w:val="24"/>
        </w:rPr>
      </w:pPr>
      <w:r>
        <w:rPr>
          <w:color w:val="000000"/>
          <w:sz w:val="24"/>
          <w:szCs w:val="24"/>
        </w:rPr>
        <w:t>Ezt követően javaslatot tesz a napirendi pontokra. </w:t>
      </w:r>
    </w:p>
    <w:p>
      <w:pPr>
        <w:pStyle w:val="Normal"/>
        <w:rPr>
          <w:sz w:val="24"/>
          <w:szCs w:val="24"/>
        </w:rPr>
      </w:pPr>
      <w:r>
        <w:rPr>
          <w:sz w:val="24"/>
          <w:szCs w:val="24"/>
        </w:rPr>
      </w:r>
    </w:p>
    <w:p>
      <w:pPr>
        <w:pStyle w:val="Normal"/>
        <w:rPr>
          <w:sz w:val="24"/>
          <w:szCs w:val="24"/>
        </w:rPr>
      </w:pPr>
      <w:r>
        <w:rPr>
          <w:color w:val="000000"/>
          <w:sz w:val="24"/>
          <w:szCs w:val="24"/>
        </w:rPr>
        <w:t>A napirendet a Képviselő-testület az alábbiak szerint egyhangúan megszavazta.</w:t>
      </w:r>
    </w:p>
    <w:p>
      <w:pPr>
        <w:pStyle w:val="Normal"/>
        <w:rPr>
          <w:sz w:val="24"/>
          <w:szCs w:val="24"/>
        </w:rPr>
      </w:pPr>
      <w:r>
        <w:rPr>
          <w:sz w:val="24"/>
          <w:szCs w:val="24"/>
        </w:rPr>
      </w:r>
    </w:p>
    <w:p>
      <w:pPr>
        <w:pStyle w:val="Normal"/>
        <w:rPr>
          <w:sz w:val="24"/>
          <w:szCs w:val="24"/>
        </w:rPr>
      </w:pPr>
      <w:r>
        <w:rPr>
          <w:color w:val="000000"/>
          <w:sz w:val="24"/>
          <w:szCs w:val="24"/>
          <w:u w:val="single"/>
        </w:rPr>
        <w:t>N a p i r e n d:</w:t>
      </w:r>
      <w:r>
        <w:rPr>
          <w:color w:val="000000"/>
          <w:u w:val="single"/>
        </w:rPr>
        <w:t xml:space="preserve"> </w:t>
      </w:r>
      <w:r>
        <w:rPr>
          <w:color w:val="000000"/>
          <w:sz w:val="24"/>
          <w:szCs w:val="24"/>
        </w:rPr>
        <w:t>1.) Beszámoló a két ülés között tett fontosabb intézkedésekről</w:t>
      </w:r>
      <w:r>
        <w:rPr>
          <w:color w:val="000000"/>
          <w:sz w:val="24"/>
          <w:szCs w:val="24"/>
          <w:u w:val="single"/>
        </w:rPr>
        <w:br/>
      </w:r>
      <w:r>
        <w:rPr>
          <w:color w:val="000000"/>
          <w:sz w:val="24"/>
          <w:szCs w:val="24"/>
        </w:rPr>
        <w:t xml:space="preserve">                                </w:t>
      </w:r>
      <w:r>
        <w:rPr>
          <w:color w:val="000000"/>
          <w:sz w:val="24"/>
          <w:szCs w:val="24"/>
          <w:u w:val="single"/>
        </w:rPr>
        <w:t>Előadó</w:t>
      </w:r>
      <w:r>
        <w:rPr>
          <w:color w:val="000000"/>
          <w:sz w:val="24"/>
          <w:szCs w:val="24"/>
        </w:rPr>
        <w:t>: Polgármester</w:t>
      </w:r>
    </w:p>
    <w:p>
      <w:pPr>
        <w:pStyle w:val="Normal"/>
        <w:rPr>
          <w:sz w:val="24"/>
          <w:szCs w:val="24"/>
        </w:rPr>
      </w:pPr>
      <w:r>
        <w:rPr>
          <w:sz w:val="24"/>
          <w:szCs w:val="24"/>
        </w:rPr>
      </w:r>
    </w:p>
    <w:p>
      <w:pPr>
        <w:pStyle w:val="Normal"/>
        <w:rPr>
          <w:sz w:val="24"/>
          <w:szCs w:val="24"/>
        </w:rPr>
      </w:pPr>
      <w:r>
        <w:rPr>
          <w:color w:val="000000"/>
          <w:sz w:val="24"/>
          <w:szCs w:val="24"/>
        </w:rPr>
        <w:t>                          </w:t>
      </w:r>
      <w:r>
        <w:rPr>
          <w:color w:val="000000"/>
          <w:sz w:val="24"/>
          <w:szCs w:val="24"/>
        </w:rPr>
        <w:t>2.) Beszámoló a 2.számú háziorvosi körzet működéséről</w:t>
      </w:r>
    </w:p>
    <w:p>
      <w:pPr>
        <w:pStyle w:val="Normal"/>
        <w:rPr>
          <w:sz w:val="24"/>
          <w:szCs w:val="24"/>
        </w:rPr>
      </w:pPr>
      <w:r>
        <w:rPr>
          <w:color w:val="000000"/>
          <w:sz w:val="24"/>
          <w:szCs w:val="24"/>
        </w:rPr>
        <w:t>                               </w:t>
      </w:r>
      <w:r>
        <w:rPr>
          <w:color w:val="000000"/>
          <w:sz w:val="24"/>
          <w:szCs w:val="24"/>
          <w:u w:val="single"/>
        </w:rPr>
        <w:t>Előadó</w:t>
      </w:r>
      <w:r>
        <w:rPr>
          <w:color w:val="000000"/>
          <w:sz w:val="24"/>
          <w:szCs w:val="24"/>
        </w:rPr>
        <w:t>: háziorvos</w:t>
      </w:r>
    </w:p>
    <w:p>
      <w:pPr>
        <w:pStyle w:val="Normal"/>
        <w:rPr>
          <w:sz w:val="24"/>
          <w:szCs w:val="24"/>
        </w:rPr>
      </w:pPr>
      <w:r>
        <w:rPr>
          <w:sz w:val="24"/>
          <w:szCs w:val="24"/>
        </w:rPr>
      </w:r>
    </w:p>
    <w:p>
      <w:pPr>
        <w:pStyle w:val="Normal"/>
        <w:rPr>
          <w:sz w:val="24"/>
          <w:szCs w:val="24"/>
        </w:rPr>
      </w:pPr>
      <w:r>
        <w:rPr>
          <w:color w:val="000000"/>
          <w:sz w:val="24"/>
          <w:szCs w:val="24"/>
        </w:rPr>
        <w:t>                          </w:t>
      </w:r>
      <w:r>
        <w:rPr>
          <w:color w:val="000000"/>
          <w:sz w:val="24"/>
          <w:szCs w:val="24"/>
        </w:rPr>
        <w:t>3.) Képviselő-testület Szervezeti és Működési Szabályzatának módosítása</w:t>
      </w:r>
    </w:p>
    <w:p>
      <w:pPr>
        <w:pStyle w:val="Normal"/>
        <w:rPr>
          <w:sz w:val="24"/>
          <w:szCs w:val="24"/>
        </w:rPr>
      </w:pPr>
      <w:r>
        <w:rPr>
          <w:color w:val="000000"/>
          <w:sz w:val="24"/>
          <w:szCs w:val="24"/>
        </w:rPr>
        <w:t>                                </w:t>
      </w:r>
      <w:r>
        <w:rPr>
          <w:color w:val="000000"/>
          <w:sz w:val="24"/>
          <w:szCs w:val="24"/>
          <w:u w:val="single"/>
        </w:rPr>
        <w:t>Előadó</w:t>
      </w:r>
      <w:r>
        <w:rPr>
          <w:color w:val="000000"/>
          <w:sz w:val="24"/>
          <w:szCs w:val="24"/>
        </w:rPr>
        <w:t>: Polgármester</w:t>
      </w:r>
    </w:p>
    <w:p>
      <w:pPr>
        <w:pStyle w:val="Normal"/>
        <w:rPr>
          <w:sz w:val="24"/>
          <w:szCs w:val="24"/>
        </w:rPr>
      </w:pPr>
      <w:r>
        <w:rPr>
          <w:color w:val="000000"/>
          <w:sz w:val="24"/>
          <w:szCs w:val="24"/>
        </w:rPr>
        <w:t>                          </w:t>
      </w:r>
    </w:p>
    <w:p>
      <w:pPr>
        <w:pStyle w:val="Normal"/>
        <w:rPr>
          <w:sz w:val="24"/>
          <w:szCs w:val="24"/>
        </w:rPr>
      </w:pPr>
      <w:r>
        <w:rPr>
          <w:color w:val="000000"/>
          <w:sz w:val="24"/>
          <w:szCs w:val="24"/>
        </w:rPr>
        <w:t>                          </w:t>
      </w:r>
      <w:r>
        <w:rPr>
          <w:color w:val="000000"/>
          <w:sz w:val="24"/>
          <w:szCs w:val="24"/>
        </w:rPr>
        <w:t>4.) Tájékoztató a MOZAIK újság felelősszerkesztői feladatainak ellátásáról</w:t>
      </w:r>
    </w:p>
    <w:p>
      <w:pPr>
        <w:pStyle w:val="Normal"/>
        <w:rPr>
          <w:sz w:val="24"/>
          <w:szCs w:val="24"/>
        </w:rPr>
      </w:pPr>
      <w:r>
        <w:rPr>
          <w:color w:val="000000"/>
          <w:sz w:val="24"/>
          <w:szCs w:val="24"/>
        </w:rPr>
        <w:t>                                </w:t>
      </w:r>
      <w:r>
        <w:rPr>
          <w:color w:val="000000"/>
          <w:sz w:val="24"/>
          <w:szCs w:val="24"/>
          <w:u w:val="single"/>
        </w:rPr>
        <w:t> </w:t>
      </w:r>
      <w:r>
        <w:rPr>
          <w:color w:val="000000"/>
          <w:sz w:val="24"/>
          <w:szCs w:val="24"/>
          <w:u w:val="single"/>
        </w:rPr>
        <w:t>Előadó</w:t>
      </w:r>
      <w:r>
        <w:rPr>
          <w:color w:val="000000"/>
          <w:sz w:val="24"/>
          <w:szCs w:val="24"/>
        </w:rPr>
        <w:t>: Fekete Gyula szerkesztő</w:t>
      </w:r>
    </w:p>
    <w:p>
      <w:pPr>
        <w:pStyle w:val="Normal"/>
        <w:rPr>
          <w:sz w:val="24"/>
          <w:szCs w:val="24"/>
        </w:rPr>
      </w:pPr>
      <w:r>
        <w:rPr>
          <w:color w:val="000000"/>
          <w:sz w:val="24"/>
          <w:szCs w:val="24"/>
        </w:rPr>
        <w:t>                 </w:t>
      </w:r>
    </w:p>
    <w:p>
      <w:pPr>
        <w:pStyle w:val="Normal"/>
        <w:rPr>
          <w:sz w:val="24"/>
          <w:szCs w:val="24"/>
        </w:rPr>
      </w:pPr>
      <w:r>
        <w:rPr>
          <w:color w:val="000000"/>
          <w:sz w:val="24"/>
          <w:szCs w:val="24"/>
        </w:rPr>
        <w:t>                          </w:t>
      </w:r>
      <w:r>
        <w:rPr>
          <w:color w:val="000000"/>
          <w:sz w:val="24"/>
          <w:szCs w:val="24"/>
        </w:rPr>
        <w:t>5) Beszámoló a Polgármesteri Hivatal 2022.évi működéséről</w:t>
      </w:r>
    </w:p>
    <w:p>
      <w:pPr>
        <w:pStyle w:val="Normal"/>
        <w:rPr>
          <w:sz w:val="24"/>
          <w:szCs w:val="24"/>
        </w:rPr>
      </w:pPr>
      <w:r>
        <w:rPr>
          <w:color w:val="000000"/>
          <w:sz w:val="24"/>
          <w:szCs w:val="24"/>
        </w:rPr>
        <w:t>                               </w:t>
      </w:r>
      <w:r>
        <w:rPr>
          <w:color w:val="000000"/>
          <w:sz w:val="24"/>
          <w:szCs w:val="24"/>
          <w:u w:val="single"/>
        </w:rPr>
        <w:t>Előadó</w:t>
      </w:r>
      <w:r>
        <w:rPr>
          <w:color w:val="000000"/>
          <w:sz w:val="24"/>
          <w:szCs w:val="24"/>
        </w:rPr>
        <w:t>: Jegyző</w:t>
      </w:r>
    </w:p>
    <w:p>
      <w:pPr>
        <w:pStyle w:val="Normal"/>
        <w:rPr>
          <w:color w:val="000000"/>
          <w:sz w:val="24"/>
          <w:szCs w:val="24"/>
        </w:rPr>
      </w:pPr>
      <w:r>
        <w:rPr>
          <w:color w:val="000000"/>
          <w:sz w:val="24"/>
          <w:szCs w:val="24"/>
        </w:rPr>
        <w:t xml:space="preserve">                      </w:t>
      </w:r>
    </w:p>
    <w:p>
      <w:pPr>
        <w:pStyle w:val="Normal"/>
        <w:rPr>
          <w:sz w:val="24"/>
          <w:szCs w:val="24"/>
        </w:rPr>
      </w:pPr>
      <w:r>
        <w:rPr>
          <w:color w:val="000000"/>
          <w:sz w:val="24"/>
          <w:szCs w:val="24"/>
        </w:rPr>
        <w:t xml:space="preserve">                      </w:t>
      </w:r>
      <w:r>
        <w:rPr>
          <w:color w:val="000000"/>
          <w:sz w:val="24"/>
          <w:szCs w:val="24"/>
        </w:rPr>
        <w:t>6.) Táborfalva Településrendezési Eszközeinek módosításával kapcsolatos</w:t>
      </w:r>
    </w:p>
    <w:p>
      <w:pPr>
        <w:pStyle w:val="Normal"/>
        <w:rPr>
          <w:sz w:val="24"/>
          <w:szCs w:val="24"/>
        </w:rPr>
      </w:pPr>
      <w:r>
        <w:rPr>
          <w:color w:val="000000"/>
          <w:sz w:val="24"/>
          <w:szCs w:val="24"/>
        </w:rPr>
        <w:t>                            </w:t>
      </w:r>
      <w:r>
        <w:rPr>
          <w:color w:val="000000"/>
          <w:sz w:val="24"/>
          <w:szCs w:val="24"/>
        </w:rPr>
        <w:t>döntések   meghozatala</w:t>
      </w:r>
    </w:p>
    <w:p>
      <w:pPr>
        <w:pStyle w:val="Normal"/>
        <w:rPr>
          <w:sz w:val="24"/>
          <w:szCs w:val="24"/>
        </w:rPr>
      </w:pPr>
      <w:r>
        <w:rPr>
          <w:color w:val="000000"/>
          <w:sz w:val="24"/>
          <w:szCs w:val="24"/>
        </w:rPr>
        <w:t>                             </w:t>
      </w:r>
      <w:r>
        <w:rPr>
          <w:color w:val="000000"/>
          <w:sz w:val="24"/>
          <w:szCs w:val="24"/>
          <w:u w:val="single"/>
        </w:rPr>
        <w:t>Előadó</w:t>
      </w:r>
      <w:r>
        <w:rPr>
          <w:color w:val="000000"/>
          <w:sz w:val="24"/>
          <w:szCs w:val="24"/>
        </w:rPr>
        <w:t>: Polgármester</w:t>
      </w:r>
    </w:p>
    <w:p>
      <w:pPr>
        <w:pStyle w:val="Normal"/>
        <w:rPr>
          <w:sz w:val="24"/>
          <w:szCs w:val="24"/>
        </w:rPr>
      </w:pPr>
      <w:r>
        <w:rPr>
          <w:sz w:val="24"/>
          <w:szCs w:val="24"/>
        </w:rPr>
      </w:r>
    </w:p>
    <w:p>
      <w:pPr>
        <w:pStyle w:val="Normal"/>
        <w:rPr>
          <w:sz w:val="24"/>
          <w:szCs w:val="24"/>
        </w:rPr>
      </w:pPr>
      <w:r>
        <w:rPr>
          <w:color w:val="000000"/>
        </w:rPr>
        <w:t>                            </w:t>
      </w:r>
      <w:r>
        <w:rPr>
          <w:color w:val="000000"/>
          <w:sz w:val="24"/>
          <w:szCs w:val="24"/>
        </w:rPr>
        <w:t>7.) E g y e b e k</w:t>
      </w:r>
    </w:p>
    <w:p>
      <w:pPr>
        <w:pStyle w:val="Normal"/>
        <w:rPr>
          <w:sz w:val="24"/>
          <w:szCs w:val="24"/>
        </w:rPr>
      </w:pPr>
      <w:r>
        <w:rPr>
          <w:color w:val="000000"/>
        </w:rPr>
        <w:t>           </w:t>
      </w:r>
    </w:p>
    <w:p>
      <w:pPr>
        <w:pStyle w:val="Normal"/>
        <w:rPr>
          <w:color w:val="000000"/>
          <w:sz w:val="24"/>
          <w:szCs w:val="24"/>
          <w:u w:val="single"/>
        </w:rPr>
      </w:pPr>
      <w:r>
        <w:rPr>
          <w:color w:val="000000"/>
          <w:sz w:val="24"/>
          <w:szCs w:val="24"/>
          <w:u w:val="single"/>
        </w:rPr>
      </w:r>
    </w:p>
    <w:p>
      <w:pPr>
        <w:pStyle w:val="Normal"/>
        <w:rPr>
          <w:sz w:val="24"/>
          <w:szCs w:val="24"/>
        </w:rPr>
      </w:pPr>
      <w:r>
        <w:rPr>
          <w:color w:val="000000"/>
          <w:sz w:val="24"/>
          <w:szCs w:val="24"/>
          <w:u w:val="single"/>
        </w:rPr>
        <w:t>I.Napirendi pont tárgya:</w:t>
      </w:r>
      <w:r>
        <w:rPr>
          <w:color w:val="000000"/>
          <w:sz w:val="24"/>
          <w:szCs w:val="24"/>
        </w:rPr>
        <w:t xml:space="preserve"> Beszámoló a két ülés között tett fontosabb intézkedésekről</w:t>
      </w:r>
    </w:p>
    <w:p>
      <w:pPr>
        <w:pStyle w:val="Normal"/>
        <w:rPr>
          <w:sz w:val="24"/>
          <w:szCs w:val="24"/>
        </w:rPr>
      </w:pPr>
      <w:r>
        <w:rPr>
          <w:color w:val="000000"/>
          <w:sz w:val="24"/>
          <w:szCs w:val="24"/>
        </w:rPr>
        <w:t>                                      </w:t>
      </w:r>
      <w:r>
        <w:rPr>
          <w:color w:val="000000"/>
          <w:sz w:val="24"/>
          <w:szCs w:val="24"/>
        </w:rPr>
        <w:t>(</w:t>
      </w:r>
      <w:r>
        <w:rPr>
          <w:i/>
          <w:iCs/>
          <w:color w:val="000000"/>
          <w:sz w:val="24"/>
          <w:szCs w:val="24"/>
        </w:rPr>
        <w:t>Beszámoló jegyzőkönyvhöz mellékelve)</w:t>
      </w:r>
    </w:p>
    <w:p>
      <w:pPr>
        <w:pStyle w:val="Normal"/>
        <w:rPr>
          <w:sz w:val="24"/>
          <w:szCs w:val="24"/>
        </w:rPr>
      </w:pPr>
      <w:r>
        <w:rPr>
          <w:color w:val="000000"/>
          <w:sz w:val="24"/>
          <w:szCs w:val="24"/>
          <w:u w:val="single"/>
        </w:rPr>
        <w:t xml:space="preserve">Napirend előadója: </w:t>
      </w:r>
      <w:r>
        <w:rPr>
          <w:color w:val="000000"/>
          <w:sz w:val="24"/>
          <w:szCs w:val="24"/>
        </w:rPr>
        <w:t>Nagy Andrásné polgármester</w:t>
      </w:r>
    </w:p>
    <w:p>
      <w:pPr>
        <w:pStyle w:val="Normal"/>
        <w:rPr>
          <w:sz w:val="24"/>
          <w:szCs w:val="24"/>
        </w:rPr>
      </w:pPr>
      <w:r>
        <w:rPr>
          <w:sz w:val="24"/>
          <w:szCs w:val="24"/>
        </w:rPr>
      </w:r>
    </w:p>
    <w:p>
      <w:pPr>
        <w:pStyle w:val="Normal"/>
        <w:rPr>
          <w:sz w:val="24"/>
          <w:szCs w:val="24"/>
        </w:rPr>
      </w:pPr>
      <w:r>
        <w:rPr>
          <w:color w:val="000000"/>
          <w:sz w:val="24"/>
          <w:szCs w:val="24"/>
          <w:u w:val="single"/>
        </w:rPr>
        <w:t xml:space="preserve">Nagy Andrásné </w:t>
      </w:r>
      <w:r>
        <w:rPr>
          <w:color w:val="000000"/>
          <w:sz w:val="24"/>
          <w:szCs w:val="24"/>
        </w:rPr>
        <w:t>polgármester: Kérdezi, hogy van-e kérdés a beszámolóval kapcsolatban?</w:t>
      </w:r>
    </w:p>
    <w:p>
      <w:pPr>
        <w:pStyle w:val="Normal"/>
        <w:spacing w:before="0" w:after="240"/>
        <w:rPr>
          <w:sz w:val="24"/>
          <w:szCs w:val="24"/>
        </w:rPr>
      </w:pPr>
      <w:r>
        <w:rPr>
          <w:sz w:val="24"/>
          <w:szCs w:val="24"/>
        </w:rPr>
      </w:r>
    </w:p>
    <w:p>
      <w:pPr>
        <w:pStyle w:val="Normal"/>
        <w:spacing w:before="0" w:after="240"/>
        <w:rPr>
          <w:sz w:val="24"/>
          <w:szCs w:val="24"/>
        </w:rPr>
      </w:pPr>
      <w:r>
        <w:rPr>
          <w:sz w:val="24"/>
          <w:szCs w:val="24"/>
        </w:rPr>
        <w:t>Képviselők részéről kérdés nem lévén a polgármester az alábbival egészíti ki a beszámolóját.</w:t>
      </w:r>
    </w:p>
    <w:p>
      <w:pPr>
        <w:pStyle w:val="Listaszerbekezds"/>
        <w:numPr>
          <w:ilvl w:val="0"/>
          <w:numId w:val="3"/>
        </w:numPr>
        <w:suppressAutoHyphens w:val="false"/>
        <w:spacing w:before="0" w:after="240"/>
        <w:contextualSpacing/>
        <w:rPr>
          <w:sz w:val="24"/>
          <w:szCs w:val="24"/>
        </w:rPr>
      </w:pPr>
      <w:r>
        <w:rPr>
          <w:sz w:val="24"/>
          <w:szCs w:val="24"/>
        </w:rPr>
        <w:t>A Tökjó Nap az időjárás végett vasárnap délután került megrendezésre.</w:t>
      </w:r>
    </w:p>
    <w:p>
      <w:pPr>
        <w:pStyle w:val="Normal"/>
        <w:rPr>
          <w:sz w:val="24"/>
          <w:szCs w:val="24"/>
        </w:rPr>
      </w:pPr>
      <w:r>
        <w:rPr>
          <w:color w:val="000000"/>
          <w:sz w:val="24"/>
          <w:szCs w:val="24"/>
        </w:rPr>
        <w:t>Képviselők részéről további hozzászólás nem lévén a polgármester szavazásra teszi fel a polgármesteri beszámoló elfogadását.</w:t>
      </w:r>
    </w:p>
    <w:p>
      <w:pPr>
        <w:pStyle w:val="Normal"/>
        <w:rPr>
          <w:sz w:val="24"/>
          <w:szCs w:val="24"/>
        </w:rPr>
      </w:pPr>
      <w:r>
        <w:rPr>
          <w:sz w:val="24"/>
          <w:szCs w:val="24"/>
        </w:rPr>
      </w:r>
    </w:p>
    <w:p>
      <w:pPr>
        <w:pStyle w:val="Normal"/>
        <w:rPr>
          <w:sz w:val="24"/>
          <w:szCs w:val="24"/>
        </w:rPr>
      </w:pPr>
      <w:r>
        <w:rPr>
          <w:color w:val="000000"/>
          <w:sz w:val="24"/>
          <w:szCs w:val="24"/>
        </w:rPr>
        <w:t>Képviselő-testület 7 igen szavazattal – egyhangúan – az alábbi határozatot hozta:</w:t>
      </w:r>
    </w:p>
    <w:p>
      <w:pPr>
        <w:pStyle w:val="Normal"/>
        <w:rPr>
          <w:sz w:val="24"/>
          <w:szCs w:val="24"/>
        </w:rPr>
      </w:pPr>
      <w:r>
        <w:rPr>
          <w:sz w:val="24"/>
          <w:szCs w:val="24"/>
        </w:rPr>
      </w:r>
    </w:p>
    <w:p>
      <w:pPr>
        <w:pStyle w:val="Normal"/>
        <w:rPr>
          <w:sz w:val="24"/>
          <w:szCs w:val="24"/>
        </w:rPr>
      </w:pPr>
      <w:r>
        <w:rPr>
          <w:b/>
          <w:bCs/>
          <w:color w:val="000000"/>
          <w:sz w:val="24"/>
          <w:szCs w:val="24"/>
          <w:u w:val="single"/>
        </w:rPr>
        <w:t>69/2023.( X.30.) H a t á r o z a t</w:t>
      </w:r>
    </w:p>
    <w:p>
      <w:pPr>
        <w:pStyle w:val="Normal"/>
        <w:rPr>
          <w:sz w:val="24"/>
          <w:szCs w:val="24"/>
        </w:rPr>
      </w:pPr>
      <w:r>
        <w:rPr>
          <w:b/>
          <w:bCs/>
          <w:color w:val="000000"/>
          <w:sz w:val="24"/>
          <w:szCs w:val="24"/>
        </w:rPr>
        <w:t>Táborfalva Nagyközség Önkormányzat Képviselő-testülete a polgármester két ülés között tett intézkedéseiről szóló polgármesteri tájékoztatót elfogadja</w:t>
      </w:r>
    </w:p>
    <w:p>
      <w:pPr>
        <w:pStyle w:val="Normal"/>
        <w:rPr>
          <w:sz w:val="24"/>
          <w:szCs w:val="24"/>
        </w:rPr>
      </w:pPr>
      <w:r>
        <w:rPr>
          <w:sz w:val="24"/>
          <w:szCs w:val="24"/>
        </w:rPr>
        <w:br/>
        <w:br/>
        <w:t xml:space="preserve">Az ülés második napirendi pontja a </w:t>
      </w:r>
      <w:r>
        <w:rPr>
          <w:color w:val="000000"/>
          <w:sz w:val="24"/>
          <w:szCs w:val="24"/>
        </w:rPr>
        <w:t>beszámoló a 2.számú háziorvosi körzet működéséről, doktor úr megküldte a beszámolóját, viszont személyesen nem jelent meg. Az előző testületi ülésen úgy döntött a testület, hogy a személyes megjelenés nélkül nem fogadja el a beszámolót. Felé nem jelzett a doktor úr, hogy nem tud részt venni az ülésen. Kérdezi a képviselőket, hogy jelezte-e feléjük doktor úr, hogy nem tud megjelenni az ülésen.</w:t>
      </w:r>
    </w:p>
    <w:p>
      <w:pPr>
        <w:pStyle w:val="Normal"/>
        <w:spacing w:before="0" w:after="240"/>
        <w:rPr>
          <w:sz w:val="24"/>
          <w:szCs w:val="24"/>
        </w:rPr>
      </w:pPr>
      <w:r>
        <w:rPr>
          <w:sz w:val="24"/>
          <w:szCs w:val="24"/>
        </w:rPr>
      </w:r>
    </w:p>
    <w:p>
      <w:pPr>
        <w:pStyle w:val="Normal"/>
        <w:spacing w:before="0" w:after="240"/>
        <w:rPr>
          <w:sz w:val="24"/>
          <w:szCs w:val="24"/>
        </w:rPr>
      </w:pPr>
      <w:r>
        <w:rPr>
          <w:sz w:val="24"/>
          <w:szCs w:val="24"/>
        </w:rPr>
        <w:t>Képviselők felé sem érkezett jelzés, ezért javasolják, hogy a 2. napirendi pontot doktor úr megérkezése után tárgyalják.</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III.Napirendi pont tárgya:</w:t>
      </w:r>
      <w:r>
        <w:rPr>
          <w:color w:val="000000"/>
          <w:sz w:val="24"/>
          <w:szCs w:val="24"/>
        </w:rPr>
        <w:t xml:space="preserve"> Képviselő-testület Szervezeti és Működési Szabályzatának </w:t>
      </w:r>
    </w:p>
    <w:p>
      <w:pPr>
        <w:pStyle w:val="Normal"/>
        <w:rPr>
          <w:color w:val="000000"/>
          <w:sz w:val="24"/>
          <w:szCs w:val="24"/>
          <w:u w:val="single"/>
        </w:rPr>
      </w:pPr>
      <w:r>
        <w:rPr>
          <w:color w:val="000000"/>
          <w:sz w:val="24"/>
          <w:szCs w:val="24"/>
        </w:rPr>
        <w:t xml:space="preserve">                                          </w:t>
      </w:r>
      <w:r>
        <w:rPr>
          <w:color w:val="000000"/>
          <w:sz w:val="24"/>
          <w:szCs w:val="24"/>
        </w:rPr>
        <w:t>módosítása</w:t>
      </w:r>
    </w:p>
    <w:p>
      <w:pPr>
        <w:pStyle w:val="Normal"/>
        <w:rPr>
          <w:sz w:val="24"/>
          <w:szCs w:val="24"/>
        </w:rPr>
      </w:pPr>
      <w:r>
        <w:rPr>
          <w:color w:val="000000"/>
          <w:sz w:val="24"/>
          <w:szCs w:val="24"/>
        </w:rPr>
        <w:t>                                      </w:t>
      </w:r>
      <w:r>
        <w:rPr>
          <w:color w:val="000000"/>
          <w:sz w:val="24"/>
          <w:szCs w:val="24"/>
        </w:rPr>
        <w:t>(</w:t>
      </w:r>
      <w:r>
        <w:rPr>
          <w:i/>
          <w:iCs/>
          <w:color w:val="000000"/>
          <w:sz w:val="24"/>
          <w:szCs w:val="24"/>
        </w:rPr>
        <w:t>Előterjesztés jegyzőkönyvhöz mellékelve)</w:t>
      </w:r>
    </w:p>
    <w:p>
      <w:pPr>
        <w:pStyle w:val="Normal"/>
        <w:rPr>
          <w:color w:val="000000"/>
        </w:rPr>
      </w:pPr>
      <w:r>
        <w:rPr>
          <w:color w:val="000000"/>
          <w:sz w:val="24"/>
          <w:szCs w:val="24"/>
          <w:u w:val="single"/>
        </w:rPr>
        <w:t xml:space="preserve">Napirend előadója: </w:t>
      </w:r>
      <w:r>
        <w:rPr>
          <w:color w:val="000000"/>
          <w:sz w:val="24"/>
          <w:szCs w:val="24"/>
        </w:rPr>
        <w:t>Nagy Andrásné polgármester</w:t>
      </w:r>
      <w:r>
        <w:rPr/>
        <w:br/>
      </w:r>
    </w:p>
    <w:p>
      <w:pPr>
        <w:pStyle w:val="Normal"/>
        <w:rPr>
          <w:sz w:val="24"/>
          <w:szCs w:val="24"/>
        </w:rPr>
      </w:pPr>
      <w:r>
        <w:rPr>
          <w:color w:val="000000"/>
        </w:rPr>
        <w:t> </w:t>
      </w:r>
      <w:r>
        <w:rPr>
          <w:color w:val="000000"/>
          <w:sz w:val="24"/>
          <w:szCs w:val="24"/>
          <w:u w:val="single"/>
        </w:rPr>
        <w:t>Nagy Andrásné</w:t>
      </w:r>
      <w:r>
        <w:rPr>
          <w:color w:val="000000"/>
          <w:sz w:val="24"/>
          <w:szCs w:val="24"/>
        </w:rPr>
        <w:t xml:space="preserve"> polgármester: Az imént tárgyalta a napirendi pontot a Pénzügyi és Ügyrendi bizottság, megkéri elnök urat, hogy tájékoztassa a képviselőket a bizottság döntéséről.</w:t>
      </w:r>
    </w:p>
    <w:p>
      <w:pPr>
        <w:pStyle w:val="Normal"/>
        <w:rPr>
          <w:color w:val="000000"/>
          <w:sz w:val="24"/>
          <w:szCs w:val="24"/>
          <w:u w:val="single"/>
        </w:rPr>
      </w:pPr>
      <w:r>
        <w:rPr>
          <w:color w:val="000000"/>
          <w:sz w:val="24"/>
          <w:szCs w:val="24"/>
          <w:u w:val="single"/>
        </w:rPr>
      </w:r>
    </w:p>
    <w:p>
      <w:pPr>
        <w:pStyle w:val="Normal"/>
        <w:rPr>
          <w:sz w:val="24"/>
          <w:szCs w:val="24"/>
        </w:rPr>
      </w:pPr>
      <w:r>
        <w:rPr>
          <w:color w:val="000000"/>
          <w:sz w:val="24"/>
          <w:szCs w:val="24"/>
          <w:u w:val="single"/>
        </w:rPr>
        <w:t>Halupka Miklós</w:t>
      </w:r>
      <w:r>
        <w:rPr>
          <w:color w:val="000000"/>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a rendelet módosításának elfogadását.</w:t>
      </w:r>
    </w:p>
    <w:p>
      <w:pPr>
        <w:pStyle w:val="Normal"/>
        <w:rPr>
          <w:sz w:val="24"/>
          <w:szCs w:val="24"/>
        </w:rPr>
      </w:pPr>
      <w:r>
        <w:rPr>
          <w:sz w:val="24"/>
          <w:szCs w:val="24"/>
        </w:rPr>
      </w:r>
    </w:p>
    <w:p>
      <w:pPr>
        <w:pStyle w:val="Normal"/>
        <w:rPr>
          <w:sz w:val="24"/>
          <w:szCs w:val="24"/>
        </w:rPr>
      </w:pPr>
      <w:r>
        <w:rPr>
          <w:color w:val="000000"/>
          <w:sz w:val="24"/>
          <w:szCs w:val="24"/>
        </w:rPr>
        <w:t>Képviselők részéről hozzászólás nem lévén a polgármester szavazásra teszi fel a Képviselő-testület Szervezeti és Működési Szabályzatának módosításáról szóló rendelet módosításának elfogadását.</w:t>
      </w:r>
    </w:p>
    <w:p>
      <w:pPr>
        <w:pStyle w:val="Normal"/>
        <w:rPr>
          <w:sz w:val="24"/>
          <w:szCs w:val="24"/>
        </w:rPr>
      </w:pPr>
      <w:r>
        <w:rPr>
          <w:sz w:val="24"/>
          <w:szCs w:val="24"/>
        </w:rPr>
      </w:r>
    </w:p>
    <w:p>
      <w:pPr>
        <w:pStyle w:val="Normal"/>
        <w:rPr>
          <w:b/>
          <w:b/>
          <w:bCs/>
          <w:color w:val="000000"/>
          <w:sz w:val="24"/>
          <w:szCs w:val="24"/>
        </w:rPr>
      </w:pPr>
      <w:r>
        <w:rPr>
          <w:b/>
          <w:bCs/>
          <w:color w:val="000000"/>
          <w:sz w:val="24"/>
          <w:szCs w:val="24"/>
        </w:rPr>
        <w:t>Táborfalva Nagyközség Önkormányzat Képviselő-testülete 7 igen szavazattal ellenszavazat nélkül megalkotta a 15/2023. (X.31) sz. önkormányzati rendeletét a Képviselő-testület Szervezeti és Működési Szabályzatáról szóló 3/2022.(III.30.) önkormányzati rendelet módosításáról.</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IV.Napirendi pont tárgya:</w:t>
      </w:r>
      <w:r>
        <w:rPr>
          <w:color w:val="000000"/>
          <w:sz w:val="24"/>
          <w:szCs w:val="24"/>
        </w:rPr>
        <w:t xml:space="preserve"> Tájékoztató a MOZAIK újság felelősszerkesztői feladatainak </w:t>
      </w:r>
    </w:p>
    <w:p>
      <w:pPr>
        <w:pStyle w:val="Normal"/>
        <w:rPr>
          <w:color w:val="000000"/>
          <w:sz w:val="24"/>
          <w:szCs w:val="24"/>
          <w:u w:val="single"/>
        </w:rPr>
      </w:pPr>
      <w:r>
        <w:rPr>
          <w:color w:val="000000"/>
          <w:sz w:val="24"/>
          <w:szCs w:val="24"/>
        </w:rPr>
        <w:t xml:space="preserve">                                         </w:t>
      </w:r>
      <w:r>
        <w:rPr>
          <w:color w:val="000000"/>
          <w:sz w:val="24"/>
          <w:szCs w:val="24"/>
        </w:rPr>
        <w:t>ellátásáról</w:t>
      </w:r>
    </w:p>
    <w:p>
      <w:pPr>
        <w:pStyle w:val="Normal"/>
        <w:rPr>
          <w:sz w:val="24"/>
          <w:szCs w:val="24"/>
        </w:rPr>
      </w:pPr>
      <w:r>
        <w:rPr>
          <w:color w:val="000000"/>
          <w:sz w:val="24"/>
          <w:szCs w:val="24"/>
        </w:rPr>
        <w:t>                                        </w:t>
      </w:r>
      <w:r>
        <w:rPr>
          <w:color w:val="000000"/>
          <w:sz w:val="24"/>
          <w:szCs w:val="24"/>
        </w:rPr>
        <w:t>(</w:t>
      </w:r>
      <w:r>
        <w:rPr>
          <w:i/>
          <w:iCs/>
          <w:color w:val="000000"/>
          <w:sz w:val="24"/>
          <w:szCs w:val="24"/>
        </w:rPr>
        <w:t>Tájékoztató jegyzőkönyvhöz mellékelve)</w:t>
      </w:r>
    </w:p>
    <w:p>
      <w:pPr>
        <w:pStyle w:val="Normal"/>
        <w:rPr>
          <w:sz w:val="24"/>
          <w:szCs w:val="24"/>
        </w:rPr>
      </w:pPr>
      <w:r>
        <w:rPr>
          <w:color w:val="000000"/>
          <w:sz w:val="24"/>
          <w:szCs w:val="24"/>
          <w:u w:val="single"/>
        </w:rPr>
        <w:t xml:space="preserve">Napirend előadója: </w:t>
      </w:r>
      <w:r>
        <w:rPr>
          <w:color w:val="000000"/>
          <w:sz w:val="24"/>
          <w:szCs w:val="24"/>
        </w:rPr>
        <w:t>Fekete Gyula szerkesztő</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Köszönti Fekete Gyula szerkesztőt. Kérdezi a képviselőket van-e kérdésük a tájékoztatóval kapcsolatb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Halupka Miklós</w:t>
      </w:r>
      <w:r>
        <w:rPr>
          <w:color w:val="000000"/>
          <w:sz w:val="24"/>
          <w:szCs w:val="24"/>
        </w:rPr>
        <w:t xml:space="preserve"> képviselő: Az utóbbi években pozitív irányban megváltozott az újság tartalma, úgy tűnik jót tett a szerkesztő bizottság módosítás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Fekete Gyula</w:t>
      </w:r>
      <w:r>
        <w:rPr>
          <w:color w:val="000000"/>
          <w:sz w:val="24"/>
          <w:szCs w:val="24"/>
        </w:rPr>
        <w:t xml:space="preserve"> szerkesztő: Az idei év nyugodtnak mondható, semmi probléma nem volt a szerkesztési feladatb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Köszöni a munkáját, többségében pozitív visszajelzések érkeznek a lakosság részéről az újság tartalmával kapcsolatban. Kívánja, hogy maradjon is így továbbra 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vábbi hozzászólás nem lévén a polgármester szavazásra teszi fel a tájékoztató elfogadását.</w:t>
      </w:r>
    </w:p>
    <w:p>
      <w:pPr>
        <w:pStyle w:val="Normal"/>
        <w:rPr>
          <w:color w:val="000000"/>
          <w:sz w:val="24"/>
          <w:szCs w:val="24"/>
        </w:rPr>
      </w:pPr>
      <w:r>
        <w:rPr>
          <w:color w:val="000000"/>
          <w:sz w:val="24"/>
          <w:szCs w:val="24"/>
        </w:rPr>
      </w:r>
    </w:p>
    <w:p>
      <w:pPr>
        <w:pStyle w:val="Normal"/>
        <w:rPr>
          <w:sz w:val="24"/>
          <w:szCs w:val="24"/>
        </w:rPr>
      </w:pPr>
      <w:r>
        <w:rPr>
          <w:color w:val="000000"/>
          <w:sz w:val="24"/>
          <w:szCs w:val="24"/>
        </w:rPr>
        <w:t>Képviselő-testület 7 igen szavazattal – egyhangúan – az alábbi határozatot hozta:</w:t>
      </w:r>
    </w:p>
    <w:p>
      <w:pPr>
        <w:pStyle w:val="Normal"/>
        <w:rPr>
          <w:sz w:val="24"/>
          <w:szCs w:val="24"/>
        </w:rPr>
      </w:pPr>
      <w:r>
        <w:rPr>
          <w:sz w:val="24"/>
          <w:szCs w:val="24"/>
        </w:rPr>
      </w:r>
    </w:p>
    <w:p>
      <w:pPr>
        <w:pStyle w:val="Normal"/>
        <w:rPr>
          <w:sz w:val="24"/>
          <w:szCs w:val="24"/>
        </w:rPr>
      </w:pPr>
      <w:r>
        <w:rPr>
          <w:b/>
          <w:bCs/>
          <w:color w:val="000000"/>
          <w:sz w:val="24"/>
          <w:szCs w:val="24"/>
          <w:u w:val="single"/>
        </w:rPr>
        <w:t>70/2023.( X.30.) H a t á r o z a t</w:t>
      </w:r>
    </w:p>
    <w:p>
      <w:pPr>
        <w:pStyle w:val="Normal"/>
        <w:rPr>
          <w:b/>
          <w:b/>
          <w:color w:val="000000"/>
          <w:sz w:val="24"/>
          <w:szCs w:val="24"/>
        </w:rPr>
      </w:pPr>
      <w:r>
        <w:rPr>
          <w:b/>
          <w:bCs/>
          <w:color w:val="000000"/>
          <w:sz w:val="24"/>
          <w:szCs w:val="24"/>
        </w:rPr>
        <w:t xml:space="preserve">Táborfalva Nagyközség Önkormányzat Képviselő-testülete </w:t>
      </w:r>
      <w:r>
        <w:rPr>
          <w:b/>
          <w:color w:val="000000"/>
          <w:sz w:val="24"/>
          <w:szCs w:val="24"/>
        </w:rPr>
        <w:t>a MOZAIK újság felelősszerkesztői feladatainak ellátásáról szóló tájékoztatót elfogadja.</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sz w:val="24"/>
          <w:szCs w:val="24"/>
          <w:u w:val="single"/>
        </w:rPr>
      </w:pPr>
      <w:r>
        <w:rPr>
          <w:b/>
          <w:color w:val="000000"/>
          <w:sz w:val="24"/>
          <w:szCs w:val="24"/>
          <w:u w:val="single"/>
        </w:rPr>
      </w:r>
    </w:p>
    <w:p>
      <w:pPr>
        <w:pStyle w:val="Normal"/>
        <w:rPr>
          <w:color w:val="000000"/>
          <w:sz w:val="24"/>
          <w:szCs w:val="24"/>
          <w:u w:val="single"/>
        </w:rPr>
      </w:pPr>
      <w:r>
        <w:rPr>
          <w:color w:val="000000"/>
          <w:sz w:val="24"/>
          <w:szCs w:val="24"/>
          <w:u w:val="single"/>
        </w:rPr>
      </w:r>
    </w:p>
    <w:p>
      <w:pPr>
        <w:pStyle w:val="Normal"/>
        <w:rPr>
          <w:sz w:val="24"/>
          <w:szCs w:val="24"/>
        </w:rPr>
      </w:pPr>
      <w:r>
        <w:rPr>
          <w:color w:val="000000"/>
          <w:sz w:val="24"/>
          <w:szCs w:val="24"/>
          <w:u w:val="single"/>
        </w:rPr>
        <w:t>V.Napirendi pont tárgya:</w:t>
      </w:r>
      <w:r>
        <w:rPr>
          <w:color w:val="000000"/>
          <w:sz w:val="24"/>
          <w:szCs w:val="24"/>
        </w:rPr>
        <w:t xml:space="preserve"> Beszámoló a Polgármesteri Hivatal 2022.évi működéséről</w:t>
      </w:r>
    </w:p>
    <w:p>
      <w:pPr>
        <w:pStyle w:val="Normal"/>
        <w:rPr>
          <w:sz w:val="24"/>
          <w:szCs w:val="24"/>
        </w:rPr>
      </w:pPr>
      <w:r>
        <w:rPr>
          <w:color w:val="000000"/>
          <w:sz w:val="24"/>
          <w:szCs w:val="24"/>
        </w:rPr>
        <w:t>                                      </w:t>
      </w:r>
      <w:r>
        <w:rPr>
          <w:color w:val="000000"/>
          <w:sz w:val="24"/>
          <w:szCs w:val="24"/>
        </w:rPr>
        <w:t>(</w:t>
      </w:r>
      <w:r>
        <w:rPr>
          <w:i/>
          <w:iCs/>
          <w:color w:val="000000"/>
          <w:sz w:val="24"/>
          <w:szCs w:val="24"/>
        </w:rPr>
        <w:t>Beszámoló jegyzőkönyvhöz mellékelve)</w:t>
      </w:r>
    </w:p>
    <w:p>
      <w:pPr>
        <w:pStyle w:val="Normal"/>
        <w:rPr>
          <w:sz w:val="24"/>
          <w:szCs w:val="24"/>
        </w:rPr>
      </w:pPr>
      <w:r>
        <w:rPr>
          <w:color w:val="000000"/>
          <w:sz w:val="24"/>
          <w:szCs w:val="24"/>
          <w:u w:val="single"/>
        </w:rPr>
        <w:t xml:space="preserve">Napirend előadója: </w:t>
      </w:r>
      <w:r>
        <w:rPr>
          <w:color w:val="000000"/>
          <w:sz w:val="24"/>
          <w:szCs w:val="24"/>
        </w:rPr>
        <w:t>Kundra Erika jegyző</w:t>
      </w:r>
    </w:p>
    <w:p>
      <w:pPr>
        <w:pStyle w:val="Normal"/>
        <w:rPr>
          <w:sz w:val="24"/>
          <w:szCs w:val="24"/>
        </w:rPr>
      </w:pPr>
      <w:r>
        <w:rPr>
          <w:sz w:val="24"/>
          <w:szCs w:val="24"/>
        </w:rPr>
      </w:r>
    </w:p>
    <w:p>
      <w:pPr>
        <w:pStyle w:val="Normal"/>
        <w:rPr>
          <w:color w:val="000000"/>
          <w:sz w:val="24"/>
          <w:szCs w:val="24"/>
        </w:rPr>
      </w:pPr>
      <w:r>
        <w:rPr>
          <w:color w:val="000000"/>
          <w:sz w:val="24"/>
          <w:szCs w:val="24"/>
        </w:rPr>
        <w:t> </w:t>
      </w:r>
      <w:r>
        <w:rPr>
          <w:color w:val="000000"/>
          <w:sz w:val="24"/>
          <w:szCs w:val="24"/>
          <w:u w:val="single"/>
        </w:rPr>
        <w:t>Nagy Andrásné</w:t>
      </w:r>
      <w:r>
        <w:rPr>
          <w:color w:val="000000"/>
          <w:sz w:val="24"/>
          <w:szCs w:val="24"/>
        </w:rPr>
        <w:t xml:space="preserve"> polgármester: Megkéri a jegyzőt a beszámoló ismertetésére.</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Kundra Erika</w:t>
      </w:r>
      <w:r>
        <w:rPr>
          <w:color w:val="000000"/>
          <w:sz w:val="24"/>
          <w:szCs w:val="24"/>
        </w:rPr>
        <w:t xml:space="preserve"> jegyző: Jogszabály kötelezi a jegyzőt, hogy évente egyszer a képviselő-testület felé számoljon be a hivatal előző évi tevékenységéről. A 2022. évi feladatokat jellemzően statisztikai számokkal alátámasztva mutatta be.  A beszámoló előkészítése számára egy érzékeny terület volt, hiszen e az utolsó beszámolója a képviselő-testület felé. Érzékenyen, de nagyon szép gondolatokkal kívánja elmondani, hogy az elmúlt 33 év alatt 40 munkatárssal volt lehetőséges együtt dolgozni a polgármesteri hivatalban. Nagyon sokat tanult tőlük, hiszen minden munkakör vonatkozásában, amikor már a dolgozói belelátnak és ismerik a jogszabályi hátteret a maga egyéniségét is hozzáadja. Nyugodtan elmondhatja, hogy egy szakmai és hivatás tudattal rendelkező apparátust ad át az utódjának.</w:t>
      </w:r>
    </w:p>
    <w:p>
      <w:pPr>
        <w:pStyle w:val="Normal"/>
        <w:rPr>
          <w:color w:val="000000"/>
          <w:sz w:val="24"/>
          <w:szCs w:val="24"/>
        </w:rPr>
      </w:pPr>
      <w:r>
        <w:rPr>
          <w:color w:val="000000"/>
          <w:sz w:val="24"/>
          <w:szCs w:val="24"/>
        </w:rPr>
      </w:r>
    </w:p>
    <w:p>
      <w:pPr>
        <w:pStyle w:val="Normal"/>
        <w:rPr>
          <w:color w:val="000000"/>
          <w:sz w:val="24"/>
          <w:szCs w:val="24"/>
        </w:rPr>
      </w:pPr>
      <w:r>
        <w:rPr>
          <w:i/>
          <w:color w:val="000000"/>
          <w:sz w:val="24"/>
          <w:szCs w:val="24"/>
        </w:rPr>
        <w:t>Közben dr.Wolkowski Bogdan Pawel megérkezett az ülés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Úgy gondolja, a jegyző váltás nem fogja érinteni a testület munkáját, hiszen a mindennapi feladatokat ellátó kollektíva változatlan marad, a szakmai tudásukkal, melyet csak fejleszteni tudnak még a rendszeres továbbképzésekkel. A polgármester asszonnyal 4 évig a jelenlegi képviselőkkel két cikluson keresztül dolgozott együtt, alpolgármester úrral több cikluson keresztül. Köszöni 1990-től a polgármestereknek, képviselőknek a bizalmat. Bármilyen kéréssel fordult a hivatal érdekében a képviselő-testület felé azt mindig támogatták. </w:t>
      </w:r>
    </w:p>
    <w:p>
      <w:pPr>
        <w:pStyle w:val="Normal"/>
        <w:rPr>
          <w:color w:val="000000"/>
          <w:sz w:val="24"/>
          <w:szCs w:val="24"/>
        </w:rPr>
      </w:pPr>
      <w:r>
        <w:rPr>
          <w:color w:val="000000"/>
          <w:sz w:val="24"/>
          <w:szCs w:val="24"/>
        </w:rPr>
        <w:t xml:space="preserve">Szerencsésnek érzi magát, mert 33 éven keresztül egy olyan településnek volt a jegyzője, ahol a képviselők előtérbe helyezték a település érdekeit. Az ülések nyugodt hangulatban zajlottak le. Kívánja az utódjának, hogy ugyanezeket élje meg, nyugodt testületi légkörben tudja végezni a dolgá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épviselők részéről hozzászólás nem lévén a polgármester szavazásra teszi fel a beszámoló elfogadását.</w:t>
      </w:r>
    </w:p>
    <w:p>
      <w:pPr>
        <w:pStyle w:val="Normal"/>
        <w:rPr>
          <w:color w:val="000000"/>
          <w:sz w:val="24"/>
          <w:szCs w:val="24"/>
        </w:rPr>
      </w:pPr>
      <w:r>
        <w:rPr>
          <w:color w:val="000000"/>
          <w:sz w:val="24"/>
          <w:szCs w:val="24"/>
        </w:rPr>
      </w:r>
    </w:p>
    <w:p>
      <w:pPr>
        <w:pStyle w:val="Normal"/>
        <w:rPr>
          <w:sz w:val="24"/>
          <w:szCs w:val="24"/>
        </w:rPr>
      </w:pPr>
      <w:r>
        <w:rPr>
          <w:color w:val="000000"/>
          <w:sz w:val="24"/>
          <w:szCs w:val="24"/>
        </w:rPr>
        <w:t>Képviselő-testület 7 igen szavazattal – egyhangúan – az alábbi határozatot hozta:</w:t>
      </w:r>
    </w:p>
    <w:p>
      <w:pPr>
        <w:pStyle w:val="Normal"/>
        <w:rPr>
          <w:sz w:val="24"/>
          <w:szCs w:val="24"/>
        </w:rPr>
      </w:pPr>
      <w:r>
        <w:rPr>
          <w:sz w:val="24"/>
          <w:szCs w:val="24"/>
        </w:rPr>
      </w:r>
    </w:p>
    <w:p>
      <w:pPr>
        <w:pStyle w:val="Normal"/>
        <w:rPr>
          <w:sz w:val="24"/>
          <w:szCs w:val="24"/>
        </w:rPr>
      </w:pPr>
      <w:r>
        <w:rPr>
          <w:b/>
          <w:bCs/>
          <w:color w:val="000000"/>
          <w:sz w:val="24"/>
          <w:szCs w:val="24"/>
          <w:u w:val="single"/>
        </w:rPr>
        <w:t>71/2023.( X.30.) H a t á r o z a t</w:t>
      </w:r>
    </w:p>
    <w:p>
      <w:pPr>
        <w:pStyle w:val="Normal"/>
        <w:rPr>
          <w:b/>
          <w:b/>
          <w:sz w:val="24"/>
          <w:szCs w:val="24"/>
        </w:rPr>
      </w:pPr>
      <w:r>
        <w:rPr>
          <w:b/>
          <w:bCs/>
          <w:color w:val="000000"/>
          <w:sz w:val="24"/>
          <w:szCs w:val="24"/>
        </w:rPr>
        <w:t xml:space="preserve">Táborfalva Nagyközség Önkormányzat Képviselő-testülete </w:t>
      </w:r>
      <w:r>
        <w:rPr>
          <w:b/>
          <w:color w:val="000000"/>
          <w:sz w:val="24"/>
          <w:szCs w:val="24"/>
        </w:rPr>
        <w:t>a Polgármesteri Hivatal 2022.évi működéséről szóló beszámolót elfogadj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Polgármester tájékoztatja a képviselő-testületet, hogy a pályázati eljárás lezárásával Háfra László jelenlegi műszaki ügyintéző, vezető főtanácsost kinevezte jegyzővé, munkájához sok sikert kívá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 xml:space="preserve">Háfra László </w:t>
      </w:r>
      <w:r>
        <w:rPr>
          <w:color w:val="000000"/>
          <w:sz w:val="24"/>
          <w:szCs w:val="24"/>
        </w:rPr>
        <w:t>vezető főtanácsos: Köszöni szépen, igyekszik meghálálni a bizalmat. A kihívásoknak igyekszik megfelelni, úgy gondolja, ha jó az apparátus, akkor a jegyző munkáját valamilyen szinten megkönnyítik. A jegyző asszony által rá hagyott örökséget igyekszik átvenni.</w:t>
      </w:r>
    </w:p>
    <w:p>
      <w:pPr>
        <w:pStyle w:val="Normal"/>
        <w:rPr>
          <w:color w:val="000000"/>
          <w:sz w:val="24"/>
          <w:szCs w:val="24"/>
        </w:rPr>
      </w:pPr>
      <w:r>
        <w:rPr>
          <w:color w:val="000000"/>
          <w:sz w:val="24"/>
          <w:szCs w:val="24"/>
        </w:rPr>
        <w:t>Képviselők sok sikert kívánnak munkájához.</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VI.Napirendi pont tárgya:</w:t>
      </w:r>
      <w:r>
        <w:rPr>
          <w:color w:val="000000"/>
          <w:sz w:val="24"/>
          <w:szCs w:val="24"/>
        </w:rPr>
        <w:t xml:space="preserve"> Táborfalva Településrendezési Eszközeinek módosításával    </w:t>
      </w:r>
    </w:p>
    <w:p>
      <w:pPr>
        <w:pStyle w:val="Normal"/>
        <w:rPr>
          <w:sz w:val="24"/>
          <w:szCs w:val="24"/>
        </w:rPr>
      </w:pPr>
      <w:r>
        <w:rPr>
          <w:color w:val="000000"/>
          <w:sz w:val="24"/>
          <w:szCs w:val="24"/>
        </w:rPr>
        <w:t xml:space="preserve">                                           </w:t>
      </w:r>
      <w:r>
        <w:rPr>
          <w:color w:val="000000"/>
          <w:sz w:val="24"/>
          <w:szCs w:val="24"/>
        </w:rPr>
        <w:t>kapcsolatos</w:t>
      </w:r>
      <w:r>
        <w:rPr>
          <w:sz w:val="24"/>
          <w:szCs w:val="24"/>
        </w:rPr>
        <w:t xml:space="preserve"> </w:t>
      </w:r>
      <w:r>
        <w:rPr>
          <w:color w:val="000000"/>
          <w:sz w:val="24"/>
          <w:szCs w:val="24"/>
        </w:rPr>
        <w:t>döntések   meghozatala</w:t>
      </w:r>
    </w:p>
    <w:p>
      <w:pPr>
        <w:pStyle w:val="Normal"/>
        <w:rPr>
          <w:sz w:val="24"/>
          <w:szCs w:val="24"/>
        </w:rPr>
      </w:pPr>
      <w:r>
        <w:rPr>
          <w:color w:val="000000"/>
          <w:sz w:val="24"/>
          <w:szCs w:val="24"/>
        </w:rPr>
        <w:t>                                          </w:t>
      </w:r>
      <w:r>
        <w:rPr>
          <w:color w:val="000000"/>
          <w:sz w:val="24"/>
          <w:szCs w:val="24"/>
        </w:rPr>
        <w:t>(</w:t>
      </w:r>
      <w:r>
        <w:rPr>
          <w:i/>
          <w:iCs/>
          <w:color w:val="000000"/>
          <w:sz w:val="24"/>
          <w:szCs w:val="24"/>
        </w:rPr>
        <w:t>Előterjesztés jegyzőkönyvhöz mellékelve)</w:t>
      </w:r>
    </w:p>
    <w:p>
      <w:pPr>
        <w:pStyle w:val="Normal"/>
        <w:rPr>
          <w:sz w:val="24"/>
          <w:szCs w:val="24"/>
        </w:rPr>
      </w:pPr>
      <w:r>
        <w:rPr>
          <w:color w:val="000000"/>
          <w:sz w:val="24"/>
          <w:szCs w:val="24"/>
          <w:u w:val="single"/>
        </w:rPr>
        <w:t xml:space="preserve">Napirend előadója: </w:t>
      </w:r>
      <w:r>
        <w:rPr>
          <w:color w:val="000000"/>
          <w:sz w:val="24"/>
          <w:szCs w:val="24"/>
        </w:rPr>
        <w:t>Nagy Andrásné polgármester</w:t>
      </w:r>
    </w:p>
    <w:p>
      <w:pPr>
        <w:pStyle w:val="Normal"/>
        <w:rPr>
          <w:color w:val="000000"/>
          <w:sz w:val="24"/>
          <w:szCs w:val="24"/>
        </w:rPr>
      </w:pPr>
      <w:r>
        <w:rPr>
          <w:sz w:val="24"/>
          <w:szCs w:val="24"/>
        </w:rPr>
        <w:br/>
      </w:r>
      <w:r>
        <w:rPr>
          <w:color w:val="000000"/>
          <w:sz w:val="24"/>
          <w:szCs w:val="24"/>
        </w:rPr>
        <w:t> </w:t>
      </w:r>
      <w:r>
        <w:rPr>
          <w:color w:val="000000"/>
          <w:sz w:val="24"/>
          <w:szCs w:val="24"/>
          <w:u w:val="single"/>
        </w:rPr>
        <w:t>Nagy Andrásné</w:t>
      </w:r>
      <w:r>
        <w:rPr>
          <w:color w:val="000000"/>
          <w:sz w:val="24"/>
          <w:szCs w:val="24"/>
        </w:rPr>
        <w:t xml:space="preserve"> polgármester: Az előterjesztésben látható, hogy a vasút fejlesztésével kapcsolatos döntést kell hozn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épviselők részéről hozzászólás nem lévén a polgármester szavazásra teszi fel a határozati javaslat elfogadását.</w:t>
      </w:r>
    </w:p>
    <w:p>
      <w:pPr>
        <w:pStyle w:val="Normal"/>
        <w:rPr>
          <w:color w:val="000000"/>
          <w:sz w:val="24"/>
          <w:szCs w:val="24"/>
        </w:rPr>
      </w:pPr>
      <w:r>
        <w:rPr>
          <w:color w:val="000000"/>
          <w:sz w:val="24"/>
          <w:szCs w:val="24"/>
        </w:rPr>
      </w:r>
    </w:p>
    <w:p>
      <w:pPr>
        <w:pStyle w:val="Normal"/>
        <w:rPr>
          <w:sz w:val="24"/>
          <w:szCs w:val="24"/>
        </w:rPr>
      </w:pPr>
      <w:r>
        <w:rPr>
          <w:color w:val="000000"/>
          <w:sz w:val="24"/>
          <w:szCs w:val="24"/>
        </w:rPr>
        <w:t>Képviselő-testület 7 igen szavazattal – egyhangúan – az alábbi határozatot hozta:</w:t>
      </w:r>
    </w:p>
    <w:p>
      <w:pPr>
        <w:pStyle w:val="Normal"/>
        <w:rPr>
          <w:sz w:val="24"/>
          <w:szCs w:val="24"/>
        </w:rPr>
      </w:pPr>
      <w:r>
        <w:rPr>
          <w:sz w:val="24"/>
          <w:szCs w:val="24"/>
        </w:rPr>
      </w:r>
    </w:p>
    <w:p>
      <w:pPr>
        <w:pStyle w:val="Normal"/>
        <w:rPr>
          <w:sz w:val="24"/>
          <w:szCs w:val="24"/>
        </w:rPr>
      </w:pPr>
      <w:r>
        <w:rPr>
          <w:b/>
          <w:bCs/>
          <w:color w:val="000000"/>
          <w:sz w:val="24"/>
          <w:szCs w:val="24"/>
          <w:u w:val="single"/>
        </w:rPr>
        <w:t>72/2023.( X.30.) H a t á r o z a t</w:t>
      </w:r>
    </w:p>
    <w:p>
      <w:pPr>
        <w:pStyle w:val="Normal"/>
        <w:jc w:val="both"/>
        <w:rPr>
          <w:b/>
          <w:b/>
          <w:bCs/>
          <w:sz w:val="24"/>
          <w:szCs w:val="24"/>
        </w:rPr>
      </w:pPr>
      <w:r>
        <w:rPr>
          <w:b/>
          <w:bCs/>
          <w:sz w:val="24"/>
          <w:szCs w:val="24"/>
        </w:rPr>
        <w:t>Döntés Táborfalva Nagyközség Településrendezési Eszközeinek – egyes közlekedésfejlesztési projektekkel összefüggő közigazgatási hatósági ügyek nemzetgazdasági szempontból kiemelt jelentőségű üggyé nyilvánításáról és az eljáró hatóságok kijelöléséről szóló 345/2012. (XII. 6.) Korm. rendelet 1. melléklet, 2. Vasúti projektek pontja, 2.1. Országos vasúti közlekedési projektek alpontja, 2.1.8. (A budapesti elővárosi vasútvonalak rekonstrukciója), 2.1.26. (A 142. számú vasútvonal, Kőbánya-Kispest–Lajosmizse–Kecskemét szakasz rekonstrukciója) és 2.1.109. (Kőbánya-Kispest–Lajosmizse–Kecskemét vasútvonal szűk keresztmetszet kiváltás és villamosítás) al-alpontjaiban nevesített fejlesztések megvalósítása érdekében történő– módosítása partneri véleményezési szakaszának lezárásáról</w:t>
      </w:r>
    </w:p>
    <w:p>
      <w:pPr>
        <w:pStyle w:val="Szvegtrzs3"/>
        <w:spacing w:before="0" w:after="0"/>
        <w:jc w:val="both"/>
        <w:rPr>
          <w:b/>
          <w:b/>
          <w:bCs/>
          <w:sz w:val="24"/>
          <w:szCs w:val="24"/>
          <w:highlight w:val="yellow"/>
        </w:rPr>
      </w:pPr>
      <w:r>
        <w:rPr>
          <w:b/>
          <w:bCs/>
          <w:sz w:val="24"/>
          <w:szCs w:val="24"/>
          <w:highlight w:val="yellow"/>
        </w:rPr>
      </w:r>
    </w:p>
    <w:p>
      <w:pPr>
        <w:pStyle w:val="Szvegtrzs3"/>
        <w:spacing w:before="0" w:after="0"/>
        <w:jc w:val="both"/>
        <w:rPr>
          <w:sz w:val="24"/>
          <w:szCs w:val="24"/>
        </w:rPr>
      </w:pPr>
      <w:r>
        <w:rPr>
          <w:sz w:val="24"/>
          <w:szCs w:val="24"/>
        </w:rPr>
        <w:t xml:space="preserve">Táborfalva Nagyközség Önkormányzatának Képviselő-testülete az Alaptörvény 32. cikk (1) bekezdés b) pontja és </w:t>
      </w:r>
      <w:r>
        <w:rPr>
          <w:iCs/>
          <w:sz w:val="24"/>
          <w:szCs w:val="24"/>
        </w:rPr>
        <w:t>az épített környezet alakításáról és védelméről</w:t>
      </w:r>
      <w:r>
        <w:rPr>
          <w:sz w:val="24"/>
          <w:szCs w:val="24"/>
        </w:rPr>
        <w:t xml:space="preserve"> szóló 1997. évi LXXVIII. törvény 6.§ (1) bekezdése szerinti feladatkörében eljárva, a településtervek tartalmáról, elkészítésének és elfogadásának rendjéről, valamint egyes településrendezési sajátos jogintézményekről szóló 419/2021. (VII. 15.) Korm. rendelet 66.§ (7) bekezdésében kapott felhatalmazás alapján a következő határozatot hozza:</w:t>
      </w:r>
    </w:p>
    <w:p>
      <w:pPr>
        <w:pStyle w:val="Szvegtrzs3"/>
        <w:spacing w:before="0" w:after="0"/>
        <w:ind w:left="567" w:hanging="567"/>
        <w:rPr>
          <w:sz w:val="24"/>
          <w:szCs w:val="24"/>
          <w:highlight w:val="yellow"/>
          <w:shd w:fill="FFFF00" w:val="clear"/>
        </w:rPr>
      </w:pPr>
      <w:r>
        <w:rPr>
          <w:sz w:val="24"/>
          <w:szCs w:val="24"/>
          <w:highlight w:val="yellow"/>
          <w:shd w:fill="FFFF00" w:val="clear"/>
        </w:rPr>
      </w:r>
    </w:p>
    <w:p>
      <w:pPr>
        <w:pStyle w:val="Szvegtrzs3"/>
        <w:spacing w:before="0" w:after="0"/>
        <w:ind w:left="426" w:hanging="426"/>
        <w:jc w:val="both"/>
        <w:rPr>
          <w:sz w:val="24"/>
          <w:szCs w:val="24"/>
        </w:rPr>
      </w:pPr>
      <w:r>
        <w:rPr>
          <w:sz w:val="24"/>
          <w:szCs w:val="24"/>
        </w:rPr>
        <w:t>1.</w:t>
        <w:tab/>
        <w:t xml:space="preserve">Táborfalva Nagyközség Önkormányzatának Képviselő-testülete </w:t>
      </w:r>
      <w:r>
        <w:rPr>
          <w:b/>
          <w:bCs/>
          <w:sz w:val="24"/>
          <w:szCs w:val="24"/>
        </w:rPr>
        <w:t>tudomásul veszi</w:t>
      </w:r>
      <w:r>
        <w:rPr>
          <w:sz w:val="24"/>
          <w:szCs w:val="24"/>
        </w:rPr>
        <w:t xml:space="preserve">, hogy Táborfalva Nagyközség Településrendezési Eszközeinek – egyes közlekedésfejlesztési projektekkel összefüggő közigazgatási hatósági ügyek nemzetgazdasági szempontból kiemelt jelentőségű üggyé nyilvánításáról és az eljáró hatóságok kijelöléséről szóló 345/2012. (XII. 6.) Korm. rendelet 1. melléklet, 2. Vasúti projektek pontja, 2.1. Országos vasúti közlekedési projektek alpontja, 2.1.8. (A budapesti elővárosi vasútvonalak rekonstrukciója), 2.1.26. (A 142. számú vasútvonal, Kőbánya-Kispest–Lajosmizse–Kecskemét szakasz rekonstrukciója) és 2.1.109. (Kőbánya-Kispest–Lajosmizse–Kecskemét vasútvonal szűk keresztmetszet kiváltás és villamosítás) al-alpontjaiban nevesített fejlesztések megvalósítása érdekében történő – módosítása kapcsán a partneri véleményezési szakasz </w:t>
      </w:r>
      <w:r>
        <w:rPr>
          <w:b/>
          <w:bCs/>
          <w:sz w:val="24"/>
          <w:szCs w:val="24"/>
        </w:rPr>
        <w:t>lefolytatásra került</w:t>
      </w:r>
      <w:r>
        <w:rPr>
          <w:sz w:val="24"/>
          <w:szCs w:val="24"/>
        </w:rPr>
        <w:t xml:space="preserve">. </w:t>
      </w:r>
    </w:p>
    <w:p>
      <w:pPr>
        <w:pStyle w:val="Szvegtrzs3"/>
        <w:spacing w:before="0" w:after="0"/>
        <w:ind w:left="426" w:hanging="426"/>
        <w:jc w:val="both"/>
        <w:rPr>
          <w:sz w:val="24"/>
          <w:szCs w:val="24"/>
        </w:rPr>
      </w:pPr>
      <w:bookmarkStart w:id="0" w:name="_Hlk134880168"/>
      <w:r>
        <w:rPr>
          <w:sz w:val="24"/>
          <w:szCs w:val="24"/>
        </w:rPr>
        <w:tab/>
        <w:t>A 419/2021. (VII. 15.) Korm. rendelet 62. § (1) bekezdése alapján Táborfalva Nagyközség Településrendezési Eszközei tárgyi módosításának partnerek által véleményezendő tervezete, valamint a véleményezési szakaszról szóló előzetesen Felhívás feltöltésre került az E-TÉR felületére és a honlapra egyaránt.</w:t>
      </w:r>
    </w:p>
    <w:p>
      <w:pPr>
        <w:pStyle w:val="Szvegtrzs3"/>
        <w:spacing w:before="0" w:after="0"/>
        <w:ind w:left="426" w:hanging="426"/>
        <w:jc w:val="both"/>
        <w:rPr>
          <w:sz w:val="24"/>
          <w:szCs w:val="24"/>
        </w:rPr>
      </w:pPr>
      <w:r>
        <w:rPr>
          <w:sz w:val="24"/>
          <w:szCs w:val="24"/>
        </w:rPr>
        <w:tab/>
        <w:t xml:space="preserve">A 419/2021. (VII. 15.) Korm. rendelet 65. § és 68. § (2) bekezdés a) pontja előírásaival összhangban, a véleményezésre jogosult partnerek észrevételeinek és javaslatainak megismerése, valamint E-TÉR felületre való feltöltése biztosításra került. </w:t>
      </w:r>
    </w:p>
    <w:p>
      <w:pPr>
        <w:pStyle w:val="Szvegtrzs3"/>
        <w:spacing w:before="0" w:after="0"/>
        <w:ind w:left="426" w:hanging="426"/>
        <w:jc w:val="both"/>
        <w:rPr>
          <w:sz w:val="24"/>
          <w:szCs w:val="24"/>
          <w:highlight w:val="yellow"/>
        </w:rPr>
      </w:pPr>
      <w:r>
        <w:rPr>
          <w:sz w:val="24"/>
          <w:szCs w:val="24"/>
        </w:rPr>
        <w:tab/>
        <w:t xml:space="preserve">A Felhívás megjelenését követően a jogszabályban meghatározott időn belül </w:t>
      </w:r>
      <w:r>
        <w:rPr>
          <w:b/>
          <w:bCs/>
          <w:sz w:val="24"/>
          <w:szCs w:val="24"/>
        </w:rPr>
        <w:t>partneri észrevétel nem érkezett</w:t>
      </w:r>
      <w:bookmarkEnd w:id="0"/>
      <w:r>
        <w:rPr>
          <w:sz w:val="24"/>
          <w:szCs w:val="24"/>
        </w:rPr>
        <w:t>, amelyről a jelen határozat 1. mellékletét képező Polgármesteri nyilatkozat készült.</w:t>
      </w:r>
    </w:p>
    <w:p>
      <w:pPr>
        <w:pStyle w:val="Szvegtrzs3"/>
        <w:spacing w:before="0" w:after="0"/>
        <w:ind w:left="426" w:hanging="426"/>
        <w:jc w:val="both"/>
        <w:rPr>
          <w:sz w:val="24"/>
          <w:szCs w:val="24"/>
          <w:highlight w:val="yellow"/>
        </w:rPr>
      </w:pPr>
      <w:r>
        <w:rPr>
          <w:sz w:val="24"/>
          <w:szCs w:val="24"/>
          <w:highlight w:val="yellow"/>
        </w:rPr>
      </w:r>
    </w:p>
    <w:p>
      <w:pPr>
        <w:pStyle w:val="Szvegtrzs3"/>
        <w:spacing w:before="0" w:after="0"/>
        <w:ind w:left="426" w:hanging="426"/>
        <w:jc w:val="both"/>
        <w:rPr>
          <w:sz w:val="24"/>
          <w:szCs w:val="24"/>
        </w:rPr>
      </w:pPr>
      <w:r>
        <w:rPr>
          <w:sz w:val="24"/>
          <w:szCs w:val="24"/>
        </w:rPr>
        <w:t>2.</w:t>
        <w:tab/>
        <w:t xml:space="preserve">Táborfalva Nagyközség Önkormányzatának Képviselő-testülete fentiekre tekintettel a Településrendezési Eszközök tárgyi módosításával kapcsolatos </w:t>
      </w:r>
      <w:r>
        <w:rPr>
          <w:b/>
          <w:bCs/>
          <w:sz w:val="24"/>
          <w:szCs w:val="24"/>
        </w:rPr>
        <w:t>partneri véleményezési szakaszt lezárja</w:t>
      </w:r>
      <w:r>
        <w:rPr>
          <w:sz w:val="24"/>
          <w:szCs w:val="24"/>
        </w:rPr>
        <w:t>.</w:t>
      </w:r>
    </w:p>
    <w:p>
      <w:pPr>
        <w:pStyle w:val="Szvegtrzs3"/>
        <w:spacing w:before="0" w:after="0"/>
        <w:ind w:left="426" w:hanging="426"/>
        <w:jc w:val="both"/>
        <w:rPr>
          <w:sz w:val="24"/>
          <w:szCs w:val="24"/>
        </w:rPr>
      </w:pPr>
      <w:r>
        <w:rPr>
          <w:sz w:val="24"/>
          <w:szCs w:val="24"/>
        </w:rPr>
        <w:tab/>
        <w:t>1. melléklet: Polgármesteri nyilatkozat</w:t>
      </w:r>
    </w:p>
    <w:p>
      <w:pPr>
        <w:pStyle w:val="Normal"/>
        <w:tabs>
          <w:tab w:val="clear" w:pos="708"/>
          <w:tab w:val="center" w:pos="0" w:leader="none"/>
          <w:tab w:val="left" w:pos="993" w:leader="none"/>
        </w:tabs>
        <w:rPr>
          <w:sz w:val="24"/>
          <w:szCs w:val="24"/>
        </w:rPr>
      </w:pPr>
      <w:r>
        <w:rPr>
          <w:sz w:val="24"/>
          <w:szCs w:val="24"/>
        </w:rPr>
      </w:r>
    </w:p>
    <w:p>
      <w:pPr>
        <w:pStyle w:val="Normal"/>
        <w:tabs>
          <w:tab w:val="clear" w:pos="708"/>
          <w:tab w:val="center" w:pos="0" w:leader="none"/>
          <w:tab w:val="left" w:pos="993" w:leader="none"/>
        </w:tabs>
        <w:rPr>
          <w:rFonts w:eastAsia="HiddenHorzOCR;MS Gothic"/>
          <w:sz w:val="24"/>
          <w:szCs w:val="24"/>
        </w:rPr>
      </w:pPr>
      <w:r>
        <w:rPr>
          <w:rFonts w:eastAsia="HiddenHorzOCR;MS Gothic"/>
          <w:sz w:val="24"/>
          <w:szCs w:val="24"/>
        </w:rPr>
        <w:t>Felelős:</w:t>
        <w:tab/>
      </w:r>
      <w:r>
        <w:rPr>
          <w:sz w:val="24"/>
          <w:szCs w:val="24"/>
        </w:rPr>
        <w:t>Nagy Andrásné polgármester</w:t>
      </w:r>
    </w:p>
    <w:p>
      <w:pPr>
        <w:pStyle w:val="Normal"/>
        <w:tabs>
          <w:tab w:val="clear" w:pos="708"/>
          <w:tab w:val="center" w:pos="0" w:leader="none"/>
          <w:tab w:val="left" w:pos="993" w:leader="none"/>
        </w:tabs>
        <w:rPr>
          <w:rFonts w:eastAsia="HiddenHorzOCR;MS Gothic"/>
          <w:sz w:val="24"/>
          <w:szCs w:val="24"/>
        </w:rPr>
      </w:pPr>
      <w:r>
        <w:rPr>
          <w:rFonts w:eastAsia="HiddenHorzOCR;MS Gothic"/>
          <w:sz w:val="24"/>
          <w:szCs w:val="24"/>
        </w:rPr>
        <w:t>Határidő:</w:t>
        <w:tab/>
        <w:t>folyamatos</w:t>
      </w:r>
    </w:p>
    <w:p>
      <w:pPr>
        <w:pStyle w:val="Normal"/>
        <w:rPr>
          <w:rFonts w:eastAsia="HiddenHorzOCR;MS Gothic"/>
          <w:sz w:val="24"/>
          <w:szCs w:val="24"/>
        </w:rPr>
      </w:pPr>
      <w:r>
        <w:rPr>
          <w:rFonts w:eastAsia="HiddenHorzOCR;MS Gothic"/>
          <w:sz w:val="24"/>
          <w:szCs w:val="24"/>
        </w:rPr>
      </w:r>
    </w:p>
    <w:p>
      <w:pPr>
        <w:pStyle w:val="Normal"/>
        <w:rPr>
          <w:sz w:val="24"/>
          <w:szCs w:val="24"/>
        </w:rPr>
      </w:pPr>
      <w:r>
        <w:rPr>
          <w:sz w:val="24"/>
          <w:szCs w:val="24"/>
        </w:rPr>
      </w:r>
    </w:p>
    <w:p>
      <w:pPr>
        <w:pStyle w:val="Normal"/>
        <w:rPr>
          <w:sz w:val="24"/>
          <w:szCs w:val="24"/>
        </w:rPr>
      </w:pPr>
      <w:r>
        <w:rPr>
          <w:color w:val="000000"/>
          <w:sz w:val="24"/>
          <w:szCs w:val="24"/>
          <w:u w:val="single"/>
        </w:rPr>
        <w:t>VII.Napirendi pont tárgya:</w:t>
      </w:r>
      <w:r>
        <w:rPr>
          <w:color w:val="000000"/>
          <w:sz w:val="24"/>
          <w:szCs w:val="24"/>
        </w:rPr>
        <w:t xml:space="preserve"> E g y e b e 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u w:val="single"/>
        </w:rPr>
        <w:t>Nagy Andrásné</w:t>
      </w:r>
      <w:r>
        <w:rPr>
          <w:color w:val="000000"/>
          <w:sz w:val="24"/>
          <w:szCs w:val="24"/>
        </w:rPr>
        <w:t xml:space="preserve"> polgármester: Az alábbiakról tájékoztatja a képviselőket:</w:t>
      </w:r>
    </w:p>
    <w:p>
      <w:pPr>
        <w:pStyle w:val="Listaszerbekezds"/>
        <w:numPr>
          <w:ilvl w:val="0"/>
          <w:numId w:val="3"/>
        </w:numPr>
        <w:suppressAutoHyphens w:val="false"/>
        <w:spacing w:before="0" w:after="0"/>
        <w:contextualSpacing/>
        <w:rPr>
          <w:sz w:val="24"/>
          <w:szCs w:val="24"/>
        </w:rPr>
      </w:pPr>
      <w:r>
        <w:rPr>
          <w:sz w:val="24"/>
          <w:szCs w:val="24"/>
        </w:rPr>
        <w:t>körforgalmi csomópont kiépítése folyamatban van</w:t>
      </w:r>
    </w:p>
    <w:p>
      <w:pPr>
        <w:pStyle w:val="Listaszerbekezds"/>
        <w:numPr>
          <w:ilvl w:val="0"/>
          <w:numId w:val="3"/>
        </w:numPr>
        <w:suppressAutoHyphens w:val="false"/>
        <w:spacing w:before="0" w:after="0"/>
        <w:contextualSpacing/>
        <w:rPr>
          <w:sz w:val="24"/>
          <w:szCs w:val="24"/>
        </w:rPr>
      </w:pPr>
      <w:r>
        <w:rPr>
          <w:sz w:val="24"/>
          <w:szCs w:val="24"/>
        </w:rPr>
        <w:t>Lezajlott a Tökjó délután, a résztvevők 300-400 fő között volt,17 személy összehangolt munkájára volt szükség, ahhoz, hogy egy jól sikerült délutánt tudtak megvalósítani.</w:t>
      </w:r>
    </w:p>
    <w:p>
      <w:pPr>
        <w:pStyle w:val="Listaszerbekezds"/>
        <w:numPr>
          <w:ilvl w:val="0"/>
          <w:numId w:val="3"/>
        </w:numPr>
        <w:suppressAutoHyphens w:val="false"/>
        <w:spacing w:before="0" w:after="0"/>
        <w:contextualSpacing/>
        <w:rPr>
          <w:sz w:val="24"/>
          <w:szCs w:val="24"/>
        </w:rPr>
      </w:pPr>
      <w:r>
        <w:rPr>
          <w:sz w:val="24"/>
          <w:szCs w:val="24"/>
        </w:rPr>
        <w:t>Sport bál szintén lezajlott, egy nagyon jól megszervezett, színvonalas rendezvény volt, minden tisztelete a szervezőknek.</w:t>
      </w:r>
    </w:p>
    <w:p>
      <w:pPr>
        <w:pStyle w:val="Normal"/>
        <w:rPr>
          <w:sz w:val="24"/>
          <w:szCs w:val="24"/>
        </w:rPr>
      </w:pPr>
      <w:r>
        <w:rPr>
          <w:sz w:val="24"/>
          <w:szCs w:val="24"/>
        </w:rPr>
      </w:r>
    </w:p>
    <w:p>
      <w:pPr>
        <w:pStyle w:val="Normal"/>
        <w:rPr>
          <w:sz w:val="24"/>
          <w:szCs w:val="24"/>
        </w:rPr>
      </w:pPr>
      <w:r>
        <w:rPr>
          <w:sz w:val="24"/>
          <w:szCs w:val="24"/>
        </w:rPr>
        <w:t>Ennyit kívánt elmondani, majd átadja a szót Halupka Miklós képviselőnek.</w:t>
      </w:r>
    </w:p>
    <w:p>
      <w:pPr>
        <w:pStyle w:val="Listaszerbekezds"/>
        <w:rPr>
          <w:sz w:val="24"/>
          <w:szCs w:val="24"/>
        </w:rPr>
      </w:pPr>
      <w:r>
        <w:rPr>
          <w:sz w:val="24"/>
          <w:szCs w:val="24"/>
        </w:rPr>
      </w:r>
    </w:p>
    <w:p>
      <w:pPr>
        <w:pStyle w:val="Listaszerbekezds"/>
        <w:ind w:left="0" w:hanging="0"/>
        <w:rPr>
          <w:sz w:val="24"/>
          <w:szCs w:val="24"/>
        </w:rPr>
      </w:pPr>
      <w:r>
        <w:rPr>
          <w:sz w:val="24"/>
          <w:szCs w:val="24"/>
          <w:u w:val="single"/>
        </w:rPr>
        <w:t>Halupka Miklós</w:t>
      </w:r>
      <w:r>
        <w:rPr>
          <w:sz w:val="24"/>
          <w:szCs w:val="24"/>
        </w:rPr>
        <w:t xml:space="preserve"> képviselő: Kellemetlen dologról kell, hogy tájékoztassa a képviselőket. Tulajdonát képezi a táborfalvai 0118/1 és 0118/2 hrsz-ú terület, mely a Patonai dűlőre visz ki, balról önkormányzati árok van, illetve jobbról egy csatorna. A problémája ebből ered, ugyanis az átereszt több évtizeddel, amikor elhelyezték az pont a két ingatlan végén van. A jegyző asszonnyal és Háfra úrral személyesen bejárták a területet, a helyszínen beszélteknél jóval komolyabb a probléma ugyanis van olyan része a területnek, ahol hivatalos út és illegális út került kialakításra. Az út mindkét oldalán vízelnyelő szikkasztó árok van. Van olyan rész, ahol 18 méter széles az út plusz a két árok, közel 40 méter az a rész, amit rendezni kellene. Javarészt lágyszárú növényzet van a területen, mely kitakarítását elvégzi, hogy az az önkormányzatot ne terhelje. A mai napon megtörtént a terület kimérése, valószínű más javaslattal kell előállnia, sajnos több mint fél hektár az érintett terület. A későbbiekben megfogják beszélni a képviselőkkel, hogy mi lenne erre a megoldás. Valószínű, hogy lemond a területekről, az, hogy esetleg cserélnek területet az még egy más kérdés lesz. A lényeg az, hogy több millió forintról van szó, ezért valószínű az út továbbra is ott marad, ahol van, majd a jogi részét pedig rendezik a földmérővel, illetve az önkormányzattal.</w:t>
      </w:r>
    </w:p>
    <w:p>
      <w:pPr>
        <w:pStyle w:val="Listaszerbekezds"/>
        <w:ind w:left="0" w:hanging="0"/>
        <w:rPr>
          <w:color w:val="000000"/>
          <w:sz w:val="24"/>
          <w:szCs w:val="24"/>
        </w:rPr>
      </w:pPr>
      <w:r>
        <w:rPr>
          <w:color w:val="000000"/>
          <w:sz w:val="24"/>
          <w:szCs w:val="24"/>
        </w:rPr>
      </w:r>
    </w:p>
    <w:p>
      <w:pPr>
        <w:pStyle w:val="Listaszerbekezds"/>
        <w:ind w:left="0" w:hanging="0"/>
        <w:rPr>
          <w:sz w:val="24"/>
          <w:szCs w:val="24"/>
        </w:rPr>
      </w:pPr>
      <w:r>
        <w:rPr>
          <w:color w:val="000000"/>
          <w:sz w:val="24"/>
          <w:szCs w:val="24"/>
        </w:rPr>
        <w:t> </w:t>
      </w:r>
      <w:r>
        <w:rPr>
          <w:color w:val="000000"/>
          <w:sz w:val="24"/>
          <w:szCs w:val="24"/>
          <w:u w:val="single"/>
        </w:rPr>
        <w:t>Nagy Andrásné</w:t>
      </w:r>
      <w:r>
        <w:rPr>
          <w:color w:val="000000"/>
          <w:sz w:val="24"/>
          <w:szCs w:val="24"/>
        </w:rPr>
        <w:t xml:space="preserve"> polgármester: Felé kétszer jelezte képviselő úr, hogy meg kell oldani ezt a helyzetet. Megbeszélték, hogy ennek tudatában vásárolta a földterületet, és az előtte regnáló polgármester felé soha nem jelezte ezt a problémát. Amikor jegyző asszony és Háfra kollégája szemlét tartottak megállapításra került, hogy több mint tízmillió forintba kerülne a helyreállítás. Amennyiben elkezdik, az út rendbetételét figyelembe kell venni azt is, hogy több tulajdonos is van, akiket kártalanítani kell úgy, mint képviselő urat. A Sáros dűlő vonatkozásában volt már egy ilyen eset, emlékei szerint csak képviselő urat érintette. Azon a beszélgetésen elhangzott képviselő úr részéről, hogy nem szeretne semmiféle kártérítési igénnyel a képviselő-testület felé fordulni, most ez másképp hangzott. Szeretné tisztázni a dolgot, ugyanis az itt elhangzottak az a mindenkori testületnek alapul szolgál az ilyen jellegű vitás ügyekben.</w:t>
      </w:r>
    </w:p>
    <w:p>
      <w:pPr>
        <w:pStyle w:val="Listaszerbekezds"/>
        <w:ind w:left="0" w:hanging="0"/>
        <w:rPr>
          <w:color w:val="000000"/>
          <w:sz w:val="24"/>
          <w:szCs w:val="24"/>
        </w:rPr>
      </w:pPr>
      <w:r>
        <w:rPr>
          <w:color w:val="000000"/>
          <w:sz w:val="24"/>
          <w:szCs w:val="24"/>
        </w:rPr>
      </w:r>
    </w:p>
    <w:p>
      <w:pPr>
        <w:pStyle w:val="Listaszerbekezds"/>
        <w:ind w:left="0" w:hanging="0"/>
        <w:rPr>
          <w:sz w:val="24"/>
          <w:szCs w:val="24"/>
        </w:rPr>
      </w:pPr>
      <w:r>
        <w:rPr>
          <w:sz w:val="24"/>
          <w:szCs w:val="24"/>
          <w:u w:val="single"/>
        </w:rPr>
        <w:t>Halupka Miklós</w:t>
      </w:r>
      <w:r>
        <w:rPr>
          <w:sz w:val="24"/>
          <w:szCs w:val="24"/>
        </w:rPr>
        <w:t xml:space="preserve"> képviselő: Az áteresz után jó helyen van az út. Az ingatlanokat valóban 2013-ban vette, az akkori polgármester felé nem jelezte a problémát.</w:t>
      </w:r>
    </w:p>
    <w:p>
      <w:pPr>
        <w:pStyle w:val="Normal"/>
        <w:rPr>
          <w:sz w:val="24"/>
          <w:szCs w:val="24"/>
        </w:rPr>
      </w:pPr>
      <w:r>
        <w:rPr>
          <w:sz w:val="24"/>
          <w:szCs w:val="24"/>
        </w:rPr>
        <w:t>Az ingatlanán egy illegális út van kialakítva, ezért a szakhatóságok őt szankcionálhatják, sajnos egyszer már volt egy kellemetlen ügye, egy tévesen értelmezett törvény végett, de ez ismert a képviselők előtt. Ezzel az üggyel kapcsolatban a szakhatóságok őt földvédelmi bírsággal sújthatják, ami azt jelenti, hogy 5 évig nem vásárolhat, nem bérelhet földeket. A helyszíni szemlén a jegyző asszony és Háfra úrral abban egyeztek meg, hogy amennyiben a szakhatósággal problémája akad, akkor az önkormányzatra tud hivatkozni. Változatlanul fenntartja, hogy semmiféle több milliós költséget nem szeretne a településre hárítani. A földmérő elkészíti a dokumentációt és annak tudatában megbeszélik a továbbiakat.</w:t>
      </w:r>
    </w:p>
    <w:p>
      <w:pPr>
        <w:pStyle w:val="Listaszerbekezds"/>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A szemlén tájékoztatta képviselő urat, hogy az utat milyen formában lehet jogilag helyre hozni, azzal, hogy képviselő úr a mai testületi ülésen szóban tájékoztatja a képviselőket a jelenlegi helyzetről. Amikor ebből esetlegesen kára származik a hatóságok részéről, akkor a testület felé fog fordulni hivatalos beadvánnyal. Hasonló helyzet van a Szilvás dűlői út esetében is. Úgy értelmezi, hogy képviselő úr most csak tájékoztatta a testületet a problémáról és nem a konkrét bejelentése volt.</w:t>
      </w:r>
    </w:p>
    <w:p>
      <w:pPr>
        <w:pStyle w:val="Listaszerbekezds"/>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Nem. Véleménye szerint egyszerűbb lenne, ha lemondana a területről.</w:t>
      </w:r>
    </w:p>
    <w:p>
      <w:pPr>
        <w:pStyle w:val="Normal"/>
        <w:rPr>
          <w:sz w:val="24"/>
          <w:szCs w:val="24"/>
        </w:rPr>
      </w:pPr>
      <w:r>
        <w:rPr>
          <w:sz w:val="24"/>
          <w:szCs w:val="24"/>
        </w:rPr>
        <w:t>Kérdezi polgármester asszonyt, hogy mire gondolt, amikor a Sáros dűlőnél már volt hasonló esete.</w:t>
      </w:r>
    </w:p>
    <w:p>
      <w:pPr>
        <w:pStyle w:val="Listaszerbekezds"/>
        <w:rPr>
          <w:sz w:val="24"/>
          <w:szCs w:val="24"/>
        </w:rPr>
      </w:pPr>
      <w:r>
        <w:rPr>
          <w:sz w:val="24"/>
          <w:szCs w:val="24"/>
        </w:rPr>
      </w:r>
    </w:p>
    <w:p>
      <w:pPr>
        <w:pStyle w:val="Normal"/>
        <w:rPr>
          <w:sz w:val="24"/>
          <w:szCs w:val="24"/>
        </w:rPr>
      </w:pPr>
      <w:r>
        <w:rPr>
          <w:sz w:val="24"/>
          <w:szCs w:val="24"/>
          <w:u w:val="single"/>
        </w:rPr>
        <w:t>Háfra László</w:t>
      </w:r>
      <w:r>
        <w:rPr>
          <w:sz w:val="24"/>
          <w:szCs w:val="24"/>
        </w:rPr>
        <w:t xml:space="preserve"> vezető-főtanácsos: A Sáros dűlőnél is volt egy hasonló eset az út kialakításával kapcsolatban, mely megoldásra került.</w:t>
      </w:r>
    </w:p>
    <w:p>
      <w:pPr>
        <w:pStyle w:val="Normal"/>
        <w:rPr>
          <w:sz w:val="24"/>
          <w:szCs w:val="24"/>
        </w:rPr>
      </w:pPr>
      <w:r>
        <w:rPr>
          <w:sz w:val="24"/>
          <w:szCs w:val="24"/>
        </w:rPr>
        <w:t xml:space="preserve">Kérdezi képviselő úrtól, hogy az áteresz után az út jó helyen van? Jól értette az elmondottak alapján? Az áteresz előtt viszont nincs jó helyen? </w:t>
      </w:r>
    </w:p>
    <w:p>
      <w:pPr>
        <w:pStyle w:val="Normal"/>
        <w:rPr>
          <w:sz w:val="24"/>
          <w:szCs w:val="24"/>
        </w:rPr>
      </w:pPr>
      <w:r>
        <w:rPr>
          <w:sz w:val="24"/>
          <w:szCs w:val="24"/>
          <w:u w:val="single"/>
        </w:rPr>
        <w:t>Halupka Miklós</w:t>
      </w:r>
      <w:r>
        <w:rPr>
          <w:sz w:val="24"/>
          <w:szCs w:val="24"/>
        </w:rPr>
        <w:t xml:space="preserve"> képviselő: Igen.</w:t>
      </w:r>
    </w:p>
    <w:p>
      <w:pPr>
        <w:pStyle w:val="Normal"/>
        <w:rPr>
          <w:sz w:val="24"/>
          <w:szCs w:val="24"/>
          <w:u w:val="single"/>
        </w:rPr>
      </w:pPr>
      <w:r>
        <w:rPr>
          <w:sz w:val="24"/>
          <w:szCs w:val="24"/>
          <w:u w:val="single"/>
        </w:rPr>
      </w:r>
    </w:p>
    <w:p>
      <w:pPr>
        <w:pStyle w:val="Normal"/>
        <w:rPr>
          <w:sz w:val="24"/>
          <w:szCs w:val="24"/>
        </w:rPr>
      </w:pPr>
      <w:r>
        <w:rPr>
          <w:sz w:val="24"/>
          <w:szCs w:val="24"/>
          <w:u w:val="single"/>
        </w:rPr>
        <w:t>Háfra László</w:t>
      </w:r>
      <w:r>
        <w:rPr>
          <w:sz w:val="24"/>
          <w:szCs w:val="24"/>
        </w:rPr>
        <w:t xml:space="preserve"> vezető-főtanácsos: Akkor nem érti az áteresz helyét sem, mert az akkor a semmibe megy, valahol csatlakoznia kellene a két résznek.</w:t>
      </w:r>
    </w:p>
    <w:p>
      <w:pPr>
        <w:pStyle w:val="Normal"/>
        <w:rPr>
          <w:sz w:val="24"/>
          <w:szCs w:val="24"/>
          <w:u w:val="single"/>
        </w:rPr>
      </w:pPr>
      <w:r>
        <w:rPr>
          <w:sz w:val="24"/>
          <w:szCs w:val="24"/>
          <w:u w:val="single"/>
        </w:rPr>
      </w:r>
    </w:p>
    <w:p>
      <w:pPr>
        <w:pStyle w:val="Normal"/>
        <w:rPr>
          <w:sz w:val="24"/>
          <w:szCs w:val="24"/>
        </w:rPr>
      </w:pPr>
      <w:r>
        <w:rPr>
          <w:sz w:val="24"/>
          <w:szCs w:val="24"/>
          <w:u w:val="single"/>
        </w:rPr>
        <w:t>Halupka Miklós</w:t>
      </w:r>
      <w:r>
        <w:rPr>
          <w:sz w:val="24"/>
          <w:szCs w:val="24"/>
        </w:rPr>
        <w:t xml:space="preserve"> képviselő: Az áteresznél van egy törés a 0118/1 hrsz-ú területen az útban. A szakhatóság engedély nélküli művelési ágváltozás miatt bírságolhatja.</w:t>
      </w:r>
    </w:p>
    <w:p>
      <w:pPr>
        <w:pStyle w:val="Listaszerbekezds"/>
        <w:rPr>
          <w:sz w:val="24"/>
          <w:szCs w:val="24"/>
        </w:rPr>
      </w:pPr>
      <w:r>
        <w:rPr>
          <w:sz w:val="24"/>
          <w:szCs w:val="24"/>
        </w:rPr>
      </w:r>
    </w:p>
    <w:p>
      <w:pPr>
        <w:pStyle w:val="Normal"/>
        <w:rPr>
          <w:sz w:val="24"/>
          <w:szCs w:val="24"/>
        </w:rPr>
      </w:pPr>
      <w:r>
        <w:rPr>
          <w:sz w:val="24"/>
          <w:szCs w:val="24"/>
          <w:u w:val="single"/>
        </w:rPr>
        <w:t>Háfra László</w:t>
      </w:r>
      <w:r>
        <w:rPr>
          <w:sz w:val="24"/>
          <w:szCs w:val="24"/>
        </w:rPr>
        <w:t xml:space="preserve"> vezető-főtanácsos: Amikor az adásvétel megtörtént nem lett a terület kimérve?</w:t>
      </w:r>
    </w:p>
    <w:p>
      <w:pPr>
        <w:pStyle w:val="Listaszerbekezds"/>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Nem. Az ellenőrzések után derült ki ez a helyzet.</w:t>
      </w:r>
    </w:p>
    <w:p>
      <w:pPr>
        <w:pStyle w:val="Normal"/>
        <w:rPr>
          <w:sz w:val="24"/>
          <w:szCs w:val="24"/>
        </w:rPr>
      </w:pPr>
      <w:r>
        <w:rPr>
          <w:sz w:val="24"/>
          <w:szCs w:val="24"/>
        </w:rPr>
        <w:t>Ennyiről kívánta tájékoztatni a képviselő-testületet.</w:t>
      </w:r>
    </w:p>
    <w:p>
      <w:pPr>
        <w:pStyle w:val="Listaszerbekezds"/>
        <w:rPr>
          <w:sz w:val="24"/>
          <w:szCs w:val="24"/>
        </w:rPr>
      </w:pPr>
      <w:r>
        <w:rPr>
          <w:sz w:val="24"/>
          <w:szCs w:val="24"/>
        </w:rPr>
      </w:r>
    </w:p>
    <w:p>
      <w:pPr>
        <w:pStyle w:val="Normal"/>
        <w:rPr>
          <w:sz w:val="24"/>
          <w:szCs w:val="24"/>
        </w:rPr>
      </w:pPr>
      <w:r>
        <w:rPr>
          <w:sz w:val="24"/>
          <w:szCs w:val="24"/>
        </w:rPr>
        <w:t>Ezt követően a 2. napirendi pontot tárgyalja a képviselő testület.</w:t>
      </w:r>
    </w:p>
    <w:p>
      <w:pPr>
        <w:pStyle w:val="Listaszerbekezds"/>
        <w:rPr>
          <w:sz w:val="24"/>
          <w:szCs w:val="24"/>
        </w:rPr>
      </w:pPr>
      <w:r>
        <w:rPr>
          <w:sz w:val="24"/>
          <w:szCs w:val="24"/>
        </w:rPr>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II.Napirendi pont tárgya:</w:t>
      </w:r>
      <w:r>
        <w:rPr>
          <w:color w:val="000000"/>
          <w:sz w:val="24"/>
          <w:szCs w:val="24"/>
        </w:rPr>
        <w:t xml:space="preserve"> Beszámoló a 2.számú háziorvosi körzet működéséről</w:t>
      </w:r>
    </w:p>
    <w:p>
      <w:pPr>
        <w:pStyle w:val="Normal"/>
        <w:rPr>
          <w:sz w:val="24"/>
          <w:szCs w:val="24"/>
        </w:rPr>
      </w:pPr>
      <w:r>
        <w:rPr>
          <w:color w:val="000000"/>
          <w:sz w:val="24"/>
          <w:szCs w:val="24"/>
        </w:rPr>
        <w:t>                                      </w:t>
      </w:r>
      <w:r>
        <w:rPr>
          <w:color w:val="000000"/>
          <w:sz w:val="24"/>
          <w:szCs w:val="24"/>
        </w:rPr>
        <w:t>(</w:t>
      </w:r>
      <w:r>
        <w:rPr>
          <w:i/>
          <w:iCs/>
          <w:color w:val="000000"/>
          <w:sz w:val="24"/>
          <w:szCs w:val="24"/>
        </w:rPr>
        <w:t>Beszámoló jegyzőkönyvhöz mellékelve)</w:t>
      </w:r>
    </w:p>
    <w:p>
      <w:pPr>
        <w:pStyle w:val="Normal"/>
        <w:rPr>
          <w:sz w:val="24"/>
          <w:szCs w:val="24"/>
        </w:rPr>
      </w:pPr>
      <w:r>
        <w:rPr>
          <w:color w:val="000000"/>
          <w:sz w:val="24"/>
          <w:szCs w:val="24"/>
          <w:u w:val="single"/>
        </w:rPr>
        <w:t xml:space="preserve">Napirend előadója: </w:t>
      </w:r>
      <w:r>
        <w:rPr>
          <w:color w:val="000000"/>
          <w:sz w:val="24"/>
          <w:szCs w:val="24"/>
        </w:rPr>
        <w:t>Dr. Wolkowski Bogdan Pawel háziorvos</w:t>
      </w:r>
    </w:p>
    <w:p>
      <w:pPr>
        <w:pStyle w:val="Normal"/>
        <w:rPr>
          <w:color w:val="000000"/>
          <w:sz w:val="24"/>
          <w:szCs w:val="24"/>
        </w:rPr>
      </w:pPr>
      <w:r>
        <w:rPr>
          <w:color w:val="000000"/>
          <w:sz w:val="24"/>
          <w:szCs w:val="24"/>
        </w:rPr>
      </w:r>
    </w:p>
    <w:p>
      <w:pPr>
        <w:pStyle w:val="Normal"/>
        <w:rPr>
          <w:sz w:val="24"/>
          <w:szCs w:val="24"/>
        </w:rPr>
      </w:pPr>
      <w:r>
        <w:rPr>
          <w:color w:val="000000"/>
          <w:sz w:val="24"/>
          <w:szCs w:val="24"/>
        </w:rPr>
        <w:t> </w:t>
      </w:r>
      <w:r>
        <w:rPr>
          <w:color w:val="000000"/>
          <w:sz w:val="24"/>
          <w:szCs w:val="24"/>
          <w:u w:val="single"/>
        </w:rPr>
        <w:t>Nagy Andrásné</w:t>
      </w:r>
      <w:r>
        <w:rPr>
          <w:color w:val="000000"/>
          <w:sz w:val="24"/>
          <w:szCs w:val="24"/>
        </w:rPr>
        <w:t xml:space="preserve"> polgármester: Van-e valakinek kérdése? Doktor úr kívánja-e valamivel kiegészíteni a beszámolóját?</w:t>
      </w:r>
    </w:p>
    <w:p>
      <w:pPr>
        <w:pStyle w:val="Listaszerbekezds"/>
        <w:rPr>
          <w:sz w:val="24"/>
          <w:szCs w:val="24"/>
        </w:rPr>
      </w:pPr>
      <w:r>
        <w:rPr>
          <w:sz w:val="24"/>
          <w:szCs w:val="24"/>
        </w:rPr>
        <w:t xml:space="preserve"> </w:t>
      </w:r>
    </w:p>
    <w:p>
      <w:pPr>
        <w:pStyle w:val="Normal"/>
        <w:rPr>
          <w:sz w:val="24"/>
          <w:szCs w:val="24"/>
        </w:rPr>
      </w:pPr>
      <w:r>
        <w:rPr>
          <w:sz w:val="24"/>
          <w:szCs w:val="24"/>
          <w:u w:val="single"/>
        </w:rPr>
        <w:t>Dr. Wolkowski Bogdan Pawel</w:t>
      </w:r>
      <w:r>
        <w:rPr>
          <w:sz w:val="24"/>
          <w:szCs w:val="24"/>
        </w:rPr>
        <w:t xml:space="preserve"> háziorvos: Igen szeretném, ha lehet.</w:t>
      </w:r>
    </w:p>
    <w:p>
      <w:pPr>
        <w:pStyle w:val="Normal"/>
        <w:rPr>
          <w:sz w:val="24"/>
          <w:szCs w:val="24"/>
        </w:rPr>
      </w:pPr>
      <w:r>
        <w:rPr>
          <w:sz w:val="24"/>
          <w:szCs w:val="24"/>
        </w:rPr>
      </w:r>
    </w:p>
    <w:p>
      <w:pPr>
        <w:pStyle w:val="Normal"/>
        <w:rPr>
          <w:color w:val="000000"/>
          <w:sz w:val="24"/>
          <w:szCs w:val="24"/>
        </w:rPr>
      </w:pPr>
      <w:r>
        <w:rPr>
          <w:color w:val="000000"/>
          <w:sz w:val="24"/>
          <w:szCs w:val="24"/>
        </w:rPr>
        <w:t> </w:t>
      </w:r>
      <w:r>
        <w:rPr>
          <w:color w:val="000000"/>
          <w:sz w:val="24"/>
          <w:szCs w:val="24"/>
          <w:u w:val="single"/>
        </w:rPr>
        <w:t>Nagy Andrásné</w:t>
      </w:r>
      <w:r>
        <w:rPr>
          <w:color w:val="000000"/>
          <w:sz w:val="24"/>
          <w:szCs w:val="24"/>
        </w:rPr>
        <w:t xml:space="preserve"> polgármester: Nyugodtan foglaljon helyet.</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Köszönöm. Előkészítettem magamnak egy kis írást, nem szeretném véletlen dolgokat esetleg rosszul elmondani. A szavakat elolvasom beszélve néha-néha olvasva arról, amit én itt tapasztalok. Tehát tisztelt Táborfalva képviselő-testülete, tisztelt vendégek, amikor itt először tavaly januárban megjelentem 31-én, kellemesen engem fogadtak, főleg alpolgármester úr meg polgármester asszony és utána volt egy beszélgetésünk, hogy őszinte polgármester asszony előadta itt a helyi gondokat és, hogy itt orvosok között vannak konfliktusok. Gondok vannak orvosok és az önkormányzat között is, tehát nehéz a terület, gondok vannak az orvosi ellátással évek óta, de hogy én vállaljam el annak ellenére, hogy itt fényes helyzet nem vár rám. Itt kell egy konkrét meghatározott orvos, akire hosszú távon számíthat Táborfalva. Hát és esetleg ugye szép szolgálati házat is kaphatok. Nos akkor én utána beszéltem ismerőseimmel, akik itt Táborfalván évek óta élnek, mert korábban itt ismertem 1-2 családot és a környéken is, és ők is elmondták, hogy valóban itt vannak gondok, tehát nem könnyű terület. Én ezen gondolkodtam-gondolkodtam és azt végül döntöttem, hogy Kerecsendre leadom a pályázatot nem Táborfalvára letelepedési pályázatot tavaly január </w:t>
      </w:r>
    </w:p>
    <w:p>
      <w:pPr>
        <w:pStyle w:val="Normal"/>
        <w:rPr>
          <w:sz w:val="24"/>
          <w:szCs w:val="24"/>
        </w:rPr>
      </w:pPr>
      <w:r>
        <w:rPr>
          <w:sz w:val="24"/>
          <w:szCs w:val="24"/>
        </w:rPr>
        <w:t>31-én.  Nem jelentkeztem utána, két hét múlva körülbelül polgármester asszony felhívott engem telefonon és hosszú-hosszú beszélgetés után átgondoltam magamat, hogy rendben van jövök Táborfalvára. Jelentkeztem, tisztelt testület megszavazta, elfogadott engem és akkor már nagyon is gyorsan engedélyezték a házba beköltözni és március 7-én elkezdtem a munkát, mint helyettesítő orvos 2. körzetben. Házba beköltöztem március 4-én, és vállaltam, hogy itt letelepedni fogom, de elmondtam, hogy szeretnék még egy helyettesítési munkát környéken vállalni. Magyarországon ez úgy volt eddig, most már kicsit jobb a helyzet, mert azaz orvos, aki belépett a praxis közösségbe az több fizetést most kaphat, de korábban nem így volt, tehát muszáj inkább még egy helyen kellett volna vállalni munkát és mondta, hogy megkeresi környéken a munkát, plusz, de ezt a praxist persze vállalom-e különben csak ez a feltétel a házba beköltözhet csak a praxis orvosa. Ebből félre értés lett, mert próbáltuk közben mégis valahogyan kicsavarni ezt a letelepedési pályázatot leadását, vagy áthelyezni Táborfalvára. Ezzel hónapok mentek, sikertelenül jártam és az önkormányzat kicsit elveszítette türelmet, tavaly nyáron azért kiderült minden, előadtam dolgokat, hogy a nagykérés az sok, plusz egy helyettesítés ahol a Siserman Gyöngyi Veronika praxis orvosa én néha szoktam helyettesíteni, vele együtt dolgozom, itt a székhely, itt a főpraxisom. Nos, akkor elmúlt most már sok idő, nekem is vannak már saját tapasztalataim. Van sok pozitív főleg a betegekkel az emberekkel kapcsán, hogy akik hozzám tartoznak, tehát körülbelül 99 %-a elégedett az én orvosi munkámmal és akik hozzám nem tartoznak nem ismerik az én munkámat. Tehát van másik körzet, a pénteki nap, amikor van ez az inkább ambuláns rendelés dr. Szisz kitalálta nem igaz, hogy én, ez egy téves dolog. Az csak pár ember mindig jön, mert korlátozva vagyok én meg dr.Szisz is saját magát korlátozta nem tudjuk teljesen ellátni a másik körzet betegeit, ami lehet, hogy nyugati fejlett országokban jó is mert talán már 4 munkanap van Norvégiába, de azért itt még más a helyzet, és itt sok a beteg naponta. Kicsit most késtem, mert ma is dolgoztam 16 után, elnézést kérek.</w:t>
      </w:r>
    </w:p>
    <w:p>
      <w:pPr>
        <w:pStyle w:val="Normal"/>
        <w:rPr>
          <w:sz w:val="24"/>
          <w:szCs w:val="24"/>
        </w:rPr>
      </w:pPr>
      <w:r>
        <w:rPr>
          <w:sz w:val="24"/>
          <w:szCs w:val="24"/>
        </w:rPr>
      </w:r>
    </w:p>
    <w:p>
      <w:pPr>
        <w:pStyle w:val="Normal"/>
        <w:rPr>
          <w:sz w:val="24"/>
          <w:szCs w:val="24"/>
        </w:rPr>
      </w:pPr>
      <w:r>
        <w:rPr>
          <w:color w:val="000000"/>
          <w:sz w:val="24"/>
          <w:szCs w:val="24"/>
        </w:rPr>
        <w:t> </w:t>
      </w:r>
      <w:r>
        <w:rPr>
          <w:color w:val="000000"/>
          <w:sz w:val="24"/>
          <w:szCs w:val="24"/>
          <w:u w:val="single"/>
        </w:rPr>
        <w:t>Nagy Andrásné</w:t>
      </w:r>
      <w:r>
        <w:rPr>
          <w:color w:val="000000"/>
          <w:sz w:val="24"/>
          <w:szCs w:val="24"/>
        </w:rPr>
        <w:t xml:space="preserve"> polgármester: Én mindennap 16-ig dolgozom, sőt.</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Én is utána is, mert az orvosi munka azt nem csak rendelés, hanem rengeteg adminisztráció van, és ezért utána is dolgozom. Inkább szoktam munka után is segíteni betegeknek. Tehát akkor a pozitív az főleg az emberek, kellemesen pozitívan észrevettem, hogy igen értékelik az én munkámat, és lehet így eredményesen gyógyítani, mert hallgatnak rám és vannak eredmények. Nagyon nagy kivétel, ha valami sikertelen volt, de akkor kijavítom és vannak eredmények. Ami kevésbé jó, bár a betegekkel jó kapcsolatot sikerült kialakítanom, az én körzetem az én munkám alatt több száz kártyát szereztem, tehát 1250 nincs adat, de 1300 alatt volt, most 1600. Ennek ellenére a polgármester asszony támogatása tavaly nyáron gyakorlatilag megszűnt. Tehát és nem érzem valódi támogatást önkormányzattól, inkább úgy érzem, mint nem látnak szívesen. Ez az én érzésem, és elmondom miért. Tavaly nyár óta rengeteg levelet kapom főleg polgármester asszonytól.</w:t>
      </w:r>
    </w:p>
    <w:p>
      <w:pPr>
        <w:pStyle w:val="Normal"/>
        <w:rPr>
          <w:sz w:val="24"/>
          <w:szCs w:val="24"/>
        </w:rPr>
      </w:pPr>
      <w:r>
        <w:rPr>
          <w:sz w:val="24"/>
          <w:szCs w:val="24"/>
        </w:rPr>
      </w:r>
    </w:p>
    <w:p>
      <w:pPr>
        <w:pStyle w:val="Normal"/>
        <w:rPr>
          <w:color w:val="000000"/>
          <w:sz w:val="24"/>
          <w:szCs w:val="24"/>
        </w:rPr>
      </w:pPr>
      <w:r>
        <w:rPr>
          <w:color w:val="000000"/>
          <w:sz w:val="24"/>
          <w:szCs w:val="24"/>
        </w:rPr>
        <w:t> </w:t>
      </w:r>
      <w:r>
        <w:rPr>
          <w:color w:val="000000"/>
          <w:sz w:val="24"/>
          <w:szCs w:val="24"/>
          <w:u w:val="single"/>
        </w:rPr>
        <w:t>Nagy Andrásné</w:t>
      </w:r>
      <w:r>
        <w:rPr>
          <w:color w:val="000000"/>
          <w:sz w:val="24"/>
          <w:szCs w:val="24"/>
        </w:rPr>
        <w:t xml:space="preserve"> polgármester: Nyílván, ha önkormányzatról van szó.</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u w:val="single"/>
        </w:rPr>
        <w:t>Dr. Wolkowski Bogdan Pawel</w:t>
      </w:r>
      <w:r>
        <w:rPr>
          <w:sz w:val="24"/>
          <w:szCs w:val="24"/>
        </w:rPr>
        <w:t xml:space="preserve"> háziorvos: Hadd fejezzem be, bocsánat utána beszélhetünk, kérem szépen. Azokban a levelekben, amelyek havonta kettő jön, az nem baráti stílusban ezeket a leveleket megkapom. Azokban a levelekben legalább az állítások 90%-a eltér a valóságtól, én ezt tudom bizonyítani, én ezekre a levelekre több hónapja, tavasz óta nem válaszoltam, hogy elkerülni valami további konfliktust. Néhány példát csak az állításokról, több alkalommal bejelentést tette velem szemben önkormányzat, egyszer polgármester asszony, egyszer jegyzőasszony, az ÁNTSZ fele. Azt talán alaptalanul, mert elmarasztalás nem történt ÁNTSZ engem semmiért nem büntetett meg. Kifogásolták, hogy munkaidő után utolsó dolog az előző szombaton parkoltam autót a rendelőnél az udvarban este szombat este, jogtalanul elviszem a rendelőből a laptopot, veszélyeztetem a betegek adatait ezzel. Hogy munkaidő után mit keresem rendelőben ápolónővel együtt. Na most akkor, a vállalkozó orvos munkaideje az nincsen szabályozva, gyakorlatilag 24 óráig dolgozni is lehet, vannak jelentések, vannak határidők, mivel nincs idő máskor és éjszaka is ezt meg kell csinálni éjfélig és kész. Nos akkor laptopot elvittem, de laptop azért van hordozni, segíteni betegeknek és tovább, de az éves gondolkodás hogyha az adott bázis felhőben van. Változás történt január elején, dr. Szisz Jánossal megbeszéltük, hogy új programot megrendelünk és az orvosi kezelő program Dr. Acsai programja, aki egri orvos, jelenleg január eleje után felhőben van, tehát bármelyik számítógépben nincs semmilyen adatbázis az egész felhőbe került, csak van egy lehetőség belépni felhőbe számítógép segítségével, ha több kódot valaki ismeri, tehát 3 kódot kell ismerni különben lehetetlen belépni. A rendelő területén azért tartózkodtam szombaton ideiglenesen mert hozták hordozó szaunát nekem, és a polgármester asszony mondta, hogy ebben az esetben jegyzőasszonytól kell engedélyt kérni, ez telefonon elhangzott, és akkor a teraszon lévő virágokra is engedélyt kell kérni kérdeztem telefonban, mert ez számomra furcsa, természetesen aznap szombaton este el is vittem az autót onnan. Volt olyan is, hogy a rendelésre utána már nem, de korábban abban a helységben, ahol beteget vizsgáltam berohant egyik-másik önkormányzat nevében ellenőr, aki megzavarta a beteget vizsgálni, hogy megnézze hol vagyok, mit csinálok. Én az szeretném elmondani számos önkormányzattal együtt dolgoztam, több tíz év során és valahogyan mindenütt sikerült együttműködést alakítani, most is még mindig nem szüntettem meg a Tiszanánai rendelő üzemeltetését, bár ott inkább helyettes orvosok dolgoznak, de én sem vagyok ott praxis orvos, hanem csak helyettes, de én kezelem NEAK-kal szerződésben állok ami sok nekem, messze van, de betegek kértek, hogy ne, mert jobb telefonon beszélni, mint velem, mint személyesen más orvosok találkoznak. Ott ez a gondolkodás van, itt nem. Itt mások az emberek, rendben van az önkormányzat engem figyelmeztetett július elején azóta gyakorlatilag nem szoktam késni és minden rendelésen személyesen részt veszek. Gondolom önök is észreveszik, hogy talán panaszok nincsenek, de korábban sem kaptam nagyon panaszokat, csak szóbeli dolgokra önkormányzat nyilatkozott. Egy panasz volt, óvodától jött, de nem azért mert késtem. Nos ez itt ami van ez a mindennapi ellenőrzés nyomás ez itt nekem számomra furcsa. Úgy érzem magamat őszintén elmondom, napközben, mint egy kutya pórázon, éjszaka pedig arany kalitkában ott vagyok a házban. Önkormányzat polgármester asszony képviseletében mindent akar tudni, mindent akar ellenőrizni folyamatosan. Ez nekem nem boldogság ez nekem stressz, és szívesen én maradok tovább is, mert nekem betegek nagyon szimpatikusak. Az ismerőseim mást mondtak, nem igaz az emberek jók, csak a nyelvet meg kell találni hozzájuk és érdekli utána a kapcsolatot, a munkát. Vannak itt is akik hozzám tartoznak családjukkal és velük is jó a kapcsolatom, a lényeg az én nem menteni szoktam, hanem inkább megelőzni, tehát úgy gyógyítok, hogy megelőzőm a problémát, természetesen ehhez együttműködésre szükség van, de jobb és jobb a helyzet a praxisomban. Nagyon szívesen tovább itt maradok, de vannak most gondjaim, azért, mert ez a stressz nem tegnap kezdődött, amiről beszéltem, szeptember 1-én megújult a gerincsérvem, amely 13,5 évig nem jelent meg, kétszer voltam szeptemberben kórházban, kecskemétiben és egriben, kezeltem magamat, megfelelő gyógyszerekkel, most már jobban vagyok 2 hónap alatt meggyógyultam. De nem szeretnék stressz alatt dolgozni. Tehát, ha egészségem romlik a helyi viszonyok miatt, akkor váltani kell a környezeten, és arany drága, modern házikónál fontosabb az egészségem.  Ráadásul van hová menni, ahol szeretettel várnak, de még egyszer mondom én itt megszerettem az embereket, nem szeretnék elmenni, csak az egészség is fontos. Most jól vagyok, 2 hónap alatt rendbe jöttem. Várom a képviselő-testület pozitív visszajelzését kicsit bízni jobban bennem elengedni ezt a mindennapi ellenőrzést, én sem fogok leveleket írogatni, esetleg, ha továbbra</w:t>
      </w:r>
    </w:p>
    <w:p>
      <w:pPr>
        <w:pStyle w:val="Normal"/>
        <w:rPr>
          <w:sz w:val="24"/>
          <w:szCs w:val="24"/>
        </w:rPr>
      </w:pPr>
      <w:r>
        <w:rPr>
          <w:sz w:val="24"/>
          <w:szCs w:val="24"/>
        </w:rPr>
        <w:t>is ez a helyzet nem változik, akkor esetleg kérem tisztelt képviselő-testületet hátha kijelölnének polgármester asszony helyett, akivel közös nyelvet nehezen találunk, esetleg alpolgármester urat, hogy velem tartson kapcsolatot vagy más képviselő. Én nyitott vagyok bármire, szeretnék boldogan itt élni, mert ha nincs boldogság akkor nincs értelme. Köszönöm figyelmüket.</w:t>
      </w:r>
    </w:p>
    <w:p>
      <w:pPr>
        <w:pStyle w:val="Normal"/>
        <w:rPr>
          <w:sz w:val="24"/>
          <w:szCs w:val="24"/>
        </w:rPr>
      </w:pPr>
      <w:r>
        <w:rPr>
          <w:sz w:val="24"/>
          <w:szCs w:val="24"/>
        </w:rPr>
      </w:r>
    </w:p>
    <w:p>
      <w:pPr>
        <w:pStyle w:val="Normal"/>
        <w:rPr>
          <w:color w:val="000000"/>
          <w:sz w:val="24"/>
          <w:szCs w:val="24"/>
        </w:rPr>
      </w:pPr>
      <w:r>
        <w:rPr>
          <w:color w:val="000000"/>
          <w:sz w:val="24"/>
          <w:szCs w:val="24"/>
        </w:rPr>
        <w:t> </w:t>
      </w:r>
      <w:r>
        <w:rPr>
          <w:color w:val="000000"/>
          <w:sz w:val="24"/>
          <w:szCs w:val="24"/>
          <w:u w:val="single"/>
        </w:rPr>
        <w:t>Nagy Andrásné</w:t>
      </w:r>
      <w:r>
        <w:rPr>
          <w:color w:val="000000"/>
          <w:sz w:val="24"/>
          <w:szCs w:val="24"/>
        </w:rPr>
        <w:t xml:space="preserve"> polgármester: Akkor szeretnék némely téveszmét, amit doktor úr felvázolt helyre rakni. Tehát doktor úr előszőr jegyzőasszonyt hívta fel telefonon, aki épp a buszmegállóban várt, letelepedési támogatáshoz hozzánk kifejezetten a letelepedési támogatáshoz szeretné tőlünk a támogatói nyilatkozatot megkapni. Másnap eljött hozzánk, és akkor mondtuk, hogy mi már kiadtuk dr. Vitányi Györgyinek és így nem szeretnénk a doktor úrnak is odaadni. Aztán jegyzőasszony tájékozódott és azt mondták, hogy gyakorlatilag bármennyi orvosnak odaadhatjuk, hiszen aki a praxist viszi azé a letelepedési támogatás. Aztán tudjuk a folyamatot, hogy doktor úr mégsem nyerte meg a letelepedési támogatást, viszont doktor úrnak a szolgálati ház nagyon tetszett. Tetszett, hogy más a lakosság összetétele, mint máshol. Aztán úgy döntött, hogy helyettesítésben kiviszi a Bajmóczy doktor féle praxist. Azért költözött a házba, hiszen megkért minket Háfra kollégámmal, hogy engedjük meg, hogy ő oda bepakoljon. Végtelenül sajnálom, hogy a doktor úrnak stresszhelyzetet okoz az, hogy velem kell kommunikálni, de talán nem gondolja azt, hogy a stresszhelyzetet az okozza, hogy 3 praxisa van, egy Nagykőrösön, egy Tiszanánán, és nagy valószínűséggel nem tudja ezt a 3 rendelési időt összeegyeztetni. Esetleg ez nem okoz az életében stresszhelyzetet?</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Válaszolok. Nem rendelkezem 3 praxissal.Egy praxissal rendelkezem a táborfalvaim praxissal. Nagykőrösön Siserman doktornő rendelkezik praxissal, Tiszanánán senki nem rendelkezik praxissal, ez betöltetlen körzet. Tiszanánán és Nagykőrösön és Táborfalván én, vagyis az én cégem azegészségügyi szolgáltató és nekem van kötelezettségem ellátni mind a három rendelőt orvosokkal. Magamat itt, mert ez az én praxisom engem helyettesít valaki, de nem állandóan, máshol állandó más orvos dolgozhat, mert nem az én praxisaim.  Én nem stresszelek Tiszanána miatt, mert teljesen tökéletesen működik és a polgármester úrral és az önkormányzattal tökéletes a kapcsolatom 2013. novembere óta nincs gondom. Nagykőrösön hasonló a helyzet, semmi probléma, semmi panasz nincs, itt sincs gond csak köztünk valahogyan közös nyelv nincs meg szerintem és ezt kellene valahogyan megszüntetni. Ez idegesít, amit kedves polgármester asszony nekem folyamatosan írogat, korlátoz, kérdez.</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Egyetlen levél ki nem megy így az én aláírásommal, hogy a jegyzőasszony vagy Háfra kollégám ne látná. Zavartam-e úgy doktor urat, hogy bármilyen alapja legyen, ezek a levelek mind önre szólóak. Doktor úr a jó isten magát megáldja.</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Én is hoztam, itt van ezt polgármester asszonytól </w:t>
      </w:r>
    </w:p>
    <w:p>
      <w:pPr>
        <w:pStyle w:val="Normal"/>
        <w:rPr>
          <w:sz w:val="24"/>
          <w:szCs w:val="24"/>
        </w:rPr>
      </w:pPr>
      <w:r>
        <w:rPr>
          <w:sz w:val="24"/>
          <w:szCs w:val="24"/>
        </w:rPr>
        <w:t>kaptam mindet.</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Nagy Andrásné</w:t>
      </w:r>
      <w:r>
        <w:rPr>
          <w:color w:val="000000"/>
          <w:sz w:val="24"/>
          <w:szCs w:val="24"/>
        </w:rPr>
        <w:t xml:space="preserve"> polgármester: Ez meg a betegeké. Itt mindenki tudja, hogy hány levél ment ki önhöz. Van a feladatellátási szerződésben egy olyan rész, hogy: </w:t>
      </w:r>
      <w:r>
        <w:rPr>
          <w:i/>
          <w:iCs/>
          <w:color w:val="000000"/>
          <w:sz w:val="24"/>
          <w:szCs w:val="24"/>
        </w:rPr>
        <w:t>a használatba adott rendelő és helységei, valamint az önkormányzati tulajdonú eszközök, műszerek, felszerelés, rendeltetés szerű használatát az orvosi tevékenység zavarása nélkül a megbízó ellenőrizheti (megbízó: az önkormányzat) a megbízó előzetes hozzájárulása nélküli a rendeltetéstől eltérő használat a szerződés súlyos megszegését jelenti. Önkormányzatunk kizárólag azokra az eszközöknek a rendeltetésszerű működéséért vállal kötelezettséget, ami az orvosi rendelőben található. Felhívom Önöket, hogy haladéktalanul szállítsák be a polgármesteri hivatalba az önök által nem használt és a rendelőben nem tárolható önkormányzati informatikai eszközöket. Ennek elmulasztását a feladatellátási szerződés súlyos megszegésének minősítem és ennek tényét a képviselő-testület elé terjesztem” Ez</w:t>
      </w:r>
      <w:r>
        <w:rPr>
          <w:color w:val="000000"/>
          <w:sz w:val="24"/>
          <w:szCs w:val="24"/>
        </w:rPr>
        <w:t xml:space="preserve"> 2023.01.27-e, mindenki tudja, hogy a két körzet harcol egymással, harcol a betegekért. Mindenki tudja, hogy nyilván több száz kártyával doktor úrnak a praxisa gazdagodott, nagyon sok bejelentésünk van, hogy nincs más lehetősége a betegnek a pénteki tömbösített rendelés alatt csak úgy vannak ellátva a kettes körzetben, ha átjelentkeznek.</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Ezt elutasíto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Szülőtől érkezik a bejelentés, hogy nem látta el doktor úr a beteg gyerekemet sürgősségileg, csak akkor, ha én is átjelentkeztem. Szülőtől érkezik a másik bejelentés nem látta el doktor úr a beteg gyerekemet sürgősségileg (csak úgy, ha a gyereknek, akinek Lajosmizsén van a háziorvosa, de tényleg sürgősségi ellátásra volt szüksége) doktor úr nem adott a gyereknek antibiotikumot, csak úgy, ha őt is átjelentem a körzetbe és én magam is átjelentkezem, hozzáteszem doktor úr messengeren rendelt. Újra érkezik a bejelentés, hogy: </w:t>
      </w:r>
      <w:r>
        <w:rPr>
          <w:i/>
          <w:iCs/>
          <w:color w:val="000000"/>
          <w:sz w:val="24"/>
          <w:szCs w:val="24"/>
        </w:rPr>
        <w:t xml:space="preserve">ma reggel látogatást tettem a háziorvosi rendelőben, ahol megbizonyosodtam róla, hogy az önkormányzat által vásárolt és a 2.számú háziorvosi körzet beteg adatait tartalmazó számítógép nincs a rendelőben. Az állapotot fényképpel rögzítettem, melyet mellékelten küldök. </w:t>
      </w:r>
      <w:r>
        <w:rPr>
          <w:color w:val="000000"/>
          <w:sz w:val="24"/>
          <w:szCs w:val="24"/>
        </w:rPr>
        <w:t>Doktor úr nyilván tudja, hogy önkormányzatnak minden egyes olyan emberrel, aki hozzáfér a számítógépekhez és bármihez titoktartási szerződése van. Kérdezem hol van most a gép?</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Rendelőben, azon dolgozo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Mióta van a rendelőben?</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Mindig a rendelőben van.</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Akkor ezek szerint ez hazugság.</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Így van.</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Amit fényképpel alátámasztottak az hazugság.</w:t>
      </w:r>
    </w:p>
    <w:p>
      <w:pPr>
        <w:pStyle w:val="Normal"/>
        <w:rPr>
          <w:sz w:val="24"/>
          <w:szCs w:val="24"/>
        </w:rPr>
      </w:pPr>
      <w:r>
        <w:rPr>
          <w:sz w:val="24"/>
          <w:szCs w:val="24"/>
          <w:u w:val="single"/>
        </w:rPr>
        <w:t>Dr. Wolkowski Bogdan Pawel</w:t>
      </w:r>
      <w:r>
        <w:rPr>
          <w:sz w:val="24"/>
          <w:szCs w:val="24"/>
        </w:rPr>
        <w:t xml:space="preserve"> háziorvos: Ott van a rendelőben a gép, az asztalon.</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Azt kérdezem, hogy mióta?</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A főszobában van a gép az asztalon. Három gép van, az egyik az enyém a másik önkormányzaté, a harmadik laptop, ami önkormányzaté.</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Körzetenként 2 gép van.</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Nem, 3 gép van, januártól mikor program váltás történt. Azért a másik gépet biztosítottam a másik szobában, mikor néha jött segíteni a Fejes Klára, de már nem dolgozik. Az előző állításokra szeretnék választ adni:</w:t>
      </w:r>
    </w:p>
    <w:p>
      <w:pPr>
        <w:pStyle w:val="Normal"/>
        <w:rPr>
          <w:sz w:val="24"/>
          <w:szCs w:val="24"/>
        </w:rPr>
      </w:pPr>
      <w:r>
        <w:rPr>
          <w:sz w:val="24"/>
          <w:szCs w:val="24"/>
        </w:rPr>
        <w:t>a pénteki napot, mikor ide jöttem akkor itt kész dolgok voltak, én nem szóltam semmibe mivel új voltam jogom sem lett volna. Így működött mind a kettő körzet, hogy csütörtöki és a pénteki nap az tömbösített nap volt. Annak ellenére, hogy tömbösített nap, jól működött, mert mind a kettő orvosnak mind a kettő gépbe volt belépési lehetősége. Szisz doktor ötlete volt, hogy ambulánsan lássuk el, ne tekintsünk be egymásnak a gépébe, ne lássuk másnak az adatait. Aláírtunk egymással helyettesítési szerződést, de Szisz doktor több okból most nem sorolom fel, nem is szeretném, de azokat is rögzítettem, kinyomtattam, rendelkezem mindennel, amit én általában mondok azt tudom bizonyítani. Tehát külön lettünk és január óta nincs már lehetőség másik gépbe belépni, ha jön egy beteg akkor csak ambulánsan tudom ellátni. Elutasítom, hogy kényszerítettem bárkit átjelentkezni az én körzetembe, mert rengeteg ambulánslappal rendelkezem, ezeket az ambulánslapokat gyűjtjük egy helyen és meg lehet látni, hogy ambuláns ellátás zajlik. Ezen kívül nem csak én dolgozom pénteken, hanem nagyon gyakran Siserman doktornő engem helyettesít itt Táborfalván, hogy kicsit levegőt kapjak. Ez nem igaz, furcsa állítás valakitől, hogy antibiotikumot nem írtam fel csak akkor, ha átjelentkezik. Én vagyok az orvos, és hogy esetleg mit kellene felírni azt én javasolnám nem a szülő.</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Nem a szülő javasolta, doktor úr mondta, hogy antibiotikumra lenne szüksége a gyereknek messengeren.</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Ez nekem mind újdonság, semmit nem kaptam, nem volt lehetőségem ezekbe betekinteni. Nem ismerem a panaszokat, azért nem tudok védekezni, azért szerintem erről nem korrekt beszélni mikor én semmit nem tudok. Ahogy én sem beszélem, hogy mit tett Szisz doktor hiszen nincs itt. Én egy bejelentést sem kapta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Doktor úr az összes bejelentésnek megkapja a kivonatát.</w:t>
      </w:r>
    </w:p>
    <w:p>
      <w:pPr>
        <w:pStyle w:val="Normal"/>
        <w:rPr>
          <w:color w:val="000000"/>
          <w:sz w:val="24"/>
          <w:szCs w:val="24"/>
        </w:rPr>
      </w:pPr>
      <w:r>
        <w:rPr>
          <w:color w:val="000000"/>
          <w:sz w:val="24"/>
          <w:szCs w:val="24"/>
        </w:rPr>
        <w:t>Hányszor jött doktor úr ide, hogy kérje a bejelentések kivonatát?</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Többször voltam. Tisztelt képviselő-testület én látom, hogy nekem igazam van, itt engem nem látnak szívesen. Bár az 1600 beteg engem szívesen lát, itt kellene valami döntést hozni, hogy el kell menni nekem innen vagy ne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Képviselő-testületnek van-e a doktor úrhoz kérdése?</w:t>
      </w:r>
    </w:p>
    <w:p>
      <w:pPr>
        <w:pStyle w:val="Normal"/>
        <w:rPr>
          <w:color w:val="000000"/>
          <w:sz w:val="24"/>
          <w:szCs w:val="24"/>
        </w:rPr>
      </w:pPr>
      <w:r>
        <w:rPr>
          <w:color w:val="000000"/>
          <w:sz w:val="24"/>
          <w:szCs w:val="24"/>
          <w:u w:val="single"/>
        </w:rPr>
        <w:t>Halupka Miklós</w:t>
      </w:r>
      <w:r>
        <w:rPr>
          <w:color w:val="000000"/>
          <w:sz w:val="24"/>
          <w:szCs w:val="24"/>
        </w:rPr>
        <w:t xml:space="preserve"> képviselő: Tisztelt doktor úr, amikor mi először találkoztunk szóról szóra nem tudom felidézni, hogy én mit mondtam, vagy mit kértem. Nekünk az a feladatunk, tehát egyrészt én a polgármester asszony pozíciójával járó feladatkörbe sem, illetve a jegyzőasszony feladatkörébe sem szeretnék beavatkozni, mert én úgy gondolom, hogy ők kompetensek erre. Tehát amikor mi először találkoztunk és én most is próbálom felidézni nagyvonalakban, hogy én azt kérem a doktor úrtól mivel nekünk az a feladatunk, hogy Táborfalva településünket és lakóit képviseljük, és hogy a doktor úr legyen kedves segítsen abban nekünk, hogy az orvosi ellátás megoldódjon. Én akkor is ezt kértem, most is ezt kérem, és megjegyzem a nagynéném önhöz tartozik és nagyon nagy megelégedésére szolgál a doktor úr orvosi tevékenysége, nagyvonalakban ennyi. Köszönöm szép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Nagy András</w:t>
      </w:r>
      <w:r>
        <w:rPr>
          <w:color w:val="000000"/>
          <w:sz w:val="24"/>
          <w:szCs w:val="24"/>
        </w:rPr>
        <w:t xml:space="preserve"> képviselő: A rendelési időkben a doktor úr soha nincs itt, ez nagyon nagy panasz, mindenki mondja, hogy nincs itt a rendelési időben. Akkor hol van?</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Ez múlt, olyan nem volt soha, hogy soha nem voltam. Július eleje óta nem így van, ez a múlt.</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w:t>
      </w:r>
      <w:r>
        <w:rPr>
          <w:color w:val="000000"/>
          <w:sz w:val="24"/>
          <w:szCs w:val="24"/>
        </w:rPr>
        <w:t xml:space="preserve"> képviselő: Hallottam jókat is rólad, meg negatívokat is. Nem felelhetsz meg mindenkinek ezt is tudjuk.</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A másik körzetben lévő betegek egy része, természetesen negatívan fog rólam beszélni, mert dr. Szisz és most hozzátartozó dr. Bajmóczy nem pozitív véleményt osztogat rólam természetesen.</w:t>
      </w:r>
    </w:p>
    <w:p>
      <w:pPr>
        <w:pStyle w:val="Normal"/>
        <w:rPr>
          <w:sz w:val="24"/>
          <w:szCs w:val="24"/>
        </w:rPr>
      </w:pPr>
      <w:r>
        <w:rPr>
          <w:sz w:val="24"/>
          <w:szCs w:val="24"/>
        </w:rPr>
      </w:r>
    </w:p>
    <w:p>
      <w:pPr>
        <w:pStyle w:val="Normal"/>
        <w:rPr>
          <w:sz w:val="24"/>
          <w:szCs w:val="24"/>
        </w:rPr>
      </w:pPr>
      <w:r>
        <w:rPr>
          <w:sz w:val="24"/>
          <w:szCs w:val="24"/>
          <w:u w:val="single"/>
        </w:rPr>
        <w:t>Polyák Csaba</w:t>
      </w:r>
      <w:r>
        <w:rPr>
          <w:sz w:val="24"/>
          <w:szCs w:val="24"/>
        </w:rPr>
        <w:t xml:space="preserve"> képviselő: Ahogy hallgattam ezt a vitatkozást, ami már kicsit aluvanciába ment át ez az egész kommunikáció, nekem ez annyira nem szimpatikus. Én emlékszem arra az időre mikor a doktor úr úgy mond téma lett, hogy jöjjön Táborfalvára, akkor polgármester asszony, alpolgármester úr és Nagy András képviselő úr elmentek személyesen tájékozódtak. Én azt gondolom, hogy mindenki vagy legalábbis mindenki nevében beszélhetek szerintem, örültünk, hogy végre lett egy háziorvosunk, vagy legalábbis van rá lehetőség. Ezt most szomorúan hallom polgármester asszonytól, hogy átmentünk arrogáns vitába, hol ott én azt mondom, hogy összetehetnénk a kezünket, hogy van két orvosa Táborfalvának. Vannak községek több száz, ahol egy sincs. Most lehet itt a rendelési idővel a korábban volt probléma ahogy doktor úr is mondta, én is azt tapasztaltam nyilván nem voltam ott mindennap, de amikor voltam, meg mástól hallom ezzel már nincs probléma, rendeződött. Én most is azt mondom örüljünk, hogy van háziorvosunk a konfliktust meg polgármester asszony és a doktor úr próbálják meg rendezni, megbeszélni, és talán lehet egy tisztalappal elindulni, akár holnaptól, vagy január 1-től, vagy mától. Próbáljatok megbeszélést folytatni, hogy rendeződjenek ezek a problémák, és örüljünk, hogy van háziorvosunk nem egy, hanem kettő. Szerintem ne üldözzük el a doktor urat biztos vannak problémák, de ezeket meg kell beszélni, és rendbe kell tenni és nem addig-addig játszani amíg tényleg itt megint háziorvos probléma lesz. </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Én is nagyon örülök, hogy most gyakorlatilag 3 alkalmanként 4 háziorvosunk van, hiszen mind a két orvost én hoztam, én szavaztam nekik bizalmat, hiszen te voltál az, aki valamikor már sokadjára sem vitte ki doktor úr a 2. körzet praxist, te voltál az aki azt mondta, hogy akkor most itt húzzunk egy határt és mondjuk meg, hogy köszönjük szépen az eddigi közreműködését a doktor úrnak.</w:t>
      </w:r>
    </w:p>
    <w:p>
      <w:pPr>
        <w:pStyle w:val="Normal"/>
        <w:rPr>
          <w:color w:val="000000"/>
          <w:sz w:val="24"/>
          <w:szCs w:val="24"/>
        </w:rPr>
      </w:pPr>
      <w:r>
        <w:rPr>
          <w:color w:val="000000"/>
          <w:sz w:val="24"/>
          <w:szCs w:val="24"/>
        </w:rPr>
      </w:r>
    </w:p>
    <w:p>
      <w:pPr>
        <w:pStyle w:val="Normal"/>
        <w:rPr>
          <w:sz w:val="24"/>
          <w:szCs w:val="24"/>
        </w:rPr>
      </w:pPr>
      <w:r>
        <w:rPr>
          <w:sz w:val="24"/>
          <w:szCs w:val="24"/>
          <w:u w:val="single"/>
        </w:rPr>
        <w:t>Polyák Csaba</w:t>
      </w:r>
      <w:r>
        <w:rPr>
          <w:sz w:val="24"/>
          <w:szCs w:val="24"/>
        </w:rPr>
        <w:t xml:space="preserve"> képviselő: Én ilyet mondtam, hogy köszönjük meg? Ilyet biztos nem mondta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Igen. Ne kössünk szerződést doktor úrral álljunk el. De igen, ne kössünk akkor doktor úrral feladatellátási szerződést.</w:t>
      </w:r>
    </w:p>
    <w:p>
      <w:pPr>
        <w:pStyle w:val="Normal"/>
        <w:rPr>
          <w:color w:val="000000"/>
          <w:sz w:val="24"/>
          <w:szCs w:val="24"/>
        </w:rPr>
      </w:pPr>
      <w:r>
        <w:rPr>
          <w:color w:val="000000"/>
          <w:sz w:val="24"/>
          <w:szCs w:val="24"/>
        </w:rPr>
      </w:r>
    </w:p>
    <w:p>
      <w:pPr>
        <w:pStyle w:val="Normal"/>
        <w:rPr>
          <w:sz w:val="24"/>
          <w:szCs w:val="24"/>
        </w:rPr>
      </w:pPr>
      <w:r>
        <w:rPr>
          <w:sz w:val="24"/>
          <w:szCs w:val="24"/>
          <w:u w:val="single"/>
        </w:rPr>
        <w:t>Polyák Csaba</w:t>
      </w:r>
      <w:r>
        <w:rPr>
          <w:sz w:val="24"/>
          <w:szCs w:val="24"/>
        </w:rPr>
        <w:t xml:space="preserve"> képviselő: Most nem erről beszélünk, én arról beszélek, hogy örültünk, hogy ide hoztátok, bizalmat szavaztunk, én azt gondolom, hogy próbáljunk valami megegyezést kötni.</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Kérdezem én, hogy ezt a temérdek panaszt, ami bejön, hogy kezeljük? Amikor arra kérnek minket a betegek, hogy kezeljük már ezt a problémát, de legyünk kedvesek és ne mondjuk meg, hogy kitől van a probléma, ők leírják és mi ketten a Lacival aláírjuk, mert ők félnek ettől a terrortól, ami itt van, ők félnek attól, hogy az asszisztencia rendelés után felhívja őket. Hogy kezeljük ezt a problémát, kérdezem én?</w:t>
      </w:r>
    </w:p>
    <w:p>
      <w:pPr>
        <w:pStyle w:val="Normal"/>
        <w:rPr>
          <w:color w:val="000000"/>
          <w:sz w:val="24"/>
          <w:szCs w:val="24"/>
        </w:rPr>
      </w:pPr>
      <w:r>
        <w:rPr>
          <w:color w:val="000000"/>
          <w:sz w:val="24"/>
          <w:szCs w:val="24"/>
        </w:rPr>
      </w:r>
    </w:p>
    <w:p>
      <w:pPr>
        <w:pStyle w:val="Normal"/>
        <w:rPr>
          <w:sz w:val="24"/>
          <w:szCs w:val="24"/>
        </w:rPr>
      </w:pPr>
      <w:r>
        <w:rPr>
          <w:sz w:val="24"/>
          <w:szCs w:val="24"/>
          <w:u w:val="single"/>
        </w:rPr>
        <w:t>Polyák Csaba</w:t>
      </w:r>
      <w:r>
        <w:rPr>
          <w:sz w:val="24"/>
          <w:szCs w:val="24"/>
        </w:rPr>
        <w:t xml:space="preserve"> képviselő: Nem tudom. Ezek anonim dolgok.</w:t>
      </w:r>
    </w:p>
    <w:p>
      <w:pPr>
        <w:pStyle w:val="Normal"/>
        <w:rPr>
          <w:sz w:val="24"/>
          <w:szCs w:val="24"/>
        </w:rPr>
      </w:pPr>
      <w:r>
        <w:rPr>
          <w:sz w:val="24"/>
          <w:szCs w:val="24"/>
        </w:rPr>
      </w:r>
    </w:p>
    <w:p>
      <w:pPr>
        <w:pStyle w:val="Normal"/>
        <w:rPr>
          <w:sz w:val="24"/>
          <w:szCs w:val="24"/>
        </w:rPr>
      </w:pPr>
      <w:r>
        <w:rPr>
          <w:color w:val="000000"/>
          <w:sz w:val="24"/>
          <w:szCs w:val="24"/>
          <w:u w:val="single"/>
        </w:rPr>
        <w:t>Nagy Andrásné</w:t>
      </w:r>
      <w:r>
        <w:rPr>
          <w:color w:val="000000"/>
          <w:sz w:val="24"/>
          <w:szCs w:val="24"/>
        </w:rPr>
        <w:t xml:space="preserve"> polgármester: Ez nem anonim, itt van leírva minden. Nem gondolod, de kérdezd meg Bajmóczy vagy Szisz doktor urakat, hogy hányszor megyek be hozzájuk, hogy anonim dolgokkal piszkáljam őket. Kérdezd meg a Bölöni doktor urat, hogy hányszor megyek hozzá anonim dolgokkal, vagy akár megkérdezheted Bélát, önkormányzati alkalmazottat, vagy intézményvezető asszonyt, vagy bárkit, 52 dolgozónk van kérdezd meg bármelyiket, hogy hányszor mentem oda hozzá anonim dolgokkal. Nem tartja be doktor úr a rendelési időt azóta sem, itt van dokumentáljuk pontosan azért, hogy végre már egyszer oda tudjak valaki elé állni, és azt mondjam, hogy ezzel a körzettel nincsen dolgunk.</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Elnézést, szeretném félbeszakítani.</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Én nagyon örülök, ha valaki tőlem ezt a kommunikációt átveszi. A doktor úr azt szeretné, ha teljes egészében szabad kezet kapna. Teljesen tisztába vagyok vele van egy joghézag. Ha egy orvos működtet egy Kft-t, akkor a Kft kivihet akárhány praxist. Doktor urak vagy doktornők, akik ezt kezelik más orvosokat alkalmaznak helyettesítőként. Én azt szeretném, hogy nekünk háziorvosunk legyen, mert ezt a házat azért építettük. Így igaz Csaba? </w:t>
      </w:r>
    </w:p>
    <w:p>
      <w:pPr>
        <w:pStyle w:val="Normal"/>
        <w:rPr>
          <w:color w:val="000000"/>
          <w:sz w:val="24"/>
          <w:szCs w:val="24"/>
        </w:rPr>
      </w:pPr>
      <w:r>
        <w:rPr>
          <w:color w:val="000000"/>
          <w:sz w:val="24"/>
          <w:szCs w:val="24"/>
        </w:rPr>
      </w:r>
    </w:p>
    <w:p>
      <w:pPr>
        <w:pStyle w:val="Normal"/>
        <w:rPr>
          <w:color w:val="000000"/>
          <w:sz w:val="24"/>
          <w:szCs w:val="24"/>
        </w:rPr>
      </w:pPr>
      <w:r>
        <w:rPr>
          <w:sz w:val="24"/>
          <w:szCs w:val="24"/>
          <w:u w:val="single"/>
        </w:rPr>
        <w:t>Polyák Csaba</w:t>
      </w:r>
      <w:r>
        <w:rPr>
          <w:sz w:val="24"/>
          <w:szCs w:val="24"/>
        </w:rPr>
        <w:t xml:space="preserve"> képviselő: Nincs háziorvosun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De van. De olyan háziorvosunk legyen, akinek Táborfalva az első. Én most azt érzem, hogy a doktor úrnak folyamatosan minden fontosabb, mint a táborfalvai betegek ellátása. Te nem ezt érzed, hozzád nem ez a visszajelzés érkezik?</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Kérem szépen, kikérem magamnak ezt a terrort, azt hogy én terrort csinálok! Elnézést kit fenyegettem én meg a rendelőben? Nagyon kikérem magamnak, ez hazugság, ami ott van. Latom, hogy polgármesternő gyűlöl engem, így valószínű személyes ok van, amiről nem szeretne nyilatkozni. Kérem szépen én szeretnék innen elmenni, én is tudnék reggelig itt beszélni erről. Nem szeretnék róla beszélni, tisztelt képviselő-testület dönt, hogy mit szeretne, esetleg engem kirúgnak akkor tessék engem értesíteni, van félévem kiköltözni innen, de bíróságon találkozunk, köszönöm szépen.</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Doktor úr! Jegyzőasszonynak van hozzáfűzni valója.</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Engem Ön itt megbántott.</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Ön is megbántott engem, ha doktor úr kicsit magába néz akkor ön is tudja, hogy engem nagyon sokszor megbántott.</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Azért kértem, hogy alpolgármester, vagy más képviselő tartson kapcsolatot velem. Nézeteltérés van köztünk, ennek van oka.</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alpolgármester: Találkoztunk, az úton álltam le.</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Igen, jól megbeszéltük a dolgokat.</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alpolgármester: Megbeszéltük igen a dolgokat, de ami itt nekünk nagyon fontos, hogy itt az emberek hozzá vannak szokva ahhoz, hogy itt volt egy Kolek doktor úr, aki hajszál pontosan érkezett és a falu részéről ez egy elvárás. Ha 8-kor kezdődik egy rendelés fél 8-kor ott ülnek és elvárják, hogy legyen ott egy orvos. Számtalan esetben hívtak, hogy 9óra fél 10 és nem vagy ott. Telefonon tartottad a kapcsolatot az asszisztenciával ezt kaptam én, nem láttam, de megbízható emberek, akik ott voltak a rendelőben azoktól kaptam ilyen információt, aztán később megérkeztél, de időben nem voltál ott, és ez nagyon sokszor volt, amit mondanak az emberek. Azért beszéltem veled, hogy minekünk a lakosság érdeke az első és szent, mert az ő megválasztottjai vagyunk az ő érdekeit kell, hogy képviseljük. Nyilván, ha olyan probléma van, ami segítségre szorul lakossággal szemben mind a két félnek az érdekeit képviseljük, de alapvetően nekünk az orvosi ellátás nagyon fontos. Nekem is, mert akkor nincs belőle probléma se neked, se nekünk. Nyilván soha nem lesz olyan, hogy mindenki megelégedésére bármit csinálni, mert mindig lesz problémája, ha tudatosság jegyében tudja kezelni, hogy ez egy kilógó egy renitens valaki nyilván azt is meg kell oldani tudod, de hogy ne legyen ebből rendszeresség. Nekünk az a megnyugtató hogyha oda sem kell figyelni és megy minden magától. Akkor is lesz rossz, de akkor tudjuk, hogy az a rossz, és nem veled </w:t>
      </w:r>
    </w:p>
    <w:p>
      <w:pPr>
        <w:pStyle w:val="Normal"/>
        <w:rPr>
          <w:sz w:val="24"/>
          <w:szCs w:val="24"/>
        </w:rPr>
      </w:pPr>
      <w:r>
        <w:rPr>
          <w:sz w:val="24"/>
          <w:szCs w:val="24"/>
        </w:rPr>
        <w:t>van a baj.</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Alpolgármester úr arról beszélsz, ami júliusig volt, utána 5 vagy 10 perces vagy 15 egyszer-kétszer késés az szerintem nem probléma főleg, hogy beteg nem volt és ápolónő egyetlen egy beteget nem látja el, mert még arra is figyelmeztettem, hogy ne is nézzen torkába és így tovább. Nincs ilyen. Különben új ápoló van, aki diplomás ápolónő, sokkal jobb a tapasztalata és nagyon megvagyok vele elégedve és a betegek is. Én azt javasolnám, mert itt négyzeteltérés van, tisztelt polgármester asszony szerint én nem teljesítem a feladatellátási szerződést. Akkor kérem szépen a testületnek, akinek hatásköre van, hogy mit szeretne tovább velem szemben, de ahhoz kérem, javasolnám, hogy népszavazást csináljanak, hogy valóban ez az 1600 beteg elégedett, vagy nem elégedett és mit is gondolnak róla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Én szeretném kérdezni a képviselő-testülettől ki az, aki helyettem a doktor úrral a kommunikációt átveszi? Ez a kommunikáció nem azt jelenti, hogy szabadjára engedjük és a panaszokat betesszük az íróasztalfiókba, és egyebek.</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Azokat a panaszokat nem ismerem, kérek belőlük, minden panaszra válaszolok.</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Kap belőlük kivonatot doktor úr.</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Köszönöm.</w:t>
      </w:r>
    </w:p>
    <w:p>
      <w:pPr>
        <w:pStyle w:val="Normal"/>
        <w:rPr>
          <w:sz w:val="24"/>
          <w:szCs w:val="24"/>
        </w:rPr>
      </w:pPr>
      <w:r>
        <w:rPr>
          <w:sz w:val="24"/>
          <w:szCs w:val="24"/>
        </w:rPr>
      </w:r>
    </w:p>
    <w:p>
      <w:pPr>
        <w:pStyle w:val="Normal"/>
        <w:rPr>
          <w:sz w:val="24"/>
          <w:szCs w:val="24"/>
        </w:rPr>
      </w:pPr>
      <w:r>
        <w:rPr>
          <w:sz w:val="24"/>
          <w:szCs w:val="24"/>
          <w:u w:val="single"/>
        </w:rPr>
        <w:t>Bernát István Jánosné</w:t>
      </w:r>
      <w:r>
        <w:rPr>
          <w:sz w:val="24"/>
          <w:szCs w:val="24"/>
        </w:rPr>
        <w:t xml:space="preserve"> képviselő: Tényleg az utóbbi időben a doktor úr sokat itt van, de vannak a családban betegeim ma is volt a menyem, és kérdeztem tőle, hogy mi van. Jó szívvel veszem én is, ha a doktor úr itt van. Én is sokat járok több helyre is, a Szilárddal sok helyre járunk orvoshoz és nem fél órákat kell várni a késések miatt, sokkal többet. Ez már nem a múlt, a jelen, jelenben ez van sajnos. Csatlakoznék Csabához, hogy örüljünk, hogy van két háziorvosunk és meg kell tartani, mert a falunak ezzel teszünk jót, szeretik a doktor urat. Itt meg kell találni a közös hangot és a másik, ha panasz érkezik meg kell hallgatni mind a két félt és akkor tud a döntéshozó dönteni, hogy melyik az igaz.</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Ibolya, én mindenkivel azért íratom le, hogy ne érhessen minket az a vád, hogy történetesen csak így légből kapott információkkal vádoljuk a doktor urat.</w:t>
      </w:r>
    </w:p>
    <w:p>
      <w:pPr>
        <w:pStyle w:val="Normal"/>
        <w:rPr>
          <w:color w:val="000000"/>
          <w:sz w:val="24"/>
          <w:szCs w:val="24"/>
        </w:rPr>
      </w:pPr>
      <w:r>
        <w:rPr>
          <w:color w:val="000000"/>
          <w:sz w:val="24"/>
          <w:szCs w:val="24"/>
        </w:rPr>
      </w:r>
    </w:p>
    <w:p>
      <w:pPr>
        <w:pStyle w:val="Normal"/>
        <w:rPr>
          <w:sz w:val="24"/>
          <w:szCs w:val="24"/>
        </w:rPr>
      </w:pPr>
      <w:r>
        <w:rPr>
          <w:sz w:val="24"/>
          <w:szCs w:val="24"/>
          <w:u w:val="single"/>
        </w:rPr>
        <w:t>Bernát István Jánosné</w:t>
      </w:r>
      <w:r>
        <w:rPr>
          <w:sz w:val="24"/>
          <w:szCs w:val="24"/>
        </w:rPr>
        <w:t xml:space="preserve"> képviselő: De hát nem ismeri a gondokat.</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Nem tudom, te voltál-e már feljelentve, mi már voltunk feljelentve, a bejelentő személyét nem ismerhettük meg, de doktor úr megkapja a kivonatot, ha holnap bejön megkapja a kivonatot, de nyilván nem fogom odaadni egy betegnek sem, amikor kérik a titoktartást.</w:t>
      </w:r>
    </w:p>
    <w:p>
      <w:pPr>
        <w:pStyle w:val="Normal"/>
        <w:rPr>
          <w:color w:val="000000"/>
          <w:sz w:val="24"/>
          <w:szCs w:val="24"/>
        </w:rPr>
      </w:pPr>
      <w:r>
        <w:rPr>
          <w:color w:val="000000"/>
          <w:sz w:val="24"/>
          <w:szCs w:val="24"/>
        </w:rPr>
      </w:r>
    </w:p>
    <w:p>
      <w:pPr>
        <w:pStyle w:val="Normal"/>
        <w:rPr>
          <w:sz w:val="24"/>
          <w:szCs w:val="24"/>
        </w:rPr>
      </w:pPr>
      <w:r>
        <w:rPr>
          <w:sz w:val="24"/>
          <w:szCs w:val="24"/>
          <w:u w:val="single"/>
        </w:rPr>
        <w:t>Bernát István Jánosné</w:t>
      </w:r>
      <w:r>
        <w:rPr>
          <w:sz w:val="24"/>
          <w:szCs w:val="24"/>
        </w:rPr>
        <w:t xml:space="preserve"> képviselő: Nem azt mondom, hogy a neveket, a tényeket, mert különben nem tud javítani.</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Az meg, hogy a félórás várakozás, tisztába vagyok vele, de ez háziorvosi rendelés, ahol a doktor úrnak otthont adtunk azért, hogy a háziorvosi rendelés zökkenőmentes legyen, maximálisan a legjobb indulattal. Hidd el nekem, hogy ezeknek a bejelentéseknek ez még az egynegyede sem annak, amit kapunk.</w:t>
      </w:r>
    </w:p>
    <w:p>
      <w:pPr>
        <w:pStyle w:val="Normal"/>
        <w:rPr>
          <w:color w:val="000000"/>
          <w:sz w:val="24"/>
          <w:szCs w:val="24"/>
        </w:rPr>
      </w:pPr>
      <w:r>
        <w:rPr>
          <w:color w:val="000000"/>
          <w:sz w:val="24"/>
          <w:szCs w:val="24"/>
        </w:rPr>
      </w:r>
    </w:p>
    <w:p>
      <w:pPr>
        <w:pStyle w:val="Normal"/>
        <w:rPr>
          <w:sz w:val="24"/>
          <w:szCs w:val="24"/>
        </w:rPr>
      </w:pPr>
      <w:r>
        <w:rPr>
          <w:sz w:val="24"/>
          <w:szCs w:val="24"/>
          <w:u w:val="single"/>
        </w:rPr>
        <w:t>Bernát István Jánosné</w:t>
      </w:r>
      <w:r>
        <w:rPr>
          <w:sz w:val="24"/>
          <w:szCs w:val="24"/>
        </w:rPr>
        <w:t xml:space="preserve"> képviselő: Nagyon sok helyen orvoshiány van, és ne tegyük ki a községünket azzal, hogy ne legyen háziorvos.</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Nagy Andrásné</w:t>
      </w:r>
      <w:r>
        <w:rPr>
          <w:color w:val="000000"/>
          <w:sz w:val="24"/>
          <w:szCs w:val="24"/>
        </w:rPr>
        <w:t xml:space="preserve"> polgármester: Mind a két háziorvost én hoztam, de azért azt sem lehet, hogy az orvos gyakorlatilag fölszívja magát és azt mondja, hogy akkor tovább állok. Hát Ibolya, azért egy szerződést azt teljesíteni kell könyörgőm. Nem volt internet, sok volt az internet hiány. Így igaz doktor úr?</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Én a szerződést, teljesítem mindennap. Július 1-óta nem szegtem meg szerződést, és korábban is vitás kérdés, hogy megszegtem-e. Mert orvosnak a munkája rugalmas, néha el kell menni sürgős esethez, néha haza beteghez.</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Azzal kezdeném, hogy felhívnám doktor úr figyelmét, hogy a képviselő-testület meghívta önt erre a testületi ülésre azzal, hogy tegyen eleget szerződéses kötelezettségének és számoljon be a 2. számú háziorvosi körzetnek a működéséről. Épp azért nagyon csodálkozom azon, hogy a doktor úr nem tiszteli meg azzal a testületet és próbált felállni és itt hagyni, hiszen ez a napirendi pont nincs lezárva. Testület nem döntött, hogy elfogadja, vagy nem fogadja el.  Legyen kedves végig várni, mint minden intézmény. Én is végig vártam mikor döntöttek, én fel sem állhatnék, ha a polgármesteri hivatalnak a beszámolójáról van szó. Most egy ülésen került sorra a két intézményünknek a beszámolója. Én azt kérem, hogy legyen türelemmel és tegye meg azt a tiszteletet az egész testület felé, hogy végig várja és meghallgatja a vitákat, hiszen itt fogják elmondani, itt tudatosul önben is,  a képviselő-testület a hozzá érkezett lakossági észrevételeket a pozitívot és a negatívot is tolmácsolja. A rendelésre reagálva:a feljelentésekkel, tehát amikor egy lakossági bejelentés érkezik a rendelési idő be nem tartására- ami többek között jegyzői e-mail címre is érkezi-, én azt kisérőlevéllel továbbítom az ÁNTSZ felé, hiszen a működési engedélyt önnek az ÁNTSZ adta ki, ő határozta meg az ön rendelési idejét és ő is ellenőrzi elsősorban mint hatóság annak a betartatását. Az ÁNTSZ többször jelzett vissza önkormányzatunk részére, hogy nekünk is van lehetőségünk, - hiszen van egy feladatellátási szerződésünk- hogy a szerződésszegés miatt a doktor úrnak a figyelmét felhívjuk. Tény és való, hogy a mi szerződésünk tartalmazza a rendelési idő betartását. Polgármester asszonynak kötelessége - amikor folyamatosan tapasztalta és tapasztalja, hogy megsérti mert hogy nem jön rendelésre, nem pontosan kezdi, vagy van, amikor nem is érkezik, és a lakosságtól ilyen észrevételt jön- hogy erről a testületet tájékoztassa. Hiszen egy szerződésben pont van megsértve. A legutolsó tájékoztatás a júniusi testületi ülésen volt, amikor a testület megfogalmazta ön felé az elvárását, hogy azt a szerződési pontot szíveskedjen betartani. Ha ez így van doktor úr, és betartja mi annak nagyon örülünk, de kötelességünk volt ellenőrizni. Nem emlékszem arra, hogy bármelyikünk bement volna rendelési időben és ott ellenőrizte volna a doktor urat. Nagyon jól tudja, hogy ellenőriztük, de úgy, hogy a rendelési idő nem került zavarásra. Ugyanez van az eszközök vonatkozásában. Doktor úr ! Az önkormányzat részéről ingyenesen biztosított eszközöket a rendelőből legyen szíves tudomásul venni, hogy nem viheti el, nem viheti haza, azt ott használja, hogy ha munkaidő után vagy délután kell. Mint ahogy megesett, hogy máskor is ment már be munkaidő után vagy rendelés után a rendelőbe, akkor szíveskedjen ott használni. Ugyanilyen szerződést kötöttünk a szolgálatilakás vonatkozásában is. Doktor úr én írtam önnek személyesen 3-szor, hogy ellenőrizni kell nekünk -szintén a szerződéses kötelezettségünk- annak a rendeltetés szerű használatát. Doktor úr az összes szolgálati lakást leellenőriztem. Intézményi dolgozok laknak benne, szintén meghatározott munkaidővel rendelkeznek. Mindenkivel megtudtuk oldani, hogy arra a negyedórára fogadni tudnak, végig mentünk leellenőriztük. Önnél egyszerűen fizikálisan képtelenek vagyunk arra, hogy időpontot kérjünk. Vagy nem válaszol a levélre, vagy azt írja elutazik és most nem tud időpontot adni. Úgyhogy, ezen túl kell esnünk szintén, egy évben egyszer ezt ellenőriznünk kell, és egyedül csak az ön által lakott szolgálatilakás nem tudtuk még eddig leellenőrizni. Én arra kérem, hogy egy belátható időpontot feltétlenül adjon. Mert erről szintén akkor kell a testületet tájékoztatni, ha ezen nem vagyunk túl.  Mi nem szeretnénk ide hozni a 2. körzet problémáit, de amikor kell, akkor ide kell hozni testület elé. Mint ahogy Ön mondja a szerződés megszűnését egyedül a testület tudja kimondani, úgy ahogy Ön elmondta helyesen, az tény és való, hogy akkor. Senkinek sem az az érdeke legalább is én jogilag mondom, hogy Önnel szerződést bontsunk, de Ön tesz olyan lépéseket, ami a szerződés ellen van, és ezt Önnek is tudomásul kell venni, hogy azt be kell tartani. Rosszul fogalmazta polgármester asszony a praxisokat. Gondolom Ő azt akarta jelezni, hogy Ön három helyen lát el orvosi feladatot. Tényleg rácsodálkozunk, hogy ezt, hogy tudja megoldani. De doktor úr, itt van praxisa Táborfalván. Ez a főállású munkahelye, munkaviszonya. Azt kérjük, mint ahogy már többször szóba is beszéltük, hogy itt a rendelési időt szíveskedjen betartani, én véleményem szerint erre gondolt polgármester asszony, hogy az is egy stresszes állapot -elismerjük-, hogy három településen azért rendelést folyamatosan biztosítja, még akár helyettes igénybevételével. Nem egy stresszmentes dolog.</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Köszönöm, akkor valahogy megpróbálok választ adni a szolgálatilakással kapcsolatban, a szerződésben szerepel, hogy évente egyszer biztosítanom kell az ellenőrzést, ez ebben az évben január 26-án megtörtént. Jelen volt polgármester asszony, Háfra úr, építtető és még valaki. Mindent részletesen megnéztek, még sok észrevétel is volt, hogy valahol a vezetéket elhelyeztem engedély nélkül, internetes vezetéket, és hogy rendeltetésszerűen nem használtam az udvart, mert megrepedt egy kő, vagy ilyesmi, vagy a csempe. Azt szeretném elmondani, hogy a szerződésben az is szerepel, hogy nekem kell gondoskodni a kertet gaztalanítani, hát igen meg is csináltam be is fektettem sok pénzt, mert én még hosszútávon szeretnék élni és a kert azcsodálatos szép, az, hogy egy-két csempe megrepedt azért ez szegély volt. Érdekes módon megtaláltam ezeket a hiányos csempéket pont a Schön-Bau telepen pont 190 hiányos csempe ott volt és nemvolt több náluk. Ők szerintem nem építettek be ezt, amit kellett volna megcsinálni, meg a szegély is hiánya volt, még rengeteg más. Az esővizet nem vezettek le rendesen, eldugult az egész, rengeteg hibával, szívesen mindet megmutatom csak január 26-án a Háfra úr , polgármester asszony nagyon ironikus, cinikus megjegyzéseket tettek, mikor próbáltam ezeket a hibákat elmondani. Nagyon rosszul esett nekem az, hogy engem egyszerűen kiröhögtek. Utána lesz a kerítés módosítás úgy, hogy velem szóbelileg csak homályosan megvolt beszélve, hogy a református templom javára az önkormányzati telek kárára, mondjuk én káromra, mert tavaly március 4.-e óta birtokba átvettem a telket és a házat, egyszerű írásos tájékoztatás, megbeszélés nélkül, csak szóbeli homályos szólás után. Két alkoholistát küldött az önkormányzat, akik elrontották a kerítést, nagyon csúnya lett a kerítés, kutyák simám mászhatnak kerítés alatt és elvittek 40 vagy 50 centimétert azzal a címmel, hogy majd a református templom udvarában autók parkolni szeretnének ezért kell nekik nagyobb terület. Semmi gond, csak hogy református templom területén semmit nem csináltak ehhez, tovább ott vannak a bokrok, ez az ő dolguk. Csak miért kellett volna elrontani ezt a kerítést. Ügyvédnővel beszéltem erről, megnézte a szerződést, amelyről most jegyzőasszony beszélt azt mondta, ez jogilag nem volt helyes az én birtokomat átvettem, tehát nem volt korrekt nem akarom további jogi szavakat használni, nem vagyok jogász. Én azt gondoltam, hogy egyszer volt ez az ellenőrzés január 26-án, de én nem titkolok semmit, meghívom mindenkit, aki itt van hivatalosan megmutatni az egész házat és a kertet. Én oda csak befektettem, és úgy befektettem, a szerződésben az szerepel hogyha elköltözöm innen akkor nem kapok vissza semmit, akkor sem sajnálom az élet rövid és élvezni kell minden napot. Ezt a plusz pénzt, amit három körzetből is keresem befektetem ide, most egy jakuzzit megrendeltem, szeretném megkérdezni, ez hordozható jakuzzi, ha kell engedélyt kérni testülettől, akkor kérem engedélyt, hogy legyen jakuzzi hátsó teraszon, mert szeretnék jól élni és szauna és jakuzzi egészséget szolgálja. Tehát kérem szépen, ha szükség van még egy ellenőrzésre ebben az évben, akkor igen szívesen látom, semmi titok.</w:t>
      </w:r>
    </w:p>
    <w:p>
      <w:pPr>
        <w:pStyle w:val="Normal"/>
        <w:rPr>
          <w:sz w:val="24"/>
          <w:szCs w:val="24"/>
        </w:rPr>
      </w:pPr>
      <w:r>
        <w:rPr>
          <w:sz w:val="24"/>
          <w:szCs w:val="24"/>
        </w:rPr>
      </w:r>
    </w:p>
    <w:p>
      <w:pPr>
        <w:pStyle w:val="Normal"/>
        <w:rPr>
          <w:color w:val="000000"/>
          <w:sz w:val="24"/>
          <w:szCs w:val="24"/>
        </w:rPr>
      </w:pPr>
      <w:r>
        <w:rPr>
          <w:sz w:val="24"/>
          <w:szCs w:val="24"/>
          <w:u w:val="single"/>
        </w:rPr>
        <w:t>Kundra Erika</w:t>
      </w:r>
      <w:r>
        <w:rPr>
          <w:sz w:val="24"/>
          <w:szCs w:val="24"/>
        </w:rPr>
        <w:t xml:space="preserve"> jegyző: Ez biztos a garanciális ellenőrzése volt az épületnek, ez az építéssel összefüggő, ennek semmi köze nincs a szerződésünk szerinti ellenőrzéshez. Doktor úr, hogyha Ön gondolta - amikor én augusztusban írtam levelet és szeptemberben írtam levelet- hogy ez már megtörtént, tiszteljen már meg azzal, hogy válaszol arra, hogy jegyzőnő januárban én véleményem szerint megtörtént hagyjanak békén. Én megírtam volna azt, amit itt a testület előtt elmondok, vagyis  ez nem az volt, az az építésnek a garanciális bejárása volt, ahol doktor úr biztosan előadta a problémákat, ami azelmúlt évsorán kijött a lakóingatlanba és ezt a kivitelező pedig jegyzetelte. Ez egy másfajta, tehát a szerződésünk szerinti ellenőrzésről van szó, ami miatt én megkerestem Önt és időpontot kértem. Azt is leírtam, hogy maximum ez egy óra. Tapasztalatból: nem lesz óra, tehát nem kerül egy óra hosszába ennek az ellenőrzésnek a megtartása, máshol is végeztünk negyedóra alat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Jegyzőasszony szeretném, ha te válaszolnál, hogy jogilag doktor úrnak birtokába került-e ott bármi.</w:t>
      </w:r>
    </w:p>
    <w:p>
      <w:pPr>
        <w:pStyle w:val="Normal"/>
        <w:rPr>
          <w:color w:val="000000"/>
          <w:sz w:val="24"/>
          <w:szCs w:val="24"/>
        </w:rPr>
      </w:pPr>
      <w:r>
        <w:rPr>
          <w:color w:val="000000"/>
          <w:sz w:val="24"/>
          <w:szCs w:val="24"/>
        </w:rPr>
      </w:r>
    </w:p>
    <w:p>
      <w:pPr>
        <w:pStyle w:val="Normal"/>
        <w:rPr>
          <w:color w:val="000000"/>
          <w:sz w:val="24"/>
          <w:szCs w:val="24"/>
        </w:rPr>
      </w:pPr>
      <w:r>
        <w:rPr>
          <w:sz w:val="24"/>
          <w:szCs w:val="24"/>
          <w:u w:val="single"/>
        </w:rPr>
        <w:t>Kundra Erika</w:t>
      </w:r>
      <w:r>
        <w:rPr>
          <w:sz w:val="24"/>
          <w:szCs w:val="24"/>
        </w:rPr>
        <w:t xml:space="preserve"> jegyző: Az önkormányzat a tulajdonos. Doktor úr – ha most egy birtokvédelmi szempontot nézek - birtokon belül van, de nem tulajdonosa ott semminek, amit az önkormányzat átadott. Ön használja, használati joga van rajta. De az önkormányzat, mint tulajdonos a kerítést - amit egyeztetett Önnel - azt jogában állt odacsatolni.</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Földhivataltól kaptak engedélyt? Ügyvédnő kérdezi.</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Megválaszolják az ügyvédnőnek, ha az ügyvédnő megkérdezi, hogy milyen engedélyt kellett volna a földhivataltól kérjenek ahhoz, hogy az önkormányzat saját tulajdonán belül a kerítését arrébb helyezze.  Mi tulajdonjogot nem adtunk át az egyháznak.</w:t>
      </w:r>
    </w:p>
    <w:p>
      <w:pPr>
        <w:pStyle w:val="Normal"/>
        <w:rPr>
          <w:sz w:val="24"/>
          <w:szCs w:val="24"/>
          <w:u w:val="single"/>
        </w:rPr>
      </w:pPr>
      <w:r>
        <w:rPr>
          <w:sz w:val="24"/>
          <w:szCs w:val="24"/>
          <w:u w:val="single"/>
        </w:rPr>
      </w:r>
    </w:p>
    <w:p>
      <w:pPr>
        <w:pStyle w:val="Normal"/>
        <w:rPr>
          <w:sz w:val="24"/>
          <w:szCs w:val="24"/>
        </w:rPr>
      </w:pPr>
      <w:r>
        <w:rPr>
          <w:sz w:val="24"/>
          <w:szCs w:val="24"/>
          <w:u w:val="single"/>
        </w:rPr>
        <w:t>Dr. Wolkowski Bogdan Pawel</w:t>
      </w:r>
      <w:r>
        <w:rPr>
          <w:sz w:val="24"/>
          <w:szCs w:val="24"/>
        </w:rPr>
        <w:t xml:space="preserve"> háziorvos: A református egyház is önkormányzaté?</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Mi tulajdonjogot nem adtunk át az egyháznak, doktor úr.</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Az, hogy egy ingatlanon, az én saját ingatlanomon belül, mint önkormányzat saját ingatlanán belül hova és hány kerítést húz fel gyakorlatilag egymás mellé felhúzhatok 50 kerítést is nem muszály telek határra húzni. Igazából, most a kerítés beljebb lett téve ezzel az ingatlan tere nem változott meg az ingatlan továbbra is ott van a régi kerítés vonalában, gyakorlatilag ez egy megállapodás a református egyházzal, hogy a kerítés beljebb került. Nem kellett hozzá földmérő, nem ingatlanrésztulajdon átadás történt, az ingatlannak a négyzetmétere, nagysága ugyan úgy változatlan, mint az építés előtt meg az építés után, azóta is ugyanakkora.</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Nekem az az 50 centi jobbra-balra nekem mindegy, vagy nem, nem volt ez rendesen megbeszélve. A munka minősége felháborító, amit elvégeztek.</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Doktor úr, amikor megtárgyaltuk, hogy hogy legyen a kerítés áttéve, akkor Ön ott volt és rábólintott. Doktor úr akkor kezdte nem tetszését nyilvánítani az egésznek mikor elkezdtük csinálni.</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Igen, nem volt semmilyen tájékoztatás írásban és az én telkemre nem úgy, hogy kapun keresztül bejöttek volna én beengedtem volna őket, hanem úgy lebontották a kerítést és oda beléptek Ez az egész ügyvédem szerint birtok háborítás volt.</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Doktor úr az én telkem, az egy kicsi erős fogalmazás, nem az Ön telkéről beszélünk.</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Nem, a birtokomban lévő.</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Igen de nem úgy, hogy az az én telkem.</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Tehát engem nem partnernek tekintettek. Mondom, itt engem nem szeretnek, úgy érzem magam nem szeret polgármester asszony se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Nem mi döntünk doktor úr, és ez nem szimpátia kérdése. Kérdezze meg nyugodtan a képviselő-testületet, hogy amikor Bajmóczy doktor úrral bármiféle probléma volt, a Bajmóczy doktor ugyanúgy felelősségre vontam-e. Hát dehogyis nem. Még az ÁNTSZ-nél is voltam a Bajmóczy doktor miatt is, nem kell engem senkinek sem szeretni.</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Én nem ismerem a munkát, köszönöm szépen, a panaszokat sem ismere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Doktor úr, ha holnap bejön személyesen akkor a kolléganő kihúzza belőle a bejelentők nevét és úgy megkapja a doktor úr, mint ahogy eddig is megkapta volna. Kérdezem a testületet, nem szeretnék senkit olyan kellemetlen helyzetbe hozni, hogy a doktor úrral kapcsolatos problémákat vagy bármi ilyen dolgot a képviselő-testületnek kelljen orvosolni, mert akkor azzal kerül mindig szembe a doktor úr, akihez beérnek a problémák.</w:t>
      </w:r>
    </w:p>
    <w:p>
      <w:pPr>
        <w:pStyle w:val="Normal"/>
        <w:rPr>
          <w:color w:val="000000"/>
          <w:sz w:val="24"/>
          <w:szCs w:val="24"/>
        </w:rPr>
      </w:pPr>
      <w:r>
        <w:rPr>
          <w:color w:val="000000"/>
          <w:sz w:val="24"/>
          <w:szCs w:val="24"/>
        </w:rPr>
        <w:t>Én javaslom ( Háfra László) a jegyzőnek a személyét, ahová a panaszokat továbbítjuk és a jegyző tartsa ezután a doktor úrral a kapcsolatot. Kérdezem jegyző urat vállalja-e?</w:t>
      </w:r>
    </w:p>
    <w:p>
      <w:pPr>
        <w:pStyle w:val="Normal"/>
        <w:rPr>
          <w:color w:val="000000"/>
          <w:sz w:val="24"/>
          <w:szCs w:val="24"/>
        </w:rPr>
      </w:pPr>
      <w:r>
        <w:rPr>
          <w:color w:val="000000"/>
          <w:sz w:val="24"/>
          <w:szCs w:val="24"/>
        </w:rPr>
      </w:r>
    </w:p>
    <w:p>
      <w:pPr>
        <w:pStyle w:val="Normal"/>
        <w:rPr>
          <w:sz w:val="24"/>
          <w:szCs w:val="24"/>
        </w:rPr>
      </w:pPr>
      <w:r>
        <w:rPr>
          <w:sz w:val="24"/>
          <w:szCs w:val="24"/>
          <w:u w:val="single"/>
        </w:rPr>
        <w:t>Háfra László műszaki</w:t>
      </w:r>
      <w:r>
        <w:rPr>
          <w:sz w:val="24"/>
          <w:szCs w:val="24"/>
        </w:rPr>
        <w:t xml:space="preserve"> ügyintéző: Én vállalom.</w:t>
      </w:r>
    </w:p>
    <w:p>
      <w:pPr>
        <w:pStyle w:val="Normal"/>
        <w:rPr>
          <w:sz w:val="24"/>
          <w:szCs w:val="24"/>
        </w:rPr>
      </w:pPr>
      <w:r>
        <w:rPr>
          <w:color w:val="000000"/>
          <w:sz w:val="24"/>
          <w:szCs w:val="24"/>
          <w:u w:val="single"/>
        </w:rPr>
        <w:t>Nagy Andrásné</w:t>
      </w:r>
      <w:r>
        <w:rPr>
          <w:color w:val="000000"/>
          <w:sz w:val="24"/>
          <w:szCs w:val="24"/>
        </w:rPr>
        <w:t xml:space="preserve"> polgármester: Köszönöm. Doktor úr elfogadja-e az Ő személyét?</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Nem szívesen, azért, mert Háfra úr engem már </w:t>
      </w:r>
    </w:p>
    <w:p>
      <w:pPr>
        <w:pStyle w:val="Normal"/>
        <w:rPr>
          <w:sz w:val="24"/>
          <w:szCs w:val="24"/>
        </w:rPr>
      </w:pPr>
      <w:r>
        <w:rPr>
          <w:sz w:val="24"/>
          <w:szCs w:val="24"/>
        </w:rPr>
        <w:t>támadott.</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Én, soha nem támadtam doktor urat, de biztos így van.</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Jegyzőasszonyt szívesen.</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Jegyzőasszony, most köszönt el.</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Tudom, sajnálom.</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Bocsánatot kérek tisztelt polgármester asszonytól és minden jelenlévőtől, nagyon rosszul érzem magam.</w:t>
      </w:r>
    </w:p>
    <w:p>
      <w:pPr>
        <w:pStyle w:val="Normal"/>
        <w:rPr>
          <w:sz w:val="24"/>
          <w:szCs w:val="24"/>
        </w:rPr>
      </w:pPr>
      <w:r>
        <w:rPr>
          <w:sz w:val="24"/>
          <w:szCs w:val="24"/>
        </w:rPr>
      </w:r>
    </w:p>
    <w:p>
      <w:pPr>
        <w:pStyle w:val="Normal"/>
        <w:rPr>
          <w:sz w:val="24"/>
          <w:szCs w:val="24"/>
        </w:rPr>
      </w:pPr>
      <w:r>
        <w:rPr>
          <w:sz w:val="24"/>
          <w:szCs w:val="24"/>
        </w:rPr>
        <w:t xml:space="preserve"> </w:t>
      </w:r>
      <w:r>
        <w:rPr>
          <w:color w:val="000000"/>
          <w:sz w:val="24"/>
          <w:szCs w:val="24"/>
          <w:u w:val="single"/>
        </w:rPr>
        <w:t>Nagy Andrásné</w:t>
      </w:r>
      <w:r>
        <w:rPr>
          <w:color w:val="000000"/>
          <w:sz w:val="24"/>
          <w:szCs w:val="24"/>
        </w:rPr>
        <w:t xml:space="preserve"> polgármester: Képzelj el engem.</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Az imént rosszkor emeltem fel a kezem, amikor azt mondtad, hogy ki vállalja helyetted a kommunikációt. Én nem azért tettem fel, hogy én azt vállalnám, az én dolgom nem az, hogy én tartsam a kapcsolatot a doktor úrral. Miért érzem magam rosszul? Pont ezen a szép napon amikor a tisztelt jegyzőasszonytól el kell köszönnünk, ugye én 14. éve vagyok képviselő, soha nem volt még ilyen legalábbis nem voltam részese ilyen hangvitelű testületi ülésnek, mint ami volt, és én természetesen nem szeretném a tisztelt polgármester asszonyt sem és a doktor urat sem rendre utasítani mert nincs is hozzá jogom. De kezdve ott, hogy ugye az Egyebek napirendi pontba amikor meg kellett tennem a bejelentést, nyilván az nekem nagyon nehéz volt, hogy egy olyan dologért kell nekem, illetve a családomnak lehet, hogy több tízmillió forintba helyt állnom, amihez semmi közöm nem volt, és nincs is. Tisztelt polgármester asszony azt mondtad, hogy korábban a Sáros dűlőn az én kérésemre bármi javítást tettetek. Tehát pontosan amikor Kiss Eszter képviselő társam nagyszüleinél rossz helyen volt a villanyoszlop és az autósnak nem sikerült elmenni mellette azon a napon a Zolika fiammal a Sáros dűlőt valóban javítottuk, valóban a korábbi időszakban az úgy nevezett tank utat kértem ,hogy  mivel a harci járművek ott is mentek, Patonai dűlő tank út, Német dűlőn mentek ki ugye a harctérre gyakorlatozni, még mindig a szovjet alakulatok katonai járműveiről beszélek, és ugye valóban az én ingatlanomon is mentek keresztbe-hosszába, de azt viszont amióta én képviselő vagyok én  a képviselői tisztelet díjamat a korábbi időszakban nem vettem fel és egyesületek, magánszemélyek, szervezetek támogatására fordítottam. Változott a rendszer, most már így nem mehet, de én azt ugyanúgy az utolsó forintig támogatásokra osztogatom szét. Amikor én még nem voltam képviselő, tehát 2010.  előtt is több elismerést kaptam a képviselő-testülettől az önzetlen munkavégzésemért, tehát én ezt visszautasítom tisztelt polgármester asszony, hogy nekem bármi költség vagy egyéb igényem merült fel a településsel kapcsolatban, hogy az én földjeimet vagy bármi egyéb valaki rendbe tegye. Tehát azon a szombaton töltöttük fel valóban a Sáros dűlőt 6 m3 homokkal, gödröket feltöltve, hogy ott a tisztelt emberek tudjanak közlekedni és ne a szántóföldeken közlekedjenek. És most jön a lényeg, engem ez a vita engem nagyon zavar, annál is inkább, hogy nekünk mindenképpen higgadtságot kell produkálnunk és még egyszer mondom, természetesen én senkit nem akarok arra utasítani, hogy ne így viselkedjen, megjegyzem doktor úr nem ment volna innen ki, mert én vagyok a Halupka Miklós, hogy megtettem volna mindent, hogy csak a testemen keresztül. Talán most már terelve, hogy miért is vagyunk itt felé a szót, ugye Polyák képviselő társamhoz csatlakozva és Bernátné képviselő társamhoz csatlakozva mi átéltünk már olyan időszakot drága Kolek doktor úr és drága Búza doktornő nyugdíjba vonultak, annak örülünk, hogy megélték ezt a kort és valóban az emberek a lakosok maximális elégedettségére végezték a dolgukat. Örüljünk neki, hogy a jó isten megadta nekik, hogy nyugdíjba vonulhattak és sajnos utána következett egy olyan időszak amikor azt hittük, hogy jó lesz a doktor úr, akinek bizalmat szavaztunk, sajnos a hatóságok megakadályozták a munkája végzését, és valóban orvos nélkül maradt a településünk. Én is azt mondom, hogy mindenképpen a problémák azért vannak, hogy megoldjuk és továbbra is ezt kérem, hogy doktor úr továbbra is végezze a dolgát. Tisztességgel elmondtam az imént én ugyan nem vagyok a doktor úr betege ez nemjelent semmit, a lényeg az, hogy énnekem negatívat kevésbé mondtak, sokkal több pozitívot a doktor úrra. Én azt kérem, hogy tisztelettel tessék szíves nekünk abba segíteni, hogy ne ilyen témáról kelljen vitatkoznunk, szomorkodnunk, hanem megbeszélni a problémákat, minél kevesebb probléma legyen, mindenhol van probléma, sajnos egyre több, az élet produkál és ne nehezítsük meg egymás dolgát azzal, hogy ilyen hangvitelű beszélgetések vannak, mert még egyszer mondtam én egy egyszerű paraszt gyerek vagyok, és senkit nem szeretnék kioktatni, de én úgy gondolom , hogy a higgadtságra minden esetben nagyon nagy szükség van és tisztelettel legyünk egymás iránt és kérem, hogy a doktor úr meg legyen kedves a betegeket tisztességgel ellátni és akkor semmi probléma nem lesz, integetünk egymásnak amikor találkozunk. Szerintem ez mindennél fontosabb, köszönöm szépen.</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Köszönöm szépen.</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Sáros dűlővel kapcsolatban, én annyit szeretnék mondani, hogy nem mondtam, hogy önkormányzatnak egy fillérjébe is került, pusztán azt mondtam, hogy ilyen út áthelyezés, mert tudomásom szerint történt a Sáros dűlőnél, mert a Laci kollégám arról tájékoztatót, csak az sokkal egyszerűbb volt mert a Gazsó Gabi megoldotta.</w:t>
      </w:r>
    </w:p>
    <w:p>
      <w:pPr>
        <w:pStyle w:val="Normal"/>
        <w:rPr>
          <w:color w:val="000000"/>
          <w:sz w:val="24"/>
          <w:szCs w:val="24"/>
        </w:rPr>
      </w:pPr>
      <w:r>
        <w:rPr>
          <w:color w:val="000000"/>
          <w:sz w:val="24"/>
          <w:szCs w:val="24"/>
        </w:rPr>
      </w:r>
    </w:p>
    <w:p>
      <w:pPr>
        <w:pStyle w:val="Normal"/>
        <w:rPr>
          <w:sz w:val="24"/>
          <w:szCs w:val="24"/>
        </w:rPr>
      </w:pPr>
      <w:r>
        <w:rPr>
          <w:sz w:val="24"/>
          <w:szCs w:val="24"/>
          <w:u w:val="single"/>
        </w:rPr>
        <w:t>Halupka Miklós</w:t>
      </w:r>
      <w:r>
        <w:rPr>
          <w:sz w:val="24"/>
          <w:szCs w:val="24"/>
        </w:rPr>
        <w:t xml:space="preserve"> képviselő: Az is egy töltés volt hát én vittem ki, leöntöttem és a Gabika széttúrta, ennyi.</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Ezért mondtam, hogy az nyilván sokkal egyszerűbb volt, mint ez.</w:t>
      </w:r>
    </w:p>
    <w:p>
      <w:pPr>
        <w:pStyle w:val="Normal"/>
        <w:rPr>
          <w:color w:val="000000"/>
          <w:sz w:val="24"/>
          <w:szCs w:val="24"/>
        </w:rPr>
      </w:pPr>
      <w:r>
        <w:rPr>
          <w:color w:val="000000"/>
          <w:sz w:val="24"/>
          <w:szCs w:val="24"/>
        </w:rPr>
      </w:r>
    </w:p>
    <w:p>
      <w:pPr>
        <w:pStyle w:val="Normal"/>
        <w:rPr>
          <w:sz w:val="24"/>
          <w:szCs w:val="24"/>
        </w:rPr>
      </w:pPr>
      <w:r>
        <w:rPr>
          <w:sz w:val="24"/>
          <w:szCs w:val="24"/>
          <w:u w:val="single"/>
        </w:rPr>
        <w:t>Halupka Miklós</w:t>
      </w:r>
      <w:r>
        <w:rPr>
          <w:sz w:val="24"/>
          <w:szCs w:val="24"/>
        </w:rPr>
        <w:t xml:space="preserve"> képviselő: Hát az útvonalat nem érintette, csak mivel egy vályog területről beszélünk, ha van csapadék, és ha mennek az autók, ha annyi eső van és ha tudnak menni, mert olyan is van, hogy nem tud menni a személyautó nyilván, hogy kivájják, és ezt próbáltuk feltölteni korábban is meg most is.</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Egy kérdésem a doktor úrhoz lehet?</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Igen, én is szeretnék.</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Mondja már meg nekem, tisztelt doktor úr, hogy mikor támadtam én Önt?</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Válaszolok röviden. Jó?</w:t>
      </w:r>
    </w:p>
    <w:p>
      <w:pPr>
        <w:pStyle w:val="Normal"/>
        <w:rPr>
          <w:sz w:val="24"/>
          <w:szCs w:val="24"/>
        </w:rPr>
      </w:pPr>
      <w:r>
        <w:rPr>
          <w:sz w:val="24"/>
          <w:szCs w:val="24"/>
        </w:rPr>
        <w:t xml:space="preserve"> </w:t>
      </w:r>
    </w:p>
    <w:p>
      <w:pPr>
        <w:pStyle w:val="Normal"/>
        <w:rPr>
          <w:sz w:val="24"/>
          <w:szCs w:val="24"/>
        </w:rPr>
      </w:pPr>
      <w:r>
        <w:rPr>
          <w:sz w:val="24"/>
          <w:szCs w:val="24"/>
          <w:u w:val="single"/>
        </w:rPr>
        <w:t>Háfra László műszaki</w:t>
      </w:r>
      <w:r>
        <w:rPr>
          <w:sz w:val="24"/>
          <w:szCs w:val="24"/>
        </w:rPr>
        <w:t xml:space="preserve"> ügyintéző: Jó.</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Elfogadom Önt, mint kapcsolattartó, tisztelt jegyző úr, és kezdjük együttműködést mosolyogva. Visszavonom bármi rosszat mondtam.</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Ezt tisztázzuk még a legelején.</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Visszavonok. mindent, amit itt mondtam, szerintem együttműködjünk és mosolyogjunk, és próbáljuk mosolyogva problémákat megoldani.</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Ez egyszerű kérdés volt, doktor úr nem válaszolt rá. Jó.</w:t>
      </w:r>
    </w:p>
    <w:p>
      <w:pPr>
        <w:pStyle w:val="Normal"/>
        <w:rPr>
          <w:sz w:val="24"/>
          <w:szCs w:val="24"/>
        </w:rPr>
      </w:pPr>
      <w:r>
        <w:rPr>
          <w:sz w:val="24"/>
          <w:szCs w:val="24"/>
        </w:rPr>
      </w:r>
    </w:p>
    <w:p>
      <w:pPr>
        <w:pStyle w:val="Normal"/>
        <w:rPr>
          <w:sz w:val="24"/>
          <w:szCs w:val="24"/>
        </w:rPr>
      </w:pPr>
      <w:r>
        <w:rPr>
          <w:sz w:val="24"/>
          <w:szCs w:val="24"/>
          <w:u w:val="single"/>
        </w:rPr>
        <w:t>Dr. Wolkowski Bogdan Pawel</w:t>
      </w:r>
      <w:r>
        <w:rPr>
          <w:sz w:val="24"/>
          <w:szCs w:val="24"/>
        </w:rPr>
        <w:t xml:space="preserve"> háziorvos: Lehet húzni az időt, tudok mondani, majd négyszemközt megbeszéljük. Köszönöm.</w:t>
      </w:r>
    </w:p>
    <w:p>
      <w:pPr>
        <w:pStyle w:val="Normal"/>
        <w:rPr>
          <w:sz w:val="24"/>
          <w:szCs w:val="24"/>
        </w:rPr>
      </w:pPr>
      <w:r>
        <w:rPr>
          <w:sz w:val="24"/>
          <w:szCs w:val="24"/>
        </w:rPr>
      </w:r>
    </w:p>
    <w:p>
      <w:pPr>
        <w:pStyle w:val="Normal"/>
        <w:rPr>
          <w:sz w:val="24"/>
          <w:szCs w:val="24"/>
        </w:rPr>
      </w:pPr>
      <w:r>
        <w:rPr>
          <w:sz w:val="24"/>
          <w:szCs w:val="24"/>
          <w:u w:val="single"/>
        </w:rPr>
        <w:t>Háfra László műszaki</w:t>
      </w:r>
      <w:r>
        <w:rPr>
          <w:sz w:val="24"/>
          <w:szCs w:val="24"/>
        </w:rPr>
        <w:t xml:space="preserve"> ügyintéző: Jó.</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Alpolgármester úr, valakinek képviselő-testületből hozzászólása, doktor úr, kíván-e még hozzászólni?</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Köszönöm szépen.</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Jegyző asszony kívánsz-e még hozzászólni?</w:t>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Kundra Erika</w:t>
      </w:r>
      <w:r>
        <w:rPr>
          <w:color w:val="000000"/>
          <w:sz w:val="24"/>
          <w:szCs w:val="24"/>
        </w:rPr>
        <w:t xml:space="preserve"> jegyző: Azt hiszem elmondtam mindent. Még egyszer: amennyiben többszöri olyan cselekedete lesz a doktor úrnak, ami a szerződést érinti, kötelessége polgármester asszonynak erről a testületet tájékoztatni azzal, hogy mindig is a képviselő-testület fog dönteni, arról, hogy történt-e vagy nem történt szerződésszegés és mit fog majd a feladatellátási szerződéssel kezdeni. Várom, hogy a doktor úr a jövőhéten</w:t>
      </w:r>
    </w:p>
    <w:p>
      <w:pPr>
        <w:pStyle w:val="Normal"/>
        <w:rPr>
          <w:color w:val="000000"/>
          <w:sz w:val="24"/>
          <w:szCs w:val="24"/>
        </w:rPr>
      </w:pPr>
      <w:r>
        <w:rPr>
          <w:color w:val="000000"/>
          <w:sz w:val="24"/>
          <w:szCs w:val="24"/>
        </w:rPr>
        <w:t xml:space="preserve"> </w:t>
      </w:r>
      <w:r>
        <w:rPr>
          <w:color w:val="000000"/>
          <w:sz w:val="24"/>
          <w:szCs w:val="24"/>
        </w:rPr>
        <w:t>legyen olyan kedves egy időpontot adni a szolgálati lakással kapcsolatban.</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Jó, szerdától, mert valószínű Siserman doktornő helyettesítene, mert Lengyelországba megyek, mert apám sírját szeretném meglátogatni.</w:t>
      </w:r>
    </w:p>
    <w:p>
      <w:pPr>
        <w:pStyle w:val="Normal"/>
        <w:rPr>
          <w:color w:val="000000"/>
          <w:sz w:val="24"/>
          <w:szCs w:val="24"/>
        </w:rPr>
      </w:pPr>
      <w:r>
        <w:rPr>
          <w:color w:val="000000"/>
          <w:sz w:val="24"/>
          <w:szCs w:val="24"/>
          <w:u w:val="single"/>
        </w:rPr>
        <w:t>Kundra Erika</w:t>
      </w:r>
      <w:r>
        <w:rPr>
          <w:color w:val="000000"/>
          <w:sz w:val="24"/>
          <w:szCs w:val="24"/>
        </w:rPr>
        <w:t xml:space="preserve"> jegyző: Írok egy e-mailt ismételten, doktor úr válaszol rá.</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Persze, persze.</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Akkor én annyit szeretnék még hozzá tenni, hogy akkor a doktor úr a további kommunikációt jegyző úrral folytatja majd.</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Köszönöm, elfogadta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És arra kérem, hogy a facebookon a kommunikáció az önkormányzatnak nem volt sohasem stílusa, és az ég az kék, a fű meg zöld.</w:t>
      </w:r>
    </w:p>
    <w:p>
      <w:pPr>
        <w:pStyle w:val="Normal"/>
        <w:rPr>
          <w:color w:val="000000"/>
          <w:sz w:val="24"/>
          <w:szCs w:val="24"/>
        </w:rPr>
      </w:pPr>
      <w:r>
        <w:rPr>
          <w:color w:val="000000"/>
          <w:sz w:val="24"/>
          <w:szCs w:val="24"/>
        </w:rPr>
      </w:r>
    </w:p>
    <w:p>
      <w:pPr>
        <w:pStyle w:val="Normal"/>
        <w:rPr>
          <w:sz w:val="24"/>
          <w:szCs w:val="24"/>
        </w:rPr>
      </w:pPr>
      <w:r>
        <w:rPr>
          <w:sz w:val="24"/>
          <w:szCs w:val="24"/>
          <w:u w:val="single"/>
        </w:rPr>
        <w:t>Dr. Wolkowski Bogdan Pawel</w:t>
      </w:r>
      <w:r>
        <w:rPr>
          <w:sz w:val="24"/>
          <w:szCs w:val="24"/>
        </w:rPr>
        <w:t xml:space="preserve"> háziorvos: Bocsánat, ezt senkire nem céloztam.</w:t>
      </w:r>
    </w:p>
    <w:p>
      <w:pPr>
        <w:pStyle w:val="Normal"/>
        <w:rPr>
          <w:sz w:val="24"/>
          <w:szCs w:val="24"/>
        </w:rPr>
      </w:pPr>
      <w:r>
        <w:rPr>
          <w:sz w:val="24"/>
          <w:szCs w:val="24"/>
        </w:rPr>
      </w:r>
    </w:p>
    <w:p>
      <w:pPr>
        <w:pStyle w:val="Normal"/>
        <w:rPr>
          <w:color w:val="000000"/>
          <w:sz w:val="24"/>
          <w:szCs w:val="24"/>
        </w:rPr>
      </w:pPr>
      <w:r>
        <w:rPr>
          <w:color w:val="000000"/>
          <w:sz w:val="24"/>
          <w:szCs w:val="24"/>
          <w:u w:val="single"/>
        </w:rPr>
        <w:t>Nagy Andrásné</w:t>
      </w:r>
      <w:r>
        <w:rPr>
          <w:color w:val="000000"/>
          <w:sz w:val="24"/>
          <w:szCs w:val="24"/>
        </w:rPr>
        <w:t xml:space="preserve"> polgármester: Aki a doktor úr szakmai beszámolóját elfogadja, kérem, hogy kézfeltartással jelezze. Megállapítom, hogy egyhangúan elfogadtu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épviselő-testület 7 igen szavazattal – egyhangúan – az alábbi határozatot hozt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b/>
          <w:bCs/>
          <w:color w:val="000000"/>
          <w:sz w:val="24"/>
          <w:szCs w:val="24"/>
          <w:u w:val="single"/>
        </w:rPr>
        <w:t>73/2023.( X.30.) H a t á r o z a t</w:t>
      </w:r>
    </w:p>
    <w:p>
      <w:pPr>
        <w:pStyle w:val="Normal"/>
        <w:rPr>
          <w:b/>
          <w:b/>
          <w:bCs/>
          <w:sz w:val="24"/>
          <w:szCs w:val="24"/>
        </w:rPr>
      </w:pPr>
      <w:r>
        <w:rPr>
          <w:b/>
          <w:bCs/>
          <w:sz w:val="24"/>
          <w:szCs w:val="24"/>
        </w:rPr>
        <w:t>Táborfalva Nagyközség Önkormányzat Képviselő-testülete</w:t>
      </w:r>
      <w:r>
        <w:rPr>
          <w:sz w:val="24"/>
          <w:szCs w:val="24"/>
        </w:rPr>
        <w:t xml:space="preserve"> </w:t>
      </w:r>
      <w:r>
        <w:rPr>
          <w:b/>
          <w:bCs/>
          <w:sz w:val="24"/>
          <w:szCs w:val="24"/>
        </w:rPr>
        <w:t>a nagyközség egészségügyi ellátásának helyzetéről szóló 2.számú háziorvosi körzet tájékoztatóját elfogadja.</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Dr. Wolkowski Bogdan Pawel</w:t>
      </w:r>
      <w:r>
        <w:rPr>
          <w:sz w:val="24"/>
          <w:szCs w:val="24"/>
        </w:rPr>
        <w:t xml:space="preserve"> háziorvos: Köszönöm szépen, tisztelt képviselő-testületnek a további bizalmukat, és megfogadom ígéretemet teljesíteni, én nekem kicsit nem olyan a természetem, mint átlagos magyar embernek, mert ha látta valaki 365-ös filmet, ott egy főszereplőnek a barátnője ugye problémázik, vitatkozik, kérdezi ez az olasz maffiózó na hagyjál abba nem volt elég nem tudsz abba hagyni. Nem, miért nem? mert lengyel vagyok.</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Nagy Andrásné</w:t>
      </w:r>
      <w:r>
        <w:rPr>
          <w:color w:val="000000"/>
          <w:sz w:val="24"/>
          <w:szCs w:val="24"/>
        </w:rPr>
        <w:t xml:space="preserve"> polgármester: Én egy teljesen átlagos magyar nő vagyok, engem itt a közösség 20 év óvónői munka után polgármesterré választott. Én júniusban újra megmérettetem magam. Én azt gondolom doktor úr, hogy 2019. októberében is arra esküdtem föl, hogy a Magyarország törvényeit betartom és másokkal is betartatom. És hogyha ez közlekedési szabály vagy orvossal kötött szerződés, vagy bármilyen szerződés én ezt így teszem. És ha nekem a lakosság 2024. június 9-én is bizalmat szavaz utána is így fogom csinálni. Köszönöm.</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Hermán Attila</w:t>
      </w:r>
      <w:r>
        <w:rPr>
          <w:color w:val="000000"/>
          <w:sz w:val="24"/>
          <w:szCs w:val="24"/>
        </w:rPr>
        <w:t xml:space="preserve"> iskolaigazgató: Az iskolában szervezett Dömötör napi vásárra sok szeretettel meghívok minden jelenlévőt, és táborfalvai lakost, mely november 10-én 13 órakor kezdődik. A vásár célja az, hogy az idei évben az osztályok programjait pluszban tudjuk támogatni.</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Nagy Andrásné</w:t>
      </w:r>
      <w:r>
        <w:rPr>
          <w:color w:val="000000"/>
          <w:sz w:val="24"/>
          <w:szCs w:val="24"/>
        </w:rPr>
        <w:t xml:space="preserve"> polgármester: Köszönjük a meghívást. A képviselők részére összeállítottam a november-december hónapban várható programokat, melyben szerepel ez a program is.</w:t>
      </w:r>
    </w:p>
    <w:p>
      <w:pPr>
        <w:pStyle w:val="Normal"/>
        <w:tabs>
          <w:tab w:val="clear" w:pos="708"/>
          <w:tab w:val="left" w:pos="7513" w:leader="none"/>
        </w:tabs>
        <w:rPr>
          <w:bCs/>
          <w:color w:val="000000"/>
          <w:sz w:val="24"/>
          <w:szCs w:val="24"/>
        </w:rPr>
      </w:pPr>
      <w:r>
        <w:rPr>
          <w:bCs/>
          <w:color w:val="000000"/>
          <w:sz w:val="24"/>
          <w:szCs w:val="24"/>
        </w:rPr>
      </w:r>
    </w:p>
    <w:p>
      <w:pPr>
        <w:pStyle w:val="Normal"/>
        <w:tabs>
          <w:tab w:val="clear" w:pos="708"/>
          <w:tab w:val="left" w:pos="7513" w:leader="none"/>
        </w:tabs>
        <w:rPr>
          <w:bCs/>
          <w:sz w:val="24"/>
          <w:szCs w:val="24"/>
        </w:rPr>
      </w:pPr>
      <w:r>
        <w:rPr>
          <w:bCs/>
          <w:sz w:val="24"/>
          <w:szCs w:val="24"/>
        </w:rPr>
        <w:t>További hozzászólás nem lévén a polgármester megköszönte a részvételt és testületi ülést bezárta.</w:t>
      </w:r>
    </w:p>
    <w:p>
      <w:pPr>
        <w:pStyle w:val="Normal"/>
        <w:tabs>
          <w:tab w:val="clear" w:pos="708"/>
          <w:tab w:val="left" w:pos="7513" w:leader="none"/>
        </w:tabs>
        <w:rPr>
          <w:bCs/>
          <w:color w:val="000000"/>
          <w:sz w:val="24"/>
          <w:szCs w:val="24"/>
          <w:u w:val="single"/>
        </w:rPr>
      </w:pPr>
      <w:r>
        <w:rPr>
          <w:bCs/>
          <w:color w:val="000000"/>
          <w:sz w:val="24"/>
          <w:szCs w:val="24"/>
          <w:u w:val="single"/>
        </w:rPr>
      </w:r>
    </w:p>
    <w:p>
      <w:pPr>
        <w:pStyle w:val="Normal"/>
        <w:tabs>
          <w:tab w:val="clear" w:pos="708"/>
          <w:tab w:val="left" w:pos="7513" w:leader="none"/>
        </w:tabs>
        <w:rPr>
          <w:b/>
          <w:b/>
          <w:color w:val="0D0D0D"/>
          <w:sz w:val="24"/>
          <w:szCs w:val="24"/>
        </w:rPr>
      </w:pPr>
      <w:r>
        <w:rPr>
          <w:b/>
          <w:color w:val="0D0D0D"/>
          <w:sz w:val="24"/>
          <w:szCs w:val="24"/>
        </w:rPr>
        <w:t xml:space="preserve">                             </w:t>
      </w:r>
    </w:p>
    <w:p>
      <w:pPr>
        <w:pStyle w:val="Normal"/>
        <w:tabs>
          <w:tab w:val="clear" w:pos="708"/>
          <w:tab w:val="left" w:pos="7513" w:leader="none"/>
        </w:tabs>
        <w:rPr>
          <w:b/>
          <w:b/>
          <w:color w:val="0D0D0D"/>
          <w:sz w:val="24"/>
          <w:szCs w:val="24"/>
        </w:rPr>
      </w:pPr>
      <w:r>
        <w:rPr>
          <w:b/>
          <w:color w:val="0D0D0D"/>
          <w:sz w:val="24"/>
          <w:szCs w:val="24"/>
        </w:rPr>
        <w:t xml:space="preserve">                                                         </w:t>
      </w:r>
      <w:r>
        <w:rPr>
          <w:color w:val="0D0D0D"/>
          <w:sz w:val="24"/>
          <w:szCs w:val="24"/>
        </w:rPr>
        <w:t>Kmft</w:t>
      </w:r>
    </w:p>
    <w:p>
      <w:pPr>
        <w:pStyle w:val="Normal"/>
        <w:rPr>
          <w:color w:val="0D0D0D"/>
          <w:sz w:val="24"/>
          <w:szCs w:val="24"/>
        </w:rPr>
      </w:pPr>
      <w:r>
        <w:rPr>
          <w:color w:val="0D0D0D"/>
          <w:sz w:val="24"/>
          <w:szCs w:val="24"/>
        </w:rPr>
        <w:t xml:space="preserve"> </w:t>
      </w:r>
    </w:p>
    <w:p>
      <w:pPr>
        <w:pStyle w:val="Normal"/>
        <w:rPr>
          <w:b/>
          <w:b/>
          <w:bCs/>
          <w:color w:val="000000"/>
          <w:sz w:val="24"/>
          <w:szCs w:val="24"/>
        </w:rPr>
      </w:pPr>
      <w:r>
        <w:rPr>
          <w:b/>
          <w:bCs/>
          <w:color w:val="000000"/>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Nagy Andrásné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 xml:space="preserve">Bernát István Jánosné                                                          Halupka Mikló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5z0">
    <w:name w:val="WW8Num5z0"/>
    <w:qFormat/>
    <w:rPr>
      <w:rFonts w:ascii="OpenSymbol;Courier New" w:hAnsi="OpenSymbol;Courier New" w:cs="StarSymbol;Arial Unicode MS"/>
      <w:sz w:val="18"/>
      <w:szCs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7z0">
    <w:name w:val="WW8Num7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character" w:styleId="Markedcontent">
    <w:name w:val="markedcontent"/>
    <w:basedOn w:val="Bekezdsalapbettpusa"/>
    <w:qFormat/>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lang w:val="en-US"/>
    </w:rPr>
  </w:style>
  <w:style w:type="paragraph" w:styleId="Normal1">
    <w:name w:val="LO-Normal"/>
    <w:basedOn w:val="Normal"/>
    <w:qFormat/>
    <w:pPr>
      <w:widowControl w:val="false"/>
    </w:pPr>
    <w:rPr>
      <w:rFonts w:eastAsia="Lucida Sans Unicode"/>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fej1">
    <w:name w:val="Élőfej1"/>
    <w:basedOn w:val="Normal"/>
    <w:qFormat/>
    <w:pPr>
      <w:widowControl w:val="false"/>
      <w:tabs>
        <w:tab w:val="clear" w:pos="708"/>
        <w:tab w:val="center" w:pos="4819" w:leader="none"/>
        <w:tab w:val="right" w:pos="9638" w:leader="none"/>
      </w:tabs>
      <w:autoSpaceDE w:val="false"/>
    </w:pPr>
    <w:rPr>
      <w:sz w:val="24"/>
      <w:szCs w:val="24"/>
    </w:rPr>
  </w:style>
  <w:style w:type="paragraph" w:styleId="Header1">
    <w:name w:val="header"/>
    <w:basedOn w:val="Normal"/>
    <w:qFormat/>
    <w:pPr>
      <w:widowControl w:val="false"/>
      <w:tabs>
        <w:tab w:val="clear" w:pos="708"/>
        <w:tab w:val="center" w:pos="4819" w:leader="none"/>
        <w:tab w:val="right" w:pos="9638" w:leader="none"/>
      </w:tabs>
      <w:autoSpaceDE w:val="false"/>
    </w:pPr>
    <w:rPr>
      <w:sz w:val="24"/>
      <w:szCs w:val="24"/>
    </w:rPr>
  </w:style>
  <w:style w:type="paragraph" w:styleId="Norml2">
    <w:name w:val="Normál2"/>
    <w:basedOn w:val="Normal"/>
    <w:qFormat/>
    <w:pPr>
      <w:widowControl w:val="false"/>
    </w:pPr>
    <w:rPr>
      <w:rFonts w:eastAsia="Lucida Sans Unicode"/>
      <w:sz w:val="24"/>
      <w:szCs w:val="24"/>
    </w:rPr>
  </w:style>
  <w:style w:type="paragraph" w:styleId="Normal2">
    <w:name w:val="Normal2"/>
    <w:basedOn w:val="Normal"/>
    <w:qFormat/>
    <w:pPr>
      <w:widowControl w:val="false"/>
      <w:autoSpaceDE w:val="false"/>
    </w:pPr>
    <w:rPr>
      <w:sz w:val="24"/>
      <w:szCs w:val="24"/>
    </w:rPr>
  </w:style>
  <w:style w:type="paragraph" w:styleId="Norml1">
    <w:name w:val="Normál1"/>
    <w:basedOn w:val="Normal"/>
    <w:qFormat/>
    <w:pPr>
      <w:widowControl w:val="false"/>
    </w:pPr>
    <w:rPr>
      <w:rFonts w:eastAsia="Lucida Sans Unicode"/>
      <w:sz w:val="24"/>
      <w:szCs w:val="24"/>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5:00Z</dcterms:created>
  <dc:creator>Aniko</dc:creator>
  <dc:description/>
  <cp:keywords/>
  <dc:language>en-US</dc:language>
  <cp:lastModifiedBy>bredakerika</cp:lastModifiedBy>
  <cp:lastPrinted>2023-11-15T15:17:00Z</cp:lastPrinted>
  <dcterms:modified xsi:type="dcterms:W3CDTF">2023-11-21T07:55:00Z</dcterms:modified>
  <cp:revision>2</cp:revision>
  <dc:subject/>
  <dc:title>J e g y z ő k ö n y v</dc:title>
</cp:coreProperties>
</file>