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390588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75082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éni jelöl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580"/>
        <w:gridCol w:w="1060"/>
        <w:gridCol w:w="960"/>
        <w:gridCol w:w="960"/>
        <w:gridCol w:w="960"/>
        <w:gridCol w:w="1140"/>
      </w:tblGrid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 jelölt neve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 jelölő szervezet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 kapott érvényes szavaza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Százalékos arány</w:t>
            </w:r>
          </w:p>
        </w:tc>
      </w:tr>
      <w:tr>
        <w:trPr>
          <w:trHeight w:val="72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01. szavazók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02. szavazók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03. szavazókö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Pogácsás Tibor Ján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FIDESZ-KDN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41,18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Dr. Kereszturi Imr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JOBB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7,77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raun Róber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SZP-EGYÜTT-DK-PM-ML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3,23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örök Lászl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L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4,10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Lakatosné Ivanics É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GYÜTT 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,04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Légrádi József Zoltá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ÖLD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82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Újházi Károl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 HAZA NEM ELAD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67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Rakita Andrea É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52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ikora Zoltán Ferencn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22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olnár Józsefn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Ö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15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áspár Attil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EM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07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óth Ferenc Tibo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FKG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07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adics József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C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07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ányi Miklós Andrásn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NEMZETI ÉRDEKÉ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07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Oroszi Istvá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Q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om Zsol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RP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Havasiné Gölöncsér Arank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ulyás Nikolett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ACSEP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VISSZALÉP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6:00Z</dcterms:created>
  <dc:creator>Esély 2</dc:creator>
  <dc:description/>
  <dc:language>en-US</dc:language>
  <cp:lastModifiedBy>Polyák Csaba</cp:lastModifiedBy>
  <dcterms:modified xsi:type="dcterms:W3CDTF">2014-04-14T17:46:00Z</dcterms:modified>
  <cp:revision>2</cp:revision>
  <dc:subject/>
  <dc:title/>
</cp:coreProperties>
</file>