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szággyűlési képviselők válasz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t Önök előtt is ismert, Magyarország Köztársasági Elnöke 2014. április 6-ra tűzte ki az országgyűlési képviselők választás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övid tájékoztatót kívánok adni a választással kapcsolatos legfontosabb tudnivalók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nagyobb változás az előző választásokhoz képest, hogy a választás egyfordulós lesz, részvételi aránytól függetlenül az az egyéni választókerületi jelölt lesz képviselő, aki a legtöbb szavazatot kapja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 választópolgárok már kézhez kapták a Nemzeti Választási Iroda által megküldött  értesítőt a választók névjegyzékébe történő felvételről. Az a választópolgár, aki nem kapott értesítést és állandó lakcíme Táborfalva nagyközség területén van, a Helyi Választási Irodában (HVI) szíveskedjen ezt jelezni.   </w:t>
      </w:r>
      <w:r>
        <w:rPr>
          <w:i/>
        </w:rPr>
        <w:t xml:space="preserve">Választások időpontjában működő egyik választási szerv a HVI , melynek székhelye   a polgármesteri hivatal épületében van.  A HVI  vezetője a jegyző, tagjai pedig a polgármesteri hivatal munkatársai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 rendelkezik választójoggal</w:t>
      </w:r>
    </w:p>
    <w:p>
      <w:pPr>
        <w:pStyle w:val="Normal"/>
        <w:spacing w:before="280" w:after="280"/>
        <w:rPr/>
      </w:pPr>
      <w:r>
        <w:rPr/>
        <w:t>Az országgyűlési képviselők választásán választójoggal rendelkezik az a nagykorú, magyar állampolgár, aki magyarországi lakóhellyel, illetve tartózkodási hellyel rendelkezik, továbbá az a magyarországi lakcímmel nem rendelkező magyar állampolgár, aki március 22-ig kéri a Nemzeti Választási Irodában a központi névjegyzékbe történő felvételét.</w:t>
      </w:r>
    </w:p>
    <w:p>
      <w:pPr>
        <w:pStyle w:val="Normal"/>
        <w:spacing w:before="280" w:after="280"/>
        <w:rPr/>
      </w:pPr>
      <w:r>
        <w:rPr/>
        <w:t xml:space="preserve">Nem rendelkezik választójoggal az a nagykorú magyar állampolgár, aki cselekvőképességét kizáró vagy korlátozó gondnokság alatt, akit a bíróság kizárt a választójogból, illetve aki közügyektől eltiltás hatálya alatt áll. </w:t>
      </w:r>
    </w:p>
    <w:p>
      <w:pPr>
        <w:pStyle w:val="Normal"/>
        <w:spacing w:before="280" w:after="280"/>
        <w:rPr/>
      </w:pPr>
      <w:r>
        <w:rPr/>
        <w:t>A magyarországi lakóhellyel rendelkező választópolgár egy egyéni választókerületi jelöltre és egy pártlistára  míg a magyarországi lakóhellyel nem rendelkező választópolgár egy pártlistára szavazha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szággyűlés összetétele, jelöl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Az Országgyűlés 199 képviselőből áll, akik közül 106 egyéni választókerületben 93  mandátum pedig országos listáról kerül kiosztásra. </w:t>
      </w:r>
      <w:r>
        <w:rPr>
          <w:i/>
        </w:rPr>
        <w:t xml:space="preserve">Változás az előző választásokhoz képest, hogy nincs területi lista és lecsökkent a képviselői létszám.  </w:t>
      </w:r>
    </w:p>
    <w:p>
      <w:pPr>
        <w:pStyle w:val="Normal"/>
        <w:rPr/>
      </w:pPr>
      <w:r>
        <w:rPr/>
        <w:t>A választópolgárok két szavazólapon (  egyéni választókerületi és  országos  listás) adhatják le szavazatukat.</w:t>
      </w:r>
    </w:p>
    <w:p>
      <w:pPr>
        <w:pStyle w:val="Normal"/>
        <w:rPr/>
      </w:pPr>
      <w:r>
        <w:rPr/>
        <w:t xml:space="preserve">Ha valaki az országgyűlési választásokon nemzetiségi listára akar szavazni, és kérte a nemzetiségi regisztrációját, akkor az országos pártlista helyett a nemzetiségi listán és egyéni választókerületi szavazólapon adhatja le szavazat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t, hogy mely személyek, pártok kerülnek fel a szavazólapra, a választópolgárok határozzák meg, mégpedig ajánlóíven történő ajánlásukkal.  E tájékoztató megjelenésekor már lezárultak a jelöltajánlások. </w:t>
      </w:r>
    </w:p>
    <w:p>
      <w:pPr>
        <w:pStyle w:val="Normal"/>
        <w:rPr/>
      </w:pPr>
      <w:r>
        <w:rPr/>
        <w:t xml:space="preserve">Egyéni választókerületi képviselő-jelölt az lesz, aki az adott választókerületben legalább 500 ajánlást megszerzett. Országos pártlistát az a párt állíthat, amely legalább 9 megyében és fővárosban, és legalább 27 egyéni választókerületben jelöltet állított. Nemzetiségi listát csak az országos nemzetiségi önkormányzat állítha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évjegyzé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szavazóköri névjegyzék az adott választáson választójoggal rendelkező, választásra jogosult állampolgárok adatait tartalmazza. </w:t>
      </w:r>
    </w:p>
    <w:p>
      <w:pPr>
        <w:pStyle w:val="Normal"/>
        <w:rPr/>
      </w:pPr>
      <w:r>
        <w:rPr/>
        <w:t>A szavazóköri névjegyzék a korábbiakkal ellentétben nem kerül kifüggesztésre. Annak adataiból csak a választópolgárok nevének és címének megtekintésére van lehetőség a számítógépes monitoron keresztül. A megtekintés lehetősége csak a választópolgár saját adataira terjed ki.  Névjegyzék megtekinthető a polgármesteri hivatal 107-es szobájáb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Átjelentkezé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választási törvény rendelkezései szerint a választópolgárok a lakóhelyük szerinti, az értesítőn feltüntetett szavazókörben élhetnek szavazati jogukkal.  Az a választópolgár, aki a választás napján </w:t>
      </w:r>
      <w:r>
        <w:rPr>
          <w:b/>
        </w:rPr>
        <w:t>Magyarország területén, de a lakóhelyétől eltérő helyen</w:t>
      </w:r>
      <w:r>
        <w:rPr/>
        <w:t xml:space="preserve"> </w:t>
      </w:r>
      <w:r>
        <w:rPr>
          <w:b/>
        </w:rPr>
        <w:t>tartózkodik,</w:t>
      </w:r>
      <w:r>
        <w:rPr/>
        <w:t xml:space="preserve"> április 4-én 16.00 óráig átjelentkezés iránti kérelmet nyújthat be a lakóhelye szerinti illetékes választási irodába. E kérelem alapján a HVI törli a választópolgárt a lakóhelye szerinti szavazókör névjegyzékéből, és felveszi az általa megjelölt település kijelölt szavazókörének névjegyzékébe, ahol szavaz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z a választópolgár, aki a szavazás napján </w:t>
      </w:r>
      <w:r>
        <w:rPr>
          <w:b/>
        </w:rPr>
        <w:t>külföldön tartózkodik</w:t>
      </w:r>
      <w:r>
        <w:rPr/>
        <w:t xml:space="preserve">, az adott ország nagykövetségen vagy főkonzulátuson szavazhat, abban az esetben, ha a lakóhelye szerinti HVI-től március 29-én 16.00 óráig kéri a  külképviseleti névjegyzékbe vételét. </w:t>
      </w:r>
    </w:p>
    <w:p>
      <w:pPr>
        <w:pStyle w:val="Normal"/>
        <w:spacing w:before="280" w:after="280"/>
        <w:rPr/>
      </w:pPr>
      <w:r>
        <w:rPr>
          <w:b/>
        </w:rPr>
        <w:t>Fontos tudnivaló</w:t>
      </w:r>
      <w:r>
        <w:rPr/>
        <w:t xml:space="preserve">, hogy  aki átjelentkezés alapján más településen, illetve külföldön szavaz, az egyéni képviselőjelölt vonatkozásában  a lakóhelye szerinti jelöltekre  szavazhat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zgóurna igény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 választópolgár, aki egészségi állapota, fogyatékossága, illetve fogvatartás miatt gátolt mozgásában, </w:t>
      </w:r>
      <w:r>
        <w:rPr>
          <w:b/>
        </w:rPr>
        <w:t xml:space="preserve">mozgóurna </w:t>
      </w:r>
      <w:r>
        <w:rPr/>
        <w:t>iránti kérelmet nyújthat be. A mozgóurna iránti kérelmet a HVI-be április 4-én pénteken 16.00 óráig, míg a szavazás napján a Szavazatszámláló Bizottsághoz 15.00 óráig lehet benyújtani</w:t>
      </w:r>
      <w:r>
        <w:rPr>
          <w:b/>
        </w:rPr>
        <w:t>.  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Az átjelentkezés iránti, a külképviseleti névjegyzék iránti, illetve a mozgóurna iránti kérelemre vonatkozó formanyomtatvány letölthető interneten a </w:t>
      </w:r>
      <w:hyperlink r:id="rId2">
        <w:r>
          <w:rPr>
            <w:rStyle w:val="InternetLink"/>
          </w:rPr>
          <w:t>www.valasztas.hu</w:t>
        </w:r>
      </w:hyperlink>
      <w:r>
        <w:rPr/>
        <w:t xml:space="preserve"> oldalról, illetve beszerezhető a HVI-nél. Az internetes felületen lehetőség van a kérelmek kitöltésére, és az illetékes választási irodához elektronikus úton történő továbbítására is. 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                                            </w:t>
      </w:r>
      <w:r>
        <w:rPr>
          <w:rStyle w:val="StrongEmphasis"/>
        </w:rPr>
        <w:t>Választási kampány</w:t>
      </w:r>
    </w:p>
    <w:p>
      <w:pPr>
        <w:pStyle w:val="Normal"/>
        <w:spacing w:before="280" w:after="280"/>
        <w:rPr/>
      </w:pPr>
      <w:r>
        <w:rPr/>
        <w:t>A választási kampányra vonatkozó szabályok az idei országgyűlési választástól nagy mértékben átalakultak. Legmeghatározóbb változás a korábbi kampánycsend megszűnése.</w:t>
      </w:r>
    </w:p>
    <w:p>
      <w:pPr>
        <w:pStyle w:val="Normal"/>
        <w:spacing w:before="280" w:after="280"/>
        <w:rPr/>
      </w:pPr>
      <w:r>
        <w:rPr/>
        <w:t> </w:t>
      </w:r>
      <w:r>
        <w:rPr/>
        <w:t>A választási kampány 2014. február 15-től indult  és a választás befejezéséig, vagyis április 6. 19 óráig tart.</w:t>
      </w:r>
    </w:p>
    <w:p>
      <w:pPr>
        <w:pStyle w:val="Normal"/>
        <w:spacing w:before="280" w:after="280"/>
        <w:rPr/>
      </w:pPr>
      <w:r>
        <w:rPr/>
        <w:t>A szavazóhelyiségek bejáratától számított 150 méteres távolságon belül - közterületen - választási kampánytevékenység a szavazás napján nem folytathat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avaz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avazni a szavazás napján </w:t>
      </w:r>
      <w:r>
        <w:rPr>
          <w:b/>
        </w:rPr>
        <w:t>április 6-án   6.00 órától 19.00 óráig</w:t>
      </w:r>
      <w:r>
        <w:rPr/>
        <w:t xml:space="preserve"> lehet személyesen, az erre kijelölt szavazóhelyiségben. </w:t>
      </w:r>
    </w:p>
    <w:p>
      <w:pPr>
        <w:pStyle w:val="Normal"/>
        <w:rPr/>
      </w:pPr>
      <w:r>
        <w:rPr/>
        <w:t xml:space="preserve"> </w:t>
      </w:r>
      <w:r>
        <w:rPr/>
        <w:t xml:space="preserve">A szavazáson a szavazatszámláló bizottságnak azonosítania kell a szavazót, ezért felhívom a figyelmet, hogy mindenki vigye magával az </w:t>
      </w:r>
      <w:r>
        <w:rPr>
          <w:b/>
        </w:rPr>
        <w:t>alábbi igazolványok</w:t>
      </w:r>
      <w:r>
        <w:rPr/>
        <w:t xml:space="preserve"> egyikét:  </w:t>
      </w:r>
    </w:p>
    <w:p>
      <w:pPr>
        <w:pStyle w:val="Normal"/>
        <w:rPr/>
      </w:pPr>
      <w:r>
        <w:rPr/>
        <w:t xml:space="preserve">- régi típusú személyi igazolvány, melyben a lakcím is szerepel </w:t>
      </w:r>
    </w:p>
    <w:p>
      <w:pPr>
        <w:pStyle w:val="Normal"/>
        <w:rPr/>
      </w:pPr>
      <w:r>
        <w:rPr/>
        <w:t xml:space="preserve">- személyazonosító igazolvány (kártya formátumú) vagy érvényes útlevél vagy 2001. január l-ét követően kiállított érvényes vezetői engedély   </w:t>
      </w:r>
      <w:r>
        <w:rPr>
          <w:b/>
          <w:i/>
          <w:u w:val="single"/>
        </w:rPr>
        <w:t>és</w:t>
      </w:r>
      <w:r>
        <w:rPr>
          <w:b/>
        </w:rPr>
        <w:t xml:space="preserve">  </w:t>
      </w:r>
      <w:r>
        <w:rPr/>
        <w:t>érvényes lakcímigazolv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a szavazásnak nincs akadálya, a szavazatszámláló bizottság a szavazóköri névjegyzék alapján a választópolgár részére átadja a szavazólapot, amelyet a választópolgár jelenlétében  bélyegzőlenyomattal lát el, valamint a szavazólap elhelyezésére szolgáló boríték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vazatszámláló bizottság szükség esetén - a választópolgár befolyásolása nélkül - megmagyarázza a szavazás mód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szavazólap átvételét</w:t>
      </w:r>
      <w:r>
        <w:rPr/>
        <w:t xml:space="preserve"> a választópolgár a kinyomtatott szavazóköri névjegyzéken saját kezű </w:t>
      </w:r>
      <w:r>
        <w:rPr>
          <w:b/>
        </w:rPr>
        <w:t>aláírásával igazolja.</w:t>
      </w:r>
    </w:p>
    <w:p>
      <w:pPr>
        <w:pStyle w:val="Normal"/>
        <w:rPr/>
      </w:pPr>
      <w:r>
        <w:rPr/>
        <w:t>A szavazólap kitöltésére szavazófülke áll rendelkezésére, melynek igénybevétele nem kötelező. A szavazólap kitöltésének ideje alatt csak a szavazó választópolgár tartózkodhat a szavazófülkében. Kivételt képez ez alól, ha a választópolgár, aki nem tud olvasni, illetve akit testi fogyatékossága vagy egyéb ok akadályoz a szavazásban, általa választott segítő - ennek hiányában a szavazatszámláló bizottság két tagjának együttes - segítségét ké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avazáskor a szavazólapon lévő jelöltek közül </w:t>
      </w:r>
      <w:r>
        <w:rPr>
          <w:b/>
        </w:rPr>
        <w:t>érvényesen szavazni</w:t>
      </w:r>
      <w:r>
        <w:rPr/>
        <w:t xml:space="preserve"> csak 1 jelöltre, illetve 1 listára lehet , a kiválasztott jelölt neve melletti, illetve lista feletti körbe, tollal írt két egymást metsző vonallal (pl: X vagy +) Érvénytelen lesz a szavazat, ha l-nél több jelöltre szavaz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A választópolgár a szavazólapokat szavazás után borítékba helyezi és az urnába dobja.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választópolgár a szavazólap urnába történő helyezése előtt jelzi, hogy a szavazólap kitöltését</w:t>
      </w:r>
      <w:r>
        <w:rPr>
          <w:b/>
        </w:rPr>
        <w:t xml:space="preserve"> elrontotta</w:t>
      </w:r>
      <w:r>
        <w:rPr/>
        <w:t>, a rontott szavazólapot a szavazatszámláló bizottság bevonja, egy külön e célra szolgáló borítékba helyezi, és a rontott szavazólap helyett új szavazólapot ad ki. A szavazatszámláló bizottság a rontott szavazólap helyett újat - választópolgáronként és szavazólapfajtánként - csak egyszer adhat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oknak akik igényelték, a mozgóurnát a szavazatszámláló bizottság két tagja viszi ki.  Szavazófülke helyett a szavazás titkosságát garantáló körülményeket a választópolgár számára ebben az esetben is  biztosítani kell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vazatszámláló bizottság elnöke 19 órakor a szavazóhelyiséget bezárja. Azok a választópolgárok, akik a szavazóhelyiségben vagy annak előtérben tartózkodnak, még szavazhatnak.</w:t>
      </w:r>
    </w:p>
    <w:p>
      <w:pPr>
        <w:pStyle w:val="Normal"/>
        <w:rPr/>
      </w:pPr>
      <w:r>
        <w:rPr/>
        <w:t>   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t a bevezetőben már jeleztem, az új választási rendszerben egyfordulós a választás.</w:t>
      </w:r>
    </w:p>
    <w:p>
      <w:pPr>
        <w:pStyle w:val="Normal"/>
        <w:rPr/>
      </w:pPr>
      <w:r>
        <w:rPr/>
        <w:t xml:space="preserve">Az egyéni választókerületi jelöltek közül az a jelölt lesz országgyűlési képviselő, aki a legtöbb érvényes szavazatot kapt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álasztási bizottság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választások törvényességét a választási bizottságok felügyelik. Választás napján a szavazókörben a </w:t>
      </w:r>
      <w:r>
        <w:rPr>
          <w:b/>
        </w:rPr>
        <w:t>szavazatszámláló bizottság</w:t>
      </w:r>
      <w:r>
        <w:rPr/>
        <w:t xml:space="preserve"> tagjai fogják Önöket fogadni. Ők biztosítják a szavazókörben a választás törvényszerűségét, tisztaságát, fenntartják a rendet és megállapítják a választás szavazóköri eredményét.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Táborfalva nagyközség  szavazóköreinek pontos címe:</w:t>
      </w:r>
    </w:p>
    <w:p>
      <w:pPr>
        <w:pStyle w:val="Normal"/>
        <w:spacing w:before="280" w:after="280"/>
        <w:rPr>
          <w:rStyle w:val="StrongEmphasis"/>
        </w:rPr>
      </w:pPr>
      <w:r>
        <w:rPr/>
        <w:t>1. Művelődési Ház  Táborfalva, Köztársaság tér l. (</w:t>
      </w:r>
      <w:r>
        <w:rPr>
          <w:rStyle w:val="StrongEmphasis"/>
          <w:b w:val="false"/>
        </w:rPr>
        <w:t>akadálymentes szavazóhelyiséggel rendelkező szavazókör, átjelentkezéssel szavazók részére kijelölt szavazókör</w:t>
      </w:r>
      <w:r>
        <w:rPr>
          <w:rStyle w:val="StrongEmphasis"/>
        </w:rPr>
        <w:t>)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2. </w:t>
      </w:r>
      <w:r>
        <w:rPr>
          <w:rStyle w:val="StrongEmphasis"/>
          <w:b w:val="false"/>
        </w:rPr>
        <w:t>Általános Iskola Táborfalva, Iskola u. 7.</w:t>
      </w:r>
    </w:p>
    <w:p>
      <w:pPr>
        <w:pStyle w:val="Normal"/>
        <w:spacing w:before="28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 Ferroplast Kft Táborfalva, Kossuth u. 147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Táborfalva település Pest  Megye 11. számú országgyűlési  egyéni választókerületébe tartozik. A választókerület székhelye Mon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lasztással kapcsolatos információk a Polgármesteri Hivatalban működő HVI –nél személyesen vagy telefonon </w:t>
      </w:r>
      <w:r>
        <w:rPr>
          <w:i/>
        </w:rPr>
        <w:t xml:space="preserve">a 29-382-028 (107 mellék), vagy a 29- 383-183 számon </w:t>
      </w:r>
      <w:r>
        <w:rPr/>
        <w:t xml:space="preserve">  kérhetők, illetve a </w:t>
      </w:r>
      <w:hyperlink r:id="rId3">
        <w:r>
          <w:rPr>
            <w:rStyle w:val="InternetLink"/>
          </w:rPr>
          <w:t>www.valasztas.hu</w:t>
        </w:r>
      </w:hyperlink>
      <w:r>
        <w:rPr/>
        <w:t xml:space="preserve"> honlapon találhatóak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Kundra Eri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HVI vezet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Viewsfieldviewsfieldtitle">
    <w:name w:val="views-field views-field-title"/>
    <w:basedOn w:val="Bekezdsalapbettpusa"/>
    <w:qFormat/>
    <w:rPr/>
  </w:style>
  <w:style w:type="character" w:styleId="Username">
    <w:name w:val="usern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fejlc">
    <w:name w:val="tblzatfejlc"/>
    <w:basedOn w:val="Normal"/>
    <w:qFormat/>
    <w:pPr>
      <w:spacing w:before="280" w:after="280"/>
    </w:pPr>
    <w:rPr/>
  </w:style>
  <w:style w:type="paragraph" w:styleId="Tblzattartalom">
    <w:name w:val="tblzattartalo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asztas.hu/" TargetMode="External"/><Relationship Id="rId3" Type="http://schemas.openxmlformats.org/officeDocument/2006/relationships/hyperlink" Target="http://www.valasztas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53:00Z</dcterms:created>
  <dc:creator>Polgármesteri Hivatal Táborfalva</dc:creator>
  <dc:description/>
  <cp:keywords/>
  <dc:language>en-US</dc:language>
  <cp:lastModifiedBy>Erika</cp:lastModifiedBy>
  <dcterms:modified xsi:type="dcterms:W3CDTF">2014-02-19T12:25:00Z</dcterms:modified>
  <cp:revision>8</cp:revision>
  <dc:subject/>
  <dc:title>Országgyűlési képviselők választása</dc:title>
</cp:coreProperties>
</file>