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ZGÓURNA IRÁNTI KÉR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  <w:u w:val="single"/>
        </w:rPr>
        <w:t>A KÉRELMEZŐ ADATAI</w:t>
      </w:r>
      <w:r>
        <w:rPr>
          <w:rFonts w:cs="Times" w:ascii="Times" w:hAnsi="Times"/>
          <w:b/>
          <w:bCs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</w:rPr>
        <w:t>CSALÁDI NEVE:_____________________</w:t>
        <w:tab/>
        <w:t xml:space="preserve">        UTÓNEVE:_____________</w:t>
      </w:r>
      <w:r>
        <w:rPr>
          <w:rFonts w:cs="Times" w:ascii="Times" w:hAnsi="Times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</w:rPr>
        <w:t>SZÜLETÉSI CSALÁDI NEVE:____________________UTÓNEVE:_______________</w:t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LAKÓHELY: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</w:rPr>
        <w:t>Település:</w:t>
      </w:r>
      <w:r>
        <w:rPr>
          <w:rFonts w:cs="Times" w:ascii="Times" w:hAnsi="Times"/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utca:_______________________________,házszám________,épület_____lépcsőház__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zint______ajtó:______________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  <w:sz w:val="20"/>
          <w:szCs w:val="20"/>
        </w:rPr>
        <w:t>SZÜLETÉSI IDŐ:</w:t>
      </w:r>
      <w:r>
        <w:rPr>
          <w:rFonts w:cs="Times" w:ascii="Times" w:hAnsi="Times"/>
          <w:bCs/>
        </w:rPr>
        <w:t xml:space="preserve"> ___________________________________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ÍM, AHOVA A MOZGÓURNÁT KÉREM: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Település neve: 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utca:_______________________________,házszám________,épület_____lépcsőház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szint______ajtó:__________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/>
        <w:t>Felelősségem tudatában kijelentem, hogy mozgásomban gátolt választópolgár vagyok, ezért kérem, hogy 2014. április 6. napjára kitűzött országgyűlési képviselő választása napjára, a választási eljárásról szóló 2013. évi XXXVI. törvény 184. § (1) bekezdése alapján, a szavazatszámláló bizottság szavazásom lehetővé tétele érdekében mozgóurnával felkeresni szíveskedjék a megadott címen. 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Táborfalva, 2014. ……………… 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</w:rPr>
        <w:tab/>
        <w:tab/>
        <w:tab/>
        <w:tab/>
        <w:tab/>
        <w:tab/>
        <w:tab/>
        <w:tab/>
      </w:r>
      <w:r>
        <w:rPr>
          <w:rFonts w:cs="Times" w:ascii="Times" w:hAnsi="Times"/>
          <w:bCs/>
          <w:u w:val="single"/>
        </w:rPr>
        <w:tab/>
        <w:tab/>
        <w:tab/>
      </w:r>
      <w:r>
        <w:rPr>
          <w:rFonts w:cs="Times" w:ascii="Times" w:hAnsi="Times"/>
          <w:bCs/>
        </w:rPr>
        <w:tab/>
        <w:tab/>
        <w:tab/>
        <w:tab/>
        <w:tab/>
        <w:tab/>
        <w:tab/>
        <w:tab/>
        <w:t xml:space="preserve">         Kérelmező aláírása </w:t>
      </w:r>
    </w:p>
    <w:p>
      <w:pPr>
        <w:pStyle w:val="NormlWeb"/>
        <w:rPr/>
      </w:pPr>
      <w:r>
        <w:rPr>
          <w:b/>
          <w:bCs/>
        </w:rPr>
        <w:t>Tájékoztatás:</w:t>
      </w:r>
      <w:r>
        <w:rPr/>
        <w:t> </w:t>
      </w:r>
    </w:p>
    <w:p>
      <w:pPr>
        <w:pStyle w:val="NormlWeb"/>
        <w:jc w:val="both"/>
        <w:rPr/>
      </w:pPr>
      <w:r>
        <w:rPr/>
        <w:t xml:space="preserve">A választási eljárásról szóló 2013. évi XXXVI. törvény 184. § (1) bekezdése alapján a mozgóurnát kérőt a szavazatszámláló bizottság legalább két tagja fogja felkeresni a szavazás lebonyolítása érdekében. </w:t>
      </w:r>
    </w:p>
    <w:p>
      <w:pPr>
        <w:pStyle w:val="Normal"/>
        <w:rPr/>
      </w:pPr>
      <w:r>
        <w:rPr/>
        <w:t>A mozgóurna iránti kérelmet 2014. április 4-én 16:00 óráig a Helyi Választási Irodához a szavazás napján pedig 15:00 óráig a választópolgár értesítőn szereplő lakóhelye szerinti Szavazatszámláló Bizottsághoz kell benyújtani. Akit a mozgóurnát igénylő választópolgárok jegyzékébe felvettek, az csak mozgóurnával szavazhat. A kérelem meghatalmazott útján is benyújtható, közokiratba vagy teljes bizonyító erejű magánokiratba foglalt meghatalmazás csatolása mellett.</w:t>
      </w:r>
    </w:p>
    <w:p>
      <w:pPr>
        <w:pStyle w:val="Normal"/>
        <w:jc w:val="center"/>
        <w:rPr/>
      </w:pPr>
      <w:r>
        <w:rPr/>
        <w:t>M E G H A T A L M A Z Á 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és idő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j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meghatalmazás aláírásával meghatalmazo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és idő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j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 2014. április 06. napjára kitűzött országgyűlési képviselő választáson a választási eljárásról szóló 2013. évi XXXVI. törvény 168. § b) pontjában meghatározott mozgóurnával történő szavazás céljából helyettem és nevemben mozgóurnát igényeljen Táborfalva  Önkormányzatának Jegyzőjétől/Szavazatszámláló Bizottság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meghatalmazás kizárólag a választás napján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14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alma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almaz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11"/>
        <w:gridCol w:w="414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ú 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ú 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.s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8:00Z</dcterms:created>
  <dc:creator>Önkormányzat</dc:creator>
  <dc:description/>
  <cp:keywords/>
  <dc:language>en-US</dc:language>
  <cp:lastModifiedBy>Erika</cp:lastModifiedBy>
  <cp:lastPrinted>2010-09-01T15:11:00Z</cp:lastPrinted>
  <dcterms:modified xsi:type="dcterms:W3CDTF">2014-02-27T09:23:00Z</dcterms:modified>
  <cp:revision>4</cp:revision>
  <dc:subject/>
  <dc:title>MOZGÓURNA IRÁNTI KÉRELEM</dc:title>
</cp:coreProperties>
</file>