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ópai Parlamenti  választ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int Önök előtt is ismert, Magyarország Köztársasági Elnöke </w:t>
      </w:r>
      <w:r>
        <w:rPr>
          <w:b/>
        </w:rPr>
        <w:t>2014. május 25</w:t>
      </w:r>
      <w:r>
        <w:rPr/>
        <w:t xml:space="preserve">. napjára  tűzte ki </w:t>
      </w:r>
      <w:r>
        <w:rPr>
          <w:b/>
        </w:rPr>
        <w:t>az Európai Parlamenti választások</w:t>
      </w:r>
      <w:r>
        <w:rPr/>
        <w:t xml:space="preserve"> időpontj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jékoztatót kívánok adni a választással kapcsolatos legfontosabb tudnivalók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jelent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 választási törvény rendelkezései szerint a választópolgárok a lakóhelyük szerinti, az értesítőn feltüntetett szavazókörben élhetnek szavazati jogukkal. </w:t>
      </w:r>
    </w:p>
    <w:p>
      <w:pPr>
        <w:pStyle w:val="Normal"/>
        <w:rPr/>
      </w:pPr>
      <w:r>
        <w:rPr/>
        <w:t xml:space="preserve">Az a választópolgár, aki a választás napján </w:t>
      </w:r>
      <w:r>
        <w:rPr>
          <w:b/>
        </w:rPr>
        <w:t>Magyarország területén, de a lakóhelyétől eltérő helyen</w:t>
      </w:r>
      <w:r>
        <w:rPr/>
        <w:t xml:space="preserve"> </w:t>
      </w:r>
      <w:r>
        <w:rPr>
          <w:b/>
        </w:rPr>
        <w:t>tartózkodik,</w:t>
      </w:r>
      <w:r>
        <w:rPr/>
        <w:t xml:space="preserve"> átjelentkezés iránti kérelmet nyújthat be a lakóhelye szerinti illetékes választási irodához. Az átjelentkezési kérelemnek  </w:t>
      </w:r>
      <w:r>
        <w:rPr>
          <w:b/>
        </w:rPr>
        <w:t xml:space="preserve">május 23-án  16.00 óráig kell </w:t>
      </w:r>
      <w:r>
        <w:rPr/>
        <w:t xml:space="preserve">beérke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választópolgár, aki a szavazás napján </w:t>
      </w:r>
      <w:r>
        <w:rPr>
          <w:b/>
        </w:rPr>
        <w:t>külföldön tartózkodik</w:t>
      </w:r>
      <w:r>
        <w:rPr/>
        <w:t xml:space="preserve">,  a lakóhelye szerinti helyi választási irodától  </w:t>
      </w:r>
      <w:r>
        <w:rPr>
          <w:b/>
        </w:rPr>
        <w:t>május 17-én  16.00</w:t>
      </w:r>
      <w:r>
        <w:rPr/>
        <w:t xml:space="preserve"> óráig kéri a  külképviseleti névjegyzékbe vételé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urópai Unió más tagállamában élő magyar állampolgár (az ottani állampolgárság hiányában)</w:t>
      </w:r>
      <w:r>
        <w:rPr/>
        <w:t xml:space="preserve"> a külföldi lakóhelye szerinti állam jogszabályai szerint kérheti, hogy vegyék fel az adott uniós tagállam névjegyzék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z esetben – a tagállamtól kapott értesítés alapján – a Nemzeti Választási Iroda törli a magyarországi névjegyzékből, amivel kizárja a kettős szavazá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z </w:t>
      </w:r>
      <w:r>
        <w:rPr>
          <w:b/>
        </w:rPr>
        <w:t>Európai Unió más tagországának állampolgára</w:t>
      </w:r>
      <w:r>
        <w:rPr/>
        <w:t xml:space="preserve"> kérheti a magyarországi lakóhelye szerinti helyi választási irodától a névjegyzékbe vétel / névjegyzékből való törlését az Európai Parlament tagjainak választásán. A névjegyzékbe vétel iránti kérelmet 2014. május 9-én 16.00 óráig, a névjegyzékből való törlés iránti kérelmet május 15-én 16.00 óráig nyújthatja be. 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igény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a választópolgár, aki egészségi állapota, fogyatékossága, illetve fogvatartás miatt gátolt mozgásában, </w:t>
      </w:r>
      <w:r>
        <w:rPr>
          <w:b/>
        </w:rPr>
        <w:t xml:space="preserve">mozgóurna </w:t>
      </w:r>
      <w:r>
        <w:rPr/>
        <w:t>iránti kérelmet nyújthat be. A mozgóurna iránti kérelmet a helyi választási irodához  május 23-án pénteken 16.00 óráig, míg a szavazás napján a Szavazatszámláló Bizottsághoz 15.00 óráig lehet benyújtani</w:t>
      </w:r>
      <w:r>
        <w:rPr>
          <w:b/>
        </w:rPr>
        <w:t>.  </w:t>
      </w:r>
    </w:p>
    <w:p>
      <w:pPr>
        <w:pStyle w:val="Normal"/>
        <w:rPr/>
      </w:pPr>
      <w:r>
        <w:rPr/>
        <w:t>Aki mozgóurnát kért, a szavazókörben „hagyományos módon” nem szavazhat, kizárólag mozgóurnával!</w:t>
      </w:r>
    </w:p>
    <w:p>
      <w:pPr>
        <w:pStyle w:val="Normal"/>
        <w:spacing w:before="280" w:after="280"/>
        <w:rPr/>
      </w:pPr>
      <w:r>
        <w:rPr/>
        <w:t xml:space="preserve">Az átjelentkezés , a külképviseleti névjegyzékbe vétel , illetve a mozgóurna iránti kérelemre vonatkozó formanyomtatvány letölthető interneten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ról, illetve beszerezhető a HVI-nél. Az internetes felületen lehetőség van a kérelmek kitöltésére, és az illetékes választási irodához elektronikus úton történő továbbítására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vazni a szavazás napján </w:t>
      </w:r>
      <w:r>
        <w:rPr>
          <w:b/>
        </w:rPr>
        <w:t>május 25-én 6.00 órától 19.00 óráig</w:t>
      </w:r>
      <w:r>
        <w:rPr/>
        <w:t xml:space="preserve"> lehet személyesen, az erre kijelölt szavazóhelyiségben. </w:t>
      </w:r>
    </w:p>
    <w:p>
      <w:pPr>
        <w:pStyle w:val="Normal"/>
        <w:rPr/>
      </w:pPr>
      <w:r>
        <w:rPr/>
        <w:t xml:space="preserve"> </w:t>
      </w:r>
      <w:r>
        <w:rPr/>
        <w:t xml:space="preserve">A szavazáson a szavazatszámláló bizottságnak azonosítania kell a szavazót, ezért felhívom a figyelmet, hogy </w:t>
      </w:r>
      <w:r>
        <w:rPr>
          <w:b/>
        </w:rPr>
        <w:t>mindenki vigye magával az</w:t>
      </w:r>
      <w:r>
        <w:rPr/>
        <w:t xml:space="preserve"> </w:t>
      </w:r>
      <w:r>
        <w:rPr>
          <w:b/>
        </w:rPr>
        <w:t>alábbi igazolványok</w:t>
      </w:r>
      <w:r>
        <w:rPr/>
        <w:t xml:space="preserve"> egyikét:  </w:t>
      </w:r>
    </w:p>
    <w:p>
      <w:pPr>
        <w:pStyle w:val="Normal"/>
        <w:rPr/>
      </w:pPr>
      <w:r>
        <w:rPr/>
        <w:t xml:space="preserve">- régi típusú személyi igazolvány, melyben a lakcím is szerepel </w:t>
      </w:r>
    </w:p>
    <w:p>
      <w:pPr>
        <w:pStyle w:val="Normal"/>
        <w:rPr/>
      </w:pPr>
      <w:r>
        <w:rPr/>
        <w:t xml:space="preserve">- személyazonosító igazolvány (kártya formátumú) vagy érvényes útlevél vagy 2001. január l-ét követően kiállított érvényes vezetői engedély   </w:t>
      </w:r>
      <w:r>
        <w:rPr>
          <w:b/>
          <w:i/>
          <w:u w:val="single"/>
        </w:rPr>
        <w:t>és</w:t>
      </w:r>
      <w:r>
        <w:rPr>
          <w:b/>
        </w:rPr>
        <w:t xml:space="preserve">  </w:t>
      </w:r>
      <w:r>
        <w:rPr/>
        <w:t>érvényes lakcímigazol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tással kapcsolatos információk a Polgármesteri Hivatalban működő HVI –nél személyesen vagy telefonon </w:t>
      </w:r>
      <w:r>
        <w:rPr>
          <w:i/>
        </w:rPr>
        <w:t xml:space="preserve">a 29-382-028 (107 mellék), vagy a 29- 383-183 számon </w:t>
      </w:r>
      <w:r>
        <w:rPr/>
        <w:t xml:space="preserve">  kérhetők, illetv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találhatóa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HVI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ewsfieldviewsfieldtitle">
    <w:name w:val="views-field views-field-title"/>
    <w:basedOn w:val="Bekezdsalapbettpusa"/>
    <w:qFormat/>
    <w:rPr/>
  </w:style>
  <w:style w:type="character" w:styleId="Username">
    <w:name w:val="user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jlc">
    <w:name w:val="tblzatfejlc"/>
    <w:basedOn w:val="Normal"/>
    <w:qFormat/>
    <w:pPr>
      <w:spacing w:before="280" w:after="280"/>
    </w:pPr>
    <w:rPr/>
  </w:style>
  <w:style w:type="paragraph" w:styleId="Tblzattartalom">
    <w:name w:val="tblzattartalo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5:00Z</dcterms:created>
  <dc:creator>Polgármesteri Hivatal Táborfalva</dc:creator>
  <dc:description/>
  <cp:keywords/>
  <dc:language>en-US</dc:language>
  <cp:lastModifiedBy>Erika</cp:lastModifiedBy>
  <dcterms:modified xsi:type="dcterms:W3CDTF">2014-05-08T12:26:00Z</dcterms:modified>
  <cp:revision>3</cp:revision>
  <dc:subject/>
  <dc:title>Országgyűlési képviselők választása</dc:title>
</cp:coreProperties>
</file>