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sz w:val="28"/>
          <w:szCs w:val="28"/>
          <w:lang w:bidi="zxx"/>
        </w:rPr>
      </w:pPr>
      <w:r>
        <w:rPr>
          <w:b/>
          <w:bCs/>
          <w:sz w:val="28"/>
          <w:szCs w:val="28"/>
          <w:lang w:bidi="zxx"/>
        </w:rPr>
        <w:t>Táborfalva nagyközség gazdasági programja a 2015-2019 közötti ciklusra</w:t>
      </w:r>
    </w:p>
    <w:p>
      <w:pPr>
        <w:pStyle w:val="Normal"/>
        <w:jc w:val="center"/>
        <w:rPr>
          <w:b/>
          <w:b/>
          <w:bCs/>
          <w:sz w:val="28"/>
          <w:szCs w:val="28"/>
          <w:lang w:bidi="zxx"/>
        </w:rPr>
      </w:pPr>
      <w:r>
        <w:rPr>
          <w:b/>
          <w:bCs/>
          <w:sz w:val="28"/>
          <w:szCs w:val="28"/>
          <w:lang w:bidi="zxx"/>
        </w:rPr>
      </w:r>
    </w:p>
    <w:p>
      <w:pPr>
        <w:pStyle w:val="Normal"/>
        <w:rPr>
          <w:b/>
          <w:b/>
          <w:bCs/>
          <w:lang w:bidi="zxx"/>
        </w:rPr>
      </w:pPr>
      <w:r>
        <w:rPr>
          <w:b/>
          <w:bCs/>
          <w:lang w:bidi="zxx"/>
        </w:rPr>
        <w:t>(Képviselő-testület elfogadta a 17  /2015. ( III.31.) határozattal )</w:t>
      </w:r>
    </w:p>
    <w:p>
      <w:pPr>
        <w:pStyle w:val="TextBody"/>
        <w:rPr>
          <w:b/>
          <w:b/>
          <w:bCs/>
          <w:lang w:bidi="zxx"/>
        </w:rPr>
      </w:pPr>
      <w:r>
        <w:rPr>
          <w:b/>
          <w:bCs/>
          <w:lang w:bidi="zxx"/>
        </w:rPr>
      </w:r>
    </w:p>
    <w:p>
      <w:pPr>
        <w:pStyle w:val="TextBody"/>
        <w:rPr/>
      </w:pPr>
      <w:r>
        <w:rPr/>
        <w:br/>
      </w:r>
      <w:r>
        <w:rPr>
          <w:rStyle w:val="StrongEmphasis"/>
        </w:rPr>
        <w:t> BEVEZETÉS</w:t>
      </w:r>
    </w:p>
    <w:p>
      <w:pPr>
        <w:pStyle w:val="TextBody"/>
        <w:rPr>
          <w:rStyle w:val="StrongEmphasis"/>
        </w:rPr>
      </w:pPr>
      <w:r>
        <w:rPr/>
      </w:r>
    </w:p>
    <w:p>
      <w:pPr>
        <w:pStyle w:val="TextBody"/>
        <w:rPr/>
      </w:pPr>
      <w:r>
        <w:rPr/>
        <w:t xml:space="preserve">Magyarország helyi önkormányzatairól szóló 2011. évi CLXXXIX. törvény 116.§ -ában foglaltak  alapján a képviselő-testület hosszú távú fejlesztési elképzeléseit gazdasági programban, fejlesztési tervben rögzíti. A gazdasági program, fejlesztési terv a képviselő-testület megbízatásának időtartamára vagy azt meghaladó időszakra szól. A gazdasági programot a képviselő-testület az alakuló ülését követő hat hónapon belül fogadja el. </w:t>
      </w:r>
    </w:p>
    <w:p>
      <w:pPr>
        <w:pStyle w:val="TextBody"/>
        <w:rPr/>
      </w:pPr>
      <w:r>
        <w:rPr/>
        <w:t>Az önkormányzat e követelménynek szándékozik ezen programjával eleget tenni, amelyben 2015-2019. évekre vonatkozóan rögzíti az önkormányzati működés, a településfejlesztés és a közszolgáltatások szervezésének fő irányát és mindezekkel kapcsolatos célkitűzéseit. Körvonalazza egyúttal azokat a helyi közügyeket, amelyekben a helyi önszerveződő közösségek és vállalkozások közreműködésére is számít. E programbeli célok megvalósítása többségében anyagi feltételekhez kötődik, így jelentős részben csak a pénzügyi lehetőségektől függően realizálhatók, oly mértékben, ahogy az anyagi forrásokat is sikerül megteremteni hozzájuk.</w:t>
        <w:br/>
        <w:t>Ezért a program végrehajtására az önkormányzat csak a pénzügyi feltételekkel összhangban álló elkötelezettséget vállalhat, de tőle telhetően azon lesz, hogy a ciklus végére lehetőleg minél több célkitűzés teljesüljön.</w:t>
        <w:br/>
        <w:br/>
      </w:r>
      <w:r>
        <w:rPr>
          <w:rStyle w:val="StrongEmphasis"/>
        </w:rPr>
        <w:t> STRATÉGIA, PRIORITÁSOK</w:t>
        <w:br/>
      </w:r>
      <w:r>
        <w:rPr/>
        <w:br/>
        <w:t>Mindenekelőtt meg kell fogalmaznunk legfontosabb céljainkat, és fel kell állítanunk az ezeknek megfelelő sorrendiséget. Ehhez természetesen szükséges figyelembe vennünk a jogszabályi, hatósági előírásokat, különböző szintű környezeteinket, a lakosság véleményét, hiányosságainkat, és nem utolsó sorban a lehetőségeinket: anyagi, szellemi és erkölcsi forrásainkat.</w:t>
      </w:r>
    </w:p>
    <w:p>
      <w:pPr>
        <w:pStyle w:val="TextBody"/>
        <w:rPr/>
      </w:pPr>
      <w:r>
        <w:rPr/>
        <w:t xml:space="preserve"> </w:t>
      </w:r>
      <w:r>
        <w:rPr/>
        <w:t xml:space="preserve">Erre a ciklusra főbb céljaink lehetnek: </w:t>
      </w:r>
    </w:p>
    <w:p>
      <w:pPr>
        <w:pStyle w:val="TextBody"/>
        <w:rPr/>
      </w:pPr>
      <w:r>
        <w:rPr/>
      </w:r>
    </w:p>
    <w:p>
      <w:pPr>
        <w:pStyle w:val="TextBody"/>
        <w:rPr/>
      </w:pPr>
      <w:r>
        <w:rPr/>
        <w:br/>
        <w:t xml:space="preserve">     </w:t>
      </w:r>
      <w:r>
        <w:rPr>
          <w:b/>
          <w:bCs/>
        </w:rPr>
        <w:t>1. Önkormányzati működés – közigazgatás</w:t>
      </w:r>
    </w:p>
    <w:p>
      <w:pPr>
        <w:pStyle w:val="TextBody"/>
        <w:rPr/>
      </w:pPr>
      <w:r>
        <w:rPr/>
        <w:t>Alapvető cél az önkormányzati működés technikai feltételrendszerének továbbfejlesztése, korszerűsítése és ezen keresztül egy átláthatóbban és hatékonyabban működő, szolgáltatóbb jellegű helyi közigazgatás megteremtésének, az önkormányzat és a lakosság közötti nyitottabb kétoldalú kapcsolat megvalósításának elősegítése, mindezek érdekében az intelligens település és önkormányzás feltételeinek - lehetőség szerinti - kialakítása.</w:t>
        <w:br/>
        <w:br/>
        <w:t>Az intelligens település szintjének eléréséhez helyileg már megtettük a kezdő lépéseket</w:t>
        <w:br/>
        <w:t>-    a polgármesteri hivatal teljes körű számítógép-ellátásával és korszerű informatikai eszközök alkalmazásával,</w:t>
        <w:br/>
        <w:t>-    tartalmában és designjában megfelelő települési honlap Interneten való megjelentetésével,</w:t>
        <w:br/>
        <w:t xml:space="preserve">-    a pénzforgalom elektronikus rendszerének megteremtésével </w:t>
      </w:r>
    </w:p>
    <w:p>
      <w:pPr>
        <w:pStyle w:val="TextBody"/>
        <w:numPr>
          <w:ilvl w:val="0"/>
          <w:numId w:val="1"/>
        </w:numPr>
        <w:tabs>
          <w:tab w:val="clear" w:pos="708"/>
          <w:tab w:val="left" w:pos="360" w:leader="none"/>
        </w:tabs>
        <w:autoSpaceDE w:val="true"/>
        <w:ind w:left="360" w:hanging="360"/>
        <w:rPr/>
      </w:pPr>
      <w:r>
        <w:rPr/>
        <w:t>a település közművelődési intézményeiben a közösségi hozzáférési pontok létrehozásával.</w:t>
      </w:r>
    </w:p>
    <w:p>
      <w:pPr>
        <w:pStyle w:val="TextBody"/>
        <w:numPr>
          <w:ilvl w:val="0"/>
          <w:numId w:val="1"/>
        </w:numPr>
        <w:tabs>
          <w:tab w:val="clear" w:pos="708"/>
          <w:tab w:val="left" w:pos="360" w:leader="none"/>
        </w:tabs>
        <w:autoSpaceDE w:val="true"/>
        <w:ind w:left="360" w:hanging="360"/>
        <w:rPr/>
      </w:pPr>
      <w:r>
        <w:rPr/>
        <w:t>az Internet eszközrendszerével az önkormányzati közigazgatás tevékenységének, költségeinek és dokumentumainak nyilvánossá tételével.</w:t>
      </w:r>
    </w:p>
    <w:p>
      <w:pPr>
        <w:pStyle w:val="TextBody"/>
        <w:rPr/>
      </w:pPr>
      <w:r>
        <w:rPr/>
        <w:t>Az intelligens település és közigazgatás megteremtéséhez az önkormányzat a ciklus folyamán - lehetőségeinek függvényében - segíti és támogatja:</w:t>
        <w:br/>
        <w:t>-    a saját belső ügyviteli folyamatok interaktív elektronikus rendszerre való átalakítását, a biztonságos elektronikus ügyintézés megvalósítását,</w:t>
        <w:br/>
        <w:t xml:space="preserve">-    a polgárokkal való kölcsönös érintkezés lehetőségét biztosító elektronikus kapcsolat feltételeinek megteremtését, </w:t>
        <w:br/>
        <w:t>-    hivatali dolgozók számára elektronikus aláírás  bevezetését,</w:t>
        <w:br/>
        <w:t>-    a közérdekű és közhasznú információk interaktív módon való megjelentetését.</w:t>
        <w:br/>
        <w:br/>
        <w:br/>
        <w:t>A szolgáltatóvá válás érdekében keresni kell azokat a lehetőségeket, amelyek jobb és hatékonyabb kiszolgálást nyújtanak az állampolgárok, illetve az üzleti és civil szféra számára. Ennek eléréséhez az önkormányzat azon lesz, hogy az általa működtetett portált szolgáltató és információs lehetőséggé alakítsa át és a portál szolgáltatás orientált legyen, továbbá az folyamatosan frissített információkat tartalmazzon közhasznú elképzelésekről, tervekről, befektetési és ügyintézési lehetőségekről, turizmussal kapcsolatos információkról. Ezek mellett a település olyan hálózati megjelenítése is lehetővé váljon, amelyen keresztül a hagyományőrzés és a környezeti kultúra kialakítása ösztönözhető és tanítható. Ugyanakkor a portálon elérthetők legyenek a közérdekű információk, a település közhasznú adatbázisa és annak része egy önkormányzati jogtár, amelyben a helyi rendeletek megtekinthetők. Ez már részben meg is valósult.</w:t>
        <w:br/>
        <w:t xml:space="preserve">További cél az elektronikus ügyintézés folyamatának oly módon való kialakítása, hogy ezáltal az állampolgárok követhessék beadványaikat és ügyeik intézését. Ezzel együtt olyan formátumú dokumentumok internetes elérését kell biztosítani, amelyek egyszerűek és az ügyfél számára lehetővé teszik a könnyű kitöltést. </w:t>
      </w:r>
    </w:p>
    <w:p>
      <w:pPr>
        <w:pStyle w:val="TextBody"/>
        <w:rPr/>
      </w:pPr>
      <w:r>
        <w:rPr>
          <w:rStyle w:val="StrongEmphasis"/>
        </w:rPr>
        <w:t xml:space="preserve">     </w:t>
      </w:r>
      <w:r>
        <w:rPr>
          <w:rStyle w:val="StrongEmphasis"/>
        </w:rPr>
        <w:t>2. Gyermekjóléti és szociális ellátás</w:t>
      </w:r>
      <w:r>
        <w:rPr/>
        <w:br/>
        <w:br/>
        <w:t>Szociális ellátás körében az önkormányzat továbbra is kiemelt feladatának tekinti a szociális biztonság feltételeinek megteremtését.</w:t>
        <w:br/>
        <w:t xml:space="preserve">Ehhez a pénzügyi feltételeket költségvetésében biztosítja. </w:t>
        <w:br/>
        <w:t>A szociális támogatási formákat - rászorultság alapján - a szociális törvényben és az önkormányzat rendeletében szabályozottak szerint nyújtja:</w:t>
        <w:br/>
        <w:t>Szociális alapellátás keretében - a jogosult számára települési támogatást biztosít, melynek részleteit helyi rendeletben szabályozza.</w:t>
        <w:br/>
        <w:br/>
        <w:t>A személyes gondoskodást nyújtó ellátások közül a Kistérségi Társulás keretein belül az alapellátás keretében biztosítja:</w:t>
        <w:br/>
        <w:t>-    a szociális étkeztetést,</w:t>
        <w:br/>
        <w:t>-    a házi segítségnyújtást,</w:t>
        <w:br/>
        <w:t>-    a családsegítést,</w:t>
        <w:br/>
        <w:t>-    házi jelzőrendszeres szolgáltatást,</w:t>
        <w:br/>
        <w:t>Gyermekjóléti feladatok körében a gyermekek védelméről szóló törvény alapján az önkormányzat biztosítja a gyermekjóléti alapellátásokat, az óvodai, általános iskolai napközis foglalkoztatást, a gyermekjóléti szolgáltatást, valamint a gyermekek átmeneti gondozását- pénzbeli, természetbeni ellátások közül</w:t>
        <w:br/>
        <w:t>-    a rendkívüli gyermekvédelmi támogatást,</w:t>
        <w:br/>
        <w:t>-    a rendszeres gyermeknevelési támogatást.</w:t>
        <w:br/>
        <w:t>Megkülönböztetett figyelmet fordítunk arra, hogy a településről anyagi okból egyetlen gyermeket se kelljen családjából kiemelni és nevelőszülőknél elhelyezni.</w:t>
        <w:br/>
        <w:t>Ennek érdekében a hivatalnak napi kapcsolatot kell tartani a nevelési-oktatási intézmények vezetőivel, a védőnővel és a gyermekjóléti szolgálattal.</w:t>
        <w:br/>
      </w:r>
    </w:p>
    <w:p>
      <w:pPr>
        <w:pStyle w:val="TextBody"/>
        <w:rPr/>
      </w:pPr>
      <w:r>
        <w:rPr/>
        <w:br/>
        <w:t xml:space="preserve">     </w:t>
      </w:r>
      <w:r>
        <w:rPr>
          <w:rStyle w:val="StrongEmphasis"/>
        </w:rPr>
        <w:t>3. Egészségügyi alapellátás</w:t>
      </w:r>
      <w:r>
        <w:rPr/>
        <w:br/>
        <w:br/>
        <w:t>Jelenlegi egészségügyi intézményeink  állapota megfelelő. Ezen a területen további feladataink:</w:t>
      </w:r>
    </w:p>
    <w:p>
      <w:pPr>
        <w:pStyle w:val="TextBody"/>
        <w:rPr/>
      </w:pPr>
      <w:r>
        <w:rPr/>
        <w:t>-    biztosítani kell a megfelelő szakemberek alkalmazását, javítani ennek feltételeit,</w:t>
      </w:r>
    </w:p>
    <w:p>
      <w:pPr>
        <w:pStyle w:val="TextBody"/>
        <w:rPr/>
      </w:pPr>
      <w:r>
        <w:rPr/>
        <w:t>-    az épületek állagának megőrzése, folyamatos karbantartásuk,</w:t>
      </w:r>
    </w:p>
    <w:p>
      <w:pPr>
        <w:pStyle w:val="TextBody"/>
        <w:rPr/>
      </w:pPr>
      <w:r>
        <w:rPr/>
        <w:t>-    eszközállományuk folyamatos fejlesztése, korszerűsítése,</w:t>
        <w:br/>
        <w:t xml:space="preserve">-    az örkényi székhelyű központi ügyeleti ellátás színvonalas működtetése a  Társuláson keresztül, </w:t>
        <w:br/>
        <w:t>-    a különböző szűrőprogramok rendszeresebbé tétele,                                                                       -    a fogászati alapellátás biztosítása az eddigieknek megfelelően,</w:t>
        <w:br/>
        <w:t xml:space="preserve">-    egy községi Egészséghét megszervezése. </w:t>
      </w:r>
    </w:p>
    <w:p>
      <w:pPr>
        <w:pStyle w:val="TextBody"/>
        <w:rPr/>
      </w:pPr>
      <w:r>
        <w:rPr>
          <w:rStyle w:val="StrongEmphasis"/>
        </w:rPr>
        <w:t xml:space="preserve">     </w:t>
      </w:r>
      <w:r>
        <w:rPr>
          <w:rStyle w:val="StrongEmphasis"/>
        </w:rPr>
        <w:t>4. A nevelés-oktatás területe</w:t>
      </w:r>
    </w:p>
    <w:p>
      <w:pPr>
        <w:pStyle w:val="TextBody"/>
        <w:rPr/>
      </w:pPr>
      <w:r>
        <w:rPr/>
        <w:t>A közoktatási rendszer változásával iskolánk fenntartása állami feladattá vált, számunkra az intézmény működtetése maradt.</w:t>
      </w:r>
    </w:p>
    <w:p>
      <w:pPr>
        <w:pStyle w:val="TextBody"/>
        <w:rPr/>
      </w:pPr>
      <w:r>
        <w:rPr/>
        <w:t xml:space="preserve">Teendőink: </w:t>
      </w:r>
    </w:p>
    <w:p>
      <w:pPr>
        <w:pStyle w:val="TextBody"/>
        <w:spacing w:lineRule="atLeast" w:line="100"/>
        <w:rPr/>
      </w:pPr>
      <w:r>
        <w:rPr/>
        <w:t xml:space="preserve">-    biztosítani </w:t>
      </w:r>
      <w:r>
        <w:rPr>
          <w:rFonts w:eastAsia="Times-Roman;Times New Roman" w:cs="Times-Roman;Times New Roman" w:ascii="Times-Roman;Times New Roman" w:hAnsi="Times-Roman;Times New Roman"/>
        </w:rPr>
        <w:t xml:space="preserve">az általános iskola zavartalan működését, a működéshez szükséges személyi, anyagi,technikai feltételeket                                                                                                                   -     az óvodai nevelés keretében biztosítani, hogy valamennyi óvodáskorú megfelelő szintű ellátásban, nevelésben részesüljön. Ehhez biztosítani az intézmény zavartalan működését, személyi, tárgyi, technikai feltételeit.  </w:t>
      </w:r>
      <w:r>
        <w:rPr/>
        <w:br/>
        <w:t>-    Óvoda tornaszoba kialakítása.</w:t>
        <w:br/>
        <w:t xml:space="preserve">-    A Nevelési és Pedagógiai Programok kor követelményeinek megfelelő továbbfejlesztése. </w:t>
        <w:br/>
        <w:t>-   A nevelési-oktatási intézmények hatékony és takarékos működtetése a minőségbiztosítás jegyében.</w:t>
        <w:br/>
        <w:t>-   A kötelező eszköz- és felszerelési jegyzék megvalósítása, az elhasználódott, korszerűtlen eszközök folyamatos cseréje.</w:t>
        <w:br/>
        <w:br/>
        <w:t>-    Felnőttoktatási lehetőségek biztosítása a művelődési házon keresztül (településünkön lehessen jogosítványt szerezni, nyelvet tanulni, számítógép kezelését elsajátítani és igény szerint OKJ-s tanfolyamokat végezni)</w:t>
      </w:r>
    </w:p>
    <w:p>
      <w:pPr>
        <w:pStyle w:val="TextBody"/>
        <w:spacing w:lineRule="atLeast" w:line="100"/>
        <w:rPr/>
      </w:pPr>
      <w:r>
        <w:rPr>
          <w:rStyle w:val="StrongEmphasis"/>
        </w:rPr>
        <w:t xml:space="preserve">     </w:t>
      </w:r>
      <w:r>
        <w:rPr>
          <w:rStyle w:val="StrongEmphasis"/>
        </w:rPr>
        <w:t>5. Művelődés és kultúra, sport</w:t>
      </w:r>
    </w:p>
    <w:p>
      <w:pPr>
        <w:pStyle w:val="TextBody"/>
        <w:rPr/>
      </w:pPr>
      <w:r>
        <w:rPr/>
        <w:t xml:space="preserve">A művelődés és kultúra terén feladataink: </w:t>
        <w:br/>
        <w:t>-    művelődési és könyvtári szolgáltatásunk biztosítására megfelelő anyagiakat kell biztosítani,</w:t>
        <w:br/>
        <w:t>-    színvonalas települési rendezvények szervezése (Falunap, Szüreti felvonulás, Nemzeti alkalmaink, jeles napok megünneplése),</w:t>
        <w:br/>
        <w:t>-    helytörténeti anyag összegyűjtése, kiállítása                                                                                     -    támogatnunk kell a fiatalok sportolási lehetőségeinek biztosítását, szélesíteni kell a választható mozgásformákat,                                                                                                                                                  -   a versenysport szolgálja az itt élő fiatalok egészséges életmódra nevelését.</w:t>
        <w:br/>
        <w:br/>
      </w:r>
      <w:r>
        <w:rPr>
          <w:rStyle w:val="StrongEmphasis"/>
        </w:rPr>
        <w:t>6. Környezetvédelem</w:t>
      </w:r>
    </w:p>
    <w:p>
      <w:pPr>
        <w:pStyle w:val="TextBody"/>
        <w:rPr/>
      </w:pPr>
      <w:r>
        <w:rPr>
          <w:rStyle w:val="StrongEmphasis"/>
        </w:rPr>
        <w:t>Feladataink ezen a téren:</w:t>
      </w:r>
    </w:p>
    <w:p>
      <w:pPr>
        <w:pStyle w:val="TextBody"/>
        <w:spacing w:lineRule="atLeast" w:line="100"/>
        <w:rPr/>
      </w:pPr>
      <w:r>
        <w:rPr/>
        <w:t>-    lehetőleg minden családi ház illetve lakóépület szennyvízcsatornára történő csatlakoztatása,              -    ivóvízminőség javítása, vastalanító beépítése,</w:t>
        <w:br/>
        <w:t>-    községünk közterületeinek fokozott gondozása,                                                                              -    a</w:t>
      </w:r>
      <w:r>
        <w:rPr>
          <w:rFonts w:eastAsia="Times-Roman;Times New Roman" w:cs="Times-Roman;Times New Roman" w:ascii="Times-Roman;Times New Roman" w:hAnsi="Times-Roman;Times New Roman"/>
          <w:lang w:bidi="zxx"/>
        </w:rPr>
        <w:t xml:space="preserve"> nagyközség területén környezetvédelmi és fásítási akciók szervezése                                          </w:t>
      </w:r>
      <w:r>
        <w:rPr/>
        <w:t>-    külterületeink tisztán tartására a már bevált programok folytatása,</w:t>
        <w:br/>
        <w:t xml:space="preserve">-    helyi természeti értékeink megóvása. </w:t>
        <w:br/>
      </w:r>
    </w:p>
    <w:p>
      <w:pPr>
        <w:pStyle w:val="TextBody"/>
        <w:spacing w:lineRule="atLeast" w:line="100"/>
        <w:rPr>
          <w:b/>
          <w:b/>
          <w:bCs/>
        </w:rPr>
      </w:pPr>
      <w:r>
        <w:rPr/>
        <w:br/>
        <w:t xml:space="preserve">     </w:t>
      </w:r>
      <w:r>
        <w:rPr>
          <w:rStyle w:val="StrongEmphasis"/>
        </w:rPr>
        <w:t>7. Településüzemeltetés területén feladataink:</w:t>
      </w:r>
      <w:r>
        <w:rPr/>
        <w:br/>
        <w:t>-    a bel- és külterületi utak folyamatos karbantartása, a meglévő aszfaltos utak felújítása,</w:t>
        <w:br/>
        <w:t xml:space="preserve">-    temető működtetésének biztosítása, </w:t>
        <w:br/>
        <w:t>-    bel- és külterületen a közbiztonság javítása, valamint a helyi rendeletek betartása érdekében hatékony fellépés,</w:t>
        <w:br/>
        <w:t>-    buszvárók építése,</w:t>
      </w:r>
    </w:p>
    <w:p>
      <w:pPr>
        <w:pStyle w:val="TextBody"/>
        <w:numPr>
          <w:ilvl w:val="0"/>
          <w:numId w:val="2"/>
        </w:numPr>
        <w:tabs>
          <w:tab w:val="clear" w:pos="708"/>
          <w:tab w:val="left" w:pos="360" w:leader="none"/>
        </w:tabs>
        <w:autoSpaceDE w:val="true"/>
        <w:rPr/>
      </w:pPr>
      <w:r>
        <w:rPr/>
        <w:t>a még szilárd burkolattal nem rendelkező útszakaszaink aszfaltozása,</w:t>
      </w:r>
    </w:p>
    <w:p>
      <w:pPr>
        <w:pStyle w:val="TextBody"/>
        <w:numPr>
          <w:ilvl w:val="0"/>
          <w:numId w:val="2"/>
        </w:numPr>
        <w:tabs>
          <w:tab w:val="clear" w:pos="708"/>
          <w:tab w:val="left" w:pos="360" w:leader="none"/>
        </w:tabs>
        <w:autoSpaceDE w:val="true"/>
        <w:rPr/>
      </w:pPr>
      <w:r>
        <w:rPr/>
        <w:t>járdaépítési program,</w:t>
      </w:r>
    </w:p>
    <w:p>
      <w:pPr>
        <w:pStyle w:val="TextBody"/>
        <w:numPr>
          <w:ilvl w:val="0"/>
          <w:numId w:val="2"/>
        </w:numPr>
        <w:tabs>
          <w:tab w:val="clear" w:pos="708"/>
          <w:tab w:val="left" w:pos="360" w:leader="none"/>
        </w:tabs>
        <w:autoSpaceDE w:val="true"/>
        <w:rPr/>
      </w:pPr>
      <w:r>
        <w:rPr/>
        <w:t>játszótér építése a táborban,</w:t>
      </w:r>
    </w:p>
    <w:p>
      <w:pPr>
        <w:pStyle w:val="TextBody"/>
        <w:numPr>
          <w:ilvl w:val="0"/>
          <w:numId w:val="2"/>
        </w:numPr>
        <w:tabs>
          <w:tab w:val="clear" w:pos="708"/>
          <w:tab w:val="left" w:pos="360" w:leader="none"/>
        </w:tabs>
        <w:autoSpaceDE w:val="true"/>
        <w:rPr/>
      </w:pPr>
      <w:r>
        <w:rPr/>
        <w:t>térfigyelő kamerarendszer bővítése,</w:t>
      </w:r>
    </w:p>
    <w:p>
      <w:pPr>
        <w:pStyle w:val="TextBody"/>
        <w:numPr>
          <w:ilvl w:val="0"/>
          <w:numId w:val="3"/>
        </w:numPr>
        <w:tabs>
          <w:tab w:val="clear" w:pos="708"/>
          <w:tab w:val="left" w:pos="360" w:leader="none"/>
        </w:tabs>
        <w:autoSpaceDE w:val="true"/>
        <w:rPr>
          <w:b/>
          <w:b/>
          <w:bCs/>
        </w:rPr>
      </w:pPr>
      <w:r>
        <w:rPr/>
        <w:t xml:space="preserve">a felsőoktatási intézményekben továbbtanulók, szociálisan rászorulók támogatása a Bursa Hungarica ösztöndíjrendszeren keresztül. </w:t>
      </w:r>
    </w:p>
    <w:p>
      <w:pPr>
        <w:pStyle w:val="TextBody"/>
        <w:numPr>
          <w:ilvl w:val="0"/>
          <w:numId w:val="3"/>
        </w:numPr>
        <w:tabs>
          <w:tab w:val="clear" w:pos="708"/>
          <w:tab w:val="left" w:pos="360" w:leader="none"/>
        </w:tabs>
        <w:autoSpaceDE w:val="true"/>
        <w:rPr/>
      </w:pPr>
      <w:r>
        <w:rPr>
          <w:rFonts w:eastAsia="Times-Roman;Times New Roman" w:cs="Times-Roman;Times New Roman" w:ascii="Times-Roman;Times New Roman" w:hAnsi="Times-Roman;Times New Roman"/>
        </w:rPr>
        <w:t>az Önkormányzat feladatai körében támogatja a lakosság önszerveződő</w:t>
      </w:r>
      <w:r>
        <w:rPr>
          <w:rFonts w:eastAsia="TTE191C818t00;Times New Roman" w:cs="TTE191C818t00;Times New Roman" w:ascii="TTE191C818t00;Times New Roman" w:hAnsi="TTE191C818t00;Times New Roman"/>
        </w:rPr>
        <w:t xml:space="preserve"> közösségeinek</w:t>
      </w:r>
      <w:r>
        <w:rPr>
          <w:rFonts w:eastAsia="Times-Roman;Times New Roman" w:cs="Times-Roman;Times New Roman" w:ascii="Times-Roman;Times New Roman" w:hAnsi="Times-Roman;Times New Roman"/>
        </w:rPr>
        <w:t xml:space="preserve"> tevékenységét, melyhez lehetőségei szerint anyagi támogatást is nyújt.</w:t>
      </w:r>
      <w:r>
        <w:rPr/>
        <w:br/>
        <w:t xml:space="preserve">                                                                                       </w:t>
        <w:br/>
        <w:br/>
        <w:t xml:space="preserve">     </w:t>
      </w:r>
      <w:r>
        <w:rPr>
          <w:b/>
          <w:bCs/>
        </w:rPr>
        <w:t>8</w:t>
      </w:r>
      <w:r>
        <w:rPr>
          <w:rStyle w:val="StrongEmphasis"/>
        </w:rPr>
        <w:t>. Vállalkozásfejlesztés</w:t>
      </w:r>
    </w:p>
    <w:p>
      <w:pPr>
        <w:pStyle w:val="TextBody"/>
        <w:rPr/>
      </w:pPr>
      <w:r>
        <w:rPr/>
        <w:t>Munkahelyteremtés és az élhető település megteremtése céljából kiemelt feladatnak tartom:</w:t>
        <w:br/>
        <w:t>-    vállalkozóbarát környezet kialakítását,</w:t>
        <w:br/>
        <w:t>-    belső (települési) kereskedelem és szolgáltatás védelmét,</w:t>
        <w:br/>
        <w:t>-    mindenki számára egyenlő vállalkozói feltételek biztosítását</w:t>
        <w:br/>
        <w:t xml:space="preserve">-    iparűzési adó mérséklését                                                                                                                      </w:t>
      </w:r>
    </w:p>
    <w:p>
      <w:pPr>
        <w:pStyle w:val="TextBody"/>
        <w:rPr/>
      </w:pPr>
      <w:r>
        <w:rPr/>
        <w:t>-   fellépés az engedély nélkül vállalkozói tevékenységet folytatók ellen.</w:t>
        <w:br/>
        <w:br/>
        <w:t xml:space="preserve">     </w:t>
      </w:r>
      <w:r>
        <w:rPr>
          <w:b/>
          <w:bCs/>
        </w:rPr>
        <w:t>9</w:t>
      </w:r>
      <w:r>
        <w:rPr>
          <w:rStyle w:val="StrongEmphasis"/>
          <w:b w:val="false"/>
          <w:bCs w:val="false"/>
        </w:rPr>
        <w:t>.</w:t>
      </w:r>
      <w:r>
        <w:rPr>
          <w:rStyle w:val="StrongEmphasis"/>
        </w:rPr>
        <w:t xml:space="preserve"> Vagyongazdálkodás</w:t>
      </w:r>
    </w:p>
    <w:p>
      <w:pPr>
        <w:pStyle w:val="TextBody"/>
        <w:rPr/>
      </w:pPr>
      <w:r>
        <w:rPr/>
        <w:t xml:space="preserve">Az önkormányzat vagyonának megőrzése, gyarapítása közérdek. Ennek megfelelően: </w:t>
        <w:br/>
        <w:t xml:space="preserve">-    a meglévő vagyontárgyak folyamatos figyelemmel kísérése, karbantartása, </w:t>
        <w:br/>
        <w:t xml:space="preserve">-    a szolgálati lakások átfogó felújítási lehetőségeinek megkeresése, </w:t>
        <w:br/>
        <w:t>-    lehetőségek szerint az önkormányzati tulajdonú építési telkek értékesítése,                                    -   az önkormányzat vagyonának folyamatos növelése.</w:t>
      </w:r>
    </w:p>
    <w:p>
      <w:pPr>
        <w:pStyle w:val="TextBody"/>
        <w:rPr>
          <w:rStyle w:val="StrongEmphasis"/>
        </w:rPr>
      </w:pPr>
      <w:r>
        <w:rPr/>
      </w:r>
    </w:p>
    <w:p>
      <w:pPr>
        <w:pStyle w:val="TextBody"/>
        <w:rPr/>
      </w:pPr>
      <w:r>
        <w:rPr>
          <w:rStyle w:val="StrongEmphasis"/>
        </w:rPr>
        <w:t>PÉNZÜGYI- GAZDASÁGI FELTÉTELEK</w:t>
      </w:r>
      <w:r>
        <w:rPr/>
        <w:br/>
        <w:t xml:space="preserve">Az önkormányzat ciklusprogramjából az anyagi forrást igénylő feladatok megvalósíthatósága kizárólag a teherviselő képesség függvénye. A rendszeres saját működési bevételek költségvetésen belüli részaránya kismértékű, arra ciklusprogramot alapozni nem lehet. Ennek jelentős része szükséges a hiányzó állami finanszírozás pótlására. </w:t>
      </w:r>
    </w:p>
    <w:p>
      <w:pPr>
        <w:pStyle w:val="TextBody"/>
        <w:rPr/>
      </w:pPr>
      <w:r>
        <w:rPr/>
        <w:t>A fenti felsorolás nem teljes, kimaradhattak teendők, vagy a felsoroltak közül bizonyosak elhagyhatók. Mindezek megvalósulása nagymértékben függ az elkövetkező évek kormányzati elképzeléseinek alakulásától, a makrogazdasági mutatók alakulásától, kisebb mértékben saját gazdálkodásunk sikerességétől.</w:t>
      </w:r>
    </w:p>
    <w:p>
      <w:pPr>
        <w:pStyle w:val="TextBody"/>
        <w:rPr/>
      </w:pPr>
      <w:r>
        <w:rPr/>
      </w:r>
    </w:p>
    <w:p>
      <w:pPr>
        <w:pStyle w:val="TextBody"/>
        <w:rPr/>
      </w:pPr>
      <w:r>
        <w:rPr/>
        <w:t>Táborfalva, 2015. 03. 25.</w:t>
      </w:r>
    </w:p>
    <w:p>
      <w:pPr>
        <w:pStyle w:val="TextBody"/>
        <w:rPr/>
      </w:pPr>
      <w:r>
        <w:rPr/>
        <w:tab/>
        <w:tab/>
        <w:tab/>
        <w:tab/>
        <w:tab/>
        <w:tab/>
        <w:tab/>
        <w:tab/>
        <w:t>Tóth Bertalan</w:t>
      </w:r>
    </w:p>
    <w:p>
      <w:pPr>
        <w:pStyle w:val="TextBody"/>
        <w:rPr/>
      </w:pPr>
      <w:r>
        <w:rPr/>
        <w:tab/>
        <w:tab/>
        <w:tab/>
        <w:tab/>
        <w:tab/>
        <w:tab/>
        <w:tab/>
        <w:tab/>
        <w:t>polgármester</w:t>
      </w:r>
    </w:p>
    <w:p>
      <w:pPr>
        <w:pStyle w:val="Normal"/>
        <w:rPr/>
      </w:pPr>
      <w:r>
        <w:rPr/>
      </w:r>
    </w:p>
    <w:p>
      <w:pPr>
        <w:pStyle w:val="Normal"/>
        <w:rPr/>
      </w:pPr>
      <w:r>
        <w:rPr/>
      </w:r>
    </w:p>
    <w:p>
      <w:pPr>
        <w:pStyle w:val="Normal"/>
        <w:rPr/>
      </w:pPr>
      <w:r>
        <w:rPr/>
      </w:r>
    </w:p>
    <w:sectPr>
      <w:type w:val="nextPage"/>
      <w:pgSz w:w="11906" w:h="16838"/>
      <w:pgMar w:left="1134" w:right="1134"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imes-Roman">
    <w:altName w:val="Times New Roman"/>
    <w:charset w:val="00"/>
    <w:family w:val="roman"/>
    <w:pitch w:val="default"/>
  </w:font>
  <w:font w:name="TTE191C818t00">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Bekezdsalapbettpusa">
    <w:name w:val="Bekezdés alapbetűtípusa"/>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uppressAutoHyphens w:val="false"/>
      <w:autoSpaceDE w:val="true"/>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9:26:00Z</dcterms:created>
  <dc:creator>Erika</dc:creator>
  <dc:description/>
  <cp:keywords/>
  <dc:language>en-US</dc:language>
  <cp:lastModifiedBy>Erika</cp:lastModifiedBy>
  <dcterms:modified xsi:type="dcterms:W3CDTF">2015-09-25T09:26:00Z</dcterms:modified>
  <cp:revision>2</cp:revision>
  <dc:subject/>
  <dc:title>Táborfalva nagyközség gazdasági programja a 2015-2019 közötti ciklusra</dc:title>
</cp:coreProperties>
</file>