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2014. é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2"/>
        <w:gridCol w:w="1796"/>
        <w:gridCol w:w="6482"/>
        <w:gridCol w:w="1829"/>
      </w:tblGrid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yert összeg (Ft)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hely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latthy József  Bajtársi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Klubok találkozójának megszervezése, lebonyol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orgász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község lakosai részére is nyitottá tett  horgászverseny lebonyolítása, 30 évforduló megemlék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i Közművelődései és Népzenei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épzenei és néptánc tábor, zenei világnapi verseny, ifjúsági népzenei találkozó, népdaléneklési verseny  rendezvények lebonyolítása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ajda Sándor Kertbarát Klu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alunapi borverseny és klubtalálkozó meg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Hagyományőrző Íj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Íjászverseny rendezése,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űnmegelőzési és Drogprevenciós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épjármű üzemelteté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Kéknefelejcs Nyugdíjasklub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lubtalálkozók meg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agycsaládosok Táborfalvi Egyesület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Régiós családi nap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Szabadidősport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Off-road bemutató programok 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Községi Sportegyesü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véd Judo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4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 működésé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esület működésér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3:00Z</dcterms:created>
  <dc:creator>Erika</dc:creator>
  <dc:description/>
  <cp:keywords/>
  <dc:language>en-US</dc:language>
  <cp:lastModifiedBy>Erika</cp:lastModifiedBy>
  <cp:lastPrinted>2013-03-20T08:41:00Z</cp:lastPrinted>
  <dcterms:modified xsi:type="dcterms:W3CDTF">2014-06-12T12:53:00Z</dcterms:modified>
  <cp:revision>3</cp:revision>
  <dc:subject/>
  <dc:title>2009</dc:title>
</cp:coreProperties>
</file>