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2013. év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2"/>
        <w:gridCol w:w="1796"/>
        <w:gridCol w:w="6482"/>
        <w:gridCol w:w="1829"/>
      </w:tblGrid>
      <w:tr>
        <w:trPr/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lyázó neve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nyert összeg (Ft)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él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valósítás helye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Platthy József  Bajtársi Egyesület 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7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i Klubok találkozójának megszervezése, lebonyolítása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i Horgász 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5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A község lakosai részére is nyitottá tett  horgászverseny lebonyolítása, kerítés létesítése 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i Közművelődései és Népzenei 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30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Népzenei és néptánc tábor, zenei világnapi verseny, ifjúsági népzenei találkozó, népdaléneklési verseny  rendezvények lebonyolítása 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Vajda Sándor Kertbarát Klub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7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Falunapi borverseny megrendezése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 Hagyományőrző Íjász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8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Íjászverseny rendezése, közösségi épület létesítése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engetár Közhasznú 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0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Táborfalvai lokálpatrióta találkozó  megrendezése 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Honvédség és Társadalom Baráti Kör 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Egyesület megalakulásának 10. évfordulójáról megemlékezés 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Táborfalva 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Nagycsaládosok Táborfalvi Egyesülete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4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Családi nap megrendezése 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Táborfalva 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Táborfalva Szabadidősport Egyesület 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5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Bács-Trophy verseny megrendezése 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-Ladánybene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mogatott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 Községi Sportegyesü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nvéd Judo 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.4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25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Egyesület működésé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esület működésére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>Táborfalva</w:t>
            </w:r>
          </w:p>
          <w:p>
            <w:pPr>
              <w:pStyle w:val="Tblzattartal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30:00Z</dcterms:created>
  <dc:creator>Erika</dc:creator>
  <dc:description/>
  <cp:keywords/>
  <dc:language>en-US</dc:language>
  <cp:lastModifiedBy>Erika</cp:lastModifiedBy>
  <cp:lastPrinted>2013-03-20T08:41:00Z</cp:lastPrinted>
  <dcterms:modified xsi:type="dcterms:W3CDTF">2013-03-26T13:56:00Z</dcterms:modified>
  <cp:revision>5</cp:revision>
  <dc:subject/>
  <dc:title>2009</dc:title>
</cp:coreProperties>
</file>