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 tagj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35"/>
        <w:gridCol w:w="2693"/>
        <w:gridCol w:w="1985"/>
      </w:tblGrid>
      <w:tr>
        <w:trPr>
          <w:trHeight w:val="468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szá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épviselő ne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hely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lasztás éve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Birinyi Andr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rcsay u.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444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Halupka Mikló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ssuth L. 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s Eszter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Hunyadi u. 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Andrá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Kossuth L. u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yák Csab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Kossuth u. 6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zagri Lászl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Ady E.u. 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5"/>
        <w:gridCol w:w="230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Bertala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 129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4:00Z</dcterms:created>
  <dc:creator>Erika</dc:creator>
  <dc:description/>
  <cp:keywords/>
  <dc:language>en-US</dc:language>
  <cp:lastModifiedBy>Erika</cp:lastModifiedBy>
  <dcterms:modified xsi:type="dcterms:W3CDTF">2015-05-08T07:44:00Z</dcterms:modified>
  <cp:revision>2</cp:revision>
  <dc:subject/>
  <dc:title>A képviselőtestület tagjai</dc:title>
</cp:coreProperties>
</file>