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TÁBORFALVAI POLGÁRMESTERI HIVA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ZERVEZETI ÉS MŰKÖDÉSI SZABÁL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Táborfalva Nagyközség Önkormányzat Képviselő-testülete az államháztartásról szóló 2011. évi CXCV tv.(továbbiakban: Áht.) 9.§ (1) bekezdés a) pontjában kapott felhatalmazás alapján – figyelemmel az államháztartás működési rendjéről szóló 368/2011. (XII.31.) Korm. rendelet (továbbiakban: Ámr.) 13.§ (1) bekezdésre foglaltakra - a Táborfalvai </w:t>
      </w:r>
      <w:r>
        <w:rPr/>
        <w:t xml:space="preserve">Polgármesteri Hivatal Szervezeti és Működési Szabályzatát (továbbiakban: SZMSZ) a következők szerint állapítja meg: 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Cs/>
        </w:rPr>
        <w:t>I. ÁLTALÁNOS RENDELKEZÉ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A Polgármesteri Hivatal: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a.) megnevezése</w:t>
      </w:r>
      <w:r>
        <w:rPr>
          <w:b/>
          <w:bCs/>
        </w:rPr>
        <w:t xml:space="preserve">: </w:t>
      </w:r>
      <w:r>
        <w:rPr>
          <w:bCs/>
        </w:rPr>
        <w:t xml:space="preserve">Táborfalvai Polgármesteri Hivatal </w:t>
      </w:r>
    </w:p>
    <w:p>
      <w:pPr>
        <w:pStyle w:val="Normal"/>
        <w:rPr/>
      </w:pPr>
      <w:r>
        <w:rPr/>
        <w:t xml:space="preserve">    </w:t>
      </w:r>
      <w:r>
        <w:rPr/>
        <w:t>b.) székhelye: 2381 Táborfalva, Köztársaság tér l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2.  Jogállása</w:t>
      </w:r>
      <w:r>
        <w:rPr/>
        <w:t xml:space="preserve">: </w:t>
      </w:r>
    </w:p>
    <w:p>
      <w:pPr>
        <w:pStyle w:val="Szvegtrzs21"/>
        <w:rPr/>
      </w:pPr>
      <w:r>
        <w:rPr/>
        <w:t xml:space="preserve">    </w:t>
      </w:r>
      <w:r>
        <w:rPr/>
        <w:t xml:space="preserve">a) A Polgármesteri Hivatal Táborfalva Nagyközség Önkormányzat Képviselő-testületének - az </w:t>
      </w:r>
    </w:p>
    <w:p>
      <w:pPr>
        <w:pStyle w:val="Szvegtrzs21"/>
        <w:rPr/>
      </w:pPr>
      <w:r>
        <w:rPr/>
        <w:t xml:space="preserve">       </w:t>
      </w:r>
      <w:r>
        <w:rPr/>
        <w:t xml:space="preserve">önkormányzat működésével, valamint az államigazgatási ügyek döntésre való </w:t>
      </w:r>
    </w:p>
    <w:p>
      <w:pPr>
        <w:pStyle w:val="Szvegtrzs21"/>
        <w:rPr/>
      </w:pPr>
      <w:r>
        <w:rPr/>
        <w:t xml:space="preserve">       </w:t>
      </w:r>
      <w:r>
        <w:rPr/>
        <w:t xml:space="preserve">előkészítésével és végrehajtásával kapcsolatos feladatok ellátására létrehozott szerve. A </w:t>
      </w:r>
    </w:p>
    <w:p>
      <w:pPr>
        <w:pStyle w:val="Szvegtrzs21"/>
        <w:rPr/>
      </w:pPr>
      <w:r>
        <w:rPr/>
        <w:t xml:space="preserve">       </w:t>
      </w:r>
      <w:r>
        <w:rPr/>
        <w:t>Polgármesteri Hivatal jogi személy.</w:t>
      </w:r>
    </w:p>
    <w:p>
      <w:pPr>
        <w:pStyle w:val="Normal"/>
        <w:rPr/>
      </w:pPr>
      <w:r>
        <w:rPr/>
        <w:t xml:space="preserve">    </w:t>
      </w:r>
      <w:r>
        <w:rPr/>
        <w:t>b) A Polgármesteri Hivatalt a Polgármester irányítja, vezetője a Jegyző.</w:t>
      </w:r>
    </w:p>
    <w:p>
      <w:pPr>
        <w:pStyle w:val="Normal"/>
        <w:rPr/>
      </w:pPr>
      <w:r>
        <w:rPr/>
        <w:t xml:space="preserve">    </w:t>
      </w:r>
      <w:r>
        <w:rPr/>
        <w:t>c) Gazdálkodási jogkör: önállóan működő és gazdálkodó költségvetési szerv.</w:t>
      </w:r>
    </w:p>
    <w:p>
      <w:pPr>
        <w:pStyle w:val="Normal"/>
        <w:rPr/>
      </w:pPr>
      <w:r>
        <w:rPr/>
        <w:t xml:space="preserve">    </w:t>
      </w:r>
      <w:r>
        <w:rPr/>
        <w:t>d) A Polgármesteri Hivatal felügyeletét Táborfalva Nagyközség Önkormányzat Képviselő-</w:t>
      </w:r>
    </w:p>
    <w:p>
      <w:pPr>
        <w:pStyle w:val="Normal"/>
        <w:rPr/>
      </w:pPr>
      <w:r>
        <w:rPr/>
        <w:t xml:space="preserve">        </w:t>
      </w:r>
      <w:r>
        <w:rPr/>
        <w:t xml:space="preserve">testülete látja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 A Polgármesteri Hivatal működési területe: </w:t>
      </w:r>
    </w:p>
    <w:p>
      <w:pPr>
        <w:pStyle w:val="Normal"/>
        <w:rPr/>
      </w:pPr>
      <w:r>
        <w:rPr/>
        <w:t xml:space="preserve">      </w:t>
      </w:r>
      <w:r>
        <w:rPr/>
        <w:t xml:space="preserve">Táborfalva közigazgatási terüle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A Polgármesteri Hivatal adatai: </w:t>
      </w:r>
    </w:p>
    <w:p>
      <w:pPr>
        <w:pStyle w:val="Normal"/>
        <w:rPr/>
      </w:pPr>
      <w:r>
        <w:rPr/>
        <w:t xml:space="preserve">    </w:t>
      </w:r>
      <w:r>
        <w:rPr/>
        <w:t>a.) Hatályos alapító okiratának kelte: 2013. február 12.</w:t>
      </w:r>
    </w:p>
    <w:p>
      <w:pPr>
        <w:pStyle w:val="Normal"/>
        <w:rPr/>
      </w:pPr>
      <w:r>
        <w:rPr/>
        <w:t xml:space="preserve">    </w:t>
      </w:r>
      <w:r>
        <w:rPr/>
        <w:t>b.) Hatályos alapító okiratának száma: 8/2013. (II.12.) KT határozat.</w:t>
      </w:r>
    </w:p>
    <w:p>
      <w:pPr>
        <w:pStyle w:val="Normal"/>
        <w:rPr/>
      </w:pPr>
      <w:r>
        <w:rPr/>
        <w:t xml:space="preserve">    </w:t>
      </w:r>
      <w:r>
        <w:rPr/>
        <w:t>c.) Alapításának éve: 1990. szeptember 30.</w:t>
      </w:r>
    </w:p>
    <w:p>
      <w:pPr>
        <w:pStyle w:val="Normal"/>
        <w:rPr/>
      </w:pPr>
      <w:r>
        <w:rPr/>
        <w:t xml:space="preserve">    </w:t>
      </w:r>
      <w:r>
        <w:rPr/>
        <w:t>d.) Adószám: 15441283-2-13</w:t>
      </w:r>
    </w:p>
    <w:p>
      <w:pPr>
        <w:pStyle w:val="Normal"/>
        <w:rPr/>
      </w:pPr>
      <w:r>
        <w:rPr/>
        <w:t xml:space="preserve">    </w:t>
      </w:r>
      <w:r>
        <w:rPr/>
        <w:t>e.) Törzskönyvi azonosító száma: 441289</w:t>
      </w:r>
    </w:p>
    <w:p>
      <w:pPr>
        <w:pStyle w:val="Normal"/>
        <w:rPr/>
      </w:pPr>
      <w:r>
        <w:rPr/>
        <w:t xml:space="preserve">    </w:t>
      </w:r>
      <w:r>
        <w:rPr/>
        <w:t>f.) Statisztikai számjel:</w:t>
        <w:tab/>
        <w:t>15441283-8411-325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A Polgármesteri Hivatal alaptevékenysé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97" w:right="-108" w:hanging="0"/>
        <w:rPr/>
      </w:pPr>
      <w:r>
        <w:rPr/>
        <w:t xml:space="preserve">                 </w:t>
      </w:r>
      <w:r>
        <w:rPr/>
        <w:t xml:space="preserve">Szakágazat: 841105 Helyi önkormányzatok, valamint többcélú kistérségi társulások igazgatási </w:t>
      </w:r>
    </w:p>
    <w:p>
      <w:pPr>
        <w:pStyle w:val="Normal"/>
        <w:ind w:left="-997" w:right="-108" w:hanging="0"/>
        <w:rPr/>
      </w:pPr>
      <w:r>
        <w:rPr/>
        <w:t xml:space="preserve">                                    </w:t>
      </w:r>
      <w:r>
        <w:rPr/>
        <w:t xml:space="preserve">tevékenysége. </w:t>
      </w:r>
    </w:p>
    <w:p>
      <w:pPr>
        <w:pStyle w:val="Normal"/>
        <w:ind w:left="-997" w:right="-108" w:hanging="0"/>
        <w:rPr/>
      </w:pPr>
      <w:r>
        <w:rPr/>
        <w:t xml:space="preserve">                    </w:t>
      </w:r>
    </w:p>
    <w:p>
      <w:pPr>
        <w:pStyle w:val="Normal"/>
        <w:ind w:left="-997" w:right="-108" w:hanging="0"/>
        <w:rPr/>
      </w:pPr>
      <w:r>
        <w:rPr/>
      </w:r>
    </w:p>
    <w:p>
      <w:pPr>
        <w:pStyle w:val="Normal"/>
        <w:ind w:left="-997" w:right="-108" w:hanging="0"/>
        <w:rPr/>
      </w:pPr>
      <w:r>
        <w:rPr/>
      </w:r>
    </w:p>
    <w:p>
      <w:pPr>
        <w:pStyle w:val="Normal"/>
        <w:ind w:left="-997" w:right="-108" w:hanging="0"/>
        <w:jc w:val="center"/>
        <w:rPr/>
      </w:pPr>
      <w:r>
        <w:rPr>
          <w:b/>
        </w:rPr>
        <w:t xml:space="preserve">6. </w:t>
      </w:r>
      <w:r>
        <w:rPr/>
        <w:t xml:space="preserve"> </w:t>
      </w:r>
      <w:r>
        <w:rPr>
          <w:b/>
        </w:rPr>
        <w:t>Polgármesteri Hivatal alaptevékenységének szakfeladatszám szerinti bontása:</w:t>
      </w:r>
    </w:p>
    <w:tbl>
      <w:tblPr>
        <w:tblW w:w="8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111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jogalko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társulások általános végrehajtó igazgatási tevékenység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gyűlési képviselőválasztáshoz kapcsolódó tevékenység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5</w:t>
            </w:r>
          </w:p>
          <w:p>
            <w:pPr>
              <w:pStyle w:val="Normal"/>
              <w:rPr/>
            </w:pPr>
            <w:r>
              <w:rPr/>
              <w:t>8411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i képviselőválasztáshoz kapcsolódó tevékenységek</w:t>
            </w:r>
          </w:p>
          <w:p>
            <w:pPr>
              <w:pStyle w:val="Normal"/>
              <w:rPr/>
            </w:pPr>
            <w:r>
              <w:rPr/>
              <w:t>Országos és helyi nemzetiségi önkormányzati választáshoz kapcs. tev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ópai Parlamenti képviselőválasztáshoz kapcsolódó tevékenység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épszavazáshoz kapcsolódó tevékenysége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k, illetékek kiszabása, beszedése, adóellenőrzé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7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ztikai tevékenysé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korúak ellátás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skorú járadé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i támogatás normatív alap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olási díj alanyi jog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s gyermekvédelmi ellá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gészítő gyermekvédelmi ellá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áztatási támoga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1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önkormányzati eseti pénzbeli ellátáso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2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yógyellátá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m lakóingatlan bérbeadása, üzemeltetése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étkeztetés</w:t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7.  Polgármesteri Hivatal</w:t>
      </w:r>
      <w:r>
        <w:rPr/>
        <w:t xml:space="preserve"> vállalkozói tevékenységet nem lát el. </w:t>
      </w:r>
    </w:p>
    <w:p>
      <w:pPr>
        <w:pStyle w:val="TextBody"/>
        <w:rPr/>
      </w:pPr>
      <w:r>
        <w:rPr/>
        <w:t xml:space="preserve">    </w:t>
      </w:r>
      <w:r>
        <w:rPr/>
        <w:t xml:space="preserve">7.1  A Polgármesteri Hivatal az általa ellátott, illetve szerződésben meghatározott feladatainak      </w:t>
      </w:r>
    </w:p>
    <w:p>
      <w:pPr>
        <w:pStyle w:val="TextBody"/>
        <w:rPr/>
      </w:pPr>
      <w:r>
        <w:rPr/>
        <w:t xml:space="preserve">      </w:t>
      </w:r>
      <w:r>
        <w:rPr/>
        <w:t>számlázásához a Szolgáltatások Jegyzéke (SZJ) számait haszn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 Polgármesteri Hivatal bankszámlája:</w:t>
      </w:r>
    </w:p>
    <w:p>
      <w:pPr>
        <w:pStyle w:val="Normal"/>
        <w:rPr/>
      </w:pPr>
      <w:r>
        <w:rPr/>
        <w:t xml:space="preserve">    </w:t>
      </w:r>
      <w:r>
        <w:rPr/>
        <w:t xml:space="preserve">OTP Bank Nyrt.11742032-15734673 Táborfalvai Polgármesteri Hivat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 Polgármesteri Hivatal által kezelt bankszámlák: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kszámla neve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ankszámla száma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v-i elszámolá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Állami hozzájárulások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512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Viziközmű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811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ámog.-i elsz. számla (tehetséggond.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10040007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elekadó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251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parűzési adó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54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épjárműadó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742032-15441283-0897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ésedelmi pótlék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78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írság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61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Egyéb bevételek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880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alajterhelési díj beszedési számla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92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lleték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3470000</w:t>
            </w:r>
          </w:p>
        </w:tc>
      </w:tr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degen bevétel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42032-15441283-04400000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Táborfalva Napraforgó Óvoda számlája:           11742032-16936737</w:t>
      </w:r>
    </w:p>
    <w:p>
      <w:pPr>
        <w:pStyle w:val="Szvegtrzs21"/>
        <w:rPr/>
      </w:pPr>
      <w:r>
        <w:rPr>
          <w:b/>
        </w:rPr>
        <w:t xml:space="preserve"> </w:t>
      </w:r>
      <w:r>
        <w:rPr>
          <w:b/>
        </w:rPr>
        <w:t>10.   A Polgármesteri Hivatalhoz rendelt önállóan működő költségvetési szerv:</w:t>
      </w:r>
    </w:p>
    <w:p>
      <w:pPr>
        <w:pStyle w:val="Szvegtrzs21"/>
        <w:rPr/>
      </w:pPr>
      <w:r>
        <w:rPr/>
        <w:t xml:space="preserve">       </w:t>
      </w:r>
      <w:r>
        <w:rPr/>
        <w:t xml:space="preserve">Táborfalva Napraforgó Óvoda, melynek gazdasági feladatait a Polgármesteri Hivatal látja el </w:t>
      </w:r>
    </w:p>
    <w:p>
      <w:pPr>
        <w:pStyle w:val="Szvegtrzs21"/>
        <w:rPr/>
      </w:pPr>
      <w:r>
        <w:rPr/>
        <w:t xml:space="preserve">        </w:t>
      </w:r>
      <w:r>
        <w:rPr/>
        <w:t xml:space="preserve">a 63/2012. (X.30.) KT. határozat alapján.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b/>
        </w:rPr>
        <w:t xml:space="preserve">11. </w:t>
      </w:r>
      <w:r>
        <w:rPr/>
        <w:t xml:space="preserve"> </w:t>
      </w:r>
      <w:r>
        <w:rPr>
          <w:b/>
        </w:rPr>
        <w:t>A Polgármesteri Hivatal</w:t>
      </w:r>
      <w:r>
        <w:rPr/>
        <w:t xml:space="preserve"> nem gyakorol gazdálkodó szervezettel kapcsolatos alapító, illetve tulajdonosi jogok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2.  Feladatainak forrásai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feladatainak és tevékenységének forrását az önkormányzati intézményi-finanszírozás biztosítj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jc w:val="lef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3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</w:rPr>
        <w:t>II.  A  POLGÁRMESTERI  HIVATAL SZERVEZET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>1.  A Polgármesteri Hivatal szervezeti tagozódás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>1.1</w:t>
      </w:r>
      <w:r>
        <w:rPr>
          <w:szCs w:val="24"/>
        </w:rPr>
        <w:t xml:space="preserve">  A Polgármesteri Hivatalon belül szervezeti tagozódás ninc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 A jegyző munkáltatói jogkörébe tartozó munkakörök megnevezése, illetve azokhoz tartozó, a Képviselő-testület által engedélyezett létszámok:</w:t>
      </w:r>
    </w:p>
    <w:p>
      <w:pPr>
        <w:pStyle w:val="Normal"/>
        <w:rPr/>
      </w:pPr>
      <w:r>
        <w:rPr/>
        <w:t xml:space="preserve"> </w:t>
      </w:r>
    </w:p>
    <w:tbl>
      <w:tblPr>
        <w:tblW w:w="926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80"/>
        <w:gridCol w:w="3092"/>
      </w:tblGrid>
      <w:tr>
        <w:trPr>
          <w:trHeight w:val="99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zetőhöz tartozó beosztások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ezetőnek közvetlenül alárendelt munkakörök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 munkakörben foglalkoztatható létszám (fő) </w:t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egyző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Adóügyi igazgatás 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énzügyi gazdálkodás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 </w:t>
            </w:r>
          </w:p>
        </w:tc>
      </w:tr>
      <w:tr>
        <w:trPr>
          <w:trHeight w:val="6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Általános igazgatás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Önkormányzat- titkárság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7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Ügyfélszolgálat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vatalsegéd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</w:t>
            </w:r>
          </w:p>
        </w:tc>
      </w:tr>
      <w:tr>
        <w:trPr>
          <w:trHeight w:val="36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Összesen: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rvezeti ábra (a nyilak az alárendeltséget jelzik):</w:t>
      </w:r>
    </w:p>
    <w:p>
      <w:pPr>
        <w:pStyle w:val="Normal"/>
        <w:rPr/>
      </w:pPr>
      <w:r>
        <w:rPr/>
        <w:t xml:space="preserve">                                 </w:t>
      </w:r>
      <w:r>
        <w:rPr>
          <w:i/>
        </w:rPr>
        <w:t>polgármester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20320" t="5080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9.4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>jegyző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ügyintéző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III. Polgármesteri Hivatal közfeladata, alaptevékenysége és az azt meghatározó jogszabályo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. </w:t>
      </w:r>
      <w:r>
        <w:rPr>
          <w:szCs w:val="24"/>
        </w:rPr>
        <w:t xml:space="preserve"> </w:t>
      </w:r>
      <w:r>
        <w:rPr>
          <w:b/>
          <w:szCs w:val="24"/>
        </w:rPr>
        <w:t xml:space="preserve"> A Polgármesteri Hivatal közfeladata: </w:t>
      </w:r>
      <w:r>
        <w:rPr>
          <w:szCs w:val="24"/>
        </w:rPr>
        <w:t xml:space="preserve">A Magyarország helyi önkormányzatairól szóló 2011. évi CLXXXIX. törvény (továbbiakban: Mötv.) 84.§ (1) bekezdése alapján a Polgármesteri Hivatal ellátja az önkormányzat működésével, valamint a polgármester vagy a jegyző feladat-és hatáskörébe tartozó ügyek döntésre való előkészítésével és végrehajtásával kapcsolatos feladatokat. A Polgármesteri Hivatal közreműködik az önkormányzatok egymás közötti, valamint az állami szervekkel történő együttműködésnek összehangolásáb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laptevékenység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ellátja az Mötv.-ben és a vonatkozó egyéb jogszabályokban a számára meghatározott feladatokat. Gondoskodik a helyi önkormányzat bevételeivel és kiadásaival kapcsolatban a tervezési, gazdálkodási, ellenőrzési, finanszírozási, adatszolgáltatási és beszámolási feladatok ellátásá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Általános feladata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 általános feladati körében köteles elősegíteni a törvényesség betartását, a Képviselő-testület rendeleteinek, határozatainak végrehajtását, az állampolgári jogok érvényesülését.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a./ Biztosítja az önkormányzat és a Képviselő-testület, illetve ennek szervei működésével</w:t>
      </w:r>
      <w:r>
        <w:rPr>
          <w:b/>
          <w:szCs w:val="24"/>
        </w:rPr>
        <w:t xml:space="preserve"> </w:t>
      </w:r>
      <w:r>
        <w:rPr>
          <w:szCs w:val="24"/>
        </w:rPr>
        <w:t>kapcsolatos tennivalókat, így különös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szCs w:val="24"/>
        </w:rPr>
        <w:t>előkészíti döntésre</w:t>
      </w:r>
      <w:r>
        <w:rPr>
          <w:szCs w:val="24"/>
        </w:rPr>
        <w:t xml:space="preserve"> az önkormányzati rendeletek tervezetét, a Képviselő-testület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éves munkaprogramját, a Képviselő-testület elé kerülő és a hivatal beszámolási,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tájékoztatási jelentési kötelezettségi körébe tartozó előterjesztéseket.</w:t>
      </w:r>
      <w:r>
        <w:rPr>
          <w:b/>
          <w:szCs w:val="24"/>
        </w:rPr>
        <w:t xml:space="preserve"> </w:t>
      </w:r>
      <w:r>
        <w:rPr>
          <w:szCs w:val="24"/>
        </w:rPr>
        <w:t xml:space="preserve">Ellátja működésük  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ügyviteli-adminisztratív feladatait, a bizottságok elnökeinek útmutatása szerint döntésr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lőkészíti a bizottsági hatáskörbe tartozó önkormányzati ügyeket, előkészíti a döntés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égrehajt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szCs w:val="24"/>
        </w:rPr>
        <w:t>javaslatot tesz</w:t>
      </w:r>
      <w:r>
        <w:rPr>
          <w:szCs w:val="24"/>
        </w:rPr>
        <w:t xml:space="preserve"> a Képviselő-testület, Polgármester részére kinevezési,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megbízási, intézményalapítási jogkörének gyakorlására, a költségvetés é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gazdasági program megállapítására, s egyéb gazdasági döntése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eghozatalára, társulás létrehozására, csatlakozásra, közterület elnevezésére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- </w:t>
      </w:r>
      <w:r>
        <w:rPr>
          <w:b/>
          <w:szCs w:val="24"/>
        </w:rPr>
        <w:t>irányítja, szervezi, koordinálja</w:t>
      </w:r>
      <w:r>
        <w:rPr>
          <w:szCs w:val="24"/>
        </w:rPr>
        <w:t xml:space="preserve"> a választási, népszavazási, népszámlálás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munkák lebonyolítását, ill. a közmeghallgatás és más települési fórumok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megrendezésével kapcsolatos feladatok ellátását, a képviselő, bizottságo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munkájával összefüggő tennivalókat, a tisztségviselők hivatali tevékenységéve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apcsolatos programja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./ </w:t>
      </w:r>
      <w:r>
        <w:rPr>
          <w:b/>
          <w:szCs w:val="24"/>
        </w:rPr>
        <w:t xml:space="preserve">Biztosítja </w:t>
      </w:r>
      <w:r>
        <w:rPr>
          <w:szCs w:val="24"/>
        </w:rPr>
        <w:t xml:space="preserve">a Képviselő-testület rendeleteinek, határozatainak mind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szélesebb körben történő megismerését, így különö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az önkormányzat hivatalos honlapján közzéteszi a hatályos rendeleteket, valamint a </w:t>
      </w:r>
    </w:p>
    <w:p>
      <w:pPr>
        <w:pStyle w:val="Normal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>Képviselő-testület nyilvános üléséről készült jegyzőkönyveket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elemzi a végrehajtás helyi tapasztalatait </w:t>
      </w:r>
    </w:p>
    <w:p>
      <w:pPr>
        <w:pStyle w:val="Normal"/>
        <w:rPr/>
      </w:pPr>
      <w:r>
        <w:rPr>
          <w:szCs w:val="24"/>
        </w:rPr>
        <w:t xml:space="preserve">c./ </w:t>
      </w:r>
      <w:r>
        <w:rPr>
          <w:b/>
          <w:szCs w:val="24"/>
        </w:rPr>
        <w:t>Összehangolja</w:t>
      </w:r>
      <w:r>
        <w:rPr>
          <w:szCs w:val="24"/>
        </w:rPr>
        <w:t xml:space="preserve"> a lakossági</w:t>
      </w:r>
      <w:r>
        <w:rPr>
          <w:b/>
          <w:szCs w:val="24"/>
        </w:rPr>
        <w:t xml:space="preserve"> </w:t>
      </w:r>
      <w:r>
        <w:rPr>
          <w:szCs w:val="24"/>
        </w:rPr>
        <w:t xml:space="preserve">jogpropagandát és </w:t>
      </w:r>
      <w:r>
        <w:rPr>
          <w:b/>
          <w:szCs w:val="24"/>
        </w:rPr>
        <w:t>t</w:t>
      </w:r>
      <w:r>
        <w:rPr>
          <w:szCs w:val="24"/>
        </w:rPr>
        <w:t xml:space="preserve">ájékoztatást, íg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ülönöse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igyelemmel kíséri, hogy a településen élő állampolgárok jelentős részét vagy 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egészét érintő jogszabályokról az érintettek az önkormányzat honlapján, illetve az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önkormányzat által kiadott helyi újságban  rendszeresen  tájékoztatást kapjanak,</w:t>
      </w:r>
    </w:p>
    <w:p>
      <w:pPr>
        <w:pStyle w:val="Normal"/>
        <w:rPr>
          <w:szCs w:val="24"/>
        </w:rPr>
      </w:pPr>
      <w:r>
        <w:rPr>
          <w:szCs w:val="24"/>
        </w:rPr>
        <w:t>-  működteti a helyben szokásos közhírré tételi eszközöket,</w:t>
      </w:r>
    </w:p>
    <w:p>
      <w:pPr>
        <w:pStyle w:val="Normal"/>
        <w:rPr>
          <w:szCs w:val="24"/>
        </w:rPr>
      </w:pPr>
      <w:r>
        <w:rPr>
          <w:szCs w:val="24"/>
        </w:rPr>
        <w:t>- külön kialakított munkarend szerint működteti az ügyfélszolgálatot, fejleszti é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bővíti szolgáltatása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/ Központi államigazgatási-közigazgatási feladatokat ellátj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b/>
          <w:b/>
        </w:rPr>
      </w:pPr>
      <w:r>
        <w:rPr>
          <w:b/>
        </w:rPr>
        <w:t>IV. A Polgármesteri Hivatal képviselete</w:t>
      </w:r>
    </w:p>
    <w:p>
      <w:pPr>
        <w:pStyle w:val="Szvegtrzs21"/>
        <w:jc w:val="center"/>
        <w:rPr>
          <w:b/>
          <w:b/>
        </w:rPr>
      </w:pPr>
      <w:r>
        <w:rPr>
          <w:b/>
        </w:rPr>
      </w:r>
    </w:p>
    <w:p>
      <w:pPr>
        <w:pStyle w:val="Szvegtrzs21"/>
        <w:rPr/>
      </w:pPr>
      <w:r>
        <w:rPr>
          <w:b/>
        </w:rPr>
        <w:t>1.</w:t>
      </w:r>
      <w:r>
        <w:rPr/>
        <w:t xml:space="preserve"> A Polgármesteri Hivatalt a Jegyző képviseli.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b/>
        </w:rPr>
        <w:t>2</w:t>
      </w:r>
      <w:r>
        <w:rPr/>
        <w:t xml:space="preserve">. A Polgármesteri Hivatal működésével, gazdálkodásával kapcsolatos kötelezettségvállalásra, így különösen szerződés, megállapodás aláírására, megrendelés visszaigazolására a jegyző jogosult a Polgármesteri Hivatal költségvetésében rendelkezésre álló összeg erejéig.  A Polgármesteri Hivatal köztisztviselőinek, munkavállalóinak kinevezési okiratát aláírni, ezzel kötelezettséget vállalni a jegyző jogosult.  </w:t>
      </w:r>
    </w:p>
    <w:p>
      <w:pPr>
        <w:pStyle w:val="Szvegtrzs21"/>
        <w:rPr/>
      </w:pPr>
      <w:r>
        <w:rPr/>
      </w:r>
    </w:p>
    <w:p>
      <w:pPr>
        <w:pStyle w:val="Szvegtrzs21"/>
        <w:rPr/>
      </w:pPr>
      <w:r>
        <w:rPr>
          <w:b/>
        </w:rPr>
        <w:t>3.</w:t>
      </w:r>
      <w:r>
        <w:rPr/>
        <w:t xml:space="preserve"> Polgármesteri Hivatal jogi képviseletét a jegyző vagy általa megbízott személy látja el. Az önkormányzatot, illetve szerveit érintő perben meghatalmazottként eljárhat a Képviselő-testület tagja, a jegyző, a hivatal ügyintézője, illetve megbízott ügyvé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A Polgármesteri  Hivatal irányítása, vezetése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 xml:space="preserve">. </w:t>
      </w:r>
      <w:r>
        <w:rPr>
          <w:b/>
          <w:szCs w:val="24"/>
        </w:rPr>
        <w:t>A</w:t>
      </w:r>
      <w:r>
        <w:rPr>
          <w:szCs w:val="24"/>
        </w:rPr>
        <w:t xml:space="preserve"> </w:t>
      </w:r>
      <w:r>
        <w:rPr>
          <w:b/>
          <w:szCs w:val="24"/>
        </w:rPr>
        <w:t xml:space="preserve">Polgármester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Polgármesteri Hivatalt a Képviselő-testület döntéseinek megfelelően és saját önkormányzati jogkörében irányítja, ezen belül: </w:t>
      </w:r>
    </w:p>
    <w:p>
      <w:pPr>
        <w:pStyle w:val="Normal"/>
        <w:rPr/>
      </w:pPr>
      <w:r>
        <w:rPr>
          <w:szCs w:val="24"/>
        </w:rPr>
        <w:t>- a jegyző javaslatainak figyelembevételével meghatározza a Polgármesteri Hivatal feladatait az önkormányzat munkájának szervezésében, a döntések előkészítésében és végrehajtásáb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gyakorolja a munkáltatói jogot a jegyző tekintetében,</w:t>
      </w:r>
    </w:p>
    <w:p>
      <w:pPr>
        <w:pStyle w:val="Normal"/>
        <w:rPr/>
      </w:pPr>
      <w:r>
        <w:rPr>
          <w:szCs w:val="24"/>
        </w:rPr>
        <w:t xml:space="preserve">- a jegyző javaslatára előterjesztést nyújt be a Képviselő-testületnek a Polgármesteri Hivatal belső szervezeti tagozódásának, munkarendjének, valamint ügyfélfogadási rendjének megváltoztatására, </w:t>
      </w:r>
    </w:p>
    <w:p>
      <w:pPr>
        <w:pStyle w:val="Normal"/>
        <w:rPr/>
      </w:pPr>
      <w:r>
        <w:rPr>
          <w:szCs w:val="24"/>
        </w:rPr>
        <w:t>- dönt a jogszabály által hatáskörébe utalt államigazgatási ügyekben, hatósági jogkörökben,</w:t>
      </w:r>
    </w:p>
    <w:p>
      <w:pPr>
        <w:pStyle w:val="Normal"/>
        <w:rPr>
          <w:szCs w:val="24"/>
        </w:rPr>
      </w:pPr>
      <w:r>
        <w:rPr>
          <w:szCs w:val="24"/>
        </w:rPr>
        <w:t>- hatáskörébe tartozó ügyekben szabályozza a kiadmányozás 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1. A Polgármester irányító jogkörében az alábbiak szerint határozza meg a Polgármesteri Hivatal feladatait az önkormányzat munkájának szervezésében, a döntések előkészítésében és végrehajtásában: </w:t>
      </w:r>
    </w:p>
    <w:p>
      <w:pPr>
        <w:pStyle w:val="Normal"/>
        <w:rPr/>
      </w:pPr>
      <w:r>
        <w:rPr>
          <w:szCs w:val="24"/>
        </w:rPr>
        <w:t xml:space="preserve">- a testületi ülések anyagainak leadásához jelöljék meg azt a határnapot, amelynek letelte után a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ülésre szóló meghívó és az ülés anyaga még időben kiküldhető,</w:t>
      </w:r>
    </w:p>
    <w:p>
      <w:pPr>
        <w:pStyle w:val="Normal"/>
        <w:rPr/>
      </w:pPr>
      <w:r>
        <w:rPr>
          <w:szCs w:val="24"/>
        </w:rPr>
        <w:t xml:space="preserve">- a testületi előterjesztések elkészítéséhez – külső előadók esetén – a Polgármesteri Hivat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érintett dolgozója adjon szakmai segítséget és információt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Képviselő-testületi vagy bizottsági előterjesztést a Polgármesteri Hivatal dolgozói csak tisztségviselők nevében készíthetnek,</w:t>
      </w:r>
    </w:p>
    <w:p>
      <w:pPr>
        <w:pStyle w:val="Normal"/>
        <w:rPr>
          <w:szCs w:val="28"/>
        </w:rPr>
      </w:pPr>
      <w:r>
        <w:rPr>
          <w:szCs w:val="24"/>
        </w:rPr>
        <w:t xml:space="preserve">- az előterjesztések </w:t>
      </w:r>
      <w:r>
        <w:rPr>
          <w:szCs w:val="28"/>
        </w:rPr>
        <w:t>megfeleljenek</w:t>
      </w:r>
      <w:r>
        <w:rPr>
          <w:szCs w:val="24"/>
        </w:rPr>
        <w:t xml:space="preserve"> a Képviselő-testület Szervezeti és Működési Szabályzatában rögzített</w:t>
      </w:r>
      <w:r>
        <w:rPr>
          <w:b/>
          <w:szCs w:val="28"/>
        </w:rPr>
        <w:t xml:space="preserve"> </w:t>
      </w:r>
      <w:r>
        <w:rPr>
          <w:szCs w:val="28"/>
        </w:rPr>
        <w:t>előírásainak,</w:t>
      </w:r>
    </w:p>
    <w:p>
      <w:pPr>
        <w:pStyle w:val="Normal"/>
        <w:rPr/>
      </w:pPr>
      <w:r>
        <w:rPr>
          <w:szCs w:val="24"/>
        </w:rPr>
        <w:t xml:space="preserve">- a Polgármesteri Hivatal bármilyen testületi előterjesztéshez álláspontját rögzítő szakma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kiegészítést terjeszthet a testület elé a jegyző nevében,</w:t>
      </w:r>
    </w:p>
    <w:p>
      <w:pPr>
        <w:pStyle w:val="Normal"/>
        <w:rPr/>
      </w:pPr>
      <w:r>
        <w:rPr>
          <w:szCs w:val="24"/>
        </w:rPr>
        <w:t>- a testületi határozatokról készült és a felelősöknek a törvényes határidőn belül megküldött kivonat, s a rendelkezésekről készült nyilvántartás alapján a munkaköri leírás szerint illetékes köztisztviselők – ügyintézők koordinálják a végrehajtást, összegzik a tapasztalatokat, melyekről a jegyző ad jelentést a polgármesternek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Jegyz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A Jegyző vezeti a Polgármesteri Hivatalt, gondoskodik az önkormányzat működésével kapcsolatos feladatok ellátásáról, a hatáskörébe utalt ügyek intézéséről, ezen belül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- gondoskodik az önkormányzat működésével kapcsolatos feladatok ellátásáról, rendszeres kapcsolatot tart a Képviselő-testület tisztségviselőivel, a bizottságok elnökeivel és a képviselőkkel,</w:t>
      </w:r>
    </w:p>
    <w:p>
      <w:pPr>
        <w:pStyle w:val="Normal"/>
        <w:rPr/>
      </w:pPr>
      <w:r>
        <w:rPr>
          <w:szCs w:val="24"/>
        </w:rPr>
        <w:t xml:space="preserve">- közreműködik a bizottság, a bizottság elnöke, a Polgármester képviselő-testületi előterjesztéseinek előkészítésében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yakorolja a munkáltatói jogokat a Polgármesteri Hivatal köztisztviselői, munkavállalói tekintetében azzal, hogy a Polgármester által meghatározott körben a Polgármester egyetértése szükséges; </w:t>
      </w:r>
    </w:p>
    <w:p>
      <w:pPr>
        <w:pStyle w:val="Normal"/>
        <w:rPr>
          <w:szCs w:val="24"/>
        </w:rPr>
      </w:pPr>
      <w:r>
        <w:rPr>
          <w:szCs w:val="24"/>
        </w:rPr>
        <w:t>- rendszeresen értékeli a köztisztviselők munkáját,</w:t>
      </w:r>
    </w:p>
    <w:p>
      <w:pPr>
        <w:pStyle w:val="Normal"/>
        <w:rPr>
          <w:szCs w:val="24"/>
        </w:rPr>
      </w:pPr>
      <w:r>
        <w:rPr>
          <w:szCs w:val="24"/>
        </w:rPr>
        <w:t>- döntésre előkészíti a Polgármester hatáskörébe tartozó államigazgatási ügyeket,</w:t>
      </w:r>
    </w:p>
    <w:p>
      <w:pPr>
        <w:pStyle w:val="Normal"/>
        <w:rPr>
          <w:szCs w:val="24"/>
        </w:rPr>
      </w:pPr>
      <w:r>
        <w:rPr>
          <w:szCs w:val="24"/>
        </w:rPr>
        <w:t>- dönt azokban az önkormányzati hatósági ügyekben, amelyeket a polgármester ad át,</w:t>
      </w:r>
    </w:p>
    <w:p>
      <w:pPr>
        <w:pStyle w:val="Normal"/>
        <w:rPr/>
      </w:pPr>
      <w:r>
        <w:rPr>
          <w:szCs w:val="24"/>
        </w:rPr>
        <w:t>- tanácskozási joggal részt vesz a Képviselő-testület, valamint a bizottságok ülésén,</w:t>
      </w:r>
    </w:p>
    <w:p>
      <w:pPr>
        <w:pStyle w:val="Normal"/>
        <w:rPr>
          <w:szCs w:val="24"/>
        </w:rPr>
      </w:pPr>
      <w:r>
        <w:rPr>
          <w:szCs w:val="24"/>
        </w:rPr>
        <w:t>- dönt a hatáskörébe utalt ügyekben,</w:t>
      </w:r>
    </w:p>
    <w:p>
      <w:pPr>
        <w:pStyle w:val="Normal"/>
        <w:rPr/>
      </w:pPr>
      <w:r>
        <w:rPr>
          <w:szCs w:val="24"/>
        </w:rPr>
        <w:t>- összehangolja és értékeli a Polgármesteri Hivatal szervezeti egységeinek munkáját,</w:t>
      </w:r>
    </w:p>
    <w:p>
      <w:pPr>
        <w:pStyle w:val="Normal"/>
        <w:rPr/>
      </w:pPr>
      <w:r>
        <w:rPr>
          <w:szCs w:val="24"/>
        </w:rPr>
        <w:t>- évente beszámol a Képviselő-testületnek, a Polgármesternek a Hivatal tevékenységéről,</w:t>
      </w:r>
    </w:p>
    <w:p>
      <w:pPr>
        <w:pStyle w:val="Normal"/>
        <w:rPr/>
      </w:pPr>
      <w:r>
        <w:rPr>
          <w:szCs w:val="24"/>
        </w:rPr>
        <w:t>- gondoskodik a Képviselő-testület önkormányzati döntéseinek a Polgármesteri Hivatal munkájában való érvényesítéséről,</w:t>
      </w:r>
    </w:p>
    <w:p>
      <w:pPr>
        <w:pStyle w:val="Normal"/>
        <w:rPr/>
      </w:pPr>
      <w:r>
        <w:rPr>
          <w:szCs w:val="24"/>
        </w:rPr>
        <w:t>- gondoskodik a Polgármesteri Hivatal működésének személyi és tárgyi feltételeiről a költségvetés által meghatározott keretek között,</w:t>
      </w:r>
    </w:p>
    <w:p>
      <w:pPr>
        <w:pStyle w:val="Normal"/>
        <w:rPr/>
      </w:pPr>
      <w:r>
        <w:rPr>
          <w:szCs w:val="24"/>
        </w:rPr>
        <w:t>- elkészíti a dolgozók munkaköri leírását,</w:t>
      </w:r>
    </w:p>
    <w:p>
      <w:pPr>
        <w:pStyle w:val="Normal"/>
        <w:rPr>
          <w:szCs w:val="24"/>
        </w:rPr>
      </w:pPr>
      <w:r>
        <w:rPr>
          <w:szCs w:val="24"/>
        </w:rPr>
        <w:t>- biztosítja a gyors és korszerű ügyintézés feltételeit a hatósági ügyintézés területén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 választással, népszavazással kapcsolatos feladatoka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iztosítja a lakosság tájékoztatását a Képviselő-testület működéséről, közérdekű döntéseiről, valamint a Polgármesteri Hivatal aktuális, az állampolgárok széles körét érintő feladatairó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1</w:t>
      </w:r>
      <w:r>
        <w:rPr>
          <w:b/>
          <w:szCs w:val="24"/>
        </w:rPr>
        <w:t>.</w:t>
      </w:r>
      <w:r>
        <w:rPr>
          <w:szCs w:val="24"/>
        </w:rPr>
        <w:t xml:space="preserve"> A Jegyző a feladata ellátása során különös figyelmet fordít: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a.) munkatársaival együtt a testületi ülések biztosítására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.) segítséget nyújt a külső előadók előterjesztéseinek elkészítéséhez, 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határozati javaslatok kimunkálásához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c.) gondoskodik a nyilvános testületi ülések széleskörű közhírré tételéről,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.) figyelemmel kíséri az ülések lefolyását, a határozathozatalt, az intézkedéseket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A törvényességi észrevételezési jogának gyakorlását elősegítve már az előkészítés </w:t>
      </w:r>
    </w:p>
    <w:p>
      <w:pPr>
        <w:pStyle w:val="Normal"/>
        <w:rPr/>
      </w:pPr>
      <w:r>
        <w:rPr>
          <w:szCs w:val="24"/>
        </w:rPr>
        <w:t xml:space="preserve">          </w:t>
      </w:r>
      <w:r>
        <w:rPr>
          <w:szCs w:val="24"/>
        </w:rPr>
        <w:t>időszakában igyekszik megszervezni a törvényességi kontroll érvényesülés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2. A Jegyző</w:t>
      </w:r>
      <w:r>
        <w:rPr>
          <w:b/>
          <w:szCs w:val="24"/>
        </w:rPr>
        <w:t xml:space="preserve"> </w:t>
      </w:r>
      <w:r>
        <w:rPr>
          <w:szCs w:val="24"/>
        </w:rPr>
        <w:t>törvényi rendelkezésből adódóan felelős a Polgármesteri Hivatal eredményes működéséért:</w:t>
      </w:r>
    </w:p>
    <w:p>
      <w:pPr>
        <w:pStyle w:val="Normal"/>
        <w:rPr>
          <w:szCs w:val="24"/>
        </w:rPr>
      </w:pPr>
      <w:r>
        <w:rPr>
          <w:szCs w:val="24"/>
        </w:rPr>
        <w:t>a./ szervezi a hivatal szervezetében dolgozó köztisztviselők rendszeres továbbképzését, segíti a dolgozók önképzését, a jó munkahelyi légkör kialakítását,</w:t>
      </w:r>
    </w:p>
    <w:p>
      <w:pPr>
        <w:pStyle w:val="Normal"/>
        <w:rPr>
          <w:szCs w:val="24"/>
        </w:rPr>
      </w:pPr>
      <w:r>
        <w:rPr>
          <w:szCs w:val="24"/>
        </w:rPr>
        <w:t>b./ felelős belső ügyvitel, ügyfélfogadás, ügykezelés megszervezéséért, az irat és adatvédelem biztosításáért,</w:t>
      </w:r>
    </w:p>
    <w:p>
      <w:pPr>
        <w:pStyle w:val="Normal"/>
        <w:rPr/>
      </w:pPr>
      <w:r>
        <w:rPr>
          <w:szCs w:val="24"/>
        </w:rPr>
        <w:t>c./ a korszerű munkavégzés technikai feltételeinek állandó szem előtt tartásával  – a jó gazda gondosságával – igyekszik megteremteni a tervszerű, gyors (segítőkész és fegyelmezett közösségre, illetve a feladatok elvégzésének következetes számonkérésére épülő )  ügyfélközpontú, szolgáltató jellegű ügyintézé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. A Polgármesteri Hivatal  köztisztviselő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.</w:t>
      </w:r>
      <w:r>
        <w:rPr>
          <w:szCs w:val="24"/>
        </w:rPr>
        <w:t xml:space="preserve">  Minden dolgozó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.) köteles a szervezeti és működési szabályzatot, ügyrendet és munkaköri leírást alaposan megismerni,</w:t>
      </w:r>
    </w:p>
    <w:p>
      <w:pPr>
        <w:pStyle w:val="Normal"/>
        <w:rPr/>
      </w:pPr>
      <w:r>
        <w:rPr>
          <w:szCs w:val="24"/>
        </w:rPr>
        <w:t>b.) köteles hozzájárulni a Polgármesteri Hivatal tervszerű szakmai munkájához, így különösen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- felelős a feladatkörét érintő önkormányzati rendeletek, határozatok, vezetői utasítások végrehajtásáér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köteles segíteni a Képviselő-testület, képviselők, bizottságok, a tisztségviselők munkáját, 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részükre a szükséges érdemi felvilágosítást  megadni és az anyagokat rendelkezésükre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ocsátani. Önkormányzati ügyekben  soron kívül köteles fogadni a képviselőket, a bizottságok nem képviselő tagjait.  A képviselők által tett közérdekű bejelentésekre 15 napon </w:t>
      </w:r>
    </w:p>
    <w:p>
      <w:pPr>
        <w:pStyle w:val="Normal"/>
        <w:rPr>
          <w:szCs w:val="24"/>
        </w:rPr>
      </w:pPr>
      <w:r>
        <w:rPr>
          <w:szCs w:val="24"/>
        </w:rPr>
        <w:t>belül köteles választ adni,  illetve a tett intézkedésről a képviselőt tájékoztatni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) ellátja külön a polgármesteri megbízás alapján adott honvédelmi,  katasztrófavédelmi 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feladatokat.</w:t>
      </w:r>
    </w:p>
    <w:p>
      <w:pPr>
        <w:pStyle w:val="Normal"/>
        <w:rPr/>
      </w:pPr>
      <w:r>
        <w:rPr>
          <w:szCs w:val="24"/>
        </w:rPr>
        <w:t>d.) köteles saját munkáját körültekintően megszervezni, így többek közöt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 a jegyző külön rendelkezése alapján évente megtervezi rendes szabadság igénybevételét,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- haladéktalanul közli a rendkívüli távollétének okát, betegsége esetén soron kívül eljuttatj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ezetőihez a távollétre vonatkozó igazolásoka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személyi ill. nyilvántartott adataiban bekövetkezett változásokat késlekedés nélkül bejelenti 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vezetőinek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  gondoskodik a ledolgozott munkaidő nyilvántartása és ellenőrzése céljából a jelenléti ív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vezetéséről, melyben fel kell tüntetni a munkakezdés és az eltávozás időpontjá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.) részt vesz az iratrendezési és iratselejtezési munkában, pontosan megismeri  és betartja a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ügykezelési szabályokat,</w:t>
      </w:r>
    </w:p>
    <w:p>
      <w:pPr>
        <w:pStyle w:val="Normal"/>
        <w:rPr/>
      </w:pPr>
      <w:r>
        <w:rPr>
          <w:szCs w:val="24"/>
        </w:rPr>
        <w:t xml:space="preserve">f.) szakterületét érintő jogszabályokat, jogi iránymutatásokat,  jogirodalmat összegyűjti,  </w:t>
      </w:r>
    </w:p>
    <w:p>
      <w:pPr>
        <w:pStyle w:val="Normal"/>
        <w:rPr/>
      </w:pPr>
      <w:r>
        <w:rPr>
          <w:szCs w:val="24"/>
        </w:rPr>
        <w:t xml:space="preserve">     </w:t>
      </w:r>
      <w:r>
        <w:rPr>
          <w:szCs w:val="24"/>
        </w:rPr>
        <w:t>megismeri, munkája során  felhasználj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.) munkáját köteles takarékosan, gazdaságosan végezni, s ekként kezelni a rendelkezésre    bocsájtott  iratokat, anyagokat. Telefon, telefax, sokszorosítók, számítógép és más technikai eszközök igénybevétele során az ezekre vonatkozó külön szabályokat megtartj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úgyszintén a biztonságos munkavégzést elősegíteni hivatott tűzvédelmi, munkavédelm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szabályok  előírásai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.) felelős a munkavégzés céljából rendelkezésre bocsátott helyiség /iroda/ rendjéért, a leltári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felszerelési és berendezési tárgyak megóvásáér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.) az írásban rögzített munkaköri tennivalókon kívül ellátja mindazokat a  feladatokat amelyekkel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 Jegyző, ill. a Jegyző közreműködésével a Polgármester megbíz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A köztisztviselők az ügyintézés során a következő általános követelményeket kötelesek betartani:</w:t>
      </w:r>
    </w:p>
    <w:p>
      <w:pPr>
        <w:pStyle w:val="Normal"/>
        <w:rPr/>
      </w:pPr>
      <w:r>
        <w:rPr/>
        <w:t xml:space="preserve">a.) az anyagi és eljárási jogszabályok maradéktalan érvényre jutása, </w:t>
      </w:r>
    </w:p>
    <w:p>
      <w:pPr>
        <w:pStyle w:val="Normal"/>
        <w:rPr/>
      </w:pPr>
      <w:r>
        <w:rPr/>
        <w:t>b.) szakszerű, hatékony, humánus, gyors ügyintézés, az ügyintézési határidők betartása,</w:t>
      </w:r>
    </w:p>
    <w:p>
      <w:pPr>
        <w:pStyle w:val="Normal"/>
        <w:rPr/>
      </w:pPr>
      <w:r>
        <w:rPr/>
        <w:t>c.) a törvényesség szellemében biztosítani kell az állampolgári jogokat és kötelességeket, az ügyfelek érdekében- jogszabályi keretek között-  méltányosan kell eljárni,</w:t>
      </w:r>
    </w:p>
    <w:p>
      <w:pPr>
        <w:pStyle w:val="Normal"/>
        <w:rPr/>
      </w:pPr>
      <w:r>
        <w:rPr/>
        <w:t>d.) törekedni kell az ügyintézés színvonalának emelésére, az ügyintézés jogszabályi kereteken belül történő egyszerűsítésére,</w:t>
      </w:r>
    </w:p>
    <w:p>
      <w:pPr>
        <w:pStyle w:val="Normal"/>
        <w:rPr/>
      </w:pPr>
      <w:r>
        <w:rPr/>
        <w:t>e.) az ügyintézők kötelesek munkájuk során egymással hatékonyan együttműködni és az ügyfelek részére – jogaik biztosítása érdekében – a megfelelő felvilágosítást és tájékoztatást megadni,</w:t>
      </w:r>
    </w:p>
    <w:p>
      <w:pPr>
        <w:pStyle w:val="Normal"/>
        <w:rPr/>
      </w:pPr>
      <w:r>
        <w:rPr/>
        <w:t>f.) a gyakrabban előforduló közigazgatási ügyekben az ügyfelek tájékoztatását írásban is elősegítő irat-és nyomtatvány minták, szólólapok stb. biztosítása,</w:t>
      </w:r>
    </w:p>
    <w:p>
      <w:pPr>
        <w:pStyle w:val="Normal"/>
        <w:rPr/>
      </w:pPr>
      <w:r>
        <w:rPr/>
        <w:t>g.) a Polgármesteri  Hivatal köztisztviselőjét a tudomására jutott állami szolgálati és üzleti (magán) titok tekintetében titoktartási kötelezettség terheli, s ezen túl sem közölhetnek illetéktelen személyekkel olyan tényeket, adatokat, egyéb információt, amelyekből közvetlenül a Képviselő-testületre, annak bizottságára, a Polgármesteri Hivatalra  vagy az ügyfélre nézve hátrány származhat.  E titoktartási kötelezettség az adatvédelemről szóló törvény rendelkezéseinek figyelembevételével - kiterjed az ügyfél személyiségi jogainak védelmére is. A titoktartási kötelezettség a közhivatal betöltése után is fennáll.</w:t>
      </w:r>
    </w:p>
    <w:p>
      <w:pPr>
        <w:pStyle w:val="Normal"/>
        <w:rPr/>
      </w:pPr>
      <w:r>
        <w:rPr/>
        <w:t xml:space="preserve">h.) a hivatali dolgozó minden olyan adatot, információt és tényt köteles a jegyző tudomására hozni, amely az előbbi kötelezettséget befolyásol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 köztisztviselő szolgálati magatartása</w:t>
      </w:r>
    </w:p>
    <w:p>
      <w:pPr>
        <w:pStyle w:val="Normal"/>
        <w:rPr/>
      </w:pPr>
      <w:r>
        <w:rPr/>
        <w:t xml:space="preserve">   </w:t>
      </w:r>
      <w:r>
        <w:rPr/>
        <w:t>a) Minden köztisztviselő és foglalkoztatási jogviszonyban álló munkavállaló kötelessége, hogy a közszolgálati tisztviselőkről szóló 2011. évi CXCIX törvényben megfogalmazott kötelezettségét teljesítve feladatát a köz érdekében, a jogszabályoknak, a hivatásetikai elveknek és a vezetői döntéseknek megfelelően, az elvárható szakértelemmel és gondossággal, pártatlanul és igazságosan, a kulturált ügyintézés szabályai szerint  lássa el.</w:t>
      </w:r>
    </w:p>
    <w:p>
      <w:pPr>
        <w:pStyle w:val="Normal"/>
        <w:rPr/>
      </w:pPr>
      <w:r>
        <w:rPr/>
        <w:t xml:space="preserve">  </w:t>
      </w:r>
      <w:r>
        <w:rPr/>
        <w:t>b) A köztisztviselő köteles munkahelyén köztisztviselőhöz méltó öltözékben, ápoltan megjelenni.</w:t>
      </w:r>
    </w:p>
    <w:p>
      <w:pPr>
        <w:pStyle w:val="Normal"/>
        <w:rPr/>
      </w:pPr>
      <w:r>
        <w:rPr/>
        <w:t xml:space="preserve">  </w:t>
      </w:r>
      <w:r>
        <w:rPr/>
        <w:t>c) A belépő új munkatársaknak hivatali esküt kell tenni. Alkalmazásával egyidejűleg át kell adni számára a munkaköri leírást. Ha a köztisztviselő megválik a hivatalától, munkaeszközeit, hivatali helyisége berendezésének tárgyait, ügyiratát át kell adni az erre vonatkozó szabályok szerint.</w:t>
      </w:r>
    </w:p>
    <w:p>
      <w:pPr>
        <w:pStyle w:val="Normal"/>
        <w:rPr/>
      </w:pPr>
      <w:r>
        <w:rPr/>
        <w:t xml:space="preserve">  </w:t>
      </w:r>
      <w:r>
        <w:rPr/>
        <w:t>d) A dolgozók kötelesek a Jegyző engedélyét kérni, ha főállásukon kívül más kereső foglalkozást kívánnak folytatni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VII. A POLGÁRMESTERI HIVATAL  MŰKÖDÉSI RENDSZER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1. A hivatali munkakapcsol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1 A Polgármesteri Hivatalba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Polgármester intézkedésben szabályozza a feladatkörébe tartozó ügyek kiadmányozási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rendjét,</w:t>
      </w:r>
    </w:p>
    <w:p>
      <w:pPr>
        <w:pStyle w:val="Normal"/>
        <w:rPr/>
      </w:pPr>
      <w:r>
        <w:rPr>
          <w:szCs w:val="24"/>
        </w:rPr>
        <w:t>- a Jegyző jelen SZMSZ-ben szabályozza a feladatkörébe tartozó ügyek kiadmányozási rendjét, intézkedésben szabályozza a Hivatal működésének egyéb szabálya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2 A Polgármesteri Hivatal munkatársai kötelesek feladataik ellátása során egymással együttműködni. Az együttműködés során kötelesek:</w:t>
      </w:r>
    </w:p>
    <w:p>
      <w:pPr>
        <w:pStyle w:val="Normal"/>
        <w:rPr>
          <w:szCs w:val="24"/>
        </w:rPr>
      </w:pPr>
      <w:r>
        <w:rPr>
          <w:szCs w:val="24"/>
        </w:rPr>
        <w:t>- tevékenységüket összehangolni,</w:t>
      </w:r>
    </w:p>
    <w:p>
      <w:pPr>
        <w:pStyle w:val="Normal"/>
        <w:rPr>
          <w:szCs w:val="24"/>
        </w:rPr>
      </w:pPr>
      <w:r>
        <w:rPr>
          <w:szCs w:val="24"/>
        </w:rPr>
        <w:t>- az egymás közötti megkereséseket határidőben és szakaszerűen intézni</w:t>
      </w:r>
    </w:p>
    <w:p>
      <w:pPr>
        <w:pStyle w:val="Normal"/>
        <w:rPr>
          <w:szCs w:val="24"/>
        </w:rPr>
      </w:pPr>
      <w:r>
        <w:rPr>
          <w:szCs w:val="24"/>
        </w:rPr>
        <w:t>- több területet érintő testületi határozatok végrehajtását összehangoln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3 A Polgármester államigazgatási és hatósági jogkörével kapcsolatban a Polgármesteri Hivatal közreműködik:</w:t>
      </w:r>
    </w:p>
    <w:p>
      <w:pPr>
        <w:pStyle w:val="Normal"/>
        <w:rPr>
          <w:szCs w:val="24"/>
        </w:rPr>
      </w:pPr>
      <w:r>
        <w:rPr>
          <w:szCs w:val="24"/>
        </w:rPr>
        <w:t>- a Polgármester államigazgatási feladat-és hatáskörének ellátásában,</w:t>
      </w:r>
    </w:p>
    <w:p>
      <w:pPr>
        <w:pStyle w:val="Normal"/>
        <w:rPr/>
      </w:pPr>
      <w:r>
        <w:rPr>
          <w:szCs w:val="24"/>
        </w:rPr>
        <w:t>- honvédelmi, katasztrófavédelmi ügyek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4 A Jegyző feladat-és hatáskörével kapcsolatban a Polgármesteri Hivatal ellátja:</w:t>
      </w:r>
    </w:p>
    <w:p>
      <w:pPr>
        <w:pStyle w:val="Normal"/>
        <w:rPr>
          <w:szCs w:val="24"/>
        </w:rPr>
      </w:pPr>
      <w:r>
        <w:rPr>
          <w:szCs w:val="24"/>
        </w:rPr>
        <w:t>- az önkormányzat működésével összefüggő feladatokat,</w:t>
      </w:r>
    </w:p>
    <w:p>
      <w:pPr>
        <w:pStyle w:val="Normal"/>
        <w:rPr/>
      </w:pPr>
      <w:r>
        <w:rPr>
          <w:szCs w:val="24"/>
        </w:rPr>
        <w:t>- a Jegyző államigazgatási és hatósági jogkör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. A munkáltatói jogkörök gyakorlás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  A Polgármesteri Hivatal köztisztviselői és munkaviszonyban lévő dolgozói tekintetében a munkáltatói és egyéb munkáltatói jogkört a Jegyző gyakorolja. Munkáltatói jogkör tovább nem ruházható át. A Polgármester az Mötv. 81.§(4) bekezdésében biztosított jogköre alapján a Polgármesteri Hivatal valamennyi alkalmazottja tekintetében fenntartja az egyetértési jogot a kinevezés, bérezés, felmentés és jutalmazás tekintetében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4. A Polgármesteri Hivatal munkarendje, ügyfélfogadási rend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A Polgármesteri Hivatal dolgozóinak munkaideje heti 40 óra, az alábbiak szerin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munkarend:         Hétfő                7.30  - 17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Kedd                7.30  - 16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Szerda              7.30  - 16.00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Csütörtök         7.30  - 16.00</w:t>
      </w:r>
    </w:p>
    <w:p>
      <w:pPr>
        <w:pStyle w:val="Normal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Péntek              7.30  - 12.00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Ebédidő: 12- 12.30 –ig. Ebédidő a munkaidő tartamába beszámít.  </w:t>
      </w:r>
    </w:p>
    <w:p>
      <w:pPr>
        <w:pStyle w:val="Normal"/>
        <w:rPr/>
      </w:pPr>
      <w:r>
        <w:rPr>
          <w:szCs w:val="24"/>
        </w:rPr>
        <w:t>A munkarendtől egyedi esetben eltérni csak a Polgármester, ill. a jegyző engedélyével leh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 A Polgármesteri Hivatal ügyfélfogadási rendj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Hétfő         8.00  - 17.0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Szerda       8.00  -  12.0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</w:t>
      </w:r>
      <w:r>
        <w:rPr>
          <w:szCs w:val="24"/>
        </w:rPr>
        <w:t>Péntek       8.00  - 12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 A Polgármesteri Hivatal ügyfélszolgálatának ügyfélfogadási rendj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ügyfélszolgálat a hivatal teljes nyitvatartási idejében ügyfélfogadást tar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4. A Jegyző gondoskodik arról, hogy a Polgármesteri Hivatal bejáratánál és az irodák ajtaján világosan érthető tájékoztatást kapjanak az ügyfelek az ügyfélfogadás idejéről, a szervezeti egység megjelöléséről, az ügyintéző által végzett feladatok megnevezéséről és az eljáró ügyintéző nev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5. </w:t>
      </w:r>
      <w:r>
        <w:rPr/>
        <w:t>Munkaidőn kívül, illetve a heti szabad- és pihenőnapokon is el kell látni az alábbi szolgáltatásokat:</w:t>
      </w:r>
    </w:p>
    <w:p>
      <w:pPr>
        <w:pStyle w:val="Normal"/>
        <w:rPr/>
      </w:pPr>
      <w:r>
        <w:rPr/>
        <w:t xml:space="preserve">   </w:t>
      </w:r>
      <w:r>
        <w:rPr/>
        <w:t>a.) házasságkötés</w:t>
      </w:r>
    </w:p>
    <w:p>
      <w:pPr>
        <w:pStyle w:val="Normal"/>
        <w:rPr/>
      </w:pPr>
      <w:r>
        <w:rPr/>
        <w:t xml:space="preserve">   </w:t>
      </w:r>
      <w:r>
        <w:rPr/>
        <w:t>b.) névadó ünnepség</w:t>
      </w:r>
    </w:p>
    <w:p>
      <w:pPr>
        <w:pStyle w:val="Normal"/>
        <w:rPr/>
      </w:pPr>
      <w:r>
        <w:rPr/>
        <w:t xml:space="preserve">   </w:t>
      </w:r>
      <w:r>
        <w:rPr/>
        <w:t>c.) választások, népszavazás lebonyolítása</w:t>
      </w:r>
    </w:p>
    <w:p>
      <w:pPr>
        <w:pStyle w:val="Normal"/>
        <w:rPr/>
      </w:pPr>
      <w:r>
        <w:rPr/>
        <w:t xml:space="preserve">   </w:t>
      </w:r>
      <w:r>
        <w:rPr/>
        <w:t xml:space="preserve">d.) testületi ülések, közmeghallgatások, önkormányzati rendezvények, halasztást nem tűrő </w:t>
      </w:r>
    </w:p>
    <w:p>
      <w:pPr>
        <w:pStyle w:val="Normal"/>
        <w:rPr/>
      </w:pPr>
      <w:r>
        <w:rPr/>
        <w:t xml:space="preserve">        </w:t>
      </w:r>
      <w:r>
        <w:rPr/>
        <w:t>közérdekű feladatok</w:t>
        <w:br/>
        <w:t xml:space="preserve">         </w:t>
      </w:r>
    </w:p>
    <w:p>
      <w:pPr>
        <w:pStyle w:val="Normal"/>
        <w:rPr/>
      </w:pPr>
      <w:r>
        <w:rPr>
          <w:b/>
          <w:szCs w:val="24"/>
        </w:rPr>
        <w:t>5. A kiadmányozás rend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A Polgármesteri Hivatal képviseletében a saját feladat-és hatáskörében a kiadmányozási jogot a Jegyző gyakorolja. </w:t>
      </w:r>
    </w:p>
    <w:p>
      <w:pPr>
        <w:pStyle w:val="Normal"/>
        <w:rPr/>
      </w:pPr>
      <w:r>
        <w:rPr>
          <w:szCs w:val="24"/>
        </w:rPr>
        <w:t>A Jegyző tartós (5 napot meghaladó) távolléte esetén és rendkívüli esetekben az ettől kisebb időszaki távollétében a kiadmányozási jogkört – beszámolási kötelezettség mellett - anyakönyvvetői-lakcímnyilvántartói feladatokat ellátó köztisztviselő gyakorol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 Hatósági ügyintézés során, egyedi hatósági ügyekben az eljáró ügyintézők közül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a.) kiadmányozás illeti meg az   - anyakönyvvezetőt, anyakönyvvezetői munkakör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leírásához igazodóan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b.) valamennyi ügyintéző bocsáthat ki idézést, meghívót, hiánypótlási felhívást, adóügyi egyenlegközlés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Ügyvitel, ügykezelés, irattározás, iratvédele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 Az ügyiratok, kiadmányok útja és időbeosztása naponta általában</w:t>
      </w:r>
    </w:p>
    <w:p>
      <w:pPr>
        <w:pStyle w:val="Normal"/>
        <w:rPr>
          <w:szCs w:val="24"/>
        </w:rPr>
      </w:pPr>
      <w:r>
        <w:rPr>
          <w:szCs w:val="24"/>
        </w:rPr>
        <w:t>-  9. 30 óráig a küldemények elosztása</w:t>
      </w:r>
    </w:p>
    <w:p>
      <w:pPr>
        <w:pStyle w:val="Normal"/>
        <w:rPr>
          <w:szCs w:val="24"/>
        </w:rPr>
      </w:pPr>
      <w:r>
        <w:rPr>
          <w:szCs w:val="24"/>
        </w:rPr>
        <w:t>- 10.00 óráig az ügyiratok elosztása, szignálása</w:t>
      </w:r>
    </w:p>
    <w:p>
      <w:pPr>
        <w:pStyle w:val="Normal"/>
        <w:rPr>
          <w:szCs w:val="24"/>
        </w:rPr>
      </w:pPr>
      <w:r>
        <w:rPr>
          <w:szCs w:val="24"/>
        </w:rPr>
        <w:t>- 13.00 óráig az ügyiratok nyilvántartásba vétel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14.00 óráig a napi küldemények postázásra történő átvitele, az iktatott iratok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elosztása,</w:t>
      </w:r>
    </w:p>
    <w:p>
      <w:pPr>
        <w:pStyle w:val="Normal"/>
        <w:rPr>
          <w:szCs w:val="24"/>
        </w:rPr>
      </w:pPr>
      <w:r>
        <w:rPr>
          <w:szCs w:val="24"/>
        </w:rPr>
        <w:t>- 14.30 óráig postázá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A legfontosabb ügykezelési mozzanatok:</w:t>
      </w:r>
    </w:p>
    <w:p>
      <w:pPr>
        <w:pStyle w:val="Normal"/>
        <w:rPr/>
      </w:pPr>
      <w:r>
        <w:rPr>
          <w:szCs w:val="24"/>
        </w:rPr>
        <w:t>- Az érkezett küldeményeket a Polgármester és a Jegyző bontja fel.</w:t>
      </w:r>
    </w:p>
    <w:p>
      <w:pPr>
        <w:pStyle w:val="Normal"/>
        <w:rPr/>
      </w:pPr>
      <w:r>
        <w:rPr>
          <w:szCs w:val="24"/>
        </w:rPr>
        <w:t>- A Polgármester által kivettek után a megmaradt küldeményeket a Jegyző osztja el közvetlen ügyintézőre szignáláss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  Az ügyiratkezelés felügyelete:</w:t>
      </w:r>
    </w:p>
    <w:p>
      <w:pPr>
        <w:pStyle w:val="Normal"/>
        <w:rPr/>
      </w:pPr>
      <w:r>
        <w:rPr>
          <w:szCs w:val="24"/>
        </w:rPr>
        <w:t>- a felügyeletet a Jegyző gyakorolja</w:t>
      </w:r>
    </w:p>
    <w:p>
      <w:pPr>
        <w:pStyle w:val="Normal"/>
        <w:rPr/>
      </w:pPr>
      <w:r>
        <w:rPr>
          <w:szCs w:val="24"/>
        </w:rPr>
        <w:t>- a Jegyző negyedévente köteles ellenőrizni az iktatást,</w:t>
      </w:r>
    </w:p>
    <w:p>
      <w:pPr>
        <w:pStyle w:val="Normal"/>
        <w:rPr/>
      </w:pPr>
      <w:r>
        <w:rPr>
          <w:szCs w:val="24"/>
        </w:rPr>
        <w:t xml:space="preserve">- a nyilvántartásba vétel érkezési sorrendben: a főszámra, alszámra,  tagozódó elektronikus iktatással történik, a név és tárgymutatózás mellett és az iktatott ügyiraton történő bélyegzéssel, az előadói ív  felfektetésével fejeződik be. </w:t>
      </w:r>
    </w:p>
    <w:p>
      <w:pPr>
        <w:pStyle w:val="Normal"/>
        <w:rPr/>
      </w:pPr>
      <w:r>
        <w:rPr>
          <w:szCs w:val="24"/>
        </w:rPr>
        <w:t>- a folyamatos ügyintézéshez szükséges iratok határidőzése az iktatón belül történik,</w:t>
      </w:r>
    </w:p>
    <w:p>
      <w:pPr>
        <w:pStyle w:val="Normal"/>
        <w:rPr/>
      </w:pPr>
      <w:r>
        <w:rPr>
          <w:szCs w:val="24"/>
        </w:rPr>
        <w:t>- az ügyiratok kezelése, irattarozás és selejtezés tekintetében a Polgármesteri Hivatal Iratkezelési szabályzatában foglaltakat kell alkalmazn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7. A tervszerű munkavégzést segítő belső módszer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  A Polgármester és a Jegyző a közös feladatokat heti rendszerességgel megtartott megbeszélésen egyeztetik.</w:t>
      </w:r>
    </w:p>
    <w:p>
      <w:pPr>
        <w:pStyle w:val="Normal"/>
        <w:rPr/>
      </w:pPr>
      <w:r>
        <w:rPr>
          <w:szCs w:val="24"/>
        </w:rPr>
        <w:t xml:space="preserve">2.  A Polgármester és a Jegyző a hivatal köztisztviselői részére legalább negyedévente munkaértekezletet tart. </w:t>
      </w:r>
    </w:p>
    <w:p>
      <w:pPr>
        <w:pStyle w:val="Normal"/>
        <w:rPr/>
      </w:pPr>
      <w:r>
        <w:rPr>
          <w:szCs w:val="24"/>
        </w:rPr>
        <w:t xml:space="preserve">3.  A Polgármester az év utolsó munkaértekezletén értékeli az éves munkát, s határozza meg az elkövetkezendő év legfőbb feladatait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8. </w:t>
      </w:r>
      <w:r>
        <w:rPr>
          <w:b/>
          <w:bCs/>
        </w:rPr>
        <w:t>Hivatali eljárások szabályozása és az ügyintézési határidők megállapításának rend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A hivatali munkafolyamatok szabályozása, munkatechnológiák kidolgozása - az érintettek közreműködésével - a Jegyző feladatköre.</w:t>
      </w:r>
    </w:p>
    <w:p>
      <w:pPr>
        <w:pStyle w:val="Szvegtrzsbehzssal31"/>
        <w:ind w:left="0" w:right="0" w:hanging="0"/>
        <w:rPr/>
      </w:pPr>
      <w:r>
        <w:rPr/>
        <w:t>2. A munkafolyamatok szabályozásának szükségességét jogszabály vagy a jegyző írja elő. A Jegyző évente beszámol a Polgármesteri Hivatal munkájáról, továbbá tájékoztatást ad a dolgozóknak a következő időszak feladatairól.</w:t>
      </w:r>
    </w:p>
    <w:p>
      <w:pPr>
        <w:pStyle w:val="Normal"/>
        <w:jc w:val="both"/>
        <w:rPr/>
      </w:pPr>
      <w:r>
        <w:rPr/>
        <w:t>3.  Az önkormányzati hatósági ügyintézési folyamatok szabályozása keretében a közigazgatási hatósági eljárás szabályairól szóló mindenkor hatályos törvény előírásaihoz képest rövidebb ügyintézési határidőt önkormányzati rendelet állapíthat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9. Polgármesteri Hivatal köztisztviselőinek együttműködé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 A Polgármester irányító és a Jegyző konkrét vezetői utasítása nélkül is minden köztisztviselő köteles megteremteni az együttműködést az egymással szorosan összefüggő területeken dolgozó társával munkája sor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Az együttműködés tervszerűsége érdekében az alábbi területeket indokolt kiemelni:      </w:t>
      </w:r>
    </w:p>
    <w:p>
      <w:pPr>
        <w:pStyle w:val="Normal"/>
        <w:rPr/>
      </w:pPr>
      <w:r>
        <w:rPr>
          <w:szCs w:val="24"/>
        </w:rPr>
        <w:t xml:space="preserve">a.) az ügyviteli – ügykezelési munka közvetlen szervezését, vezetését a Jegyző végzi, a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iktató munkáját a hatályos jogszabályok és szabályzatok előírásai szerint minde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öztisztviselő köteles segíteni.</w:t>
      </w:r>
    </w:p>
    <w:p>
      <w:pPr>
        <w:pStyle w:val="Normal"/>
        <w:rPr/>
      </w:pPr>
      <w:r>
        <w:rPr>
          <w:szCs w:val="24"/>
        </w:rPr>
        <w:t>b.) minden köztisztviselő kötelessége, hogy meghatározott határidőre biztosítsa az alapinformációkat, a pénzügyi terveket előkészítő iroda és dolgozó számára.</w:t>
      </w:r>
    </w:p>
    <w:p>
      <w:pPr>
        <w:pStyle w:val="Normal"/>
        <w:rPr/>
      </w:pPr>
      <w:r>
        <w:rPr>
          <w:szCs w:val="24"/>
        </w:rPr>
        <w:t>c.) minden köztisztviselő kötelezettsége, hogy a területi munkája során szerzett tapasztalatait az ügyben érdekelt kollégája rendelkezésére bocsássa,</w:t>
      </w:r>
    </w:p>
    <w:p>
      <w:pPr>
        <w:pStyle w:val="Normal"/>
        <w:rPr>
          <w:szCs w:val="24"/>
        </w:rPr>
      </w:pPr>
      <w:r>
        <w:rPr>
          <w:szCs w:val="24"/>
        </w:rPr>
        <w:t>d.) a rendelkezésre bocsátott eszközökről, pénzösszegekről, ill. azok felhasználásáról az illetékes köztisztviselők a megállapított határidőig kellő gondossággal kötelesek elszámolni,</w:t>
      </w:r>
    </w:p>
    <w:p>
      <w:pPr>
        <w:pStyle w:val="Normal"/>
        <w:rPr>
          <w:szCs w:val="24"/>
        </w:rPr>
      </w:pPr>
      <w:r>
        <w:rPr>
          <w:szCs w:val="24"/>
        </w:rPr>
        <w:t>e.) indokolt a rendszeres egyeztetés a hatósági eljárásban felhasználható adatok, információk, bizonyítékok beszerzése során, ill. a jogerős határozatok végrehajtásában, koordinált hatósági ellenőrzésben és a lakossági tájékoztatás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10. Egyéb munkaszervezési feladato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 Minden dolgozó folyamatos helyettesítéséről gondoskodni kell. Ennek megfelelően a dolgozók munkaköri leírása tartalmazza a helyettesítés 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 A Polgármester saját személygépkocsi használatát biztosítja annak az ügyintézőnek, akinek feladatai ellátásához indokol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Útiszámlát, elszámolást a kiszállást követő 8 napon belül be kell nyújtani a Jegyző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A szabadság igénybevételének rendjét a Jegyző által összeállított szabadságolási ütemterv biztosítj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5. A Polgármesteri Hivatal bélyegzője:</w:t>
      </w:r>
    </w:p>
    <w:p>
      <w:pPr>
        <w:pStyle w:val="Normal"/>
        <w:rPr/>
      </w:pPr>
      <w:r>
        <w:rPr>
          <w:szCs w:val="24"/>
        </w:rPr>
        <w:t>A hivatalos bélyegző leírása: körbélyegző, melyen szerepel a „Táborfalvai Polgármesteri Hivatal” szöveg, közepén Magyarország címere. A hasonló bélyegzők megkülönböztető jelzéssel elláthatók (sorszám, pontozás, csillagozás, egyéb jelzés).</w:t>
      </w:r>
    </w:p>
    <w:p>
      <w:pPr>
        <w:pStyle w:val="Normal"/>
        <w:rPr>
          <w:szCs w:val="28"/>
        </w:rPr>
      </w:pPr>
      <w:r>
        <w:rPr>
          <w:szCs w:val="24"/>
        </w:rPr>
        <w:t xml:space="preserve">A Polgármesteri Hivatal hivatalos bélyegző lenyomatát a kiadmányozási jog gyakorlására jogosult aláírásával ellátott, a Polgármesteri Hivatal feladatkörében kiállított iratokon, kiadmányokon lehet használni. A bélyegzőkről a Jegyző nyilvántartást vezet, és névre szólóan kiadja a köztisztviselőknek. A bélyegző használatáért, biztonságos őrzéséért a bélyegző használója felelős. A Polgármesteri Hivatalban használt bélyegzők jegyzékét </w:t>
      </w:r>
      <w:r>
        <w:rPr>
          <w:szCs w:val="28"/>
        </w:rPr>
        <w:t xml:space="preserve">a Képviselő-testület Szervezeti és Működési Szabályzatának melléklete tartalmaz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 Kulcsok: Az egyes épületek, helyiségek, egyéb zárható eszközök kulccsal történő zárásának szükségessége alapján a kulcs-szükségletet a Polgármester és a Jegyző határozza meg. A kulcsokat az arra jogosultak a kulcsnyilvántartás alapján kezelhetik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7. Illetmények, munkabérek kifizetése: havonta utólag, a tárgyhót követő hónap 3. napjáig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8.Az  Önkormányzat és a Polgármesteri Hivatal nevében kötött szerződésekről a Titkárság folyamatos, számozott  nyilvántartást vezet, mely tartalmazza a nyilvántartási számot, a szerződéskötés dátumát, a szerződés tárgyát, a szerződő partner megnevezését, a iktatószámot, a szerződéses határidőket és a szerződés lejártának időpontjá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II. Pénzügyi, számviteli rend, belső kontrollrendsz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1. A Polgármesteri Hivatal pénzügyi, számviteli rendjét és gazdálkodásának szabályait külön szabályzatok tartalmazzák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2. A vagyonnal való gazdálkodás vonatkozásában az Önkormányzat vagyonáról szóló hatályos önkormányzati rendeletben foglaltak szerint kell eljár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A belső ellenőrzési feladatok külső szakértő közreműködésével kerülnek ellátás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                                            </w:t>
      </w:r>
      <w:r>
        <w:rPr>
          <w:b/>
          <w:szCs w:val="24"/>
        </w:rPr>
        <w:t xml:space="preserve">IX. ZÁRÓ RENDELKEZÉSEK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1) Az SZMSZ-t a hivatal valamennyi dolgozójának alaposan meg kell ismerni, ezért annak egy példánya a jegyzőnél hivatali okmányként kezelendő. A I. sz. hivatalos példányának naprakész állapotban tartásáról a Jegyző gondoskodi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2)  A Hivatal dolgozói az SZMSZ I. sz. példányán névjegyükkel igazolják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hogy az SZMSZ  tartalmát megismerték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3) Az SZMSZ-el együtt kell tárolni az alábbi szabályzatoka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Számviteli politik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Számlarend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Bizonylat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Bizonylati albu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énzkezelés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Selejtezés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Leltárkészítési és leltárkezelés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Gazdálkodás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Eszközök és források értékelési szabályza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Polgármesteri Hivatal Közszolgálati szabályza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Tűzvédelm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Munkavédelm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Közszolgálati Adatvédelm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Adatvédelmi és adatbiztonság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Közérdekű adatközlési és közzétételi szabályzat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- Közbeszerzési szabályzata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Iratkezelési szabályza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TakarNet hálózat igénybevételi szabályz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Béren kívüli juttatások szabályzat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Képernyő előtti munkavégzés szabályzata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Belső ellenőrzési kézikönyv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Hivatali és saját tulajdonú személyszállító gépjárművek használatáról, üzemeltetés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költség elszámolásáról szóló szabályzat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- Polgármesteri Hivatal alapító okirata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3) E szabályzat 2013. december l-től lép hatályba, s egyidejűleg a 2011. március 21-én kiadott szabályzat hatályát veszt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</w:t>
      </w:r>
      <w:r>
        <w:rPr/>
        <w:t>(4) A Szervezeti és Működési Szabályzat melléklete és függelékei:</w:t>
      </w:r>
    </w:p>
    <w:p>
      <w:pPr>
        <w:pStyle w:val="TextBody"/>
        <w:ind w:left="1980" w:right="-143" w:hanging="198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694" w:leader="none"/>
        </w:tabs>
        <w:ind w:left="709" w:hanging="709"/>
        <w:rPr/>
      </w:pPr>
      <w:r>
        <w:rPr/>
        <w:t xml:space="preserve"> </w:t>
      </w:r>
      <w:r>
        <w:rPr/>
        <w:t>1. sz. melléklet:      Vagyonnyilatkozat-tételi kötelezettséggel járó munkakörök</w:t>
      </w:r>
    </w:p>
    <w:p>
      <w:pPr>
        <w:pStyle w:val="TextBody"/>
        <w:tabs>
          <w:tab w:val="clear" w:pos="708"/>
          <w:tab w:val="left" w:pos="2694" w:leader="none"/>
        </w:tabs>
        <w:ind w:left="709" w:hanging="709"/>
        <w:rPr/>
      </w:pPr>
      <w:r>
        <w:rPr/>
        <w:t xml:space="preserve"> </w:t>
      </w:r>
      <w:r>
        <w:rPr/>
        <w:t>2. sz. melléklet:       Képzettségi pótlékra jogosító munkakörök</w:t>
      </w:r>
    </w:p>
    <w:p>
      <w:pPr>
        <w:pStyle w:val="TextBody"/>
        <w:tabs>
          <w:tab w:val="clear" w:pos="708"/>
          <w:tab w:val="left" w:pos="2694" w:leader="none"/>
        </w:tabs>
        <w:ind w:left="709" w:hanging="709"/>
        <w:rPr/>
      </w:pPr>
      <w:r>
        <w:rPr/>
        <w:t xml:space="preserve"> </w:t>
      </w:r>
      <w:r>
        <w:rPr/>
        <w:t>3. sz. melléklet:       Munkakörökhöz tartozó feladat-és hatáskörök</w:t>
      </w:r>
    </w:p>
    <w:p>
      <w:pPr>
        <w:pStyle w:val="TextBody"/>
        <w:tabs>
          <w:tab w:val="clear" w:pos="708"/>
          <w:tab w:val="left" w:pos="3965" w:leader="none"/>
        </w:tabs>
        <w:ind w:left="1980" w:hanging="1980"/>
        <w:rPr/>
      </w:pPr>
      <w:r>
        <w:rPr/>
        <w:t xml:space="preserve"> </w:t>
      </w:r>
      <w:r>
        <w:rPr/>
        <w:t>4. sz. melléklet:</w:t>
        <w:tab/>
        <w:t>Költségvetési ellenőrzés (Polgármesteri Hivatal belső kontrollrendszere )</w:t>
      </w:r>
    </w:p>
    <w:p>
      <w:pPr>
        <w:pStyle w:val="TextBody"/>
        <w:tabs>
          <w:tab w:val="clear" w:pos="708"/>
          <w:tab w:val="left" w:pos="3965" w:leader="none"/>
        </w:tabs>
        <w:ind w:left="1980" w:hanging="1980"/>
        <w:rPr/>
      </w:pPr>
      <w:r>
        <w:rPr/>
      </w:r>
    </w:p>
    <w:p>
      <w:pPr>
        <w:pStyle w:val="TextBody"/>
        <w:tabs>
          <w:tab w:val="clear" w:pos="708"/>
          <w:tab w:val="left" w:pos="3965" w:leader="none"/>
        </w:tabs>
        <w:ind w:left="1980" w:hanging="198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Táborfalva, 2013. november 19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Kundra Erika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Jegyző </w:t>
      </w:r>
    </w:p>
    <w:p>
      <w:pPr>
        <w:pStyle w:val="TextBody"/>
        <w:tabs>
          <w:tab w:val="clear" w:pos="708"/>
          <w:tab w:val="left" w:pos="234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Záradék: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Táborfalvai Polgármesteri Hivatal Szervezeti és Működési Szabályzatát Táborfalva Nagyközség Önkormányzat Képviselő-testülete  71/2013. (XI.19.) határozatával jóváhagyta.   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Táborfalva Község Önkormányzat Polgármesteri Hivatal Szervezeti és Működési Szabályzatát megismertem: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……………………………………</w:t>
      </w:r>
      <w:r>
        <w:rPr/>
        <w:t>..                   …………………………………………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……………………………………</w:t>
      </w:r>
      <w:r>
        <w:rPr/>
        <w:t>.                    ………………………………………….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……………………………………</w:t>
      </w:r>
      <w:r>
        <w:rPr/>
        <w:t>..                   …………………………………………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………………………………………                   ……………………………………………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>………………………………………                    ……………………………………………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zCs w:val="24"/>
        </w:rPr>
      </w:pPr>
      <w:r>
        <w:rPr>
          <w:i/>
          <w:szCs w:val="24"/>
        </w:rPr>
        <w:t xml:space="preserve">Polgármesteri Hivatal Szervezeti és Működési Szabályzatának 1.melléklete </w:t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Vagyonnyilatkozat tételi kötelezettséggel járó munkakörök: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>jegyző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>pénzügyi   ügyintéző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>gazdálkodási  ügyintéző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5" w:leader="none"/>
        </w:tabs>
        <w:rPr/>
      </w:pPr>
      <w:r>
        <w:rPr/>
        <w:t xml:space="preserve">anyakönyvvezető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i/>
          <w:szCs w:val="24"/>
        </w:rPr>
        <w:t xml:space="preserve">Polgármesteri Hivatal Szervezeti és Működési Szabályzatának 2. melléklete </w:t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Képzettségi pótlékra jogosító munkakörök és képzettségek (249/2012. (VIII.31.) Korm.r.)</w:t>
      </w:r>
    </w:p>
    <w:p>
      <w:pPr>
        <w:pStyle w:val="TextBody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            </w:t>
      </w:r>
      <w:r>
        <w:rPr>
          <w:i/>
        </w:rPr>
        <w:t xml:space="preserve">Munkakör                             Képzettség:                Pótlék mértéke az </w:t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illetményalap %-ában 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középfokú végzettségű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  <w:t xml:space="preserve"> </w:t>
      </w:r>
      <w:r>
        <w:rPr/>
        <w:t>gazdálkodási ügyintéző               mérlegképes könyvelő                  40 %.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85" w:leader="none"/>
        </w:tabs>
        <w:rPr>
          <w:i/>
          <w:i/>
          <w:szCs w:val="24"/>
        </w:rPr>
      </w:pPr>
      <w:r>
        <w:rPr>
          <w:i/>
          <w:szCs w:val="24"/>
        </w:rPr>
        <w:t>Polgármesteri Hivatal Szervezeti és Működési Szabályzatának 3. melléklet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</w:rPr>
        <w:t>A Polgármesteri Hivatalban nevesített munkakörökhöz tartozó feladat-és hatáskörök, a helyettesítés rendj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Általános szabályok: </w:t>
      </w:r>
    </w:p>
    <w:p>
      <w:pPr>
        <w:pStyle w:val="Normal"/>
        <w:rPr/>
      </w:pPr>
      <w:r>
        <w:rPr/>
        <w:t xml:space="preserve">A jogszabályok alapján a polgármesterre ruházott hatásköröket a polgármester – amennyiben azt írásban az alpolgármesterre ruházza, az alpolgármester – gyakorolja. A hatáskörökhöz tartozó feladatok ellátása az alábbi munkakörökben meghatározottak szerint történik. </w:t>
      </w:r>
    </w:p>
    <w:p>
      <w:pPr>
        <w:pStyle w:val="Normal"/>
        <w:rPr/>
      </w:pPr>
      <w:r>
        <w:rPr/>
        <w:t xml:space="preserve">A jogszabályok alapján a jegyzőre ruházott hatásköröket a jegyző gyakorolja. A hatáskörökhöz tartozó feladatok ellátása az alábbi munkakörökben meghatározottak szerint történik. </w:t>
      </w:r>
    </w:p>
    <w:p>
      <w:pPr>
        <w:pStyle w:val="Normal"/>
        <w:rPr/>
      </w:pPr>
      <w:r>
        <w:rPr/>
        <w:t>A felsorolt feladat-és hatáskörökhöz tartozó felelősségi szabályok a mindenkori hatályos</w:t>
      </w:r>
    </w:p>
    <w:p>
      <w:pPr>
        <w:pStyle w:val="Normal"/>
        <w:rPr/>
      </w:pPr>
      <w:r>
        <w:rPr/>
        <w:t xml:space="preserve">jogszabályok, illetve a hivatal  mindenkori hatályos szabályzatai alapján alakul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Jegyz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980"/>
      </w:tblGrid>
      <w:tr>
        <w:trPr>
          <w:trHeight w:val="283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 munkakör megnevezés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jegyző </w:t>
            </w:r>
          </w:p>
        </w:tc>
      </w:tr>
      <w:tr>
        <w:trPr>
          <w:trHeight w:val="30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 munkavégzés hely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lgármesteri Hivatal, Táborfalva Köztársaság tér l.</w:t>
            </w:r>
          </w:p>
        </w:tc>
      </w:tr>
      <w:tr>
        <w:trPr>
          <w:trHeight w:val="30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özvetlen felettes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olgármester </w:t>
            </w:r>
          </w:p>
        </w:tc>
      </w:tr>
      <w:tr>
        <w:trPr>
          <w:trHeight w:val="30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inevezi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lgármester</w:t>
            </w:r>
          </w:p>
        </w:tc>
      </w:tr>
      <w:tr>
        <w:trPr>
          <w:trHeight w:val="28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elyettesíti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tmeneti jellegű hiányzás esetén a kiadmányozási jogok tekintetében az anyakönyvi-lakcímnyilvántartó feladatokat ellátó előadó helyettesíti. Tartósabb távollét esetén – a vonatkozó jogszabályok rendelkezései szerint – a polgármester a jegyzőre vonatkozó képesítési előírásokkal rendelkező személyt bíz meg a helyettesítéssel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 jegyző feladatait az alábbi jogszabályok alapján látja el: </w:t>
      </w:r>
      <w:r>
        <w:rPr/>
        <w:t xml:space="preserve">-  </w:t>
      </w:r>
      <w:r>
        <w:rPr>
          <w:szCs w:val="24"/>
        </w:rPr>
        <w:t xml:space="preserve">Magyarország helyi önkormányzatairól szóló 2011. évi CLXXXIX. törvény (Mötv.)  a közszolgálati tisztviselőkről szóló </w:t>
      </w:r>
      <w:r>
        <w:rPr/>
        <w:t xml:space="preserve"> 2011. évi CXCIX tv  tv.(Kttv.), a feladatköréhez tartozó ágazati jogszabályok, </w:t>
      </w:r>
    </w:p>
    <w:p>
      <w:pPr>
        <w:pStyle w:val="Normal"/>
        <w:rPr/>
      </w:pPr>
      <w:r>
        <w:rPr/>
        <w:t xml:space="preserve">az Önkormányzat Szervezeti és Működési Szabályzata, valamint a Polgármesteri Hivatal Szervezeti és Működési Szabályzata, és a Polgármesteri Hivatal Közszolgálati Szabályzat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eladatai:</w:t>
      </w:r>
    </w:p>
    <w:p>
      <w:pPr>
        <w:pStyle w:val="Normal"/>
        <w:rPr/>
      </w:pPr>
      <w:r>
        <w:rPr>
          <w:u w:val="single"/>
        </w:rPr>
        <w:t>1.</w:t>
      </w:r>
      <w:r>
        <w:rPr/>
        <w:t xml:space="preserve"> Feladatát az Mötv. szabályozza az alábbiak szerint: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  <w:bCs/>
          <w:szCs w:val="24"/>
          <w:lang w:eastAsia="hu-HU"/>
        </w:rPr>
        <w:t xml:space="preserve"> </w:t>
      </w: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>A jegyző vezeti a polgármesteri hivatalt.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 jegyző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a) </w:t>
      </w:r>
      <w:r>
        <w:rPr>
          <w:szCs w:val="24"/>
          <w:lang w:eastAsia="hu-HU"/>
        </w:rPr>
        <w:t>dönt a jogszabály által hatáskörébe utalt államigazgatási ügyekben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b) </w:t>
      </w:r>
      <w:r>
        <w:rPr>
          <w:szCs w:val="24"/>
          <w:lang w:eastAsia="hu-HU"/>
        </w:rPr>
        <w:t>gyakorolja a munkáltatói jogokat a polgármesteri hivatal, a közös önkormányzati hivatal köztisztviselői és munkavállalói tekintetében, továbbá gyakorolja az egyéb munkáltatói jogokat az aljegyző tekintetében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c) </w:t>
      </w:r>
      <w:r>
        <w:rPr>
          <w:szCs w:val="24"/>
          <w:lang w:eastAsia="hu-HU"/>
        </w:rPr>
        <w:t>gondoskodik az önkormányzat működésével kapcsolatos feladatok ellátásáról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d) </w:t>
      </w:r>
      <w:r>
        <w:rPr>
          <w:szCs w:val="24"/>
          <w:lang w:eastAsia="hu-HU"/>
        </w:rPr>
        <w:t>tanácskozási joggal vesz részt a képviselő-testület, a képviselő-testület bizottságának ülésén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e) </w:t>
      </w:r>
      <w:r>
        <w:rPr>
          <w:szCs w:val="24"/>
          <w:lang w:eastAsia="hu-HU"/>
        </w:rPr>
        <w:t>jelzi a képviselő-testületnek, a képviselő-testület szervének és a polgármesternek, ha a döntésük, működésük jogszabálysértő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f) </w:t>
      </w:r>
      <w:r>
        <w:rPr>
          <w:szCs w:val="24"/>
          <w:lang w:eastAsia="hu-HU"/>
        </w:rPr>
        <w:t>évente beszámol a képviselő-testületnek a hivatal tevékenységéről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g) </w:t>
      </w:r>
      <w:r>
        <w:rPr>
          <w:szCs w:val="24"/>
          <w:lang w:eastAsia="hu-HU"/>
        </w:rPr>
        <w:t>döntésre előkészíti a polgármester hatáskörébe tartozó államigazgatási ügyeket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h) </w:t>
      </w:r>
      <w:r>
        <w:rPr>
          <w:szCs w:val="24"/>
          <w:lang w:eastAsia="hu-HU"/>
        </w:rPr>
        <w:t>dönt azokban a hatósági ügyekben, amelyeket a polgármester ad át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i) </w:t>
      </w:r>
      <w:r>
        <w:rPr>
          <w:szCs w:val="24"/>
          <w:lang w:eastAsia="hu-HU"/>
        </w:rPr>
        <w:t>dönt a hatáskörébe utalt önkormányzati és önkormányzati hatósági ügyekben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j) </w:t>
      </w:r>
      <w:r>
        <w:rPr>
          <w:szCs w:val="24"/>
          <w:lang w:eastAsia="hu-HU"/>
        </w:rPr>
        <w:t>a hatáskörébe tartozó ügyekben szabályozza a kiadmányozás rendjét;</w:t>
      </w:r>
    </w:p>
    <w:p>
      <w:pPr>
        <w:pStyle w:val="Normal"/>
        <w:suppressAutoHyphens w:val="false"/>
        <w:overflowPunct w:val="true"/>
        <w:ind w:firstLine="204"/>
        <w:jc w:val="both"/>
        <w:textAlignment w:val="auto"/>
        <w:rPr/>
      </w:pPr>
      <w:r>
        <w:rPr>
          <w:i/>
          <w:iCs/>
          <w:szCs w:val="24"/>
          <w:lang w:eastAsia="hu-HU"/>
        </w:rPr>
        <w:t xml:space="preserve">k) </w:t>
      </w:r>
      <w:r>
        <w:rPr>
          <w:szCs w:val="24"/>
          <w:lang w:eastAsia="hu-HU"/>
        </w:rPr>
        <w:t>rögzíti a talált dolgok nyilvántartásába a talált idegen dologgal kapcsolatos a körözési nyilvántartási rendszerről és a személyek, dolgok felkutatásáról és azonosításáról szóló törvény szerinti adatokat, valamint a talált idegen dolog tulajdonosnak történő átadást követően törli azokat.</w:t>
      </w:r>
    </w:p>
    <w:p>
      <w:pPr>
        <w:pStyle w:val="Normal"/>
        <w:rPr>
          <w:szCs w:val="24"/>
          <w:u w:val="single"/>
          <w:lang w:eastAsia="hu-HU"/>
        </w:rPr>
      </w:pPr>
      <w:r>
        <w:rPr>
          <w:szCs w:val="24"/>
          <w:u w:val="single"/>
          <w:lang w:eastAsia="hu-HU"/>
        </w:rPr>
      </w:r>
    </w:p>
    <w:p>
      <w:pPr>
        <w:pStyle w:val="Normal"/>
        <w:rPr/>
      </w:pPr>
      <w:r>
        <w:rPr/>
        <w:t>2. A polgármesteri hivatal vezetője, aki szakmailag felelős a hivatal működésé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ondoskodik az önkormányzat működésével kapcsolatos feladatok ellátásáról, ezen belül:</w:t>
      </w:r>
    </w:p>
    <w:p>
      <w:pPr>
        <w:pStyle w:val="Normal"/>
        <w:rPr/>
      </w:pPr>
      <w:r>
        <w:rPr/>
        <w:t>-a polgármester irányításával gondoskodik az önkormányzat működésével kapcsolatos feladatok törvényes, szakszerű, pártatlan és színvonalas ellátásáról;</w:t>
      </w:r>
    </w:p>
    <w:p>
      <w:pPr>
        <w:pStyle w:val="Normal"/>
        <w:rPr/>
      </w:pPr>
      <w:r>
        <w:rPr/>
        <w:t>-előkészíti a képviselő-testületi ülést, a bizottságok elé kerülő előterjesztéseket;</w:t>
      </w:r>
    </w:p>
    <w:p>
      <w:pPr>
        <w:pStyle w:val="Normal"/>
        <w:rPr/>
      </w:pPr>
      <w:r>
        <w:rPr/>
        <w:t>-ellátja a képviselő-testület, a bizottságok szervezési és ügyviteli tevékenységével kapcsolatos feladatokat;</w:t>
      </w:r>
    </w:p>
    <w:p>
      <w:pPr>
        <w:pStyle w:val="Normal"/>
        <w:rPr/>
      </w:pPr>
      <w:r>
        <w:rPr/>
        <w:t>-koordinálja az előterjesztések előkészítését, gondoskodik a törvényességről, a jogszabályok rendelkezéseinek betartásáról;</w:t>
      </w:r>
    </w:p>
    <w:p>
      <w:pPr>
        <w:pStyle w:val="Normal"/>
        <w:rPr/>
      </w:pPr>
      <w:r>
        <w:rPr/>
        <w:t>-figyelemmel kíséri törvényességi szempontból a képviselő-testületi és bizottsági ülések menetét, s ha a döntéseknél jogszabálysértést észlel, köteles azt jelezni;</w:t>
      </w:r>
    </w:p>
    <w:p>
      <w:pPr>
        <w:pStyle w:val="Normal"/>
        <w:rPr/>
      </w:pPr>
      <w:r>
        <w:rPr/>
        <w:t>-előkészíti a képviselő-testület hatáskörébe tartozó fellebbezések elbírálására vonatkozó előterjesztéseket;</w:t>
      </w:r>
    </w:p>
    <w:p>
      <w:pPr>
        <w:pStyle w:val="Normal"/>
        <w:rPr/>
      </w:pPr>
      <w:r>
        <w:rPr/>
        <w:t>-gondoskodik a testületi ülés jegyzőkönyvének elkészítéséről, melyet a polgármesterrel együtt ír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Adóigazgatási ügyinté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munkakör megnevezése: adóigazgatási ügyintéző </w:t>
      </w:r>
    </w:p>
    <w:p>
      <w:pPr>
        <w:pStyle w:val="Normal"/>
        <w:rPr/>
      </w:pPr>
      <w:r>
        <w:rPr/>
        <w:t>A munkavégzés helye: Polgármesteri Hivatal, Táborfalva Köztársaság tér l.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rPr/>
      </w:pPr>
      <w:r>
        <w:rPr/>
        <w:t>Közvetlen felettese: jegyző</w:t>
      </w:r>
    </w:p>
    <w:p>
      <w:pPr>
        <w:pStyle w:val="Normal"/>
        <w:rPr/>
      </w:pPr>
      <w:r>
        <w:rPr/>
        <w:t>Helyettesíti : ügyfélszolgálati feladatokat ellátó ügyintéz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Az adóigazgatási előadó feladatait az alábbi jogszabályok alapján látja el: </w:t>
      </w:r>
      <w:r>
        <w:rPr/>
        <w:t xml:space="preserve">a </w:t>
      </w:r>
      <w:r>
        <w:rPr>
          <w:szCs w:val="24"/>
        </w:rPr>
        <w:t xml:space="preserve">a közszolgálati tisztviselőkről szóló </w:t>
      </w:r>
      <w:r>
        <w:rPr/>
        <w:t xml:space="preserve"> 2011. évi CXCIX tv  tv.(Kttv.),  feladatköréhez tartozó ágazati jogszabályok, az Önkormányzat Szervezeti és Működési Szabályzata, valamint a Polgármesteri Hivatal Szervezeti és Működési Szabályzata, a Polgármesteri Hivatal  Közszolgálati Szabályzat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eladatai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Adóügye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számítógépes program alapján nyilvántartja, könyveli a helyi adókat, (telekadó,  idegenforgalmi adó,  helyi iparűzési adó, idegenforgalmi adó ), illetve a gépjárműadót, </w:t>
      </w:r>
    </w:p>
    <w:p>
      <w:pPr>
        <w:pStyle w:val="Normal"/>
        <w:rPr/>
      </w:pPr>
      <w:r>
        <w:rPr/>
        <w:t xml:space="preserve">- elkészíti az adózással kapcsolatos adóíveket, kivetéseket, határozatokat, fizetési meghagyásokat, </w:t>
      </w:r>
    </w:p>
    <w:p>
      <w:pPr>
        <w:pStyle w:val="Normal"/>
        <w:rPr/>
      </w:pPr>
      <w:r>
        <w:rPr/>
        <w:t xml:space="preserve">- figyelemmel kíséri a befizetéseket, nyilvántartást vezet az adóhátralékokról, </w:t>
      </w:r>
    </w:p>
    <w:p>
      <w:pPr>
        <w:pStyle w:val="Normal"/>
        <w:rPr/>
      </w:pPr>
      <w:r>
        <w:rPr/>
        <w:t xml:space="preserve">- nemfizetés esetén intézkedik az adótartozások behajtásáról, ezen belül: </w:t>
      </w:r>
    </w:p>
    <w:p>
      <w:pPr>
        <w:pStyle w:val="Normal"/>
        <w:rPr/>
      </w:pPr>
      <w:r>
        <w:rPr/>
        <w:t xml:space="preserve">    </w:t>
      </w:r>
      <w:r>
        <w:rPr/>
        <w:t>-fizetési felhívást küld az adózó részére,</w:t>
      </w:r>
    </w:p>
    <w:p>
      <w:pPr>
        <w:pStyle w:val="Normal"/>
        <w:rPr/>
      </w:pPr>
      <w:r>
        <w:rPr/>
        <w:t xml:space="preserve">    </w:t>
      </w:r>
      <w:r>
        <w:rPr/>
        <w:t>-inkasszót bocsát ki az adózó számlájára,</w:t>
      </w:r>
    </w:p>
    <w:p>
      <w:pPr>
        <w:pStyle w:val="Normal"/>
        <w:rPr/>
      </w:pPr>
      <w:r>
        <w:rPr/>
        <w:t xml:space="preserve">    </w:t>
      </w:r>
      <w:r>
        <w:rPr/>
        <w:t xml:space="preserve">-munkáltatónál, illetve egyéb kifizetőnél intézkedik a jövedelemből történő letiltásról,-          </w:t>
      </w:r>
    </w:p>
    <w:p>
      <w:pPr>
        <w:pStyle w:val="Normal"/>
        <w:rPr/>
      </w:pPr>
      <w:r>
        <w:rPr/>
        <w:t xml:space="preserve">     </w:t>
      </w:r>
      <w:r>
        <w:rPr/>
        <w:t>ennek érdekében a szükséges adatokat beszerzi az NAV-tól, illetve MEP-től,</w:t>
      </w:r>
    </w:p>
    <w:p>
      <w:pPr>
        <w:pStyle w:val="Normal"/>
        <w:rPr/>
      </w:pPr>
      <w:r>
        <w:rPr/>
        <w:t>- igazolást állít ki a helyi adókkal kapcsolatban,</w:t>
      </w:r>
    </w:p>
    <w:p>
      <w:pPr>
        <w:pStyle w:val="Normal"/>
        <w:rPr/>
      </w:pPr>
      <w:r>
        <w:rPr/>
        <w:t>- megbízás alapján adóellenőrzést végez,</w:t>
      </w:r>
    </w:p>
    <w:p>
      <w:pPr>
        <w:pStyle w:val="Normal"/>
        <w:rPr/>
      </w:pPr>
      <w:r>
        <w:rPr/>
        <w:t>- az adózással kapcsolatos méltányossági kérelmeket döntésre előkészíti,</w:t>
      </w:r>
    </w:p>
    <w:p>
      <w:pPr>
        <w:pStyle w:val="Normal"/>
        <w:rPr/>
      </w:pPr>
      <w:r>
        <w:rPr/>
        <w:t>- folyamatosan figyelemmel kíséri a banki bizonylatokon az adóbeszedési számlák</w:t>
      </w:r>
    </w:p>
    <w:p>
      <w:pPr>
        <w:pStyle w:val="Normal"/>
        <w:rPr/>
      </w:pPr>
      <w:r>
        <w:rPr/>
        <w:t xml:space="preserve">   </w:t>
      </w:r>
      <w:r>
        <w:rPr/>
        <w:t>Forgalmát</w:t>
      </w:r>
    </w:p>
    <w:p>
      <w:pPr>
        <w:pStyle w:val="Normal"/>
        <w:rPr/>
      </w:pPr>
      <w:r>
        <w:rPr/>
        <w:t xml:space="preserve">- felhívja az adózók figyelmét adókötelezettségük teljesítésére, ezzel kapcsolatban szervezi a    </w:t>
      </w:r>
    </w:p>
    <w:p>
      <w:pPr>
        <w:pStyle w:val="Normal"/>
        <w:rPr/>
      </w:pPr>
      <w:r>
        <w:rPr/>
        <w:t xml:space="preserve">   </w:t>
      </w:r>
      <w:r>
        <w:rPr/>
        <w:t>tájékoztatási tevékenységet,</w:t>
      </w:r>
    </w:p>
    <w:p>
      <w:pPr>
        <w:pStyle w:val="Normal"/>
        <w:rPr/>
      </w:pPr>
      <w:r>
        <w:rPr/>
        <w:t xml:space="preserve">- adatot szolgáltat a helyi adókról a költségvetés tervezéséhez és a beszámolóhoz, </w:t>
      </w:r>
    </w:p>
    <w:p>
      <w:pPr>
        <w:pStyle w:val="Normal"/>
        <w:rPr/>
      </w:pPr>
      <w:r>
        <w:rPr/>
        <w:t xml:space="preserve">- vezeti az adózási feladatok ellátásához szükséges  nyilvántartásokat, </w:t>
      </w:r>
    </w:p>
    <w:p>
      <w:pPr>
        <w:pStyle w:val="Normal"/>
        <w:rPr/>
      </w:pPr>
      <w:r>
        <w:rPr/>
        <w:t xml:space="preserve">- szükség esetén környezettanulmányt végez, </w:t>
      </w:r>
    </w:p>
    <w:p>
      <w:pPr>
        <w:pStyle w:val="Normal"/>
        <w:rPr/>
      </w:pPr>
      <w:r>
        <w:rPr/>
        <w:t xml:space="preserve">- közreműködik a helyi adókkal kapcsolatos rendelet-tervezetek előkészítésében, </w:t>
      </w:r>
    </w:p>
    <w:p>
      <w:pPr>
        <w:pStyle w:val="Normal"/>
        <w:rPr/>
      </w:pPr>
      <w:r>
        <w:rPr/>
        <w:t xml:space="preserve">- folyamatosan figyelemmel kíséri az adózással kapcsolatos központi jogszabályok, </w:t>
      </w:r>
    </w:p>
    <w:p>
      <w:pPr>
        <w:pStyle w:val="Normal"/>
        <w:rPr/>
      </w:pPr>
      <w:r>
        <w:rPr/>
        <w:t xml:space="preserve">   </w:t>
      </w:r>
      <w:r>
        <w:rPr/>
        <w:t xml:space="preserve">illetve a helyi rendelet összhangját, </w:t>
      </w:r>
    </w:p>
    <w:p>
      <w:pPr>
        <w:pStyle w:val="Normal"/>
        <w:rPr/>
      </w:pPr>
      <w:r>
        <w:rPr/>
        <w:t xml:space="preserve">- a nyilvántartás pontosítása érdekében – a nyilvántartás adatai és helyszíni vizsgálatok </w:t>
      </w:r>
    </w:p>
    <w:p>
      <w:pPr>
        <w:pStyle w:val="Normal"/>
        <w:rPr/>
      </w:pPr>
      <w:r>
        <w:rPr/>
        <w:t xml:space="preserve">   </w:t>
      </w:r>
      <w:r>
        <w:rPr/>
        <w:t xml:space="preserve">egybevetésével -kiszűri az adóhatósághoz be nem jelentkezett adózókat, részükre az adót </w:t>
      </w:r>
    </w:p>
    <w:p>
      <w:pPr>
        <w:pStyle w:val="Normal"/>
        <w:rPr/>
      </w:pPr>
      <w:r>
        <w:rPr/>
        <w:t xml:space="preserve">   </w:t>
      </w:r>
      <w:r>
        <w:rPr/>
        <w:t xml:space="preserve">elévülési időn belül kive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Talajterhelési díjjal kapcsolatos feladato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az adózók bevallása alapján nyilvántartja a talajterhelési díjat fizető adózókat, a talajterhelési díjjal kapcsolatos adatokat, </w:t>
      </w:r>
    </w:p>
    <w:p>
      <w:pPr>
        <w:pStyle w:val="Normal"/>
        <w:rPr/>
      </w:pPr>
      <w:r>
        <w:rPr/>
        <w:t xml:space="preserve">- évente megküldi az adózók részére a szükséges bevallás-nyomtatványt, illetve csekkeket, tájékoztató levelet, szükség esetén egyenleget közöl, segítséget nyújt a bevallás kitöltésében, </w:t>
      </w:r>
    </w:p>
    <w:p>
      <w:pPr>
        <w:pStyle w:val="Normal"/>
        <w:rPr/>
      </w:pPr>
      <w:r>
        <w:rPr/>
        <w:t>- a hátralékosokat felszólítja fizetésre, nem fizetés esetén megteszi az 1. pontban meghatározott végrehajtási feladatokat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Szennyvízcsatorna-rendszer lakossági törlesztő-részletek végrehajtásával kapcsolatos feladato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a hátralékosok részére fizetési felszólítást küld ki, ennek eredménytelenségét követően megteszi az 1. pontban meghatározott végrehajtási feladatokat, </w:t>
      </w:r>
    </w:p>
    <w:p>
      <w:pPr>
        <w:pStyle w:val="Normal"/>
        <w:rPr/>
      </w:pPr>
      <w:r>
        <w:rPr/>
        <w:t xml:space="preserve">- a beszedett összegekről tájékoztatja a pénzügyi előadót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Adó-és értékbizonyítványokkal kapcsolatos feladatok: </w:t>
      </w:r>
    </w:p>
    <w:p>
      <w:pPr>
        <w:pStyle w:val="Normal"/>
        <w:rPr/>
      </w:pPr>
      <w:r>
        <w:rPr/>
        <w:t xml:space="preserve">- jogszabályban előírt esetben az ügyfél kérelmére, illetve megkeresés alapján gondoskodik az adó-és értékbizonyítvány kiállításának előkészítéséről, </w:t>
      </w:r>
    </w:p>
    <w:p>
      <w:pPr>
        <w:pStyle w:val="Normal"/>
        <w:rPr/>
      </w:pPr>
      <w:r>
        <w:rPr/>
        <w:t xml:space="preserve">- a bizonyítván kiadása során az ingatlant helyszíni szemle keretében megvizsgálj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 xml:space="preserve">Egyéb feladato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ellátja az országgyűlési képviselő, illetve a polgármester és a helyi önkormányzati képviselők általános választásával, országos, illetve helyi népszavazással, népi kezdeményezéssel kapcsolatos, jegyző által adott feladatokat, </w:t>
      </w:r>
    </w:p>
    <w:p>
      <w:pPr>
        <w:pStyle w:val="Normal"/>
        <w:rPr/>
      </w:pPr>
      <w:r>
        <w:rPr/>
        <w:t>- a költségvetés, illetve a beszámolók készítéséhez adatot szolgáltat a feladatkörébe tartozó bevételek alakulásáról a gazdálkodási előadó részére,</w:t>
      </w:r>
    </w:p>
    <w:p>
      <w:pPr>
        <w:pStyle w:val="Normal"/>
        <w:rPr/>
      </w:pPr>
      <w:r>
        <w:rPr/>
        <w:t xml:space="preserve">- hatósági bizonyítványt ad ki </w:t>
      </w:r>
    </w:p>
    <w:p>
      <w:pPr>
        <w:pStyle w:val="Normal"/>
        <w:rPr/>
      </w:pPr>
      <w:r>
        <w:rPr/>
        <w:t>- vezeti a hatáskörébe tartozó nyilvántartásokat, illetve elkészíti a jogszabályokban előírt statisztikákat, melyről az érintettek részére adatot szolgáltat,</w:t>
      </w:r>
    </w:p>
    <w:p>
      <w:pPr>
        <w:pStyle w:val="Normal"/>
        <w:rPr/>
      </w:pPr>
      <w:r>
        <w:rPr/>
        <w:t>- ellátja továbbá azokat a feladatokat, melyekkel a jegyző és a polgármester megbízza.</w:t>
      </w:r>
    </w:p>
    <w:p>
      <w:pPr>
        <w:pStyle w:val="Normal"/>
        <w:rPr/>
      </w:pPr>
      <w:r>
        <w:rPr>
          <w:b/>
        </w:rPr>
        <w:t>- helyettesíti</w:t>
      </w:r>
      <w:r>
        <w:rPr/>
        <w:t xml:space="preserve"> a lakcím-nyilvántartási ügyintézőt a  hagyaték és  lakcím-nyilvántartási feladatok    </w:t>
      </w:r>
    </w:p>
    <w:p>
      <w:pPr>
        <w:pStyle w:val="Normal"/>
        <w:rPr/>
      </w:pPr>
      <w:r>
        <w:rPr/>
        <w:t xml:space="preserve">  </w:t>
      </w:r>
      <w:r>
        <w:rPr/>
        <w:t xml:space="preserve">tekintetében; </w:t>
      </w:r>
      <w:r>
        <w:rPr>
          <w:szCs w:val="24"/>
        </w:rPr>
        <w:t>házpénztárost a házipénztár kezelés tekintetéb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Pénzügyi  ügyintéző l </w:t>
      </w:r>
      <w:r>
        <w:rPr>
          <w:sz w:val="22"/>
          <w:szCs w:val="22"/>
          <w:u w:val="single"/>
        </w:rPr>
        <w:t xml:space="preserve"> 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980"/>
      </w:tblGrid>
      <w:tr>
        <w:trPr>
          <w:trHeight w:val="283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 munkakör megnevezés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énzügyi  ügyintéző</w:t>
            </w:r>
          </w:p>
        </w:tc>
      </w:tr>
      <w:tr>
        <w:trPr>
          <w:trHeight w:val="30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A munkavégzés hely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Polgármesteri Hivatal, Táborfalva Köztársaság tér l. </w:t>
            </w:r>
          </w:p>
        </w:tc>
      </w:tr>
      <w:tr>
        <w:trPr>
          <w:trHeight w:val="30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özvetlen felettese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jegyző </w:t>
            </w:r>
          </w:p>
        </w:tc>
      </w:tr>
      <w:tr>
        <w:trPr>
          <w:trHeight w:val="308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Kinevezi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jegyző </w:t>
            </w:r>
          </w:p>
        </w:tc>
      </w:tr>
      <w:tr>
        <w:trPr>
          <w:trHeight w:val="28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Helyettesíti: </w:t>
            </w:r>
          </w:p>
        </w:tc>
        <w:tc>
          <w:tcPr>
            <w:tcW w:w="5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énzügyi ügyintéző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azdálkodási előadó feladatait az alábbi jogszabályok alapján látja el: </w:t>
      </w:r>
    </w:p>
    <w:p>
      <w:pPr>
        <w:pStyle w:val="Normal"/>
        <w:rPr/>
      </w:pPr>
      <w:r>
        <w:rPr/>
        <w:t xml:space="preserve">-a </w:t>
      </w:r>
      <w:r>
        <w:rPr>
          <w:szCs w:val="24"/>
        </w:rPr>
        <w:t xml:space="preserve"> közszolgálati tisztviselőkről szóló </w:t>
      </w:r>
      <w:r>
        <w:rPr/>
        <w:t xml:space="preserve"> 2011. évi CXCIX tv  tv.(  a feladatköréhez tartozó ágazati jogszabályok, az Önkormányzat Szervezeti és Működési Szabályzata, a Polgármesteri Hivatal  Közszolgálati Szabályzata, Polgármesteri Hivatal Szervezeti és Működési Szabályzata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eladatai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pénzügyi  feladato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előkészíti a költségvetésről szóló koncepciót</w:t>
      </w:r>
    </w:p>
    <w:p>
      <w:pPr>
        <w:pStyle w:val="Normal"/>
        <w:rPr/>
      </w:pPr>
      <w:r>
        <w:rPr/>
        <w:t xml:space="preserve">- összeállítja az önkormányzat és költségvetési intézményei éves költségvetést, valamint annak féléves és háromnegyed éves  végrehajtásáról szóló jelentést  és előterjesztést készít a Pénzügyi és Ügyrendi bizottság és a Képviselő-testület részére. Képviselő-testület által elfogadott költségvetésről, annak féléves és éves beszámolójáról a vonatkozó programok segítségével  adatot szolgáltat a MÁK felé az idevonatkozó jogszabályok előírásainak betartásával, figyelembe véve az előírt határidőket. Az adatszolgáltatást biztosítani kell mind nyomtatott, mind elektronikus formában. </w:t>
      </w:r>
    </w:p>
    <w:p>
      <w:pPr>
        <w:pStyle w:val="Normal"/>
        <w:rPr/>
      </w:pPr>
      <w:r>
        <w:rPr/>
        <w:t>- elvégzi az állami hozzájárulások, kiegészítő támogatások leigénylését, illetve elszámolását</w:t>
      </w:r>
    </w:p>
    <w:p>
      <w:pPr>
        <w:pStyle w:val="Normal"/>
        <w:rPr/>
      </w:pPr>
      <w:r>
        <w:rPr/>
        <w:t xml:space="preserve">- állandó kapcsolatot tart az intézmények vezetőivel, összehangolja a gazdálkodással kapcsolatos teendőket, segíti munkájukat, </w:t>
      </w:r>
    </w:p>
    <w:p>
      <w:pPr>
        <w:pStyle w:val="Normal"/>
        <w:rPr/>
      </w:pPr>
      <w:r>
        <w:rPr/>
        <w:t xml:space="preserve">- eredeti és a módosított előirányzatok nyilvántartásának vezetése, változások feladása a könyvelésnek, a felhasználás alakulásának figyelemmel kísérése </w:t>
      </w:r>
    </w:p>
    <w:p>
      <w:pPr>
        <w:pStyle w:val="Normal"/>
        <w:rPr/>
      </w:pPr>
      <w:r>
        <w:rPr/>
        <w:t xml:space="preserve">- a jogszabályokban meghatározott módon adatokat szolgáltat a központi költségvetés részére. </w:t>
      </w:r>
    </w:p>
    <w:p>
      <w:pPr>
        <w:pStyle w:val="Normal"/>
        <w:rPr/>
      </w:pPr>
      <w:r>
        <w:rPr/>
        <w:t xml:space="preserve">- vezeti a számviteli és pénzügyi nyilvántartásokat és adatot szolgáltat a MÁK, KSH részére (személyügyi, étkezők, segélyek, lakbér, közcélú foglalkoztatottak, kötelezettség-vállalás, nettó finanszírozás körébe tartozó nyilvántartás) </w:t>
      </w:r>
    </w:p>
    <w:p>
      <w:pPr>
        <w:pStyle w:val="Normal"/>
        <w:rPr/>
      </w:pPr>
      <w:r>
        <w:rPr/>
        <w:t>- rögzíti a bankszámla bizonylatokat</w:t>
      </w:r>
    </w:p>
    <w:p>
      <w:pPr>
        <w:pStyle w:val="Normal"/>
        <w:rPr/>
      </w:pPr>
      <w:r>
        <w:rPr/>
        <w:t>- minden hó 10-ig elküldi a MÁK részére a szociális segélyek igényléséit, illetve egyéb állami támogatásokat, melyeket szintén a Kincstáron keresztül kell megigényelni</w:t>
      </w:r>
    </w:p>
    <w:p>
      <w:pPr>
        <w:pStyle w:val="Normal"/>
        <w:rPr/>
      </w:pPr>
      <w:r>
        <w:rPr/>
        <w:t>- a bankszámlakivonat alapján a könyvelési bizonylatok  összeállítása,  utalvánnyal való ellátása,   könyvelési bizonylatok érvényesítése</w:t>
      </w:r>
    </w:p>
    <w:p>
      <w:pPr>
        <w:pStyle w:val="Normal"/>
        <w:rPr/>
      </w:pPr>
      <w:r>
        <w:rPr/>
        <w:t>- ellátja  a könyvelési bizonylatok érvényesítését</w:t>
      </w:r>
    </w:p>
    <w:p>
      <w:pPr>
        <w:pStyle w:val="Normal"/>
        <w:rPr/>
      </w:pPr>
      <w:r>
        <w:rPr/>
        <w:t xml:space="preserve">- gazdasági műveletek bizonylataik meglétének, helyességének ellenőrzése  </w:t>
      </w:r>
    </w:p>
    <w:p>
      <w:pPr>
        <w:pStyle w:val="Normal"/>
        <w:rPr/>
      </w:pPr>
      <w:r>
        <w:rPr/>
        <w:t>- segély kiutalások egyeztetése a nyilvántartással és a szociális ügyintézővel</w:t>
      </w:r>
    </w:p>
    <w:p>
      <w:pPr>
        <w:pStyle w:val="Normal"/>
        <w:rPr/>
      </w:pPr>
      <w:r>
        <w:rPr/>
        <w:t xml:space="preserve">- szociális ellátások visszaigénylésének összeállítása </w:t>
      </w:r>
    </w:p>
    <w:p>
      <w:pPr>
        <w:pStyle w:val="Normal"/>
        <w:rPr/>
      </w:pPr>
      <w:r>
        <w:rPr/>
        <w:t>- tárgyi eszközökben történt változások átvezetésének előkészítése a tárgyi eszközök program és a kataszter programban történő átvezetéshez</w:t>
      </w:r>
    </w:p>
    <w:p>
      <w:pPr>
        <w:pStyle w:val="Normal"/>
        <w:rPr/>
      </w:pPr>
      <w:r>
        <w:rPr/>
        <w:t>- az önkormányzat vagyonának nyilvántartása, folyamatos vezetése, az értékcsökkenés időben történő elszámolása a törvényi előírásoknak megfelelően. A nyilvántartás frissítése a bankszámlakivonat és a pénztárnaplóba feltárt adatok alapján történik, ezek figyelése folyamatos</w:t>
      </w:r>
    </w:p>
    <w:p>
      <w:pPr>
        <w:pStyle w:val="Normal"/>
        <w:rPr/>
      </w:pPr>
      <w:r>
        <w:rPr/>
        <w:t>- a pályázatok, választások pénzügyi elszámolása</w:t>
      </w:r>
    </w:p>
    <w:p>
      <w:pPr>
        <w:pStyle w:val="Normal"/>
        <w:rPr/>
      </w:pPr>
      <w:r>
        <w:rPr/>
        <w:t xml:space="preserve">- a MÁK-tól kapott bérkönyvelést egyezteti, könyveli, érvényesíti a bérjellegű kifizetéseket, vezeti a bérnyilvántartást </w:t>
      </w:r>
    </w:p>
    <w:p>
      <w:pPr>
        <w:pStyle w:val="Normal"/>
        <w:rPr/>
      </w:pPr>
      <w:r>
        <w:rPr/>
        <w:t xml:space="preserve">- havonta jelentést készít a MÁK felé a munkából való távollétről, betegállományról, </w:t>
      </w:r>
    </w:p>
    <w:p>
      <w:pPr>
        <w:pStyle w:val="Normal"/>
        <w:rPr/>
      </w:pPr>
      <w:r>
        <w:rPr/>
        <w:t xml:space="preserve">- kapcsolatot tart a társadalombiztosítással, egyezteti és nyilvántartja a TB   támogatást </w:t>
      </w:r>
    </w:p>
    <w:p>
      <w:pPr>
        <w:pStyle w:val="Normal"/>
        <w:rPr/>
      </w:pPr>
      <w:r>
        <w:rPr/>
        <w:t xml:space="preserve">- önkormányzati szolgálati lakások esetében a lakásszerződések alapján a bérlővel bonyolítja a szükséges eljárást. Jelen van a lakás visszaadásánál, jegyzőkönyvet vesz fel és átveszi a lakást a kulcsokkal együtt. </w:t>
      </w:r>
    </w:p>
    <w:p>
      <w:pPr>
        <w:pStyle w:val="Normal"/>
        <w:rPr/>
      </w:pPr>
      <w:r>
        <w:rPr/>
        <w:t>- folyószámla-hitel és más hitel igénylés összeállítása a Pénzintézet által kiadott dokumentum alapján</w:t>
      </w:r>
    </w:p>
    <w:p>
      <w:pPr>
        <w:pStyle w:val="Normal"/>
        <w:rPr/>
      </w:pPr>
      <w:r>
        <w:rPr/>
        <w:t xml:space="preserve">- pályázatokhoz, működési engedélyekhez az előírt hatósági  igazolások beszerzése </w:t>
      </w:r>
    </w:p>
    <w:p>
      <w:pPr>
        <w:pStyle w:val="Normal"/>
        <w:rPr/>
      </w:pPr>
      <w:r>
        <w:rPr/>
        <w:t xml:space="preserve">- részt vesz a munkakörével kapcsolatos egyéb szabályzatok kialakításában, felelős azok betartásáért ., </w:t>
      </w:r>
    </w:p>
    <w:p>
      <w:pPr>
        <w:pStyle w:val="Normal"/>
        <w:rPr/>
      </w:pPr>
      <w:r>
        <w:rPr/>
        <w:t xml:space="preserve">- ellátja a államháztartás rendjéről szóló jogszabályok által meghatározott egyéb gazdálkodási feladatokat, </w:t>
      </w:r>
    </w:p>
    <w:p>
      <w:pPr>
        <w:pStyle w:val="Normal"/>
        <w:rPr/>
      </w:pPr>
      <w:r>
        <w:rPr/>
        <w:t xml:space="preserve">- előkészíti a Pénzügyi és Ügyrendi Bizottság üléseit, részt vesz a pénzügyi jellegű   napirendek tárgyalásánál, végrehajtja a bizottság döntéseit,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 xml:space="preserve">Egyéb feladatok: </w:t>
      </w:r>
    </w:p>
    <w:p>
      <w:pPr>
        <w:pStyle w:val="Normal"/>
        <w:rPr/>
      </w:pPr>
      <w:r>
        <w:rPr/>
        <w:t xml:space="preserve">- ellátja az országgyűlési képviselő, illetve a polgármester és a helyi önkormányzati képviselők általános választásával, országos, illetve helyi népszavazással, népi kezdeményezéssel kapcsolatos, jegyző által adott feladatokat,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helyettesíti</w:t>
      </w:r>
      <w:r>
        <w:rPr/>
        <w:t xml:space="preserve"> a házipénztár kezelő ügyintézőt.</w:t>
      </w:r>
    </w:p>
    <w:p>
      <w:pPr>
        <w:pStyle w:val="Normal"/>
        <w:rPr/>
      </w:pPr>
      <w:r>
        <w:rPr/>
        <w:t xml:space="preserve">- ellátja tovább azokat a feladatokat, melyekkel a jegyző és a polgármester megbízza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Pénzügyi ügyintéző 2. </w:t>
      </w:r>
      <w:r>
        <w:rPr>
          <w:sz w:val="22"/>
          <w:szCs w:val="22"/>
          <w:u w:val="single"/>
        </w:rPr>
        <w:t>(könyvelő, számítógépes rögzítő. pénzügyi ellenjegyző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 munkakör megnevezése: pénzügyi ügyintéző</w:t>
      </w:r>
    </w:p>
    <w:p>
      <w:pPr>
        <w:pStyle w:val="Normal"/>
        <w:rPr/>
      </w:pPr>
      <w:r>
        <w:rPr/>
        <w:t xml:space="preserve">A munkavégzés helye: Polgármesteri Hivatal, Táborfalva, Köztársaság tér l. </w:t>
      </w:r>
    </w:p>
    <w:p>
      <w:pPr>
        <w:pStyle w:val="Normal"/>
        <w:rPr/>
      </w:pPr>
      <w:r>
        <w:rPr/>
        <w:t xml:space="preserve">Közvetlen felettese: jegyző 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rPr/>
      </w:pPr>
      <w:r>
        <w:rPr/>
        <w:t xml:space="preserve">Helyettesíti: házipénztár kezelő </w:t>
      </w:r>
    </w:p>
    <w:p>
      <w:pPr>
        <w:pStyle w:val="Normal"/>
        <w:rPr/>
      </w:pPr>
      <w:r>
        <w:rPr/>
        <w:t xml:space="preserve">A pénzügyi előadó feladatait az alábbi jogszabályok alapján látja el: - a </w:t>
      </w:r>
      <w:r>
        <w:rPr>
          <w:szCs w:val="24"/>
        </w:rPr>
        <w:t xml:space="preserve"> közszolgálati tisztviselőkről szóló </w:t>
      </w:r>
      <w:r>
        <w:rPr/>
        <w:t xml:space="preserve"> 2011. évi CXCIX tv  tv, feladatköréhez tartozó ágazati jogszabályok, az Önkormányzat Szervezeti és Működési Szabályzata,-a Polgármesteri Hivatal  Közszolgálati Szabályzata, Polgármesteri Hivatal Szervezeti és Működési Szabályza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adatai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1. pénzügyi feladatok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Közreműködik az éves költségvetés, valamint annak féléves és  háromnegyed éves     végrehajtásáról szóló jelentés összeállításában, annak  képviselő-testület felé történő előterjesztésében.  A képviselő-testület által elfogadott költségvetésről, annak  féléves és éves beszámolójáról  a vonatkozó programok segítségével adatot szolgáltat a MÁK felé az idevonatkozó jogszabályok előírásainak betartásával, figyelembe véve az előírt határidőket. Az adatszolgáltatást biztosítania kell mind nyomtatott, mind elektronikus formában. </w:t>
      </w:r>
    </w:p>
    <w:p>
      <w:pPr>
        <w:pStyle w:val="Normal"/>
        <w:rPr>
          <w:szCs w:val="24"/>
        </w:rPr>
      </w:pPr>
      <w:r>
        <w:rPr>
          <w:szCs w:val="24"/>
        </w:rPr>
        <w:t>- eredeti és módosított előirányzatok nyilvántartásának vezetése, változások feladása a könyvelésnek, a felhasználás alakulásának figyelemmel kísérése.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</w:rPr>
        <w:t>-  elkészíti a pénzforgalmi jelentést, az időközi költségvetési jelentéseket, az időközi mérlegjelentéseket.</w:t>
      </w:r>
    </w:p>
    <w:p>
      <w:pPr>
        <w:pStyle w:val="Normal"/>
        <w:rPr>
          <w:szCs w:val="24"/>
        </w:rPr>
      </w:pPr>
      <w:r>
        <w:rPr>
          <w:szCs w:val="24"/>
        </w:rPr>
        <w:t>- teljes körű főkönyvi könyvelést végez a CGR integrált pénzügyi  rendszerben. Ennek során elvégzi a nyitó-, a forgalmi és zárási tételek könyvelését. A CGR pénzügyi  rendszer felhasználó szintű ismerete.</w:t>
      </w:r>
    </w:p>
    <w:p>
      <w:pPr>
        <w:pStyle w:val="Normal"/>
        <w:rPr>
          <w:szCs w:val="24"/>
        </w:rPr>
      </w:pPr>
      <w:r>
        <w:rPr>
          <w:szCs w:val="24"/>
        </w:rPr>
        <w:t>- főkönyvi kivonat, pénzforgalmi kimutatások készítése</w:t>
      </w:r>
    </w:p>
    <w:p>
      <w:pPr>
        <w:pStyle w:val="Normal"/>
        <w:rPr>
          <w:szCs w:val="24"/>
        </w:rPr>
      </w:pPr>
      <w:r>
        <w:rPr>
          <w:szCs w:val="24"/>
        </w:rPr>
        <w:t>- a hivatal bankszámlái egyenlegeinek folyamatos egyez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kezeli és megőrzi a főkönyvekhez kapcsolódó számviteli bizonylatokat éven belül, és gondoskodik az éven túli bizonylatok irattárba helyezéséről az iratkezelési szabályzat előírásai szerint.</w:t>
      </w:r>
    </w:p>
    <w:p>
      <w:pPr>
        <w:pStyle w:val="Normal"/>
        <w:rPr>
          <w:szCs w:val="24"/>
        </w:rPr>
      </w:pPr>
      <w:r>
        <w:rPr>
          <w:szCs w:val="24"/>
        </w:rPr>
        <w:t>- adatokat szolgáltat az állami  adóhatóság felé, benyújtja az általa elkészített bevallásokat, , a bevallásokhoz szükséges analitikát előállítja az alkalmazott  pénzügyi rendszer segítségével és ennek alapján egyezteti a havi feladásokat, ellenőrzi az analitikai bevallás helyességét, az adókivonatok rögzítését, egyeztetése negyedévenként.</w:t>
      </w:r>
    </w:p>
    <w:p>
      <w:pPr>
        <w:pStyle w:val="Normal"/>
        <w:rPr/>
      </w:pPr>
      <w:r>
        <w:rPr>
          <w:szCs w:val="24"/>
        </w:rPr>
        <w:t xml:space="preserve">- bankszámlaforgalom bonyolítása utalások, átutalások kezelése </w:t>
      </w:r>
    </w:p>
    <w:p>
      <w:pPr>
        <w:pStyle w:val="Normal"/>
        <w:jc w:val="both"/>
        <w:rPr/>
      </w:pPr>
      <w:r>
        <w:rPr>
          <w:szCs w:val="24"/>
        </w:rPr>
        <w:t>- a beérkező számlák iktatása a CGR pénzügyi programba.  Gondoskodik a szerelt számlák érvényesítéséről  és ellenjegyzéséről, majd ezek után teljesíti a kifizeté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felelős kötelezettségvállalásra, utalványozásra, ellenjegyzésre, szakmai teljesítésigazolásra jogosultak nyilvántartásának vezetéséé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gondoskodik a lakosság felé történő különféle jogcímű pénzbeli segélyek, támogatások kifizetéseiről a polgármesteri hivatal  szakelőadójától átvett lista alapján.</w:t>
      </w:r>
    </w:p>
    <w:p>
      <w:pPr>
        <w:pStyle w:val="Normal"/>
        <w:rPr/>
      </w:pPr>
      <w:r>
        <w:rPr>
          <w:szCs w:val="24"/>
        </w:rPr>
        <w:t xml:space="preserve">-  ellátja az illetmény számfejtésével kapcsolatos feladatokat a KIR3 rendszeren keresztül. A MÁK-ból érkező adatok fogadása, helyi adatok feladása, illetve a havi feldolgozott anyag  továbbítása a MÁK felé. </w:t>
      </w:r>
    </w:p>
    <w:p>
      <w:pPr>
        <w:pStyle w:val="Normal"/>
        <w:rPr>
          <w:szCs w:val="24"/>
        </w:rPr>
      </w:pPr>
      <w:r>
        <w:rPr>
          <w:szCs w:val="24"/>
        </w:rPr>
        <w:t>- különféle nem rendszeres jövedelem számfejtése a KIR3 rendszer segítségével, a leendő pénztári kifizetések alapján, illetve a folyamatosan vezetett analitikus nyilvántartás, bizonylat szerint. KIR3 számfejtő rendszer működtetése rendszergazdaként (feladások továbbítása).</w:t>
      </w:r>
    </w:p>
    <w:p>
      <w:pPr>
        <w:pStyle w:val="Normal"/>
        <w:rPr>
          <w:szCs w:val="24"/>
        </w:rPr>
      </w:pPr>
      <w:r>
        <w:rPr>
          <w:szCs w:val="24"/>
        </w:rPr>
        <w:t>- kiadja a munkáltatói-és jövedelemigazolást a KIR3 rendszeren keresztül</w:t>
      </w:r>
    </w:p>
    <w:p>
      <w:pPr>
        <w:pStyle w:val="Normal"/>
        <w:rPr/>
      </w:pPr>
      <w:r>
        <w:rPr>
          <w:szCs w:val="24"/>
        </w:rPr>
        <w:t>- üres álláshelyek jelentése negyedévenként a KSH felé a MÁK-on keresztül a KIR3 rendszerben</w:t>
      </w:r>
    </w:p>
    <w:p>
      <w:pPr>
        <w:pStyle w:val="Normal"/>
        <w:rPr/>
      </w:pPr>
      <w:r>
        <w:rPr>
          <w:szCs w:val="24"/>
        </w:rPr>
        <w:t>- gondoskodik az étkezési utalványok feladásáról a KIR3 rendszeren keresztül</w:t>
      </w:r>
    </w:p>
    <w:p>
      <w:pPr>
        <w:pStyle w:val="Normal"/>
        <w:rPr>
          <w:szCs w:val="24"/>
        </w:rPr>
      </w:pPr>
      <w:r>
        <w:rPr>
          <w:szCs w:val="24"/>
        </w:rPr>
        <w:t>- lefűzi a személyi jellegű kifizetések bizonylatai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z eszközök és források év végi értékelését </w:t>
      </w:r>
    </w:p>
    <w:p>
      <w:pPr>
        <w:pStyle w:val="Normal"/>
        <w:rPr/>
      </w:pPr>
      <w:r>
        <w:rPr>
          <w:szCs w:val="24"/>
        </w:rPr>
        <w:t xml:space="preserve">-a pénzügyi  ügyintézővel  közösen gondoskodik a vagyonkataszter és a főkönyvi könyvelés, analitikus nyilvántartások egyezőségének megteremtésérő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ezeti a szállítók analitikus nyilvántartását, a kötelezettség nyilvántartást </w:t>
      </w:r>
    </w:p>
    <w:p>
      <w:pPr>
        <w:pStyle w:val="Normal"/>
        <w:rPr>
          <w:szCs w:val="24"/>
        </w:rPr>
      </w:pPr>
      <w:r>
        <w:rPr>
          <w:szCs w:val="24"/>
        </w:rPr>
        <w:t>- az ebr42 rendszerben a felméréshez szükséges adatok feltöltése, továbbítása</w:t>
      </w:r>
    </w:p>
    <w:p>
      <w:pPr>
        <w:pStyle w:val="Normal"/>
        <w:rPr/>
      </w:pPr>
      <w:r>
        <w:rPr>
          <w:szCs w:val="24"/>
        </w:rPr>
        <w:t xml:space="preserve">- pályázati anyagok rögzítése, továbbítás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 pénztár-ellenőrzési feladatoka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olyószámlahitel és más hiteligénylés összeállítása a Pénzintézet által kiadott dokumentumok alapjá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pályázatokhoz, működési engedélyekhez az előírt hatósági igazolások beszerzés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a jogszabályban meghatározottak szerint adatokat szolgáltat a Kormányhivatal, a MÁK, illetve egyéb szervek felé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ellátja az államháztartás rendjéről szóló jogszabályokban foglalt egyéb feladatokat, </w:t>
      </w:r>
    </w:p>
    <w:p>
      <w:pPr>
        <w:pStyle w:val="Normal"/>
        <w:rPr>
          <w:szCs w:val="24"/>
        </w:rPr>
      </w:pPr>
      <w:r>
        <w:rPr>
          <w:szCs w:val="24"/>
        </w:rPr>
        <w:t>- állandó kapcsolatot tart az intézmények vezetőivel, összehangolja a gazdálkodással kapcsolatos feladatokat, segíti munkájukat</w:t>
      </w:r>
    </w:p>
    <w:p>
      <w:pPr>
        <w:pStyle w:val="Normal"/>
        <w:rPr>
          <w:szCs w:val="24"/>
        </w:rPr>
      </w:pPr>
      <w:r>
        <w:rPr>
          <w:szCs w:val="24"/>
        </w:rPr>
        <w:t>- részt vesz a Pénzügyi és Ügyrendi bizottság pénzügyi jellegű napirendek tárgyalásánál, végrehajtja a bizottság döntései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2. Egyéb feladatok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ellátja az országgyűlési képviselő, illetve a polgármester és a helyi önkormányzati képviselők általános választásával, országos, illetve helyi népszavazással, népi kezdeményezéssel kapcsolatos, jegyző által adott feladatoka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helyettesíti </w:t>
      </w:r>
      <w:r>
        <w:rPr>
          <w:szCs w:val="24"/>
        </w:rPr>
        <w:t xml:space="preserve">a pénzügyi ügyintéző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ellátja tovább azokat a feladatokat, melyekkel a jegyző és a polgármester megbízza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5. Házipénztár kezelő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/>
        <w:t>A munkakör megnevezése: pénzügyi ügyintéző</w:t>
      </w:r>
    </w:p>
    <w:p>
      <w:pPr>
        <w:pStyle w:val="Normal"/>
        <w:rPr/>
      </w:pPr>
      <w:r>
        <w:rPr/>
        <w:t xml:space="preserve">A munkavégzés helye: Polgármesteri Hivatal Táborfalva, Köztársaság tér l. </w:t>
      </w:r>
    </w:p>
    <w:p>
      <w:pPr>
        <w:pStyle w:val="Normal"/>
        <w:rPr/>
      </w:pPr>
      <w:r>
        <w:rPr/>
        <w:t xml:space="preserve">Közvetlen felettese: jegyző 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rPr/>
      </w:pPr>
      <w:r>
        <w:rPr/>
        <w:t xml:space="preserve">Helyettesíti: pénzügyi ügyintéző 1, adóügyi ügyintéző: házipénztár kezelési feladatokban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pénzügyi előadó feladatait az alábbi jogszabályok alapján látja el:  - a </w:t>
      </w:r>
      <w:r>
        <w:rPr>
          <w:szCs w:val="24"/>
        </w:rPr>
        <w:t xml:space="preserve"> közszolgálati tisztviselőkről szóló </w:t>
      </w:r>
      <w:r>
        <w:rPr/>
        <w:t xml:space="preserve"> 2011. évi CXCIX tv,  feladatköréhez tartozó ágazati jogszabályok, az Önkormányzat Szervezeti és Működési Szabályzata,-a Polgármesteri Hivatal  Közszolgálati Szabályzata, Polgármesteri Hivatal Szervezeti és Működési Szabályzata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1. Pénztári feladatok: </w:t>
      </w:r>
    </w:p>
    <w:p>
      <w:pPr>
        <w:pStyle w:val="Normal"/>
        <w:rPr/>
      </w:pPr>
      <w:r>
        <w:rPr/>
        <w:t>-teljes anyagi felelősséggel kezeli a Polgármesteri Hivatal házipénztárát,</w:t>
      </w:r>
    </w:p>
    <w:p>
      <w:pPr>
        <w:pStyle w:val="Normal"/>
        <w:rPr/>
      </w:pPr>
      <w:r>
        <w:rPr/>
        <w:t>-tételesen ellenőrzi a pénztárt, illetve a pénztár bizonylatait,</w:t>
      </w:r>
    </w:p>
    <w:p>
      <w:pPr>
        <w:pStyle w:val="Normal"/>
        <w:rPr/>
      </w:pPr>
      <w:r>
        <w:rPr/>
        <w:t xml:space="preserve">-kitölti a bevételi, kiadási pénztárbizonylatokat a CGR pénzügyi  rendszer használatával </w:t>
      </w:r>
    </w:p>
    <w:p>
      <w:pPr>
        <w:pStyle w:val="Normal"/>
        <w:rPr/>
      </w:pPr>
      <w:r>
        <w:rPr/>
        <w:t>-gondoskodik arról, hogy a bizonylatokat az arra jogosult haladéktalanul</w:t>
      </w:r>
    </w:p>
    <w:p>
      <w:pPr>
        <w:pStyle w:val="Normal"/>
        <w:rPr/>
      </w:pPr>
      <w:r>
        <w:rPr/>
        <w:t xml:space="preserve">ellenjegyezze, utalványozza, érvényesítse, a teljesítést igazolja; </w:t>
      </w:r>
    </w:p>
    <w:p>
      <w:pPr>
        <w:pStyle w:val="Normal"/>
        <w:rPr/>
      </w:pPr>
      <w:r>
        <w:rPr/>
        <w:t xml:space="preserve">-elkészíti az időszaki pénztárjelentést, a pénztár forgalmát rögzíti, </w:t>
      </w:r>
    </w:p>
    <w:p>
      <w:pPr>
        <w:pStyle w:val="Normal"/>
        <w:rPr/>
      </w:pPr>
      <w:r>
        <w:rPr/>
        <w:t>- készpénz-befizetésekor a bankjegyeket megvizsgálja</w:t>
      </w:r>
    </w:p>
    <w:p>
      <w:pPr>
        <w:pStyle w:val="Normal"/>
        <w:rPr/>
      </w:pPr>
      <w:r>
        <w:rPr/>
        <w:t xml:space="preserve">-részt vesz a házipénztár-kezelési szabályzat kialakításában, elkészítésében, </w:t>
      </w:r>
    </w:p>
    <w:p>
      <w:pPr>
        <w:pStyle w:val="Normal"/>
        <w:rPr/>
      </w:pPr>
      <w:r>
        <w:rPr/>
        <w:t xml:space="preserve">felel annak végrehajtásáért, </w:t>
      </w:r>
    </w:p>
    <w:p>
      <w:pPr>
        <w:pStyle w:val="Normal"/>
        <w:rPr/>
      </w:pPr>
      <w:r>
        <w:rPr/>
        <w:t xml:space="preserve">-gondoskodik a pénzszállítás és pénzőrzés, pénzkezelés szabályos lebonyolításáról,  </w:t>
      </w:r>
    </w:p>
    <w:p>
      <w:pPr>
        <w:pStyle w:val="Normal"/>
        <w:rPr/>
      </w:pPr>
      <w:r>
        <w:rPr/>
        <w:t xml:space="preserve">- szigorú számadású nyomtatványok kezelése, vezetése, elszámoltatása feladatát ellátja </w:t>
      </w:r>
    </w:p>
    <w:p>
      <w:pPr>
        <w:pStyle w:val="Normal"/>
        <w:rPr/>
      </w:pPr>
      <w:r>
        <w:rPr/>
        <w:t xml:space="preserve">- előlegek nyilvántartása , a pénztárkezelési szabályzatban intézmények részére megállapított    </w:t>
      </w:r>
    </w:p>
    <w:p>
      <w:pPr>
        <w:pStyle w:val="Normal"/>
        <w:rPr/>
      </w:pPr>
      <w:r>
        <w:rPr/>
        <w:t xml:space="preserve">  </w:t>
      </w:r>
      <w:r>
        <w:rPr/>
        <w:t xml:space="preserve">ellátmánykeret kifizetése, határidőn belüli elszámoltatása. </w:t>
      </w:r>
    </w:p>
    <w:p>
      <w:pPr>
        <w:pStyle w:val="Normal"/>
        <w:rPr/>
      </w:pPr>
      <w:r>
        <w:rPr/>
        <w:t xml:space="preserve">- üzemanyag költségek elszámolása, esetleges  továbbszámlázá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u w:val="single"/>
        </w:rPr>
        <w:t xml:space="preserve">2. Tárgyi eszköz nyilvántartásával kapcsolatos feladatok: </w:t>
      </w:r>
    </w:p>
    <w:p>
      <w:pPr>
        <w:pStyle w:val="Normal"/>
        <w:rPr/>
      </w:pPr>
      <w:r>
        <w:rPr/>
        <w:t xml:space="preserve">- Tárgyi eszköz  beszerzés, beruházás analitikus nyilvántartásba való felvitele </w:t>
      </w:r>
    </w:p>
    <w:p>
      <w:pPr>
        <w:pStyle w:val="Normal"/>
        <w:rPr/>
      </w:pPr>
      <w:r>
        <w:rPr/>
        <w:t xml:space="preserve">- Tárgyi eszköz nyilvántartása,  feldolgozása: 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egyedi nyilvántartó lapon /karton/ 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állományba vételi bizonylaton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- eszközök a számviteli törvényben előírt leírási kulcsok szerint,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- IV. évente értékcsökkenési lista készítése a főkönyvi könyvelés felé,. </w:t>
      </w:r>
    </w:p>
    <w:p>
      <w:pPr>
        <w:pStyle w:val="Normal"/>
        <w:rPr/>
      </w:pPr>
      <w:r>
        <w:rPr/>
        <w:t xml:space="preserve"> </w:t>
      </w:r>
      <w:r>
        <w:rPr/>
        <w:t>-  Tárgyi eszköz nyilvántartás az ingatlan- vagyonkataszterrel való egyeztetése.</w:t>
      </w:r>
    </w:p>
    <w:p>
      <w:pPr>
        <w:pStyle w:val="Normal"/>
        <w:rPr/>
      </w:pPr>
      <w:r>
        <w:rPr/>
        <w:t xml:space="preserve">-  Részt vesz a </w:t>
      </w:r>
      <w:r>
        <w:rPr>
          <w:b/>
        </w:rPr>
        <w:t>leltár és selejtezési</w:t>
      </w:r>
      <w:r>
        <w:rPr/>
        <w:t xml:space="preserve"> szabályzat kialakításában, felel annak betartásáért, ellátja a    </w:t>
      </w:r>
    </w:p>
    <w:p>
      <w:pPr>
        <w:pStyle w:val="Normal"/>
        <w:rPr/>
      </w:pPr>
      <w:r>
        <w:rPr/>
        <w:t xml:space="preserve">    </w:t>
      </w:r>
      <w:r>
        <w:rPr/>
        <w:t xml:space="preserve">szabályzatban előírt </w:t>
      </w:r>
      <w:r>
        <w:rPr>
          <w:b/>
        </w:rPr>
        <w:t>feladatoka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u w:val="single"/>
        </w:rPr>
        <w:t>3. Számlázási feladatok:</w:t>
      </w:r>
      <w:r>
        <w:rPr/>
        <w:t xml:space="preserve"> </w:t>
      </w:r>
    </w:p>
    <w:p>
      <w:pPr>
        <w:pStyle w:val="Normal"/>
        <w:rPr/>
      </w:pPr>
      <w:r>
        <w:rPr/>
        <w:t xml:space="preserve">- Számlakészítés vevők részére számítógépes programmal,  az alábbi fizetés  módonként: </w:t>
      </w:r>
    </w:p>
    <w:p>
      <w:pPr>
        <w:pStyle w:val="Normal"/>
        <w:rPr/>
      </w:pPr>
      <w:r>
        <w:rPr/>
        <w:t xml:space="preserve">   </w:t>
      </w:r>
      <w:r>
        <w:rPr/>
        <w:t xml:space="preserve">készpénz, átutalás, csekkes. </w:t>
      </w:r>
    </w:p>
    <w:p>
      <w:pPr>
        <w:pStyle w:val="Normal"/>
        <w:rPr/>
      </w:pPr>
      <w:r>
        <w:rPr/>
        <w:t>- Számlák postázása vevők felé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4. Egyéb feladatok</w:t>
      </w:r>
    </w:p>
    <w:p>
      <w:pPr>
        <w:pStyle w:val="Normal"/>
        <w:rPr/>
      </w:pPr>
      <w:r>
        <w:rPr/>
        <w:t>- nyilvántartást vezet az önkormányzati bankkártyáról, készpénzfelvételi utalványról,  a  szakkönyvekről, a polgármesteri hivatalban alkalmazott számítógépes programokról, illetve a bélyegzőkről és a kiadott kulcsokról.</w:t>
      </w:r>
    </w:p>
    <w:p>
      <w:pPr>
        <w:pStyle w:val="Normal"/>
        <w:rPr/>
      </w:pPr>
      <w:r>
        <w:rPr/>
        <w:t xml:space="preserve">- költségvetési rendeletben megállapított Cafetéria juttatás kezelése alábbiak szerint: </w:t>
      </w:r>
    </w:p>
    <w:p>
      <w:pPr>
        <w:pStyle w:val="Normal"/>
        <w:rPr/>
      </w:pPr>
      <w:r>
        <w:rPr/>
        <w:t xml:space="preserve">                      </w:t>
      </w:r>
      <w:r>
        <w:rPr/>
        <w:t>- utalvány rendelés, szigorú-számadású  nyomtatvány szerinti bevételezése, majd</w:t>
      </w:r>
    </w:p>
    <w:p>
      <w:pPr>
        <w:pStyle w:val="Normal"/>
        <w:rPr/>
      </w:pPr>
      <w:r>
        <w:rPr/>
        <w:t xml:space="preserve">                       </w:t>
      </w:r>
      <w:r>
        <w:rPr/>
        <w:t>kiadása intézmények részére  létszám és címlet szerint</w:t>
      </w:r>
    </w:p>
    <w:p>
      <w:pPr>
        <w:pStyle w:val="Normal"/>
        <w:rPr/>
      </w:pPr>
      <w:r>
        <w:rPr/>
        <w:t xml:space="preserve">- Intézmények által leadott átvételi elismervények pénzügy felé történő leadása további  feldolgozásra. </w:t>
      </w:r>
    </w:p>
    <w:p>
      <w:pPr>
        <w:pStyle w:val="Normal"/>
        <w:rPr/>
      </w:pPr>
      <w:r>
        <w:rPr/>
        <w:t xml:space="preserve">-REMONDIS Dabas Kft. megbízásából többlethulladék begyűjtésére szolgáló cégjelzéssel ellátott hulladékgyűjtő zsák  értékesítése, ill. készpénzfizetési számla kiállítása </w:t>
      </w:r>
    </w:p>
    <w:p>
      <w:pPr>
        <w:pStyle w:val="Normal"/>
        <w:rPr/>
      </w:pPr>
      <w:r>
        <w:rPr/>
        <w:t xml:space="preserve">-A zsák eladásból származó bevétel összegének  a szolgáltató felé történő elszámolása </w:t>
      </w:r>
    </w:p>
    <w:p>
      <w:pPr>
        <w:pStyle w:val="Normal"/>
        <w:rPr/>
      </w:pPr>
      <w:r>
        <w:rPr/>
        <w:t>- végzi a községi rendezvények pénzügyi elszámolását, rendezi az ehhez kapcsolódó szerződésen alapuló kifizetéseket</w:t>
      </w:r>
    </w:p>
    <w:p>
      <w:pPr>
        <w:pStyle w:val="Normal"/>
        <w:rPr/>
      </w:pPr>
      <w:r>
        <w:rPr/>
        <w:t xml:space="preserve">-A hadirokkantak étkeztetésével kapcsolatos nyilatkozatokat kezelése,  MÁK felé postázása. </w:t>
      </w:r>
    </w:p>
    <w:p>
      <w:pPr>
        <w:pStyle w:val="Normal"/>
        <w:rPr/>
      </w:pPr>
      <w:r>
        <w:rPr/>
        <w:t xml:space="preserve">- vezeti a hatáskörébe tartozó nyilvántartásokat, illetve elkészíti a jogszabályokban előírt </w:t>
      </w:r>
    </w:p>
    <w:p>
      <w:pPr>
        <w:pStyle w:val="Normal"/>
        <w:rPr/>
      </w:pPr>
      <w:r>
        <w:rPr/>
        <w:t xml:space="preserve">   </w:t>
      </w:r>
      <w:r>
        <w:rPr/>
        <w:t xml:space="preserve">statisztikákat, melyről az érintettek részére adatot szolgáltat,  </w:t>
      </w:r>
    </w:p>
    <w:p>
      <w:pPr>
        <w:pStyle w:val="Normal"/>
        <w:rPr/>
      </w:pPr>
      <w:r>
        <w:rPr/>
        <w:t xml:space="preserve">- az országgyűlési képviselők, illetve a helyi önkormányzati képviselők és polgármester    </w:t>
      </w:r>
    </w:p>
    <w:p>
      <w:pPr>
        <w:pStyle w:val="Normal"/>
        <w:rPr/>
      </w:pPr>
      <w:r>
        <w:rPr/>
        <w:t xml:space="preserve">   </w:t>
      </w:r>
      <w:r>
        <w:rPr/>
        <w:t xml:space="preserve">általános választásával kapcsolatban ellátja azokat a feladatokat, melyekkel a jegyző </w:t>
      </w:r>
    </w:p>
    <w:p>
      <w:pPr>
        <w:pStyle w:val="Normal"/>
        <w:rPr/>
      </w:pPr>
      <w:r>
        <w:rPr/>
        <w:t xml:space="preserve">   </w:t>
      </w:r>
      <w:r>
        <w:rPr/>
        <w:t xml:space="preserve">megbízza, </w:t>
      </w:r>
    </w:p>
    <w:p>
      <w:pPr>
        <w:pStyle w:val="Normal"/>
        <w:rPr/>
      </w:pPr>
      <w:r>
        <w:rPr/>
        <w:t>- helyettesíti  pénzügyi ügyintézőt  az utalások tekintetében</w:t>
      </w:r>
    </w:p>
    <w:p>
      <w:pPr>
        <w:pStyle w:val="Normal"/>
        <w:rPr/>
      </w:pPr>
      <w:r>
        <w:rPr/>
        <w:t xml:space="preserve"> </w:t>
      </w:r>
      <w:r>
        <w:rPr/>
        <w:t xml:space="preserve">- ellátja mindazokat a feladatokat, melyekkel a jegyző, illetve a polgármester megbí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Műszaki – építésügyi ügyintéz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A munkakör megnevezése: műszaki-építésügyi  ügyintéző</w:t>
      </w:r>
    </w:p>
    <w:p>
      <w:pPr>
        <w:pStyle w:val="Normal"/>
        <w:rPr/>
      </w:pPr>
      <w:r>
        <w:rPr/>
        <w:t xml:space="preserve">A munkavégzés helye: Polgármesteri Hivatal Táborfalva, Köztársaság tér l. </w:t>
      </w:r>
    </w:p>
    <w:p>
      <w:pPr>
        <w:pStyle w:val="Normal"/>
        <w:rPr/>
      </w:pPr>
      <w:r>
        <w:rPr/>
        <w:t xml:space="preserve">Közvetlen felettese: jegyző 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rPr/>
      </w:pPr>
      <w:r>
        <w:rPr/>
        <w:t xml:space="preserve">Helyettesíti: építésügy tekintetében az anyakönyvvezetői ügyintéző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űszaki-építésügyi ügyintéző  feladatait az alábbi jogszabályok alapján látja el:  - a </w:t>
      </w:r>
      <w:r>
        <w:rPr>
          <w:szCs w:val="24"/>
        </w:rPr>
        <w:t xml:space="preserve"> közszolgálati tisztviselőkről szóló </w:t>
      </w:r>
      <w:r>
        <w:rPr/>
        <w:t xml:space="preserve"> 2011. évi CXCIX tv,  feladatköréhez tartozó ágazati jogszabályok, az Önkormányzat Szervezeti és Működési Szabályzata,-a Polgármesteri Hivatal  Közszolgálati Szabályzata, Polgármesteri Hivatal Szervezeti és Működési Szabály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adatai: </w:t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 xml:space="preserve">Építésügyi feladatok: </w:t>
      </w:r>
    </w:p>
    <w:p>
      <w:pPr>
        <w:pStyle w:val="Normal"/>
        <w:rPr/>
      </w:pPr>
      <w:r>
        <w:rPr>
          <w:szCs w:val="24"/>
        </w:rPr>
        <w:t xml:space="preserve">- ellátja a jegyző hatáskörébe tartozó </w:t>
      </w:r>
      <w:r>
        <w:rPr>
          <w:b/>
          <w:szCs w:val="24"/>
        </w:rPr>
        <w:t>építésügyi feladat-és hatáskört</w:t>
      </w:r>
      <w:r>
        <w:rPr>
          <w:szCs w:val="24"/>
        </w:rPr>
        <w:t xml:space="preserve">, kezeli és nyilvántartja az építéshatóság által megküldött határozatokat, egyéb ügyiratokat, </w:t>
      </w:r>
    </w:p>
    <w:p>
      <w:pPr>
        <w:pStyle w:val="Normal"/>
        <w:rPr/>
      </w:pPr>
      <w:r>
        <w:rPr>
          <w:szCs w:val="24"/>
        </w:rPr>
        <w:t xml:space="preserve">- ellátja a </w:t>
      </w:r>
      <w:r>
        <w:rPr>
          <w:b/>
          <w:szCs w:val="24"/>
        </w:rPr>
        <w:t>településrendezési</w:t>
      </w:r>
      <w:r>
        <w:rPr>
          <w:szCs w:val="24"/>
        </w:rPr>
        <w:t xml:space="preserve"> tervek, helyi építési szabályzatok elfogadásának előkészítésével, a véleményeztetési eljárás lefolytatásával kapcsolatos feladatokat, </w:t>
      </w:r>
    </w:p>
    <w:p>
      <w:pPr>
        <w:pStyle w:val="Normal"/>
        <w:rPr/>
      </w:pPr>
      <w:r>
        <w:rPr>
          <w:szCs w:val="24"/>
        </w:rPr>
        <w:t xml:space="preserve">- vezeti és nyilvántartja a településrendezési terveket és helyi építési szabályzatokat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Cs w:val="24"/>
        </w:rPr>
      </w:pPr>
      <w:r>
        <w:rPr>
          <w:rFonts w:cs="KerszTimes;Times New Roman" w:ascii="KerszTimes;Times New Roman" w:hAnsi="KerszTimes;Times New Roman"/>
          <w:szCs w:val="24"/>
        </w:rPr>
        <w:t xml:space="preserve">- gondoskodik a jegyző hatáskörébe utalt </w:t>
      </w:r>
      <w:r>
        <w:rPr>
          <w:rFonts w:cs="KerszTimes;Times New Roman" w:ascii="KerszTimes;Times New Roman" w:hAnsi="KerszTimes;Times New Roman"/>
          <w:b/>
          <w:szCs w:val="24"/>
        </w:rPr>
        <w:t xml:space="preserve">vízügyi </w:t>
      </w:r>
      <w:r>
        <w:rPr>
          <w:rFonts w:cs="KerszTimes;Times New Roman" w:ascii="KerszTimes;Times New Roman" w:hAnsi="KerszTimes;Times New Roman"/>
          <w:szCs w:val="24"/>
        </w:rPr>
        <w:t>feladatok ellátásáról</w:t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  <w:szCs w:val="24"/>
        </w:rPr>
        <w:t xml:space="preserve">- ellátja a jegyző hatáskörébe utalt </w:t>
      </w:r>
      <w:r>
        <w:rPr>
          <w:rFonts w:cs="KerszTimes;Times New Roman" w:ascii="KerszTimes;Times New Roman" w:hAnsi="KerszTimes;Times New Roman"/>
          <w:b/>
          <w:szCs w:val="24"/>
        </w:rPr>
        <w:t>környezetvédelmi és természetvédelmi</w:t>
      </w:r>
      <w:r>
        <w:rPr>
          <w:rFonts w:cs="KerszTimes;Times New Roman" w:ascii="KerszTimes;Times New Roman" w:hAnsi="KerszTimes;Times New Roman"/>
          <w:szCs w:val="24"/>
        </w:rPr>
        <w:t xml:space="preserve"> feladatokat</w:t>
      </w:r>
    </w:p>
    <w:p>
      <w:pPr>
        <w:pStyle w:val="Normal"/>
        <w:rPr>
          <w:rFonts w:ascii="KerszTimes;Times New Roman" w:hAnsi="KerszTimes;Times New Roman" w:cs="KerszTimes;Times New Roman"/>
          <w:szCs w:val="24"/>
        </w:rPr>
      </w:pPr>
      <w:r>
        <w:rPr>
          <w:rFonts w:cs="KerszTimes;Times New Roman" w:ascii="KerszTimes;Times New Roman" w:hAnsi="KerszTimes;Times New Roman"/>
          <w:szCs w:val="24"/>
        </w:rPr>
        <w:t xml:space="preserve">- gondoskodik a </w:t>
      </w:r>
      <w:r>
        <w:rPr>
          <w:rFonts w:cs="KerszTimes;Times New Roman" w:ascii="KerszTimes;Times New Roman" w:hAnsi="KerszTimes;Times New Roman"/>
          <w:b/>
          <w:szCs w:val="24"/>
        </w:rPr>
        <w:t>tűzvédelemmel</w:t>
      </w:r>
      <w:r>
        <w:rPr>
          <w:rFonts w:cs="KerszTimes;Times New Roman" w:ascii="KerszTimes;Times New Roman" w:hAnsi="KerszTimes;Times New Roman"/>
          <w:szCs w:val="24"/>
        </w:rPr>
        <w:t xml:space="preserve"> kapcsolatos, jegyző hatáskörébe utalt feladatok ellátásáról    </w:t>
      </w:r>
    </w:p>
    <w:p>
      <w:pPr>
        <w:pStyle w:val="Normal"/>
        <w:rPr/>
      </w:pPr>
      <w:r>
        <w:rPr>
          <w:szCs w:val="24"/>
        </w:rPr>
        <w:t>-</w:t>
      </w:r>
      <w:r>
        <w:rPr>
          <w:rFonts w:cs="KerszTimes;Times New Roman" w:ascii="KerszTimes;Times New Roman" w:hAnsi="KerszTimes;Times New Roman"/>
          <w:szCs w:val="24"/>
        </w:rPr>
        <w:t xml:space="preserve"> közreműködik a </w:t>
      </w:r>
      <w:r>
        <w:rPr>
          <w:rFonts w:cs="KerszTimes;Times New Roman" w:ascii="KerszTimes;Times New Roman" w:hAnsi="KerszTimes;Times New Roman"/>
          <w:b/>
          <w:szCs w:val="24"/>
        </w:rPr>
        <w:t>munkavédelemme</w:t>
      </w:r>
      <w:r>
        <w:rPr>
          <w:rFonts w:cs="KerszTimes;Times New Roman" w:ascii="KerszTimes;Times New Roman" w:hAnsi="KerszTimes;Times New Roman"/>
          <w:szCs w:val="24"/>
        </w:rPr>
        <w:t>l kapcsolatos, jegyzői hatáskörbe utalt feladatok ellátásában</w:t>
      </w:r>
    </w:p>
    <w:p>
      <w:pPr>
        <w:pStyle w:val="Normal"/>
        <w:rPr>
          <w:szCs w:val="24"/>
        </w:rPr>
      </w:pPr>
      <w:r>
        <w:rPr>
          <w:rFonts w:cs="KerszTimes;Times New Roman" w:ascii="KerszTimes;Times New Roman" w:hAnsi="KerszTimes;Times New Roman"/>
          <w:szCs w:val="24"/>
        </w:rPr>
        <w:t>-</w:t>
      </w:r>
      <w:r>
        <w:rPr>
          <w:rFonts w:cs="Verdana"/>
          <w:szCs w:val="24"/>
        </w:rPr>
        <w:t xml:space="preserve"> </w:t>
      </w:r>
      <w:r>
        <w:rPr>
          <w:szCs w:val="24"/>
        </w:rPr>
        <w:t xml:space="preserve">szakhatóságként közreműködés a jogszabályokban meghatározott esetekben </w:t>
      </w:r>
    </w:p>
    <w:p>
      <w:pPr>
        <w:pStyle w:val="Normal"/>
        <w:rPr/>
      </w:pPr>
      <w:r>
        <w:rPr>
          <w:szCs w:val="24"/>
        </w:rPr>
        <w:t xml:space="preserve">- ellátja a  </w:t>
      </w:r>
      <w:r>
        <w:rPr>
          <w:b/>
          <w:szCs w:val="24"/>
        </w:rPr>
        <w:t xml:space="preserve">telephelyengedéllyel </w:t>
      </w:r>
      <w:r>
        <w:rPr>
          <w:szCs w:val="24"/>
        </w:rPr>
        <w:t>összefüggő jegyzői hatáskörbe utalt feladatokat</w:t>
      </w:r>
    </w:p>
    <w:p>
      <w:pPr>
        <w:pStyle w:val="Normal"/>
        <w:rPr/>
      </w:pPr>
      <w:r>
        <w:rPr>
          <w:szCs w:val="24"/>
        </w:rPr>
        <w:t xml:space="preserve">- ellátja  jegyző hatáskörébe utalt </w:t>
      </w:r>
      <w:r>
        <w:rPr>
          <w:b/>
          <w:szCs w:val="24"/>
        </w:rPr>
        <w:t>zaj-és rezgésvédelmi</w:t>
      </w:r>
      <w:r>
        <w:rPr>
          <w:szCs w:val="24"/>
        </w:rPr>
        <w:t xml:space="preserve"> feladatokat </w:t>
      </w:r>
    </w:p>
    <w:p>
      <w:pPr>
        <w:pStyle w:val="Normal"/>
        <w:rPr/>
      </w:pPr>
      <w:r>
        <w:rPr>
          <w:b/>
          <w:szCs w:val="24"/>
        </w:rPr>
        <w:t>- közlekedés igazgatási</w:t>
      </w:r>
      <w:r>
        <w:rPr>
          <w:szCs w:val="24"/>
        </w:rPr>
        <w:t xml:space="preserve"> feladatok ellátása </w:t>
      </w:r>
    </w:p>
    <w:p>
      <w:pPr>
        <w:pStyle w:val="Normal"/>
        <w:rPr>
          <w:rFonts w:ascii="KerszTimes;Times New Roman" w:hAnsi="KerszTimes;Times New Roman" w:cs="KerszTimes;Times New Roman"/>
          <w:szCs w:val="24"/>
        </w:rPr>
      </w:pPr>
      <w:r>
        <w:rPr>
          <w:rFonts w:cs="KerszTimes;Times New Roman" w:ascii="KerszTimes;Times New Roman" w:hAnsi="KerszTimes;Times New Roman"/>
          <w:szCs w:val="24"/>
        </w:rPr>
      </w:r>
    </w:p>
    <w:p>
      <w:pPr>
        <w:pStyle w:val="Normal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 xml:space="preserve">Települési beruházások </w:t>
      </w:r>
      <w:r>
        <w:rPr>
          <w:szCs w:val="24"/>
        </w:rPr>
        <w:t xml:space="preserve">előkészítésével, végrehajtásával, ellenőrzésével kapcsolatos feladatok végzés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>közútkezelői feladatok ellátásának előkészítése (útfelbontás, közterület-foglalás, stb.)megvalósulásuk ellenőrzése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utca névtáblák, közúti táblák  megrendelése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>gondoskodik a tevékenységi körébe tartozó képviselő-testületi előterjesztések összeállításáról, azok egyeztetéséről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műszaki és beruházási referensi feladatok ellátása </w:t>
      </w:r>
    </w:p>
    <w:p>
      <w:pPr>
        <w:pStyle w:val="Normal"/>
        <w:rPr>
          <w:szCs w:val="24"/>
        </w:rPr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környezetvédelemmel/fenntarthatósággal kapcsolatos feladatok (hatósági bejelentések, nyilvántartások, adatszolgáltatás, szelektív hulladékgyűjtés, haváriák, stb. kezelése,  beruházás környezetvédelmi szempontú irányítása, ellenőrzése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KerszTimes;Times New Roman" w:hAnsi="KerszTimes;Times New Roman" w:cs="KerszTimes;Times New Roman"/>
          <w:szCs w:val="24"/>
        </w:rPr>
      </w:pPr>
      <w:r>
        <w:rPr>
          <w:rFonts w:cs="KerszTimes;Times New Roman" w:ascii="KerszTimes;Times New Roman" w:hAnsi="KerszTimes;Times New Roman"/>
          <w:szCs w:val="24"/>
        </w:rPr>
        <w:t xml:space="preserve">3. </w:t>
      </w:r>
      <w:r>
        <w:rPr>
          <w:rFonts w:cs="KerszTimes;Times New Roman" w:ascii="KerszTimes;Times New Roman" w:hAnsi="KerszTimes;Times New Roman"/>
          <w:szCs w:val="24"/>
          <w:u w:val="single"/>
        </w:rPr>
        <w:t>Közfoglalkoztatással kapcsolatos feladatok</w:t>
      </w:r>
      <w:r>
        <w:rPr>
          <w:rFonts w:cs="KerszTimes;Times New Roman" w:ascii="KerszTimes;Times New Roman" w:hAnsi="KerszTimes;Times New Roman"/>
          <w:szCs w:val="24"/>
        </w:rPr>
        <w:t xml:space="preserve">: </w:t>
      </w:r>
    </w:p>
    <w:p>
      <w:pPr>
        <w:pStyle w:val="Normal"/>
        <w:rPr>
          <w:szCs w:val="24"/>
        </w:rPr>
      </w:pPr>
      <w:r>
        <w:rPr>
          <w:szCs w:val="24"/>
        </w:rPr>
        <w:t>- polgármesteri és jegyzői  utasítás alapján közreműködik a közfoglalkozatás szervezésével, feladatellátással kapcsolatos feladat ellátásban (közfoglalkoztatási szerződés előkészítése, szerződés szerinti pénzügyi elszámolások elkészítése, parkgondozói közfoglalkoztatottak munkájának irányítása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 xml:space="preserve">Állattartással, állatvédelemmel kapcsolatos feladatok: </w:t>
      </w:r>
    </w:p>
    <w:p>
      <w:pPr>
        <w:pStyle w:val="Normal"/>
        <w:rPr/>
      </w:pPr>
      <w:r>
        <w:rPr>
          <w:szCs w:val="24"/>
        </w:rPr>
        <w:t>- ellátja a jegyzői és önkormányzati  hatáskörbe utalt állatvédelmi és állattartással kapcsolatos  feladatok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 vadkár-ügyek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 xml:space="preserve">Mezőgazdasági ügyek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- eljár a gyümölcsös telepítésének, kivágásának ügyében, nyilvántartja a kiadott engedélyek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>Pályázati referensi feladatok</w:t>
      </w:r>
      <w:r>
        <w:rPr>
          <w:szCs w:val="24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A pályázat megírásához szükséges adatokat, dokumentumokat előkészíti 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Folyamatos kapcsolatot tart a projektben résztvevő személyekkel és szervezetekkel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Részt vesz a pályázat kidolgozásában: előkészíti az aktuális pályázatokat, illetve külső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ályázatíró esetében segíti annak munkáját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Nyertes pályázatok esetében kapcsolatot tart a projektmenedzserrel, folyamatos tájékoztatást készít az egyes indikátorok és vállalások alakulásáról és gondoskodik azok teljesítéséről.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Figyelemmel kíséri a határidőket és gondoskodik azok betartásáról.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Folyamatos tájékoztatást ad a projektek előrehaladásáról a polgármester,  jegyző  részére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 xml:space="preserve">A tájékoztatásnak tartalmaznia kell az egyes megkötött szerződések végrehajtásának állapotát és azok igazolását, egy pénzügyi kimutatást - mely tartalmazza a megítélt támogatásokat és az azokból teljesített összegeket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>Pályázatonként összegyűjti és rendszerezi a beérkezett és kimenő levelezéseket.</w:t>
      </w:r>
    </w:p>
    <w:p>
      <w:pPr>
        <w:pStyle w:val="Normal"/>
        <w:rPr>
          <w:szCs w:val="24"/>
        </w:rPr>
      </w:pP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>Az egyes felmerülő problémákról azonnali írásbeli tájékoztatást készít és ad át a vezetőségnek.</w:t>
      </w:r>
    </w:p>
    <w:p>
      <w:pPr>
        <w:pStyle w:val="Normal"/>
        <w:rPr>
          <w:szCs w:val="24"/>
        </w:rPr>
      </w:pPr>
      <w:r>
        <w:rPr>
          <w:szCs w:val="24"/>
        </w:rPr>
        <w:t>- közreműködik a közbeszerzési törvény értelmében a jegyző hatáskörébe utalt feladatok ellátásában.</w:t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gyebek</w:t>
      </w:r>
    </w:p>
    <w:p>
      <w:pPr>
        <w:pStyle w:val="Normal"/>
        <w:rPr/>
      </w:pPr>
      <w:r>
        <w:rPr>
          <w:i/>
          <w:szCs w:val="24"/>
          <w:u w:val="single"/>
        </w:rPr>
        <w:t xml:space="preserve"> </w:t>
      </w:r>
      <w:r>
        <w:rPr>
          <w:i/>
          <w:szCs w:val="24"/>
        </w:rPr>
        <w:t xml:space="preserve"> </w:t>
      </w:r>
      <w:r>
        <w:rPr>
          <w:szCs w:val="24"/>
        </w:rPr>
        <w:t xml:space="preserve">- ellátja a birtokvédelmi feladatoka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rFonts w:cs="Verdana" w:ascii="Verdana" w:hAnsi="Verdana"/>
          <w:szCs w:val="24"/>
        </w:rPr>
        <w:t xml:space="preserve">- </w:t>
      </w:r>
      <w:r>
        <w:rPr>
          <w:szCs w:val="24"/>
        </w:rPr>
        <w:t>ingatlanvagyon-kataszter kezelése, adatszolgáltatás, változások átvezetése a KATAWIN programon keresztül</w:t>
      </w:r>
    </w:p>
    <w:p>
      <w:pPr>
        <w:pStyle w:val="Normal"/>
        <w:rPr>
          <w:szCs w:val="24"/>
        </w:rPr>
      </w:pPr>
      <w:r>
        <w:rPr>
          <w:szCs w:val="24"/>
        </w:rPr>
        <w:t>- ellátja a közérdekű munkavégzés helyének kijelölésével kapcsolatos feladatokat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ezeti a hatáskörébe tartozó nyilvántartásokat, illetve elkészíti a jogszabályokban előírt statisztikákat, melyről az érintettek részére adatot szolgáltat, </w:t>
      </w:r>
    </w:p>
    <w:p>
      <w:pPr>
        <w:pStyle w:val="Normal"/>
        <w:rPr/>
      </w:pPr>
      <w:r>
        <w:rPr>
          <w:szCs w:val="24"/>
        </w:rPr>
        <w:t xml:space="preserve">- az országgyűlési képviselők, illetve a helyi önkormányzati képviselők és polgármester általános választásával kapcsolatban ellátja azokat a feladatokat, melyekkel a jegyző megbízza, </w:t>
      </w:r>
    </w:p>
    <w:p>
      <w:pPr>
        <w:pStyle w:val="Normal"/>
        <w:rPr>
          <w:szCs w:val="24"/>
        </w:rPr>
      </w:pPr>
      <w:r>
        <w:rPr>
          <w:b/>
          <w:szCs w:val="24"/>
        </w:rPr>
        <w:t>- helyettesíti</w:t>
      </w:r>
      <w:r>
        <w:rPr>
          <w:szCs w:val="24"/>
        </w:rPr>
        <w:t xml:space="preserve"> az anyakönyvi- lakcímnyilvántartó ügyintézőt 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kereskedelmi igazgatás tekintetében </w:t>
      </w:r>
    </w:p>
    <w:p>
      <w:pPr>
        <w:pStyle w:val="Normal"/>
        <w:rPr>
          <w:szCs w:val="24"/>
        </w:rPr>
      </w:pPr>
      <w:r>
        <w:rPr>
          <w:szCs w:val="24"/>
        </w:rPr>
        <w:t>- ellátja mindazokat a feladatokat, melyekkel a jegyző, illetve a polgármester megbízza.</w:t>
      </w:r>
    </w:p>
    <w:p>
      <w:pPr>
        <w:pStyle w:val="Normal"/>
        <w:jc w:val="both"/>
        <w:rPr>
          <w:rFonts w:ascii="KerszTimes;Times New Roman" w:hAnsi="KerszTimes;Times New Roman" w:cs="KerszTimes;Times New Roman"/>
          <w:b/>
          <w:b/>
          <w:szCs w:val="24"/>
        </w:rPr>
      </w:pPr>
      <w:r>
        <w:rPr>
          <w:rFonts w:cs="KerszTimes;Times New Roman" w:ascii="KerszTimes;Times New Roman" w:hAnsi="KerszTimes;Times New Roman"/>
          <w:b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Szociális és  gyámügyi ügyintéz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munkakör megnevezése: szociális és gyámügyi  ügyintéző </w:t>
      </w:r>
    </w:p>
    <w:p>
      <w:pPr>
        <w:pStyle w:val="Normal"/>
        <w:rPr/>
      </w:pPr>
      <w:r>
        <w:rPr/>
        <w:t xml:space="preserve">A munkavégzés helye: Polgármesteri Hivatal Táborfalva, Köztársaság tér l. </w:t>
      </w:r>
    </w:p>
    <w:p>
      <w:pPr>
        <w:pStyle w:val="Normal"/>
        <w:rPr/>
      </w:pPr>
      <w:r>
        <w:rPr/>
        <w:t xml:space="preserve">Közvetlen felettese: jegyző 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rPr/>
      </w:pPr>
      <w:r>
        <w:rPr/>
        <w:t>Helyettesíti: anyakönyvi – lakcímnyilvántartó ügyintéz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 szociális és gyámügyi előadó  feladatait az alábbi jogszabályok alapján látja el: </w:t>
      </w:r>
      <w:r>
        <w:rPr/>
        <w:t xml:space="preserve">, -a </w:t>
      </w:r>
      <w:r>
        <w:rPr>
          <w:szCs w:val="24"/>
        </w:rPr>
        <w:t xml:space="preserve">közszolgálati tisztviselőkről szóló </w:t>
      </w:r>
      <w:r>
        <w:rPr/>
        <w:t xml:space="preserve"> 2011. évi CXCIX tv feladatköréhez tartozó ágazati jogszabályok, -az Önkormányzat Szervezeti és Működési Szabályzata, valamint a Polgármesteri Hivatal Szervezeti és Működési Szabályzata, a Polgármesteri Hivatal Közszolgálati Szabályzat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eladatai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  <w:u w:val="single"/>
        </w:rPr>
        <w:t xml:space="preserve">Szociális ügye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ájékoztatást nyújt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törvény szerinti pénzbeli és természetbeni ellátások igénybevételi feltételiről és az igényléshez szükséges iratokról </w:t>
      </w:r>
    </w:p>
    <w:p>
      <w:pPr>
        <w:pStyle w:val="Normal"/>
        <w:rPr>
          <w:szCs w:val="24"/>
        </w:rPr>
      </w:pPr>
      <w:r>
        <w:rPr>
          <w:szCs w:val="24"/>
        </w:rPr>
        <w:t>- ellátja az 1993. évi III.tv.-ben meghatározott önkormányzat, polgármester és jegyző hatáskörébe tartozó  feladatok döntésre történő előkészítését, végrehajtását, a helyi szociális rendeletben foglaltak figyelembevételével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gyüttműködik a Szociális Bizottsággal, részt vesz az ülésein, döntésre előkészíti a bizottság hatáskörébe tartozó ügyeket, </w:t>
      </w:r>
    </w:p>
    <w:p>
      <w:pPr>
        <w:pStyle w:val="Normal"/>
        <w:rPr/>
      </w:pPr>
      <w:r>
        <w:rPr>
          <w:szCs w:val="24"/>
        </w:rPr>
        <w:t xml:space="preserve">- elkészíti az ülésről a jegyzőkönyvet, </w:t>
      </w:r>
    </w:p>
    <w:p>
      <w:pPr>
        <w:pStyle w:val="Normal"/>
        <w:rPr/>
      </w:pPr>
      <w:r>
        <w:rPr>
          <w:szCs w:val="24"/>
        </w:rPr>
        <w:t xml:space="preserve">- elkészíti a feladatkörébe tartozó ügyekben a döntéshez szükséges környezettanulmányt, </w:t>
      </w:r>
    </w:p>
    <w:p>
      <w:pPr>
        <w:pStyle w:val="Normal"/>
        <w:rPr/>
      </w:pPr>
      <w:r>
        <w:rPr>
          <w:szCs w:val="24"/>
        </w:rPr>
        <w:t xml:space="preserve">- részt vesz a szociális rendelet-tervezetek elkészítésében, </w:t>
      </w:r>
    </w:p>
    <w:p>
      <w:pPr>
        <w:pStyle w:val="Normal"/>
        <w:rPr/>
      </w:pPr>
      <w:r>
        <w:rPr>
          <w:szCs w:val="24"/>
        </w:rPr>
        <w:t xml:space="preserve">- folyamatosan figyelemmel kíséri a szociális ellátásokkal kapcsolatos központ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gszabályok, illetve helyi rendeletek összhangj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  <w:u w:val="single"/>
        </w:rPr>
        <w:t xml:space="preserve">Gyámügyi feladatok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 jegyző hatáskörébe utalt gyámügyi feladatok  döntésre való előkészítését </w:t>
      </w:r>
    </w:p>
    <w:p>
      <w:pPr>
        <w:pStyle w:val="Normal"/>
        <w:jc w:val="both"/>
        <w:rPr/>
      </w:pPr>
      <w:r>
        <w:rPr>
          <w:i/>
          <w:iCs/>
          <w:szCs w:val="24"/>
        </w:rPr>
        <w:t xml:space="preserve">- </w:t>
      </w:r>
      <w:r>
        <w:rPr>
          <w:szCs w:val="24"/>
        </w:rPr>
        <w:t>ellátja  a gyermek rendszeres gyermekvédelmi kedvezménnyel kapcsolatos feladatokat</w:t>
      </w:r>
    </w:p>
    <w:p>
      <w:pPr>
        <w:pStyle w:val="Normal"/>
        <w:jc w:val="both"/>
        <w:rPr/>
      </w:pPr>
      <w:r>
        <w:rPr>
          <w:iCs/>
          <w:szCs w:val="24"/>
        </w:rPr>
        <w:t>- ellátja</w:t>
      </w:r>
      <w:r>
        <w:rPr>
          <w:i/>
          <w:iCs/>
          <w:szCs w:val="24"/>
        </w:rPr>
        <w:t xml:space="preserve"> </w:t>
      </w:r>
      <w:r>
        <w:rPr>
          <w:szCs w:val="24"/>
        </w:rPr>
        <w:t>az óvodáztatási támogatással összefüggő feladatokat</w:t>
      </w:r>
    </w:p>
    <w:p>
      <w:pPr>
        <w:pStyle w:val="Normal"/>
        <w:rPr/>
      </w:pPr>
      <w:r>
        <w:rPr>
          <w:szCs w:val="24"/>
        </w:rPr>
        <w:t xml:space="preserve">- ellátja a rendkívüli gyermekvédelmi támogatások megállapításával kapcsolatos feladatoka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3. Közfoglalkoztatottak alkalmazásával kapcsolatos  személyügyi feladatok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KIR3 programban elkészíti a közfoglalkoztatás keretében alkalmazottak személyi dokumentumait, </w:t>
      </w:r>
    </w:p>
    <w:p>
      <w:pPr>
        <w:pStyle w:val="Normal"/>
        <w:rPr>
          <w:szCs w:val="24"/>
        </w:rPr>
      </w:pPr>
      <w:r>
        <w:rPr>
          <w:szCs w:val="24"/>
        </w:rPr>
        <w:t>- ellátja a közfoglalkoztatás keretében alkalmazottak személyi anyagának kezelését, vezeti a szabadság-nyilvántartá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Egyéb feladatok:</w:t>
      </w:r>
    </w:p>
    <w:p>
      <w:pPr>
        <w:pStyle w:val="Normal"/>
        <w:rPr/>
      </w:pPr>
      <w:r>
        <w:rPr>
          <w:szCs w:val="24"/>
        </w:rPr>
        <w:t xml:space="preserve">- vezeti a hatáskörébe tartozó nyilvántartásokat, illetve elkészíti a jogszabályokban előírt statisztikákat, melyről az érintettek részére adatot szolgáltat, </w:t>
      </w:r>
    </w:p>
    <w:p>
      <w:pPr>
        <w:pStyle w:val="Normal"/>
        <w:rPr/>
      </w:pPr>
      <w:r>
        <w:rPr>
          <w:szCs w:val="24"/>
        </w:rPr>
        <w:t>- a szociális ellátások kifizetése, utalása kapcsán folyamatosan egyeztet a pénzügyi előadóval,</w:t>
      </w:r>
    </w:p>
    <w:p>
      <w:pPr>
        <w:pStyle w:val="Normal"/>
        <w:rPr/>
      </w:pPr>
      <w:r>
        <w:rPr>
          <w:szCs w:val="24"/>
        </w:rPr>
        <w:t xml:space="preserve">- az országgyűlési képviselők, illetve a helyi önkormányzati képviselők és polgármester általános választásával kapcsolatban ellátja azokat a feladatokat, melyekkel a jegyző megbízz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 xml:space="preserve">helyettesíti </w:t>
      </w:r>
      <w:r>
        <w:rPr>
          <w:szCs w:val="24"/>
        </w:rPr>
        <w:t xml:space="preserve">az önkormányzati - titkársági ügyintézőt a testületi ülések előkészítése,jegyzőkönyv vezetés munkakörében </w:t>
      </w:r>
    </w:p>
    <w:p>
      <w:pPr>
        <w:pStyle w:val="Normal"/>
        <w:rPr/>
      </w:pPr>
      <w:r>
        <w:rPr>
          <w:szCs w:val="24"/>
        </w:rPr>
        <w:t>- továbbá ellátja mindazokat a feladatokat, melyekkel a jegyző, illetve a polgármester megbízz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8 . </w:t>
      </w:r>
      <w:r>
        <w:rPr>
          <w:b/>
          <w:sz w:val="28"/>
          <w:szCs w:val="28"/>
          <w:u w:val="single"/>
        </w:rPr>
        <w:t xml:space="preserve">Anyakönyvi- lakcímnyilvántartó  ügyintéző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 munkakör megnevezése: anyakönyvvezető-lakcímnyilvántartó ügyintéző</w:t>
      </w:r>
    </w:p>
    <w:p>
      <w:pPr>
        <w:pStyle w:val="Normal"/>
        <w:rPr/>
      </w:pPr>
      <w:r>
        <w:rPr/>
        <w:t xml:space="preserve">A munkavégzés helye: Polgármesteri Hivatal Táborfalva, Köztársaság tér l. </w:t>
      </w:r>
    </w:p>
    <w:p>
      <w:pPr>
        <w:pStyle w:val="Normal"/>
        <w:rPr/>
      </w:pPr>
      <w:r>
        <w:rPr/>
        <w:t xml:space="preserve">Közvetlen felettese: jegyző 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jc w:val="both"/>
        <w:rPr/>
      </w:pPr>
      <w:r>
        <w:rPr/>
        <w:t>Helyettesíti: jegyző(anyakönyv), műszaki-építésügyi ügyintéző  (kereskedelmi igazgatás)  adóügyi előadó (lakcímnyilvántartás,hagyaték)</w:t>
      </w:r>
    </w:p>
    <w:p>
      <w:pPr>
        <w:pStyle w:val="Normal"/>
        <w:rPr/>
      </w:pPr>
      <w:r>
        <w:rPr>
          <w:szCs w:val="24"/>
          <w:u w:val="single"/>
        </w:rPr>
        <w:t xml:space="preserve">A  feladatait az alábbi jogszabályok alapján látja el: 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: </w:t>
      </w:r>
      <w:r>
        <w:rPr>
          <w:szCs w:val="24"/>
        </w:rPr>
        <w:t xml:space="preserve"> közszolgálati tisztviselőkről szóló 2011.évi CXCIX. Tv.,  -a feladatköréhez tartozó ágazati jogszabályok, -az Önkormányzat Szervezeti és Működési Szabályzata, valamint a Polgármesteri Hivatal Szervezeti és Működési Szabályzata, a Polgármesteri Hivatal Közszolgálati Szabályzata.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eladatai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1. Anyakönyvi ügyek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z anyakönyvvezetői feladatoka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hivatalból anyakönyvezi a születést és a halálesetet, a házasságkötést, gondoskodik a szükséges adatok beszerzéséről, vezeti az anyakönyveke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iállítja az anyakönyvi kivonatokat, másolatoka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haláleset bejelentésekor átveszi az elhalt személyazonosításra alkalmas okmányait, halott-vizsgálati bizonyítványt, érvényteleníti az okmányokat, hatósági igazolványoka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jegyzőkönyvet vesz fel a házassági szándék bejelentésérő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jogszabályban foglalt feltételek fennállása esetén megtagadja a házasságkötésnél történő közreműködés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lefolytatja a házassági név módosítására irányuló eljárás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datot szolgáltat az alap-és utólagos bejegyzésről a jogszabályokban meghatározott szerveknek és személyeknek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ülföldi állampolgár vagy hontalan személy halálesetének anyakönyvezéséről anyakönyvi értesítést állít ki, melyet megküld az illetékes idegenrendészeti szervnek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értesíti az érintett állampolgársága szerint illetékes idegen állam magyarországi külképviseleti hatóságát a külföldi állampolgár anyakönyvi eseményéről, nemzetközi szerződés vagy viszonosság alapján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ondoskodik a magyar állampolgárrá vált személy külföldön történt anyakönyvi eseményeinek hazai anyakönyvezéséről, illetve a magyar állampolgárság megszerzésének anyakönyvi bejegyzésérő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özreműködik házasságkötésnél, névadóknál, egyéb családi eseményekné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felveszi az apai elismerő nyilatkozato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 xml:space="preserve">Állampolgársági  ügyek: </w:t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 polgármester hatáskörébe tartozó honosítással kapcsolatos ügyintézést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 xml:space="preserve">Hagyatéki eljárással kapcsolatos ügyek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 hagyaték leltározásával kapcsolatos feladatokat, a leltározás időpontjáról és helyéről értesíti az érdekelteket, megállapítja és feltünteti a vagyontárgyak értékét, amennyiben szükséges, ellátja a hagyatékhoz tartozó vagyontárgyak biztosításával kapcsolatos intézkedéseket, a leltárt megküldi a jogszabályban meghatározott személyeknek, szerveknek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jogszabály alapján kezdeményezi a kiskorú örökösök részére a gyám, illetve gondnok kirendelését, erről értesíti az illetékes közjegyző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 xml:space="preserve">Kereskedelemmel kapcsolatos feladatok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az üzletek vonatkozásában előkészíti a bejelentéshez és engedélyhez kötött igazolások  kiadását, módosítását, visszavonásá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z üzletek működésével kapcsolatos ellenőrzéseket, megteszi a szükséges intézkedéseke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bejelentések,  igazolások  alapján a működő kereskedelmi egységekről  nyilvántartást vezet, melyet az önkormányzat honlapján közzétesz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jogszabályban meghatározott szerveknek adatot szolgáltat az üzletekrő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nyilvántartást vezet és adatot szolgáltat a magánszálláshelyek idegenforgalmi célú hasznosításáról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5. Polgárok személyi adatainak és lakcímének nyilvántartásával kapcsolatos ügyek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- ellátja a lakcímbejelentéssel  összefüggő feladatokat, ellenőrzi a bejelentett lakcím valódiságát az adatok alapján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égzi a polgár személyi azonosítóval történő ellátásával, annak módosításával, </w:t>
      </w:r>
    </w:p>
    <w:tbl>
      <w:tblPr>
        <w:tblW w:w="8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95"/>
        <w:gridCol w:w="1137"/>
        <w:gridCol w:w="1296"/>
        <w:gridCol w:w="1090"/>
        <w:gridCol w:w="1517"/>
        <w:gridCol w:w="1311"/>
      </w:tblGrid>
      <w:tr>
        <w:trPr>
          <w:trHeight w:val="283" w:hRule="atLeast"/>
        </w:trPr>
        <w:tc>
          <w:tcPr>
            <w:tcW w:w="8735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illetőleg visszavonásával kapcsolatos feladatokat, </w:t>
            </w:r>
          </w:p>
        </w:tc>
      </w:tr>
      <w:tr>
        <w:trPr>
          <w:trHeight w:val="308" w:hRule="atLeast"/>
        </w:trPr>
        <w:tc>
          <w:tcPr>
            <w:tcW w:w="198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kezdeményezi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 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olgárok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datainak, 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azokban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ekövetkező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változások </w:t>
            </w:r>
          </w:p>
        </w:tc>
      </w:tr>
      <w:tr>
        <w:trPr>
          <w:trHeight w:val="308" w:hRule="atLeast"/>
        </w:trPr>
        <w:tc>
          <w:tcPr>
            <w:tcW w:w="7424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nyilvántartáson történő átvezetését,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424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közokiratot ad ki a nyilvántartott adatokról,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424" w:type="dxa"/>
            <w:gridSpan w:val="6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- gondoskodik a személyes adatok védelméről, 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- továbbítja a jogszabályban  meghatározott módon az általa kezelt nyilvántartásba felvett adatokat a központi nyilvántartás részére, illetve átvezeti a helyi nyilvántartásban az adatok változását, </w:t>
      </w:r>
    </w:p>
    <w:p>
      <w:pPr>
        <w:pStyle w:val="Normal"/>
        <w:rPr>
          <w:szCs w:val="24"/>
        </w:rPr>
      </w:pPr>
      <w:r>
        <w:rPr>
          <w:szCs w:val="24"/>
        </w:rPr>
        <w:t>- címnyilvántartást vezet az önkormányzat illetékességi területén lévő címekről, az adatokban bekövetkezett változásokat az előírt határidőn belül  közli az illetékes hivatallal.</w:t>
      </w:r>
    </w:p>
    <w:p>
      <w:pPr>
        <w:pStyle w:val="Normal"/>
        <w:rPr/>
      </w:pPr>
      <w:r>
        <w:rPr>
          <w:szCs w:val="24"/>
        </w:rPr>
        <w:t xml:space="preserve">- gondoskodik az illetékességi területen bekövetkezett adatváltozások nyilvántartáson történő átvezetéséről, melyet az előírt határidőn belül továbbít az okmányiroda részére  </w:t>
      </w:r>
    </w:p>
    <w:p>
      <w:pPr>
        <w:pStyle w:val="Normal"/>
        <w:rPr/>
      </w:pPr>
      <w:r>
        <w:rPr>
          <w:szCs w:val="24"/>
        </w:rPr>
        <w:t>- ellátja a személyi azonosítóról, illetve lakcímről szóló hatósági igazolvánnyal kapcsolatos, a 146/1993. (X.26.) Korm. rendeletben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foglalt feladatoka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jogszabályban meghatározott esetekben igazolást ad ki a polgár részére a bejelentett lakcíméről és nyilvántartásba vett személyazonosító adatairól, </w:t>
      </w:r>
    </w:p>
    <w:p>
      <w:pPr>
        <w:pStyle w:val="Normal"/>
        <w:rPr>
          <w:szCs w:val="24"/>
        </w:rPr>
      </w:pPr>
      <w:r>
        <w:rPr>
          <w:szCs w:val="24"/>
        </w:rPr>
        <w:t>- részt vesz a népszámlálás előkészítésében, végrehajtásába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 </w:t>
      </w:r>
      <w:r>
        <w:rPr>
          <w:szCs w:val="24"/>
          <w:u w:val="single"/>
        </w:rPr>
        <w:t>Választással kapcsolatos feladatok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- közreműködik az általános és időközi választások, népszavazások lebonyolításában</w:t>
      </w:r>
    </w:p>
    <w:p>
      <w:pPr>
        <w:pStyle w:val="Normal"/>
        <w:rPr>
          <w:szCs w:val="24"/>
        </w:rPr>
      </w:pPr>
      <w:r>
        <w:rPr>
          <w:szCs w:val="24"/>
        </w:rPr>
        <w:t>- közreműködik a   választási szervek megválasztásának előkészítéséb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arbantartja és közszemlére teszi a választók nyilvántartását </w:t>
      </w:r>
    </w:p>
    <w:p>
      <w:pPr>
        <w:pStyle w:val="Normal"/>
        <w:rPr>
          <w:szCs w:val="24"/>
        </w:rPr>
      </w:pPr>
      <w:r>
        <w:rPr>
          <w:szCs w:val="24"/>
        </w:rPr>
        <w:t>- közreműködik a választási iroda munkájának koordinálásába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KerszTimes;Times New Roman" w:ascii="KerszTimes;Times New Roman" w:hAnsi="KerszTimes;Times New Roman"/>
          <w:szCs w:val="24"/>
        </w:rPr>
        <w:t xml:space="preserve">7. </w:t>
      </w:r>
      <w:r>
        <w:rPr>
          <w:rFonts w:cs="KerszTimes;Times New Roman" w:ascii="KerszTimes;Times New Roman" w:hAnsi="KerszTimes;Times New Roman"/>
          <w:szCs w:val="24"/>
          <w:u w:val="single"/>
        </w:rPr>
        <w:t>Közterülettel összefüggő feladatok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kiadja a közterület-használati engedélyeket, ellenőrzi az abban foglaltak betartását, </w:t>
      </w:r>
    </w:p>
    <w:p>
      <w:pPr>
        <w:pStyle w:val="Normal"/>
        <w:rPr>
          <w:szCs w:val="24"/>
        </w:rPr>
      </w:pPr>
      <w:r>
        <w:rPr>
          <w:szCs w:val="24"/>
        </w:rPr>
        <w:t>- ellátja a vásár-és piactartás engedélyezésével  kapcsolatos feladatoka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8. </w:t>
      </w:r>
      <w:r>
        <w:rPr>
          <w:szCs w:val="24"/>
          <w:u w:val="single"/>
        </w:rPr>
        <w:t>Oktatási ügyek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 köznevelési törvényben előírt tankötelesek nyilvántartásával kapcsolatos jegyzői hatáskörbe utalt  feladatoka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9. </w:t>
      </w:r>
      <w:r>
        <w:rPr>
          <w:szCs w:val="24"/>
          <w:u w:val="single"/>
        </w:rPr>
        <w:t xml:space="preserve">Egyéb feladatok: </w:t>
      </w:r>
    </w:p>
    <w:p>
      <w:pPr>
        <w:pStyle w:val="Normal"/>
        <w:rPr>
          <w:szCs w:val="24"/>
        </w:rPr>
      </w:pPr>
      <w:r>
        <w:rPr>
          <w:szCs w:val="24"/>
        </w:rPr>
        <w:t>- ellátja a háztartási kommunális hulladékgyűjtő edények nyilvántartásával kapcsolatos feladatokat</w:t>
      </w:r>
    </w:p>
    <w:p>
      <w:pPr>
        <w:pStyle w:val="Normal"/>
        <w:rPr>
          <w:szCs w:val="24"/>
        </w:rPr>
      </w:pPr>
      <w:r>
        <w:rPr>
          <w:szCs w:val="24"/>
        </w:rPr>
        <w:t>- ellátja a talált tárgyakkal  kapcsolatos feladatok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vezeti a hatáskörébe tartozó nyilvántartásokat, illetve elkészíti a jogszabályokban előírt statisztikákat, melyről az érintettek részére adatot szolgáltat, </w:t>
      </w:r>
    </w:p>
    <w:p>
      <w:pPr>
        <w:pStyle w:val="Normal"/>
        <w:rPr>
          <w:szCs w:val="24"/>
        </w:rPr>
      </w:pPr>
      <w:r>
        <w:rPr>
          <w:szCs w:val="24"/>
        </w:rPr>
        <w:t>- hatósági bizonyítványt ad ki</w:t>
      </w:r>
    </w:p>
    <w:p>
      <w:pPr>
        <w:pStyle w:val="Normal"/>
        <w:rPr/>
      </w:pPr>
      <w:r>
        <w:rPr>
          <w:b/>
          <w:szCs w:val="24"/>
        </w:rPr>
        <w:t>- helyettesíti</w:t>
      </w:r>
      <w:r>
        <w:rPr>
          <w:szCs w:val="24"/>
        </w:rPr>
        <w:t xml:space="preserve"> a szociális-gyámügyi ügyintézőt,   az  önkormányzati-titkársági ügyintézőt  az ügyirat-kezelési feladatok ellátásában, valamint a műszaki ügyintézőt  az építési engedéllyel összefüggő feladatok  tekintetébe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mindazokat a feladatokat, melyekkel a jegyző, illetve a polgármester megbíz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Önkormányzati   és titkársági ügyintéző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 munkakör megnevezése: önkormányzati és titkársági ügyintéző </w:t>
      </w:r>
    </w:p>
    <w:p>
      <w:pPr>
        <w:pStyle w:val="Normal"/>
        <w:rPr/>
      </w:pPr>
      <w:r>
        <w:rPr/>
        <w:t>A munkavégzés helye: Polgármesteri Hivatal, Táborfalva Köztársaság tér l.</w:t>
      </w:r>
    </w:p>
    <w:p>
      <w:pPr>
        <w:pStyle w:val="Normal"/>
        <w:rPr/>
      </w:pPr>
      <w:r>
        <w:rPr/>
        <w:t xml:space="preserve">Közvetlen felettese: jegyző 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jc w:val="both"/>
        <w:rPr/>
      </w:pPr>
      <w:r>
        <w:rPr/>
        <w:t>Helyettesíti: szociális-gyámügyi ügyintéző – önkormányzati feladatkörben, anyakönyvvezető az ügyiratkezelés feladatkörben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A  feladatait az alábbi jogszabályok alapján látja el: </w:t>
      </w:r>
      <w:r>
        <w:rPr>
          <w:szCs w:val="24"/>
        </w:rPr>
        <w:t>-</w:t>
      </w:r>
      <w:r>
        <w:rPr>
          <w:szCs w:val="24"/>
          <w:u w:val="single"/>
        </w:rPr>
        <w:t xml:space="preserve">: </w:t>
      </w:r>
      <w:r>
        <w:rPr>
          <w:szCs w:val="24"/>
        </w:rPr>
        <w:t xml:space="preserve"> közszolgálati tisztviselőkről szóló 2011.évi CXCIX. Tv.,a feladatköréhez tartozó ágazati jogszabályok, -az Önkormányzat Szervezeti és Működési Szabályzata, valamint a Polgármesteri Hivatal Szervezeti és Működési Szabályzata, a Polgármesteri Hivatal Közszolgálati Szabályzata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Feladatai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szCs w:val="24"/>
          <w:u w:val="single"/>
        </w:rPr>
        <w:t xml:space="preserve">A Képviselő-testület működésével kapcsolatos  feladatok: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Cs w:val="24"/>
        </w:rPr>
      </w:pPr>
      <w:r>
        <w:rPr>
          <w:rFonts w:eastAsia="KerszTimes;Times New Roman" w:cs="KerszTimes;Times New Roman" w:ascii="KerszTimes;Times New Roman" w:hAnsi="KerszTimes;Times New Roman"/>
          <w:szCs w:val="24"/>
        </w:rPr>
        <w:t xml:space="preserve"> </w:t>
      </w:r>
      <w:r>
        <w:rPr>
          <w:rFonts w:cs="KerszTimes;Times New Roman" w:ascii="KerszTimes;Times New Roman" w:hAnsi="KerszTimes;Times New Roman"/>
          <w:szCs w:val="24"/>
        </w:rPr>
        <w:t xml:space="preserve">ellátja a képviselő-testület működésével, feladat és hatáskörével kapcsolatos feladatokat az    </w:t>
      </w:r>
    </w:p>
    <w:p>
      <w:pPr>
        <w:pStyle w:val="Normal"/>
        <w:jc w:val="both"/>
        <w:rPr>
          <w:rFonts w:ascii="KerszTimes;Times New Roman" w:hAnsi="KerszTimes;Times New Roman" w:cs="KerszTimes;Times New Roman"/>
          <w:szCs w:val="24"/>
        </w:rPr>
      </w:pPr>
      <w:r>
        <w:rPr>
          <w:rFonts w:eastAsia="KerszTimes;Times New Roman" w:cs="KerszTimes;Times New Roman" w:ascii="KerszTimes;Times New Roman" w:hAnsi="KerszTimes;Times New Roman"/>
          <w:szCs w:val="24"/>
        </w:rPr>
        <w:t xml:space="preserve">  </w:t>
      </w:r>
      <w:r>
        <w:rPr>
          <w:rFonts w:cs="KerszTimes;Times New Roman" w:ascii="KerszTimes;Times New Roman" w:hAnsi="KerszTimes;Times New Roman"/>
          <w:szCs w:val="24"/>
        </w:rPr>
        <w:t>a képviselő-testület  SZMSZ-e, alapján, de különösen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gondoskodik a képviselő-testület, bizottságok elé kerülő testületi anyagok előkészítéséről,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ostázásáról, a testületi ülések napirendjeinek, meghívóinak összeállításáról, kiküldéséről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állandó jelleggel részt vesz a képviselő-testület ülésein, az ott elhangzottakró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jegyzőkönyvet készít azt a  Kormányhivatalhoz határidőben  eljuttatja</w:t>
      </w:r>
    </w:p>
    <w:p>
      <w:pPr>
        <w:pStyle w:val="Normal"/>
        <w:rPr>
          <w:szCs w:val="24"/>
        </w:rPr>
      </w:pPr>
      <w:r>
        <w:rPr>
          <w:szCs w:val="24"/>
        </w:rPr>
        <w:t>- bizottsági üléseken jegyzőkönyvet vez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 gondoskodik a képviselő-testület által hozott határozatok,  rendeletek  kihirdetésérő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vezeti  nyilvántartásukat, a képviselő-testület döntéseiről az érintettek értesíti</w:t>
      </w:r>
    </w:p>
    <w:p>
      <w:pPr>
        <w:pStyle w:val="Normal"/>
        <w:rPr>
          <w:szCs w:val="24"/>
        </w:rPr>
      </w:pPr>
      <w:r>
        <w:rPr>
          <w:szCs w:val="24"/>
        </w:rPr>
        <w:t>- segíti az önkormányzati képviselők munkájá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 </w:t>
      </w:r>
      <w:r>
        <w:rPr>
          <w:szCs w:val="24"/>
          <w:u w:val="single"/>
        </w:rPr>
        <w:t xml:space="preserve"> Ügyirat-kezelési, irattározási feladatok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érkező posta bontása, érkeztetése, szignálásra történő átadása a polgármesternek, jegyzőnek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zignálás után az ügyiratok iktatása, továbbítása az ügyintézők felé, munkafüzetekbe történő beírása, hely-név és tárgymutatókönyv vezetés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ügyiratok szerelése, csatolás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őadói ívek kitöltés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selejtezéssel, irattározással, egyéb ügyiratkezeléssel kapcsolatos feladatok ellátása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3. </w:t>
      </w:r>
      <w:r>
        <w:rPr>
          <w:szCs w:val="24"/>
          <w:u w:val="single"/>
        </w:rPr>
        <w:t xml:space="preserve">Növényvédelemmel kapcsolatos feladatok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a növényvédelemmel, növényegészségüggyel kapcsolatban a település belterületén  gondoskodik a növényvédelmi feladatok  ellátásáról és ellenőrzéséről. </w:t>
      </w:r>
    </w:p>
    <w:p>
      <w:pPr>
        <w:pStyle w:val="Normal"/>
        <w:rPr>
          <w:szCs w:val="24"/>
        </w:rPr>
      </w:pPr>
      <w:r>
        <w:rPr>
          <w:szCs w:val="24"/>
        </w:rPr>
        <w:t>-   eljár a fakivágási engedély iránti kérelmek ügyében,</w:t>
      </w:r>
    </w:p>
    <w:p>
      <w:pPr>
        <w:pStyle w:val="Normal"/>
        <w:rPr>
          <w:szCs w:val="24"/>
        </w:rPr>
      </w:pPr>
      <w:r>
        <w:rPr>
          <w:szCs w:val="24"/>
        </w:rPr>
        <w:t>- eljár  a növény- károsítók elleni védekezés ügyekb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4. </w:t>
      </w:r>
      <w:r>
        <w:rPr>
          <w:szCs w:val="24"/>
          <w:u w:val="single"/>
        </w:rPr>
        <w:t xml:space="preserve">Egyéb titkársági,  adminisztrációs feladato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 különböző hirdetmények közzétételével kapcsolatos feladatokat </w:t>
      </w:r>
    </w:p>
    <w:p>
      <w:pPr>
        <w:pStyle w:val="Normal"/>
        <w:rPr>
          <w:szCs w:val="24"/>
        </w:rPr>
      </w:pPr>
      <w:r>
        <w:rPr>
          <w:szCs w:val="24"/>
        </w:rPr>
        <w:t>- ellátja  a hirdetmények kifüggesztésével kapcsolatos feladatoka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polgármester és a jegyző munkájával kapcsolatos gépelési, adminisztrációs feladatok ellátás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polgármesterhez és jegyzőhöz érkező vendégek, ügyfelek fogadása, tájékoztatás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5. </w:t>
      </w:r>
      <w:r>
        <w:rPr>
          <w:szCs w:val="24"/>
          <w:u w:val="single"/>
        </w:rPr>
        <w:t xml:space="preserve">Egyéb feladatok: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vezeti a hatáskörébe tartozó nyilvántartásokat, illetve elkészíti a jogszabályokban előírt statisztikákat, melyről az érintettek részére adatot szolgáltat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az országgyűlési képviselő-, illetve a polgármester és a helyi önkormányzati képviselők általános választásával, országos, illetve helyi népszavazással, népi kezdeményezéssel kapcsolatos, jegyző által adott feladatokat, </w:t>
      </w:r>
    </w:p>
    <w:p>
      <w:pPr>
        <w:pStyle w:val="Normal"/>
        <w:rPr/>
      </w:pPr>
      <w:r>
        <w:rPr>
          <w:b/>
          <w:szCs w:val="24"/>
        </w:rPr>
        <w:t>-  helyettesíti</w:t>
      </w:r>
      <w:r>
        <w:rPr>
          <w:szCs w:val="24"/>
        </w:rPr>
        <w:t xml:space="preserve"> az ügyfélszolgálati előadót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ellátja továbbá azokat a feladatokat, melyekkel a polgármester és a jegyző megbízz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 xml:space="preserve">Ügyfélszolgálat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munkakör megnevezése: ügyfélszolgálati ügyintéző </w:t>
      </w:r>
    </w:p>
    <w:p>
      <w:pPr>
        <w:pStyle w:val="Normal"/>
        <w:rPr/>
      </w:pPr>
      <w:r>
        <w:rPr/>
        <w:t xml:space="preserve">A munkavégzés helye: Polgármesteri Hivatal Táborfalva, Köztársaság tér l. </w:t>
      </w:r>
    </w:p>
    <w:p>
      <w:pPr>
        <w:pStyle w:val="Normal"/>
        <w:rPr/>
      </w:pPr>
      <w:r>
        <w:rPr/>
        <w:t xml:space="preserve">Közvetlen felettese: jegyző 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rPr/>
      </w:pPr>
      <w:r>
        <w:rPr/>
        <w:t>Helyettesíti: önkormányzati-titkársági előadó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 xml:space="preserve">A  feladatait az alábbi jogszabályok alapján látja el: </w:t>
      </w:r>
      <w:r>
        <w:rPr>
          <w:szCs w:val="24"/>
        </w:rPr>
        <w:t>-</w:t>
      </w:r>
      <w:r>
        <w:rPr>
          <w:szCs w:val="24"/>
          <w:u w:val="single"/>
        </w:rPr>
        <w:t xml:space="preserve">: </w:t>
      </w:r>
      <w:r>
        <w:rPr>
          <w:szCs w:val="24"/>
        </w:rPr>
        <w:t xml:space="preserve"> közszolgálati tisztviselőkről szóló 2011.évi CXCIX. Tv.,a feladatköréhez tartozó ágazati jogszabályok, -az Önkormányzat Szervezeti és Működési Szabályzata, valamint a Polgármesteri Hivatal Szervezeti és Működési Szabályzata, a Polgármesteri Hivatal Közszolgálati Szabályzata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eladat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 Ügyfélszolgálati feladatok</w:t>
      </w:r>
      <w:r>
        <w:rPr/>
        <w:t>:</w:t>
      </w:r>
    </w:p>
    <w:p>
      <w:pPr>
        <w:pStyle w:val="Normal"/>
        <w:rPr/>
      </w:pPr>
      <w:r>
        <w:rPr/>
        <w:t>- állandó ügyfélfogadás keretében ellátja a hivatalba érkező ügyfelek, vendégek, látogatók kulturált és szakszerű tájékoztatását, informálását. Feladata ellátása érdekében naprakész információval kell rendelkeznie az önkormányzati feladatokról, eseményekről, rendezvényekről.</w:t>
      </w:r>
    </w:p>
    <w:p>
      <w:pPr>
        <w:pStyle w:val="Normal"/>
        <w:rPr/>
      </w:pPr>
      <w:r>
        <w:rPr/>
        <w:t>- ellátja a különböző hirdetmények közzétételével, kifüggesztésével  kapcsolatos feladatokat</w:t>
      </w:r>
    </w:p>
    <w:p>
      <w:pPr>
        <w:pStyle w:val="Normal"/>
        <w:rPr/>
      </w:pPr>
      <w:r>
        <w:rPr/>
        <w:t>- ellátja a postázási, postakönyv kezelési feladatokat</w:t>
      </w:r>
    </w:p>
    <w:p>
      <w:pPr>
        <w:pStyle w:val="Normal"/>
        <w:rPr/>
      </w:pPr>
      <w:r>
        <w:rPr/>
        <w:t xml:space="preserve">- vezeti a postakönyvek és a helyi kézbesítésre átadott küldemények nyilvántartását </w:t>
      </w:r>
    </w:p>
    <w:p>
      <w:pPr>
        <w:pStyle w:val="Normal"/>
        <w:rPr/>
      </w:pPr>
      <w:r>
        <w:rPr/>
        <w:t xml:space="preserve">- kézbesítés céljából átadja a postai küldeményeket a postahivatalban </w:t>
      </w:r>
    </w:p>
    <w:p>
      <w:pPr>
        <w:pStyle w:val="Normal"/>
        <w:rPr/>
      </w:pPr>
      <w:r>
        <w:rPr/>
        <w:t>- a hivatalsegéd távolléte esetén a posta átvétele, illetve továbbítása,</w:t>
      </w:r>
    </w:p>
    <w:p>
      <w:pPr>
        <w:pStyle w:val="Normal"/>
        <w:rPr/>
      </w:pPr>
      <w:r>
        <w:rPr/>
        <w:t xml:space="preserve">- ellátja a telefonkezelői és a fax készülék kezelői feladatokat. </w:t>
      </w:r>
    </w:p>
    <w:p>
      <w:pPr>
        <w:pStyle w:val="Normal"/>
        <w:rPr/>
      </w:pPr>
      <w:r>
        <w:rPr/>
        <w:t xml:space="preserve">- ellátja a talált dolgokkal kapcsolatos feladatok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zemélyügyi feladatok</w:t>
      </w:r>
      <w:r>
        <w:rPr/>
        <w:t xml:space="preserve">: </w:t>
      </w:r>
    </w:p>
    <w:p>
      <w:pPr>
        <w:pStyle w:val="Normal"/>
        <w:rPr/>
      </w:pPr>
      <w:r>
        <w:rPr/>
        <w:t>- ellátja a polgármester, a  hivatal köztisztviselői és munkavállalói valamint az egészségügyi, közművelődési munkakörben dolgozó   közalkalmazottak, valamint az oktatási intézményvezető személyi anyagának kezelését.</w:t>
      </w:r>
    </w:p>
    <w:p>
      <w:pPr>
        <w:pStyle w:val="Normal"/>
        <w:rPr/>
      </w:pPr>
      <w:r>
        <w:rPr/>
        <w:t xml:space="preserve">- a KIR3 programban elkészíti a köztisztviselők, közalkalmazottak kinevezését, </w:t>
      </w:r>
    </w:p>
    <w:p>
      <w:pPr>
        <w:pStyle w:val="Normal"/>
        <w:rPr/>
      </w:pPr>
      <w:r>
        <w:rPr/>
        <w:t>átsorolását, a közszolgálati jogviszony megszüntetésével kapcsolatos dokumentumokat, illetve az egyéb munkavállalók munkaszerződéseit, dokumentumait,</w:t>
      </w:r>
    </w:p>
    <w:p>
      <w:pPr>
        <w:pStyle w:val="Normal"/>
        <w:rPr/>
      </w:pPr>
      <w:r>
        <w:rPr/>
        <w:t xml:space="preserve">- vezeti a  szabadság-nyilvántartást, a tárgyévet követően év január végéig megállapítja dolgozónként a tárgyévben igénybe vett, illetve igénybe nem vett szabadság mértékét, melyről a jegyzőt tájékoztatja, </w:t>
      </w:r>
    </w:p>
    <w:p>
      <w:pPr>
        <w:pStyle w:val="Normal"/>
        <w:rPr/>
      </w:pPr>
      <w:r>
        <w:rPr/>
        <w:t>- rendezi és nyilvántartja a köztisztviselői, illetve önkormányzati képviselői és hozzátartozóik vagyonnyilatkozatát, jelzi az újabb vagyonnyilatkozat-tételi kötelezettség időpontját,</w:t>
      </w:r>
    </w:p>
    <w:p>
      <w:pPr>
        <w:pStyle w:val="Normal"/>
        <w:rPr/>
      </w:pPr>
      <w:r>
        <w:rPr/>
        <w:t xml:space="preserve">- vezeti a közszolgálati alapnyilvántartást, teljesíti az  ahhoz kapcsolódó adatszolgálatá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 xml:space="preserve">Adók módjára behajtandó köztartozásokkal kapcsolatos feladato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megkeresés alapján intézkedik a kimutatott köztartozások adók módjára történő végrehajtásáról, ennek érdekében fizetési felszólítást bocsát ki, majd megteszi az alábbi  végrehajtási intézkedéseket,</w:t>
      </w:r>
    </w:p>
    <w:p>
      <w:pPr>
        <w:pStyle w:val="Normal"/>
        <w:rPr/>
      </w:pPr>
      <w:r>
        <w:rPr/>
        <w:t>- fizetési felhívást küld az adózó részére,</w:t>
      </w:r>
    </w:p>
    <w:p>
      <w:pPr>
        <w:pStyle w:val="Normal"/>
        <w:rPr/>
      </w:pPr>
      <w:r>
        <w:rPr/>
        <w:t>- inkasszót bocsát ki az adózó számlájára,</w:t>
      </w:r>
    </w:p>
    <w:p>
      <w:pPr>
        <w:pStyle w:val="Normal"/>
        <w:rPr/>
      </w:pPr>
      <w:r>
        <w:rPr/>
        <w:t>- munkáltatónál, illetve egyéb kifizetőnél intézkedik a jövedelemből történő letiltásról,-         ennek érdekében a szükséges adatokat beszerzi az NAV-tól, illetve MEP-től,</w:t>
      </w:r>
    </w:p>
    <w:p>
      <w:pPr>
        <w:pStyle w:val="Normal"/>
        <w:rPr/>
      </w:pPr>
      <w:r>
        <w:rPr/>
        <w:t>- gondoskodik a végrehajtott összeg – végrehajtási költség levonása után – jogosult részére történő utalás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Állattartással, állatvédelemmel kapcsolatos feladato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bejelentés alapján értesíti a méhészeket, egyéb állattartókat az állatokra veszélyes növényvédő szer alkalmazásának helyéről, idejéről, a növényvédő szer típusáról,  </w:t>
      </w:r>
    </w:p>
    <w:p>
      <w:pPr>
        <w:pStyle w:val="Normal"/>
        <w:rPr/>
      </w:pPr>
      <w:r>
        <w:rPr/>
        <w:t xml:space="preserve">- nyilvántartást vezet a méhek vándoroltatásáról, </w:t>
      </w:r>
    </w:p>
    <w:p>
      <w:pPr>
        <w:pStyle w:val="Normal"/>
        <w:rPr/>
      </w:pPr>
      <w:r>
        <w:rPr/>
        <w:t>- nyilvántartást vezet az állattartókról és állatállományukról,</w:t>
      </w:r>
    </w:p>
    <w:p>
      <w:pPr>
        <w:pStyle w:val="Normal"/>
        <w:rPr/>
      </w:pPr>
      <w:r>
        <w:rPr/>
        <w:t xml:space="preserve">- nyilvántartást vezet a beoltott ebekről </w:t>
      </w:r>
    </w:p>
    <w:p>
      <w:pPr>
        <w:pStyle w:val="Normal"/>
        <w:rPr/>
      </w:pPr>
      <w:r>
        <w:rPr>
          <w:rFonts w:cs="Verdana" w:ascii="Verdana" w:hAnsi="Verdana"/>
        </w:rPr>
        <w:t>-</w:t>
      </w:r>
      <w:r>
        <w:rPr/>
        <w:t xml:space="preserve"> gyepmesterrel munkakapcsolatban van a  kóbor ebek begyűjtésével kapcsolatban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 xml:space="preserve">Honvédelmi- polgárvédelmi  igazgatási feladato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közreműködik a polgármester honvédelmi és polgárvédelmi  igazgatási feladatainak ellátásában, </w:t>
      </w:r>
    </w:p>
    <w:p>
      <w:pPr>
        <w:pStyle w:val="Normal"/>
        <w:rPr/>
      </w:pPr>
      <w:r>
        <w:rPr/>
        <w:t xml:space="preserve">- ellátja a jegyző hatáskörébe tartozó honvédelmi igazgatási feladatok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 xml:space="preserve">Ingatlanokkal kapcsolatos feladatok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ellátja a külföldiek ingatlanszerzésével kapcsolatos feladatokat, </w:t>
      </w:r>
    </w:p>
    <w:p>
      <w:pPr>
        <w:pStyle w:val="Normal"/>
        <w:rPr/>
      </w:pPr>
      <w:r>
        <w:rPr/>
        <w:t xml:space="preserve">- ellátja a termőföld törvény hatálya alá tartozó ingatlanokkal kapcsolatos ajánlatok kifüggesztésével, levételével, igazolásával járó feladatok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u w:val="single"/>
        </w:rPr>
        <w:t>. Egészségügyi feladatok:</w:t>
      </w:r>
    </w:p>
    <w:p>
      <w:pPr>
        <w:pStyle w:val="Normal"/>
        <w:rPr/>
      </w:pPr>
      <w:r>
        <w:rPr/>
        <w:t>- gondoskodik a jegyzői hatáskörbe utalt egészségügyi ellátással kapcsolatos feladatok ellátásáról, ezen belül különösen:</w:t>
      </w:r>
    </w:p>
    <w:p>
      <w:pPr>
        <w:pStyle w:val="Normal"/>
        <w:rPr/>
      </w:pPr>
      <w:r>
        <w:rPr/>
        <w:t xml:space="preserve">  </w:t>
      </w:r>
      <w:r>
        <w:rPr/>
        <w:t xml:space="preserve">- gondoskodik a tüdőszűrő-vizsgálat elvégzésével kapcsolatos ügyviteli és technikai </w:t>
      </w:r>
    </w:p>
    <w:p>
      <w:pPr>
        <w:pStyle w:val="Normal"/>
        <w:rPr/>
      </w:pPr>
      <w:r>
        <w:rPr/>
        <w:t xml:space="preserve">    </w:t>
      </w:r>
      <w:r>
        <w:rPr/>
        <w:t>feladatok ellátásának megszervez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u w:val="single"/>
        </w:rPr>
        <w:t xml:space="preserve">Egyéb feladatok: </w:t>
      </w:r>
    </w:p>
    <w:p>
      <w:pPr>
        <w:pStyle w:val="Normal"/>
        <w:rPr/>
      </w:pPr>
      <w:r>
        <w:rPr/>
        <w:t>- ellátja a Bursa Hungarica Ösztöndíjjal kapcsolatos feladatokat,</w:t>
      </w:r>
    </w:p>
    <w:p>
      <w:pPr>
        <w:pStyle w:val="Normal"/>
        <w:rPr/>
      </w:pPr>
      <w:r>
        <w:rPr/>
        <w:t xml:space="preserve">- vezeti a hatáskörébe tartozó nyilvántartásokat, illetve elkészíti a jogszabályokban előírt statisztikákat, melyről az érintettek részére adatot szolgáltat, </w:t>
      </w:r>
    </w:p>
    <w:p>
      <w:pPr>
        <w:pStyle w:val="Normal"/>
        <w:rPr/>
      </w:pPr>
      <w:r>
        <w:rPr/>
        <w:t xml:space="preserve">- az országgyűlési képviselők, illetve a helyi önkormányzati képviselők és polgármester általános választásával kapcsolatban ellátja azokat a feladatokat, melyekkel a jegyző megbízza,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helyettesíti </w:t>
      </w:r>
      <w:r>
        <w:rPr/>
        <w:t>az adóügyi ügyintézőt</w:t>
      </w:r>
    </w:p>
    <w:p>
      <w:pPr>
        <w:pStyle w:val="Normal"/>
        <w:rPr/>
      </w:pPr>
      <w:r>
        <w:rPr/>
        <w:t xml:space="preserve">- ellátja mindazokat a feladatokat, melyekkel a jegyző, illetve a polgármester megbízza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u w:val="single"/>
        </w:rPr>
        <w:t xml:space="preserve">. Hivatalsegéd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 munkakör megnevezése: hivatalsegéd </w:t>
      </w:r>
    </w:p>
    <w:p>
      <w:pPr>
        <w:pStyle w:val="Normal"/>
        <w:rPr/>
      </w:pPr>
      <w:r>
        <w:rPr/>
        <w:t>A munkavégzés helye: Polgármesteri Hivatal, Táborfalva, Köztársaság tér l.</w:t>
      </w:r>
    </w:p>
    <w:p>
      <w:pPr>
        <w:pStyle w:val="Normal"/>
        <w:rPr/>
      </w:pPr>
      <w:r>
        <w:rPr/>
        <w:t xml:space="preserve">Közvetlen felettese: jegyző </w:t>
      </w:r>
    </w:p>
    <w:p>
      <w:pPr>
        <w:pStyle w:val="Normal"/>
        <w:rPr/>
      </w:pPr>
      <w:r>
        <w:rPr/>
        <w:t xml:space="preserve">Kinevezi: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ivatalsegéd feladatait az alábbi jogszabályok alapján látja el: -A Munka Törvénykönyvéről szóló 2012. évi I. tv.  -a feladatköréhez tartozó ágazati jogszabályok, a Polgármesteri Hivatal Szervezeti és Működési Szabályzata, a Polgármesteri Hivatal Közszolgálati Szabályza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data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. Takarítói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az intézmény összes helyiségeinek takarítása, tisztán tartása, portalanítása, továbbá a takarítási munkák oly módon elvégzése, hogy az intézmény minden helyisége minden nap tisztán és rendben álljon, a tárgyalók  megfelelõen berendezve rendelkezésre álljanak  a képviselő-testület, bizottságok és egyéb tárgyalások alkalmával. </w:t>
      </w:r>
    </w:p>
    <w:p>
      <w:pPr>
        <w:pStyle w:val="Normal"/>
        <w:jc w:val="both"/>
        <w:rPr/>
      </w:pPr>
      <w:r>
        <w:rPr/>
        <w:t>- A termek pókhálózása, a radiátorok portalanítása, az ablakközök tisztán tartása.</w:t>
      </w:r>
    </w:p>
    <w:p>
      <w:pPr>
        <w:pStyle w:val="Normal"/>
        <w:jc w:val="both"/>
        <w:rPr/>
      </w:pPr>
      <w:r>
        <w:rPr/>
        <w:t>- A mosdók, WC-k tisztán tartása, törülközõk kicserélése, papírtörlők-WC papír pótlása.</w:t>
      </w:r>
    </w:p>
    <w:p>
      <w:pPr>
        <w:pStyle w:val="Normal"/>
        <w:jc w:val="both"/>
        <w:rPr/>
      </w:pPr>
      <w:r>
        <w:rPr/>
        <w:t>- A házasságkötő termet  a nagyobb rendezvények utáni napon ki kell takarítani, fel kell mosni, ha szükséges fel kell porszívózni . Anyakönyvi események előtt megfelelõen berendezni, kitakarítani.</w:t>
      </w:r>
    </w:p>
    <w:p>
      <w:pPr>
        <w:pStyle w:val="Normal"/>
        <w:jc w:val="both"/>
        <w:rPr/>
      </w:pPr>
      <w:r>
        <w:rPr/>
        <w:t>- Asztalok, székek portalanítása, szükség esetén azok lemosása.</w:t>
      </w:r>
    </w:p>
    <w:p>
      <w:pPr>
        <w:pStyle w:val="Normal"/>
        <w:jc w:val="both"/>
        <w:rPr/>
      </w:pPr>
      <w:r>
        <w:rPr/>
        <w:t xml:space="preserve">- Tavaszi-õszi nagytakarítási munkák elvégzése (ajtók, ablakok külsõ és belső felének lemosása, függönyök kimosatása stb ) </w:t>
      </w:r>
    </w:p>
    <w:p>
      <w:pPr>
        <w:pStyle w:val="Normal"/>
        <w:jc w:val="both"/>
        <w:rPr/>
      </w:pPr>
      <w:r>
        <w:rPr/>
        <w:t xml:space="preserve">- Az ablakok tisztításáról negyedévenként  gondoskodik.  </w:t>
      </w:r>
    </w:p>
    <w:p>
      <w:pPr>
        <w:pStyle w:val="Normal"/>
        <w:jc w:val="both"/>
        <w:rPr/>
      </w:pPr>
      <w:r>
        <w:rPr/>
        <w:t xml:space="preserve">- Gondoskodik az asztalterítõk mosatásáról, azok rendezvényekre való, megfelelõ biztosításáról. </w:t>
      </w:r>
    </w:p>
    <w:p>
      <w:pPr>
        <w:pStyle w:val="Normal"/>
        <w:jc w:val="both"/>
        <w:rPr/>
      </w:pPr>
      <w:r>
        <w:rPr/>
        <w:t>- Az anyagok biztonságos tárolása, elrendezése (edények, tisztítóeszközök, terítõk, konyharuhák, stb.).</w:t>
      </w:r>
    </w:p>
    <w:p>
      <w:pPr>
        <w:pStyle w:val="Normal"/>
        <w:jc w:val="both"/>
        <w:rPr/>
      </w:pPr>
      <w:r>
        <w:rPr/>
        <w:t>- A virágok portalanítása, rendszeres  locsolása, tavasszal azok átültetése.</w:t>
      </w:r>
    </w:p>
    <w:p>
      <w:pPr>
        <w:pStyle w:val="Normal"/>
        <w:jc w:val="both"/>
        <w:rPr/>
      </w:pPr>
      <w:r>
        <w:rPr/>
        <w:t xml:space="preserve">- Az intézmény környékét (terasz, járda) takarítása. Az összegyûjtött szemetet (intézményen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elüli) égetésre előkészíti. </w:t>
      </w:r>
    </w:p>
    <w:p>
      <w:pPr>
        <w:pStyle w:val="Normal"/>
        <w:jc w:val="both"/>
        <w:rPr/>
      </w:pPr>
      <w:r>
        <w:rPr/>
        <w:t>- Részt vesz az önkormányzat rendezvényeinek elõkészítésében és lebonyolításában.</w:t>
      </w:r>
    </w:p>
    <w:p>
      <w:pPr>
        <w:pStyle w:val="Normal"/>
        <w:jc w:val="both"/>
        <w:rPr/>
      </w:pPr>
      <w:r>
        <w:rPr/>
        <w:t xml:space="preserve">- Részt vesz a házasságkötés és névadói anyakönyvi eseményeken, az anyakönyvvezető kérésének megfelelőn közreműködik azok lebonyolításá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Helyi postaküldemények kézbesítési feladatai</w:t>
      </w:r>
    </w:p>
    <w:p>
      <w:pPr>
        <w:pStyle w:val="Normal"/>
        <w:jc w:val="both"/>
        <w:rPr/>
      </w:pPr>
      <w:r>
        <w:rPr/>
        <w:t>- Az ügyintézőtől átveszi a helyi postaküldeményeket kézbesítés céljából.</w:t>
      </w:r>
    </w:p>
    <w:p>
      <w:pPr>
        <w:pStyle w:val="Normal"/>
        <w:jc w:val="both"/>
        <w:rPr/>
      </w:pPr>
      <w:r>
        <w:rPr/>
        <w:t>- A kézbesítési feladatokat a postaküldemények kézhezvétele napján ellátja.</w:t>
      </w:r>
    </w:p>
    <w:p>
      <w:pPr>
        <w:pStyle w:val="Normal"/>
        <w:jc w:val="both"/>
        <w:rPr/>
      </w:pPr>
      <w:r>
        <w:rPr/>
        <w:t>- Azoknál a küldeményeknél, melyek átvételét az átvevőnek igazolnia kell, gondoskodik az átvevő általi aláírattatásról.</w:t>
      </w:r>
    </w:p>
    <w:p>
      <w:pPr>
        <w:pStyle w:val="Normal"/>
        <w:jc w:val="both"/>
        <w:rPr/>
      </w:pPr>
      <w:r>
        <w:rPr/>
        <w:t>- Az átvételt igazoló dokumentumokat a kézbesítés napján  átadja az ügyintézőnek.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- Kézbesíti a képviselő-testületi ülések, bizottsági ülések írásos anyaga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Kersz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892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4.9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mallCap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284" w:right="0" w:hanging="284"/>
      <w:jc w:val="both"/>
      <w:textAlignment w:val="auto"/>
      <w:outlineLvl w:val="6"/>
    </w:pPr>
    <w:rPr>
      <w:b/>
      <w:i/>
      <w:smallCap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2694" w:leader="none"/>
      </w:tabs>
      <w:overflowPunct w:val="true"/>
      <w:autoSpaceDE w:val="true"/>
      <w:ind w:left="0" w:right="0" w:firstLine="426"/>
      <w:jc w:val="both"/>
      <w:textAlignment w:val="auto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Bekezdsalapbettpusa">
    <w:name w:val="Bekezdés alapbetűtípusa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Szvegtrzsbehzssal21">
    <w:name w:val="Szövegtörzs behúzással 21"/>
    <w:basedOn w:val="Normal"/>
    <w:qFormat/>
    <w:pPr>
      <w:ind w:left="426" w:right="0" w:hanging="0"/>
      <w:jc w:val="both"/>
    </w:pPr>
    <w:rPr/>
  </w:style>
  <w:style w:type="paragraph" w:styleId="Szvegtrzsbehzssal31">
    <w:name w:val="Szövegtörzs behúzással 31"/>
    <w:basedOn w:val="Normal"/>
    <w:qFormat/>
    <w:pPr>
      <w:ind w:left="426" w:right="0" w:hanging="426"/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both"/>
      <w:textAlignment w:val="auto"/>
    </w:pPr>
    <w:rPr>
      <w:b/>
      <w:u w:val="single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26" w:right="0" w:hanging="0"/>
      <w:jc w:val="both"/>
    </w:pPr>
    <w:rPr>
      <w:i/>
      <w:iCs/>
      <w:color w:val="FF0000"/>
      <w:u w:val="single"/>
    </w:rPr>
  </w:style>
  <w:style w:type="paragraph" w:styleId="Szvegtrzs31">
    <w:name w:val="Szövegtörzs 31"/>
    <w:basedOn w:val="Normal"/>
    <w:qFormat/>
    <w:pPr>
      <w:jc w:val="both"/>
    </w:pPr>
    <w:rPr>
      <w:i/>
      <w:iCs/>
      <w:color w:val="FF0000"/>
      <w:u w:val="single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284" w:right="0" w:hanging="284"/>
      <w:jc w:val="both"/>
      <w:textAlignment w:val="auto"/>
    </w:pPr>
    <w:rPr>
      <w:sz w:val="2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6"/>
    </w:rPr>
  </w:style>
  <w:style w:type="paragraph" w:styleId="Kpalrs1">
    <w:name w:val="Képaláírás1"/>
    <w:basedOn w:val="Normal"/>
    <w:next w:val="Normal"/>
    <w:qFormat/>
    <w:pPr>
      <w:overflowPunct w:val="true"/>
      <w:autoSpaceDE w:val="true"/>
      <w:jc w:val="both"/>
      <w:textAlignment w:val="auto"/>
    </w:pPr>
    <w:rPr>
      <w:b/>
      <w:i/>
      <w:u w:val="single"/>
    </w:rPr>
  </w:style>
  <w:style w:type="paragraph" w:styleId="Pont">
    <w:name w:val="pont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sz w:val="20"/>
    </w:rPr>
  </w:style>
  <w:style w:type="paragraph" w:styleId="Cm12pkvrbal">
    <w:name w:val="cím 12p kövér bal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b/>
    </w:rPr>
  </w:style>
  <w:style w:type="paragraph" w:styleId="Rowsheading">
    <w:name w:val="rowsheading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18"/>
      <w:szCs w:val="18"/>
    </w:rPr>
  </w:style>
  <w:style w:type="paragraph" w:styleId="Cell">
    <w:name w:val="cell"/>
    <w:basedOn w:val="Normal"/>
    <w:qFormat/>
    <w:pPr>
      <w:overflowPunct w:val="true"/>
      <w:autoSpaceDE w:val="true"/>
      <w:spacing w:before="0" w:after="240"/>
      <w:textAlignment w:val="auto"/>
    </w:pPr>
    <w:rPr>
      <w:rFonts w:ascii="Arial" w:hAnsi="Arial" w:cs="Arial"/>
      <w:sz w:val="18"/>
      <w:szCs w:val="18"/>
    </w:rPr>
  </w:style>
  <w:style w:type="paragraph" w:styleId="Columnsheading">
    <w:name w:val="columnsheading"/>
    <w:basedOn w:val="Normal"/>
    <w:qFormat/>
    <w:pPr>
      <w:overflowPunct w:val="true"/>
      <w:autoSpaceDE w:val="true"/>
      <w:spacing w:before="0" w:after="240"/>
      <w:jc w:val="center"/>
      <w:textAlignment w:val="auto"/>
    </w:pPr>
    <w:rPr>
      <w:rFonts w:ascii="Arial" w:hAnsi="Arial" w:cs="Arial"/>
      <w:sz w:val="18"/>
      <w:szCs w:val="18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bCs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5:00Z</dcterms:created>
  <dc:creator>andi</dc:creator>
  <dc:description/>
  <cp:keywords/>
  <dc:language>en-US</dc:language>
  <cp:lastModifiedBy>Erika</cp:lastModifiedBy>
  <cp:lastPrinted>2013-11-20T15:47:00Z</cp:lastPrinted>
  <dcterms:modified xsi:type="dcterms:W3CDTF">2015-05-08T07:45:00Z</dcterms:modified>
  <cp:revision>2</cp:revision>
  <dc:subject/>
  <dc:title>Zalaegerszeg Megyei Jogú Város Polgármesteri Hivatala</dc:title>
</cp:coreProperties>
</file>