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"/>
        <w:rPr/>
      </w:pPr>
      <w:r>
        <w:rPr/>
        <w:t xml:space="preserve">Táborfalva Nagyközség Önkormányzat Képviselő-testületének </w:t>
      </w:r>
    </w:p>
    <w:p>
      <w:pPr>
        <w:pStyle w:val="Normal2"/>
        <w:jc w:val="center"/>
        <w:rPr/>
      </w:pPr>
      <w:r>
        <w:rPr>
          <w:b/>
        </w:rPr>
        <w:t xml:space="preserve"> </w:t>
      </w:r>
      <w:r>
        <w:rPr>
          <w:b/>
        </w:rPr>
        <w:t>2 /2016. ( II. 17.) önkormányzati rendelete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>
          <w:b/>
        </w:rPr>
        <w:t>Az önkormányzat 2016. évi költségvetéséről</w:t>
      </w:r>
    </w:p>
    <w:p>
      <w:pPr>
        <w:pStyle w:val="Normal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2"/>
        <w:jc w:val="both"/>
        <w:rPr/>
      </w:pPr>
      <w:r>
        <w:rPr/>
        <w:t xml:space="preserve">Táborfalva Nagyközség Önkormányzata Képviselő-testülete az Alaptörvény 32. cikk (1) bekezdés f) pontjában meghatározott feladatkörében eljárva, az Alaptörvény 32. cikk (2) bekezdésében meghatározott eredeti jogalkotói hatáskörében, - az államháztartásról szóló 2011. évi CXCV. törvény 23.§ (1) bekezdésében kapott felhatalmazás alapján - a Szervezeti és Működési Szabályzatról szóló 6/2014.(XI.19.) önkormányzati rendelet 30. § -ában foglaltak szerint a Pénzügyi és Ügyrendi Bizottság valamint a Szociális Bizottság véleményének kikérésével – Táborfalva Nagyközség Önkormányzat 2016. évi költségvetését az alábbiak szerint állapítja meg: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.§  </w:t>
      </w:r>
      <w:r>
        <w:rPr/>
        <w:t>A rendelet hatálya kiterjed az önkormányzatra, valamint az irányítása alatt álló költségvetési szervekre (intézményekre)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Az önkormányzati költségvetés bevételei és kiadásai</w:t>
      </w:r>
    </w:p>
    <w:p>
      <w:pPr>
        <w:pStyle w:val="Normal2"/>
        <w:rPr/>
      </w:pPr>
      <w:r>
        <w:rPr/>
        <w:t xml:space="preserve">                                                                      </w:t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2. §  </w:t>
      </w:r>
      <w:r>
        <w:rPr/>
        <w:t xml:space="preserve">(1) Táborfalva Nagyközség Önkormányzat Képviselő-testülete (a továbbiakban: Képviselő-testület) az önkormányzat 2016. évi költségvetésének </w:t>
      </w:r>
    </w:p>
    <w:p>
      <w:pPr>
        <w:pStyle w:val="Normal2"/>
        <w:numPr>
          <w:ilvl w:val="0"/>
          <w:numId w:val="4"/>
        </w:numPr>
        <w:ind w:left="993" w:hanging="284"/>
        <w:jc w:val="both"/>
        <w:rPr/>
      </w:pPr>
      <w:r>
        <w:rPr/>
        <w:t xml:space="preserve"> </w:t>
      </w:r>
      <w:r>
        <w:rPr/>
        <w:t xml:space="preserve">bevételi főösszegét 502.200 ezer forintban;                 </w:t>
      </w:r>
    </w:p>
    <w:p>
      <w:pPr>
        <w:pStyle w:val="Normal2"/>
        <w:numPr>
          <w:ilvl w:val="0"/>
          <w:numId w:val="4"/>
        </w:numPr>
        <w:ind w:left="993" w:hanging="284"/>
        <w:jc w:val="both"/>
        <w:rPr/>
      </w:pPr>
      <w:r>
        <w:rPr/>
        <w:t xml:space="preserve"> </w:t>
      </w:r>
      <w:r>
        <w:rPr/>
        <w:t xml:space="preserve">kiadási főösszegét 502.200 ezer forintban határozza meg. </w:t>
      </w:r>
    </w:p>
    <w:p>
      <w:pPr>
        <w:pStyle w:val="Normal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 xml:space="preserve">Az (l) bekezdésben meghatározott főösszegen belül: 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működési bevételi főösszegét forráshiány nélkül, 338.731 ezer forintban;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működési célú kiadását 338.731 ezer forintban;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felhalmozási célú bevételét 14.895 ezer forintban;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felhalmozási célú kiadását 163.469 ezer forintban;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 xml:space="preserve">költségvetési tartalékot 148.574 ezer forintban állapítja meg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3) Az (1) bekezdés szerinti költségvetési bevételeit és költségvetési kiadásait figyelembe véve a költségvetési egyenleg összege 0 forint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z (1) bekezdésben megállapított bevételeket előirányzat-csoportok, kiemelt előirányzatok szerinti bontásban az 1. melléklet, a kiadásokat előirányzat-csoportok, kiemelt előirányzatok szerinti bontásban a 2. melléklet tartalmazz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 xml:space="preserve">3. §. </w:t>
      </w:r>
      <w:r>
        <w:rPr/>
        <w:t>(1) A Képviselő-testület az összevont önkormányzati bevételek és kiadások előirányzat-csoportok, kiemelt előirányzatok és azon belül kötelező feladatok, önként vállalt feladatok, állami (államigazgatási) feladatok szerinti bontásban a 3. melléklet szerint állapítja meg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  <w:t>(2) A Képviselő-testület az összevont önkormányzati működési és a felhalmozási célú bevételi és kiadási előirányzatokat mérlegszerűen, egymástól elkülönítetten a 4. melléklet szerint hagyja jóvá.</w:t>
      </w:r>
    </w:p>
    <w:p>
      <w:pPr>
        <w:pStyle w:val="Normal2"/>
        <w:jc w:val="both"/>
        <w:rPr/>
      </w:pPr>
      <w:r>
        <w:rPr/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A Képviselő-testület a 2016. évi költségvetési bevételeinek forrásonkénti részletezését, a működési és felhalmozási cél szerinti kiadások részletezését és kiadási főösszeg kormányzati funkciónkénti részletezését az 5. melléklet tartalmazza kiterjesztve a gördülő költségvetés adataira.</w:t>
      </w:r>
    </w:p>
    <w:p>
      <w:pPr>
        <w:pStyle w:val="Normal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A Képviselő-testület az év várható bevételi és kiadási előirányzatainak teljesüléséről készített előirányzat-felhasználási ütemtervet a 6. melléklet szerint állapítja meg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5) A Képviselő-testület az önkormányzat és az által alapított és irányított költségvetési szervek bevételeit és kiadásait kormányfunkcióként, kiemelt előirányzatok és kötelező feladatok, önként vállalt feladatok, állami (államigazgatási) feladatok szerinti bontásban, valamint mérlegszerűen a 7.,8.,9.,10.  melléklet szerinti részletezettségben állapítja meg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6) Táborfalvai Polgármesteri Hivatal költségvetési szerv bevételek és kiadások előirányzat-csoportok, kiemelt előirányzatok és azon belül kötelező feladatok, önként vállalt feladatok, állami (államigazgatási) feladatok szerinti bontásban; az előirányzatok mérlegszerű kimutatása, valamint felhasználási ütemterve a 11.12.,13.,14  melléklet szerint kerül megállapításr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7) Napraforgó Óvoda költségvetési szerv bevételek és kiadások előirányzat-csoportok, kiemelt előirányzatok és azon belül kötelező feladatok, önként vállalt feladatok, állami (államigazgatási) feladatok szerinti bontásban; az előirányzatok mérlegszerű kimutatása valamint felhasználási ütemterve a 15.,16., 17.,18.  melléklet szerint kerül megállapításr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8) Az önkormányzat intézményeinek engedélyezett létszámát, továbbá a közfoglalkoztatottak létszámát a 19. melléklet tartalmazz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9) A Képviselő-testület az önkormányzat beruházásait, felhalmozási kiadásait feladatonként a 2. melléklet szerinti részletezettségben hagyja jóvá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4. § </w:t>
      </w:r>
      <w:r>
        <w:rPr/>
        <w:t>(1) A Képviselő-testület a Magyarország gazdasági stabilitásáról szóló 2011. évi CXCIV. tv.(továbbiakban: Stabilitási tv.). 45. §(1) bekezdés a) pontja felhatalmazására kiadott jogszabályban meghatározottak szerinti saját bevételeit a 20. melléklet tartalmazz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b/>
          <w:b/>
        </w:rPr>
      </w:pPr>
      <w:r>
        <w:rPr/>
        <w:t xml:space="preserve">(2) A Képviselő-testületnek a Stabilitási tv. 3. § (1) bekezdése szerinti adósságot keletkeztető ügyletekből és kezességvállalásokból kötelezettségei nem állnak fenn. 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tabs>
          <w:tab w:val="clear" w:pos="708"/>
          <w:tab w:val="left" w:pos="283" w:leader="none"/>
        </w:tabs>
        <w:jc w:val="both"/>
        <w:rPr/>
      </w:pPr>
      <w:r>
        <w:rPr/>
        <w:t>(3)  A Képviselő-testület közvetett támogatásokat nem állapít meg.</w:t>
      </w:r>
    </w:p>
    <w:p>
      <w:pPr>
        <w:pStyle w:val="Normal2"/>
        <w:jc w:val="both"/>
        <w:rPr/>
      </w:pPr>
      <w:r>
        <w:rPr/>
        <w:t xml:space="preserve"> </w:t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III. </w:t>
      </w:r>
    </w:p>
    <w:p>
      <w:pPr>
        <w:pStyle w:val="Normal2"/>
        <w:jc w:val="center"/>
        <w:rPr/>
      </w:pPr>
      <w:r>
        <w:rPr>
          <w:b/>
        </w:rPr>
        <w:t>A költségvetés végrehajtására vonatkozó szabályok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5.§</w:t>
      </w:r>
      <w:r>
        <w:rPr/>
        <w:t xml:space="preserve"> (1) Az önkormányzati szintű költségvetés végrehajtásáért a polgármester, a könyvvezetéssel kapcsolatos feladatok ellátásáért a jegyző a felelő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Polgármesteri Hivatal és a Napraforgó Óvoda költségvetési szervek (költségvetési szervek) éves költségvetésének végrehajtásáért, a gazdálkodás jog-szerűségéért, a takarékosság érvényesítéséért, a tervezett bevételek alapfeladatok sérelme nélküli beszedéséért a szerv vezetője a felelő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 költségvetési szerv éves költségvetését a megállapított önkormányzati támogatás és saját bevételei terhére úgy köteles végrehajtani, hogy abból biztosított legyen az éves gazdálkodás, kötelezően ellátandó feladatait maradéktalanul teljesíteni tud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 költségvetési szervek vezetői felelnek az intézmény saját költségvetésében meghatározott előirányzatok felhasználásáért. Kötelesek feladataik ellátásáról, munkafolyamataik megszervezéséről úgy gondoskodni, hogy az biztosítsák a költségvetésében megállapított előirányzatok gazdaságos, hatékony és takarékos felhasználás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5) A Polgármesteri Hivatal és a Napraforgó Óvoda e rendeletben meghatározott bevételi és kiadási előirányzatai felett az intézmény vezetői – a (6) bekezdésében foglalt kivétellel-, előirányzat-felhasználási jogkörrel rendelkeznek. Az Önkormányzat előirányzatai felett az előirányzat-felhasználási jogkört a Polgármester gyakorol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6) A személyi juttatások előirányzat maradványa – bérmaradvány - jutalom kifizetésére nem használható fel, az önkormányzat 2016. évi pénzmaradványát képezi, melynek felhasználásáról a képviselő-testület a 11. §-ban meghatározottak szerint dönt. </w:t>
      </w:r>
    </w:p>
    <w:p>
      <w:pPr>
        <w:pStyle w:val="Normal2"/>
        <w:rPr/>
      </w:pPr>
      <w:r>
        <w:rPr/>
        <w:t xml:space="preserve">  </w:t>
      </w:r>
    </w:p>
    <w:p>
      <w:pPr>
        <w:pStyle w:val="NormlWeb"/>
        <w:spacing w:before="0" w:after="0"/>
        <w:jc w:val="both"/>
        <w:rPr/>
      </w:pPr>
      <w:r>
        <w:rPr/>
        <w:t xml:space="preserve">(7) A költségvetési szervek a többletbevételük terhére is csak a forrásképződés mértékének, illetve ütemének figyelembe vételével és a költségvetési szerv biztonságos működésének szem előtt tartásával vállalhatnak kötelezettséget. A többletbevételek terhére a dologi kiadások emelhető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§  (</w:t>
      </w:r>
      <w:r>
        <w:rPr/>
        <w:t>1) A költségvetési szerv vezetője önálló létszám-és bérgazdálkodási jogkörében eljárva a költségvetési szerv részére engedélyezett létszámkeretet a tényleges foglalkoztatás során köteles betar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egyes foglalkoztatási formákra (teljes munkaidős, részmunkaidős, valamint a megbízási, tiszteletdíjas foglalkoztatás) összességében a költségvetésben meghatározott személyi juttatás előirányzat nem léphető tú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ltségvetési szerv csak abban az esetben fordulhat a fenntartóhoz személyi juttatási pótelőirányzat kérelemmel, ha előirányzata, illetve maradványa nem biztosítja törvényben előírt kötelezettségei teljesítés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 költségvetési szervnél év közben jelentkező – nem a központi és a Képviselő-testület által meghatározott – létszám és bérváltozása a költségvetésben megállapított személyi juttatás előirányzatot nem érinti. </w:t>
      </w:r>
      <w:r>
        <w:rPr>
          <w:bCs/>
        </w:rPr>
        <w:t>A betöltetlen álláshelyekre jutó személyi juttatások előirányzatával úgy kell gazdálkodni, hogy az álláshely az év bármely időpontjában betölthető legyen. Abban az esetben, ha a költségvetési szerv az év során csökkenti a személyi juttatások eredeti előirányzatának megállapításakor számításba vett létszám-előirányzatot, az abból származó megtakarítást a költségvetési évben felhasználha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5)  A feladat elmaradásából származó </w:t>
      </w:r>
      <w:r>
        <w:rPr>
          <w:rStyle w:val="Emphasis"/>
        </w:rPr>
        <w:t>–</w:t>
      </w:r>
      <w:r>
        <w:rPr/>
        <w:t xml:space="preserve"> személyi és dologi </w:t>
      </w:r>
      <w:r>
        <w:rPr>
          <w:rStyle w:val="Emphasis"/>
        </w:rPr>
        <w:t>–</w:t>
      </w:r>
      <w:r>
        <w:rPr/>
        <w:t xml:space="preserve"> megtakarítások felhasználására csak a Képviselő-testület engedélyével kerülhet sor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6) A költségvetési szervek számára a jóváhagyott kiadási és bevételi kiemelt előirányzatok főösszegei kötöttek. Az előirányzat túllépés fegyelmi felelősséget von maga után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7.§</w:t>
      </w:r>
      <w:r>
        <w:rPr/>
        <w:t xml:space="preserve"> (1) Ha a költségvetési szerv harminc napon túli, lejárt esedékességű elismert tartozásállományának mértéke két egymást követő hónapban eléri az éves eredeti kiadási előirányzatának 10%-át, az irányító szerv a költségvetési szervhez önkormányzati biztost bíz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lejárt esedékességű tartozásállomány fennállásáig a pénzügyi ellenjegyzés és az érvényesítés szabályain felül csak az önkormányzati biztos ellenjegyzésével vállalható kötelezettség, és rendelhető el utalványozá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z önkormányzati biztos a helyi önkormányzat által irányított költségvetési szerv szervezeti felépítését, működési folyamatát és gazdálkodását érintő racionalizálási javaslatokat tehet, intézkedéseket kezdeményezh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>8.§</w:t>
      </w:r>
      <w:r>
        <w:rPr/>
        <w:t xml:space="preserve"> (1) A Polgármesteri Hivatal köteles az önkormányzatra és annak fenntartásában működő intézményekre is kiterjedő számviteli rendjét számviteli politikájában és számlarendjében rögzíteni.  Az önkormányzat és költségvetési szervek gazdálkodási és pénzügyi feladatait a Polgármesteri Hivatal, mint önállóan működő és gazdálkodó költségvetési szerv látja el. 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költségvetési szervek kötelesek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 a felelősség a mindenkori intézményvezetőt terheli.</w:t>
      </w:r>
      <w:r>
        <w:rPr>
          <w:b/>
        </w:rPr>
        <w:t xml:space="preserve">  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>9. §.</w:t>
      </w:r>
      <w:r>
        <w:rPr/>
        <w:t>(1) A Képviselő-testület felhatalmazza a polgármestert a költségvetésben előírt bevételek beszedésére a jóváhagyott kiadások teljesítésére, valamint a költségvetésben tervezett, illetve előző időszakokról áthúzódó kötelezettségvállalások aláírásár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b/>
          <w:b/>
        </w:rPr>
      </w:pPr>
      <w:r>
        <w:rPr/>
        <w:t>(2) A Képviselő-testület felhatalmazza a polgármestert arra, hogy pályázati eljárások során az Ávr. 75.§ (4) bekezdés a) pontja szerint az önkormányzat nevében, nyilatkozatában igazolja, hogy az önkormányzatnak a támogatás igényléséhez szükséges saját forrás a 2016. évi költségvetésben rendelkezésre áll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(3) A Képviselő-testület felhatalmazza a polgármestert arra, hogy az önkormányzat költségvetési elszámolási számláján átmenetileg szabaddá váló pénzeszközöket betétként elhelyezze, állami garanciával kibocsátott értékpapírokba fektesse, melynek futamideje egy évnél hosszabb nem lehet. A befektetésekről a Képviselő-testületet a soron következő ülésen tájékoztatni kell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 bevételek beszedésekor, kiadások teljesítésekor készpénzkímélő fizetési módokat kell alkalmazni. A kiadások készpénzben történő teljesítésére a készlet- és kis értékű tárgyi eszközök beszerzése, kiküldetési, reprezentációs kiadások, egyes kisösszegű szolgáltatási kiadások készpénzben történő teljesítése esetén kerülhet sor. 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0. §. </w:t>
      </w:r>
      <w:r>
        <w:rPr/>
        <w:t>(l) Az Önkormányzat és költségvetési szervei bevételi és kiadási előirányzatai év közben megváltoztathatóak.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>(2) A Képviselő-testület kizárólagos hatáskörébe tartozik:</w:t>
      </w:r>
    </w:p>
    <w:p>
      <w:pPr>
        <w:pStyle w:val="Normal2"/>
        <w:numPr>
          <w:ilvl w:val="0"/>
          <w:numId w:val="3"/>
        </w:numPr>
        <w:ind w:left="993" w:hanging="284"/>
        <w:jc w:val="both"/>
        <w:rPr/>
      </w:pPr>
      <w:r>
        <w:rPr/>
        <w:t xml:space="preserve">a költségvetési rendelet módosítása;                                                            </w:t>
      </w:r>
    </w:p>
    <w:p>
      <w:pPr>
        <w:pStyle w:val="Normal2"/>
        <w:numPr>
          <w:ilvl w:val="0"/>
          <w:numId w:val="3"/>
        </w:numPr>
        <w:ind w:left="993" w:hanging="284"/>
        <w:jc w:val="both"/>
        <w:rPr/>
      </w:pPr>
      <w:r>
        <w:rPr/>
        <w:t>a központi támogatás és elvonás változása;</w:t>
      </w:r>
    </w:p>
    <w:p>
      <w:pPr>
        <w:pStyle w:val="Normal2"/>
        <w:numPr>
          <w:ilvl w:val="0"/>
          <w:numId w:val="3"/>
        </w:numPr>
        <w:ind w:left="993" w:hanging="284"/>
        <w:jc w:val="both"/>
        <w:rPr/>
      </w:pPr>
      <w:r>
        <w:rPr/>
        <w:t>az önkormányzat bevételeinek és kiadásainak módosítása;</w:t>
      </w:r>
    </w:p>
    <w:p>
      <w:pPr>
        <w:pStyle w:val="Normal2"/>
        <w:numPr>
          <w:ilvl w:val="0"/>
          <w:numId w:val="3"/>
        </w:numPr>
        <w:ind w:left="993" w:hanging="284"/>
        <w:jc w:val="both"/>
        <w:rPr/>
      </w:pPr>
      <w:r>
        <w:rPr/>
        <w:t xml:space="preserve">döntés az év közben többletbevételből keletkezett tartalék felhasználásáról </w:t>
      </w:r>
    </w:p>
    <w:p>
      <w:pPr>
        <w:pStyle w:val="Normal2"/>
        <w:ind w:left="993" w:hanging="0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3) A képviselő-testület az év közben engedélyezett központi támogatások (pótelőirányzatok) felhasználásáról, a jegyző által történő előkészítés után, a polgármester előterjesztése alapján,</w:t>
      </w:r>
      <w:r>
        <w:rPr>
          <w:rStyle w:val="Emphasis"/>
        </w:rPr>
        <w:t xml:space="preserve"> </w:t>
      </w:r>
      <w:r>
        <w:rPr/>
        <w:t>évente legalább három alkalommal, de legkésőbb a költségvetési évet követő év február 28-áig dönt a költségvetési rendelet módosításáról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4) A Képviselő-testület a jóváhagyott előirányzatok, valamint a kormányfunkciók közti – kiadási főösszeget nem érintő - átcsoportosítás jogát a polgármesterre ruházza. Az átcsoportosításról a polgármester negyedévente köteles beszámolni, a költségvetés módosítására egyidejűleg javaslatot tenni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5) Az önkormányzat a költségvetésében év közben jelentkező, feladatmutató változásból eredő állami támogatás elvonását az érintett kormányzati funkció kiadási előirányzat csökkentésével érvényesíti.</w:t>
      </w:r>
    </w:p>
    <w:p>
      <w:pPr>
        <w:pStyle w:val="Normal2"/>
        <w:jc w:val="both"/>
        <w:rPr/>
      </w:pPr>
      <w:r>
        <w:rPr/>
        <w:t xml:space="preserve">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1. §.  </w:t>
      </w:r>
      <w:r>
        <w:rPr/>
        <w:t xml:space="preserve">A 2015. december 31-én az önkormányzat költségvetési számláin lévő pénzösszeg a költségvetés tartalékát képezi. A Képviselő-testület a tartalékot fejlesztési feladatok ellátására, valamint év közbeni többletigények valamint az elmaradt bevételek pótlására rendeli felhasználni.   </w:t>
      </w:r>
    </w:p>
    <w:p>
      <w:pPr>
        <w:pStyle w:val="Normal2"/>
        <w:jc w:val="both"/>
        <w:rPr/>
      </w:pPr>
      <w:r>
        <w:rPr/>
        <w:t xml:space="preserve">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2. §. </w:t>
      </w:r>
      <w:r>
        <w:rPr/>
        <w:t>(l) Az önkormányzat gazdálkodása során év közben létrejött hiány finanszírozási módja: forgalomképes törzsvagyont képező ingatlanok értékesítése, illetve hitelfelvétel a számlavezető pénzintézettől.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(2) Képviselő-testület hitelfelvétel esetére saját hatáskörben a döntési jogát megtartj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 xml:space="preserve">13. §. </w:t>
      </w:r>
      <w:r>
        <w:rPr/>
        <w:t xml:space="preserve">(1) A Képviselő-testület a közszolgálati tisztviselőkről szóló a 2011. évi CXCIX tv. (Kttv.) 151.§-a alapján a köztisztviselők éves cafetéria keretét  bruttó 200.000/fő forintban határozza meg. </w:t>
      </w:r>
    </w:p>
    <w:p>
      <w:pPr>
        <w:pStyle w:val="Normal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2) A Képviselő-testület a Kttv. 234. § (3) bekezdésében kapott felhatalmazás alapján a Polgármesteri Hivatalban foglalkoztatott felső –és középfokú iskolai végzettségű köztisztviselők illetménykiegészítésének mértékét 2016. évben a köztisztviselő alapilletményének 20 %-ában állapítja meg. </w:t>
      </w:r>
    </w:p>
    <w:p>
      <w:pPr>
        <w:pStyle w:val="Normal2"/>
        <w:jc w:val="both"/>
        <w:rPr/>
      </w:pPr>
      <w:r>
        <w:rPr/>
        <w:t xml:space="preserve">(3) A Képviselő-testület az 19. melléklet szerinti létszám figyelembe vételével a közalkalmazottak és a Munka Törvénykönyve hatálya alá tartozó dolgozók – ide nem értve a közfoglalkoztatásban részt vevő munkavállalókat – éves cafetéria keretét bruttó 130.000/fő forintban állapítja meg. </w:t>
      </w:r>
    </w:p>
    <w:p>
      <w:pPr>
        <w:pStyle w:val="Normal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jc w:val="both"/>
        <w:rPr/>
      </w:pPr>
      <w:r>
        <w:rPr/>
        <w:t xml:space="preserve">(4) Az intézményvezető állapítja meg a (3) bekezdés szerinti juttatás kifizetésének és elszámolásának szabályait.  </w:t>
      </w:r>
    </w:p>
    <w:p>
      <w:pPr>
        <w:pStyle w:val="Normal2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2"/>
        <w:jc w:val="both"/>
        <w:rPr/>
      </w:pPr>
      <w:r>
        <w:rPr/>
        <w:t xml:space="preserve">(5) Az önkormányzati intézmények dolgozói az általános-és közép, valamint nappali tagozatos felsőfokú oktatási intézményben tanuló, saját háztartásában nevelt gyermekei után 20.000 Ft/év /gyermek szociális támogatásra jogosultak. </w:t>
      </w:r>
    </w:p>
    <w:p>
      <w:pPr>
        <w:pStyle w:val="TextBody"/>
        <w:jc w:val="both"/>
        <w:rPr/>
      </w:pPr>
      <w:r>
        <w:rPr/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4. §. </w:t>
      </w:r>
      <w:r>
        <w:rPr/>
        <w:t xml:space="preserve"> (l)  A Képviselő-testület elismeri és – saját bevételéből – költségvetésben elkülönített előirányzaton  belül támogatja azt a tevékenységet, amelyet a  településen élő polgárok önszerveződő közösségei végeznek az önkormányzati feladatok megvalósítása, a kultúra és hagyományok ápolása, a lakosság művelődése, oktatása, szórakozása, sportolása érdekében. </w:t>
      </w:r>
    </w:p>
    <w:p>
      <w:pPr>
        <w:pStyle w:val="Normal2"/>
        <w:jc w:val="both"/>
        <w:rPr/>
      </w:pPr>
      <w:r>
        <w:rPr/>
        <w:t xml:space="preserve">Az önszerveződő közösségek pénzügyi támogatásának feltételeit külön rendeletben szabályozza.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5. §. </w:t>
      </w:r>
      <w:r>
        <w:rPr/>
        <w:t>(1) A Képviselő-testület Szervezeti és Működési Szabályzatáról szóló 6/2014. (XI.19.) Ör. 4. melléklete, valamint a szociális ellátás helyi szabályairól szóló önkormányzati rendeletben foglaltaknak megfelelően a költségvetésben előirányzott 21.401 ezer Ft szociális ellátás elosztásáról a Szociális Bizottság és a Polgármester, mint átruházott hatáskörben eljáró szerv saját hatáskörében dönt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 xml:space="preserve">(2) Az átruházott hatáskörben eljáró szerv az előirányzat felhasználásáról a Képviselő-testületnek november hónapban számol be.  </w:t>
      </w:r>
    </w:p>
    <w:p>
      <w:pPr>
        <w:pStyle w:val="Normal2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lWeb"/>
        <w:spacing w:before="0" w:after="0"/>
        <w:jc w:val="both"/>
        <w:rPr/>
      </w:pPr>
      <w:r>
        <w:rPr>
          <w:b/>
        </w:rPr>
        <w:t>16.§</w:t>
      </w:r>
      <w:r>
        <w:rPr/>
        <w:t xml:space="preserve"> (1) A költségvetés végrehajtását az éves ellenőrzési munkatervben foglaltak szerint a külső szakértőként bevont belső ellenőr végzi. Az ellenőrzés tapasztalatairól a polgármester a zárszámadási rendelet előterjesztése során tájékoztatja a Képviselő-testületet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II.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ró rendelkezések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7. §. </w:t>
      </w:r>
      <w:r>
        <w:rPr/>
        <w:t>Ez a rendelet kihirdetése napján lép hatályba, rendelkezéseit a 2016. január l-jétől kell alkalmazni.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Táborfalva, 2016. február 16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</w:t>
      </w:r>
      <w:r>
        <w:rPr/>
        <w:t>Tóth Bertalan                                                                                Kundra Erika</w:t>
      </w:r>
    </w:p>
    <w:p>
      <w:pPr>
        <w:pStyle w:val="Normal2"/>
        <w:rPr/>
      </w:pPr>
      <w:r>
        <w:rPr/>
        <w:t xml:space="preserve">  </w:t>
      </w:r>
      <w:r>
        <w:rPr/>
        <w:t>polgármester                                                                                      jegyző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Rendelet kihirdetve 2016. február 17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Kundra Erika</w:t>
      </w:r>
    </w:p>
    <w:p>
      <w:pPr>
        <w:pStyle w:val="Normal2"/>
        <w:rPr/>
      </w:pPr>
      <w:r>
        <w:rPr/>
        <w:t xml:space="preserve">   </w:t>
      </w:r>
      <w:r>
        <w:rPr/>
        <w:t>jegyző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cs="Times New Roman"/>
      <w:sz w:val="24"/>
      <w:u w:val="none"/>
    </w:rPr>
  </w:style>
  <w:style w:type="character" w:styleId="RTFNum51">
    <w:name w:val="RTF_Num 5 1"/>
    <w:qFormat/>
    <w:rPr>
      <w:rFonts w:ascii="Wingdings" w:hAnsi="Wingdings" w:eastAsia="Times New Roman" w:cs="Wingdings"/>
      <w:sz w:val="24"/>
      <w:u w:val="none"/>
    </w:rPr>
  </w:style>
  <w:style w:type="character" w:styleId="Normal1">
    <w:name w:val="Normal1"/>
    <w:qFormat/>
    <w:rPr>
      <w:sz w:val="24"/>
      <w:lang w:val="hu-HU"/>
    </w:rPr>
  </w:style>
  <w:style w:type="character" w:styleId="DefaultParagraphFont1">
    <w:name w:val="Default Paragraph Font1"/>
    <w:basedOn w:val="Normal1"/>
    <w:qFormat/>
    <w:rPr>
      <w:rFonts w:cs="Times New Roman"/>
      <w:szCs w:val="24"/>
    </w:rPr>
  </w:style>
  <w:style w:type="character" w:styleId="PageNumber">
    <w:name w:val="Page Number"/>
    <w:basedOn w:val="Bekezdsalapbettpusa3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Normal2"/>
    <w:basedOn w:val="Normal"/>
    <w:qFormat/>
    <w:pPr/>
    <w:rPr/>
  </w:style>
  <w:style w:type="paragraph" w:styleId="Title1">
    <w:name w:val="Title1"/>
    <w:basedOn w:val="Normal2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CharCharCharChar">
    <w:name w:val="Char Char Char Char"/>
    <w:basedOn w:val="Normal"/>
    <w:qFormat/>
    <w:pPr>
      <w:widowControl/>
      <w:suppressAutoHyphens w:val="false"/>
      <w:autoSpaceDE w:val="true"/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har">
    <w:name w:val="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1:00Z</dcterms:created>
  <dc:creator>Polgármesteri Hivatal Táborfalva</dc:creator>
  <dc:description/>
  <dc:language>en-US</dc:language>
  <cp:lastModifiedBy>user</cp:lastModifiedBy>
  <cp:lastPrinted>2015-02-16T11:56:00Z</cp:lastPrinted>
  <dcterms:modified xsi:type="dcterms:W3CDTF">2016-02-18T09:21:00Z</dcterms:modified>
  <cp:revision>2</cp:revision>
  <dc:subject/>
  <dc:title>Táborfalva Község Önkormányzat Képviselő-testületének</dc:title>
</cp:coreProperties>
</file>