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áborfalva Nagyközség Önkormányzat Képviselő-testületének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/2015. (IV. 29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áborfalva Nagyközség Önkormányzat 2014. évi költségvetésének végrehajtásáról és a pénzmaradvány felhasznál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993"/>
          <w:tab w:val="left" w:pos="426" w:leader="none"/>
          <w:tab w:val="left" w:pos="2835" w:leader="none"/>
        </w:tabs>
        <w:rPr/>
      </w:pPr>
      <w:r>
        <w:rPr/>
        <w:t>Táborfalva Nagyközség Önkormányzat Képviselő-testülete az Államháztartásról szóló 2011. évi CXCV. törvény 91.§-ában kapott felhatalmazás alapján Magyarország  Alaptörvénye  32. cikk (1) bekezdés f) pontjában meghatározott feladatkörében eljárva –   a Szervezeti és Működési Szabályzatról szóló 6/2014.(XI..19.) önkormányzati rendelet 30. §-ában foglaltak szerint a Pénzügyi és Ügyrendi Bizottság véleményének kikérésével - Táborfalva Nagyközség Önkormányzat 2014 évi költségvetésének végrehajtásáról az alábbi rendeletet alko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Önkormányzat és költségvetési szervei zárszámadás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§ (1) Képviselő-testület a 2014. évi költségvetés végrehajtásáról szóló zárszámad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447.303 e Ft bevételi főösszeggel </w:t>
      </w:r>
    </w:p>
    <w:p>
      <w:pPr>
        <w:pStyle w:val="Normal"/>
        <w:ind w:left="708" w:hanging="0"/>
        <w:rPr/>
      </w:pPr>
      <w:r>
        <w:rPr/>
        <w:t xml:space="preserve">               </w:t>
      </w:r>
      <w:r>
        <w:rPr/>
        <w:t>375.112 e Ft kiadási  főösszeggel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/>
        <w:t xml:space="preserve">        </w:t>
      </w:r>
      <w:r>
        <w:rPr/>
        <w:t xml:space="preserve">105.459 e  Ft pénzmaradvánnyal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agyja jóvá. </w:t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</w:t>
      </w:r>
      <w:r>
        <w:rPr/>
        <w:t xml:space="preserve">2.§ (1) Az Önkormányzat településszinten bemutatott 2014. évi teljesített költségvetési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          </w:t>
      </w:r>
      <w:r>
        <w:rPr/>
        <w:t xml:space="preserve">bevételeinek és kiadásainak forrásonkénti részletezését a 1. melléklet tartalmazza.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   </w:t>
      </w:r>
      <w:r>
        <w:rPr/>
        <w:t xml:space="preserve">(2) Az Önkormányzat és intézményei 2014. évi teljesített költségvetési bevételeinek és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iadásainak forrásonkénti  részletezését a  2.  melléklet tartalmaz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(3)  A Polgármesteri Hivatalnak, mint az önkormányzat költségvetési szervének a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          </w:t>
      </w:r>
      <w:r>
        <w:rPr/>
        <w:t xml:space="preserve">2014. évi működési bevételét és kiadását kiemelt előirányzatonkénti bontásban a 4.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          </w:t>
      </w:r>
      <w:r>
        <w:rPr/>
        <w:t xml:space="preserve">melléklet, vagyonmérlegét az 5. melléklet tartalmazza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   </w:t>
      </w:r>
      <w:r>
        <w:rPr/>
        <w:t xml:space="preserve">(4) A Napraforgó Óvoda,   mint az önkormányzat költségvetési szervének 2014.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         </w:t>
      </w:r>
      <w:r>
        <w:rPr/>
        <w:t xml:space="preserve">évi működési bevételét és kiadását kiemelt előirányzatonkénti bontásban a 6.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         </w:t>
      </w:r>
      <w:r>
        <w:rPr/>
        <w:t xml:space="preserve">melléklet,  vagyonmérlegét a 7. melléklet  tartalmazza.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3.§  (1)  A Képviselő-testület az Önkormányzat 2014 . december 31-i fordulónappal lezárt –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agyonkataszter szerinti – vagyonadatait valamint a vagyonkimutatást a 3. </w:t>
      </w:r>
    </w:p>
    <w:p>
      <w:pPr>
        <w:pStyle w:val="Normal"/>
        <w:rPr/>
      </w:pPr>
      <w:r>
        <w:rPr/>
        <w:t xml:space="preserve">              </w:t>
      </w:r>
      <w:r>
        <w:rPr/>
        <w:t>mellékletben bemutatott mérleg szerint   jóváhagyja.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4.§ (1) Az Önkormányzat tulajdonában álló Táborfalva Településfejlesztő és Üzemelő     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      </w:t>
      </w:r>
      <w:r>
        <w:rPr/>
        <w:t xml:space="preserve">Nonprofit Kft. (gazdálkodó szervezet) működéséből az önkormányzatnak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      </w:t>
      </w:r>
      <w:r>
        <w:rPr/>
        <w:t xml:space="preserve">kötelezettsége és  részesedése nem keletkezett.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</w:t>
      </w:r>
      <w:r>
        <w:rPr/>
        <w:t xml:space="preserve">(2 ) A Képviselő-testület megállapítja, hogy  a Magyarország gazdasági stabilitásáról   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       </w:t>
      </w:r>
      <w:r>
        <w:rPr/>
        <w:t xml:space="preserve">szóló 2011. évi  CXCIV. tv.(továbbiakban: Stabilitási tv.) 3. §(1) bekezdése szerinti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       </w:t>
      </w:r>
      <w:r>
        <w:rPr/>
        <w:t xml:space="preserve">adósságot keletkeztető ügyletekből és kezességvállalásokból fennálló kötelezettségei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  <w:t xml:space="preserve">             </w:t>
      </w:r>
      <w:r>
        <w:rPr/>
        <w:t xml:space="preserve">nincsenek. </w:t>
      </w:r>
    </w:p>
    <w:p>
      <w:pPr>
        <w:pStyle w:val="Normal1"/>
        <w:tabs>
          <w:tab w:val="clear" w:pos="708"/>
          <w:tab w:val="left" w:pos="283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PÉNZMARADVÁNY FELHASZNÁLÁS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§ (1) A Képviselő-testület az Önkormányzat 2014 évi pénzmaradványát  105.459    e Ft-tal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agyja  jó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Képviselő-testület a pénzmaradványt a 1/2015.(II.18) Ör. 11.§. (2) bekezdésében</w:t>
      </w:r>
    </w:p>
    <w:p>
      <w:pPr>
        <w:pStyle w:val="Normal"/>
        <w:rPr/>
      </w:pPr>
      <w:r>
        <w:rPr/>
        <w:t xml:space="preserve">          </w:t>
      </w:r>
      <w:r>
        <w:rPr/>
        <w:t>foglaltak szerint rendeli felhasznál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ÁRÓ RENDELKEZÉ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§ (1) Ez a rendelet kihirdetése napján lép  hatályb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E rendelet hatálybalépésével egy időben Táborfalva Nagyközség Önkormányzata 2014. évi költségvetéséről szóló 1/2014.(II.12 .) önkormányzati rendelet hatályát veszt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falva, 2015. áprili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óth Bertalan                                                                               Kundra Erika</w:t>
      </w:r>
    </w:p>
    <w:p>
      <w:pPr>
        <w:pStyle w:val="Normal"/>
        <w:rPr/>
      </w:pPr>
      <w:r>
        <w:rPr/>
        <w:t>Polgármester                                                                      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elet kihirdetve: 2014. áprili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dra Erika</w:t>
      </w:r>
    </w:p>
    <w:p>
      <w:pPr>
        <w:pStyle w:val="Normal"/>
        <w:rPr/>
      </w:pPr>
      <w:r>
        <w:rPr/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993" w:leader="none"/>
        <w:tab w:val="left" w:pos="283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lang w:bidi="hu-HU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6:00Z</dcterms:created>
  <dc:creator>Polgármesteri Hivatal Táborfalva</dc:creator>
  <dc:description/>
  <cp:keywords/>
  <dc:language>en-US</dc:language>
  <cp:lastModifiedBy>Erika</cp:lastModifiedBy>
  <cp:lastPrinted>2015-04-23T08:10:00Z</cp:lastPrinted>
  <dcterms:modified xsi:type="dcterms:W3CDTF">2015-05-12T12:06:00Z</dcterms:modified>
  <cp:revision>2</cp:revision>
  <dc:subject/>
  <dc:title>Táborfalva Község Önkormányzat</dc:title>
</cp:coreProperties>
</file>