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/2014. (  IV.  30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2013.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93"/>
          <w:tab w:val="left" w:pos="426" w:leader="none"/>
          <w:tab w:val="left" w:pos="2835" w:leader="none"/>
        </w:tabs>
        <w:rPr/>
      </w:pPr>
      <w:r>
        <w:rPr/>
        <w:t>Táborfalva Nagyközség Önkormányzat Képviselő-testülete az Államháztartásról szóló 2011.évi CXCV.törvény 91.§-ában kapott felhatalmazás alapján   Magyarország  Alaptörvénye  32. cikk (1) bekezdés f) pontjában meghatározott feladatkörében eljárva –   a Szervezeti és Működési Szabályzatról szóló  6/2007.(IV.25.) önkormányzati rendelet 20. §-ában  foglaltak szerint a Pénzügyi és  Ügyrendi  Bizottság véleményének kikérésével - Táborfalva Nagyközség Önkormányzat 2013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Önkormányzat és költségvetési szervei zárszámad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§ (1) Az Önkorányzat Képviselő-testülete a 2013. évi költségvetés végrehajtásáról szóló </w:t>
      </w:r>
    </w:p>
    <w:p>
      <w:pPr>
        <w:pStyle w:val="Normal"/>
        <w:rPr/>
      </w:pPr>
      <w:r>
        <w:rPr/>
        <w:t xml:space="preserve">              </w:t>
      </w:r>
      <w:r>
        <w:rPr/>
        <w:t>zárszámad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30.946  e Ft bevételi főösszeggel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294.147  e Ft kiadási  főösszeggel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139.829   e  Ft pénzmaradvánnyal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§  (1)  Az Önkormányzat és intézményei  2013 évi teljesített költségvetési bevételeinek é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iadásainak forrásonkénti  részletezését az 1. 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2)  A Polgármesteri Hivatalnak, mint az önkormányzat költségvetési szervének a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 </w:t>
      </w:r>
      <w:r>
        <w:rPr/>
        <w:t xml:space="preserve">2013. évi  működési bevételét és kiadását kiemelt előirányzatonkénti bontásban a 2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 </w:t>
      </w:r>
      <w:r>
        <w:rPr/>
        <w:t>melléklet  tartalmazz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 xml:space="preserve">(3) A Napraforgó Óvoda   mint az önkormányzat költségvetési szervének 2013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 </w:t>
      </w:r>
      <w:r>
        <w:rPr/>
        <w:t xml:space="preserve">évi működési bevételét és kiadását kiemelt előirányzatonkénti bontásban a 3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 </w:t>
      </w:r>
      <w:r>
        <w:rPr/>
        <w:t xml:space="preserve">melléklet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 xml:space="preserve">(4) Az Önkormányzat településszinten bemutatott 2013. évi teljesített költségvetés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</w:t>
      </w:r>
      <w:r>
        <w:rPr/>
        <w:t xml:space="preserve">bevételeinek és kiadásainak forrásonkénti részletezését a 4. melléklet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§  (1)  A Képviselő-testület a 2013 évi  egyszerűsített pénzmaradvány kimutatását  a 5 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lléklet szerint jóváhagy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2)  Az Önkormányzat 2013 . december 31-i fordulónappal lezárt – vagyonkataszt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erinti – vagyonadatait valamint a vagyonkimutatást az 6. mellékletben </w:t>
      </w:r>
    </w:p>
    <w:p>
      <w:pPr>
        <w:pStyle w:val="Normal"/>
        <w:rPr/>
      </w:pPr>
      <w:r>
        <w:rPr/>
        <w:t xml:space="preserve">               </w:t>
      </w:r>
      <w:r>
        <w:rPr/>
        <w:t>bemutatottak szerint   jóváhagyja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4.§ (1) Az Önkormányzat tulajdonában álló Táborfalva Településfejlesztő és Üzemelő     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Nonprofit Kft (gazdálkodó szervezet) működéséből az önkormányzatnak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</w:t>
      </w:r>
      <w:r>
        <w:rPr/>
        <w:t xml:space="preserve">kötelezettsége és  részesedése nem keletkezett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    A Képviselő-testület megállapítja, hogy  a Magyarország gazdasági stabilitásáról   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szóló 2011. évi  CXCIV. tv.(továbbiakban: Stabilitási tv.) 3. §(1) bekezdése szerint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adósságot keletkeztető ügyletekből és kezességvállalásokból fennálló kötelezettsége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nincsenek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ÉNZMARADVÁNY FELHASZNÁLÁS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 (1) A Képviselő-testület az Önkormányzat 2013 évi pénzmaradványát  139.829 e Ft-t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gyja  jóvá a 5. melléklet szerint. </w:t>
      </w:r>
    </w:p>
    <w:p>
      <w:pPr>
        <w:pStyle w:val="Normal"/>
        <w:rPr/>
      </w:pPr>
      <w:r>
        <w:rPr/>
        <w:t xml:space="preserve">     </w:t>
      </w:r>
      <w:r>
        <w:rPr/>
        <w:t>(2) Képviselő-testület a pénzmaradványt a 1/2014.(II.23) Ör. 8.§. (2) bekezdésében</w:t>
      </w:r>
    </w:p>
    <w:p>
      <w:pPr>
        <w:pStyle w:val="Normal"/>
        <w:rPr/>
      </w:pPr>
      <w:r>
        <w:rPr/>
        <w:t xml:space="preserve">          </w:t>
      </w:r>
      <w:r>
        <w:rPr/>
        <w:t>foglaltak szerint 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R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§ (1) Ez a rendelet kihirdetése napján lép  hatály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Község Önkormányzata 2013. évi költségvetéséről szóló 1/2013.(II. l3.) önkormányzati rendelet, valamint a 2013. évi költségvetési rendelet módosításáról szóló 5/2013.(IV.24.), és 9/2013.(XI.20.) önkormányzati rendeletek hatályukat vesz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4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4. áprili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3:00Z</dcterms:created>
  <dc:creator>Polgármesteri Hivatal Táborfalva</dc:creator>
  <dc:description/>
  <cp:keywords/>
  <dc:language>en-US</dc:language>
  <cp:lastModifiedBy>Erika</cp:lastModifiedBy>
  <cp:lastPrinted>2014-05-07T09:25:00Z</cp:lastPrinted>
  <dcterms:modified xsi:type="dcterms:W3CDTF">2014-05-07T07:25:00Z</dcterms:modified>
  <cp:revision>3</cp:revision>
  <dc:subject/>
  <dc:title>Táborfalva Község Önkormányzat</dc:title>
</cp:coreProperties>
</file>