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rópai Parlamenti képviselők választá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int Önök előtt is ismert, Magyarország Köztársasági Elnöke </w:t>
      </w:r>
      <w:r>
        <w:rPr>
          <w:b/>
        </w:rPr>
        <w:t>2019. május 26</w:t>
      </w:r>
      <w:r>
        <w:rPr/>
        <w:t xml:space="preserve">. napjára tűzte ki </w:t>
      </w:r>
      <w:r>
        <w:rPr>
          <w:b/>
        </w:rPr>
        <w:t>az Európai Parlamenti választások</w:t>
      </w:r>
      <w:r>
        <w:rPr/>
        <w:t xml:space="preserve"> időpontját.  </w:t>
      </w:r>
    </w:p>
    <w:p>
      <w:pPr>
        <w:pStyle w:val="Normal"/>
        <w:rPr/>
      </w:pPr>
      <w:r>
        <w:rPr/>
        <w:t xml:space="preserve">A választás során 21 magyar képviselő kerül megválasztásra, aki hazánkat képviseli az Európai Unió Parlamentj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tájékoztatót kívánok adni a választással kapcsolatos legfontosabb tudnivaló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tópolgárok már kézhez kapták a Nemzeti Választási Iroda által megküldött értesítőt a választók névjegyzékébe történő felvételről. Az a választópolgár, aki nem kapott értesítést és állandó lakcíme Táborfalva nagyközség területén van, a Helyi Választási Irodában (HVI) szíveskedjen ezt jelezni.   </w:t>
      </w:r>
      <w:r>
        <w:rPr>
          <w:i/>
        </w:rPr>
        <w:t xml:space="preserve">Választások időpontjában működő egyik választási szerv a HVI , melynek székhelye   a polgármesteri hivatal épületében van.  A HVI vezetője a jegyző, tagjai pedig a polgármesteri hivatal munkatársa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évjegyzé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vazóköri névjegyzék az adott választáson választójoggal rendelkező, választásra jogosult állampolgárok adatait tartalmazza. </w:t>
      </w:r>
    </w:p>
    <w:p>
      <w:pPr>
        <w:pStyle w:val="Normal"/>
        <w:rPr/>
      </w:pPr>
      <w:r>
        <w:rPr/>
        <w:t>A szavazóköri névjegyzék nem kerül kifüggesztésre. Annak adataiból csak a választópolgárok nevének és címének megtekintésére van lehetőség a számítógépes monitoron keresztül. A megtekintés lehetősége csak a választópolgár saját adataira terjed ki.  Névjegyzék megtekinthető a polgármesteri hivatal 12-es szobájáb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jelent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 választási törvény rendelkezései szerint a választópolgárok a lakóhelyük szerinti, az értesítőn feltüntetett szavazókörben élhetnek szavazati jogukkal. </w:t>
      </w:r>
    </w:p>
    <w:p>
      <w:pPr>
        <w:pStyle w:val="Normal"/>
        <w:rPr/>
      </w:pPr>
      <w:r>
        <w:rPr/>
        <w:t xml:space="preserve">Az a választópolgár, aki a választás napján </w:t>
      </w:r>
      <w:r>
        <w:rPr>
          <w:b/>
        </w:rPr>
        <w:t>Magyarország területén, de a lakóhelyétől eltérő helyen</w:t>
      </w:r>
      <w:r>
        <w:rPr/>
        <w:t xml:space="preserve"> </w:t>
      </w:r>
      <w:r>
        <w:rPr>
          <w:b/>
        </w:rPr>
        <w:t>tartózkodik,</w:t>
      </w:r>
      <w:r>
        <w:rPr/>
        <w:t xml:space="preserve"> átjelentkezés iránti kérelmet nyújthat be a lakóhelye szerinti illetékes választási irodához. Az átjelentkezési kérelemnek május</w:t>
      </w:r>
      <w:r>
        <w:rPr>
          <w:b/>
        </w:rPr>
        <w:t xml:space="preserve"> 22-én 16.00 óráig kell </w:t>
      </w:r>
      <w:r>
        <w:rPr/>
        <w:t xml:space="preserve">beérke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választópolgár, aki a szavazás napján </w:t>
      </w:r>
      <w:r>
        <w:rPr>
          <w:b/>
        </w:rPr>
        <w:t>külföldön tartózkodik</w:t>
      </w:r>
      <w:r>
        <w:rPr/>
        <w:t xml:space="preserve">,  a lakóhelye szerinti helyi választási irodától  </w:t>
      </w:r>
      <w:r>
        <w:rPr>
          <w:b/>
        </w:rPr>
        <w:t>május 17-én  16.00</w:t>
      </w:r>
      <w:r>
        <w:rPr/>
        <w:t xml:space="preserve"> óráig kéri a  külképviseleti névjegyzékbe vételé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Az </w:t>
      </w:r>
      <w:r>
        <w:rPr>
          <w:b/>
        </w:rPr>
        <w:t>Európai Unió más tagországának állampolgára</w:t>
      </w:r>
      <w:r>
        <w:rPr/>
        <w:t xml:space="preserve"> kérheti a magyarországi lakóhelye szerinti helyi választási irodától a névjegyzékbe vétel / névjegyzékből való törlését az Európai Parlament tagjainak választásán. A névjegyzékbe vétel iránti kérelmet 2019. május 10-én 16.00 óráig, a névjegyzékből való törlés iránti kérelmet május 16-án 16.00 óráig nyújthatja be. 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zgóurna igény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választópolgár, aki egészségi állapota, fogyatékossága miatt gátolt mozgásában, </w:t>
      </w:r>
      <w:r>
        <w:rPr>
          <w:b/>
        </w:rPr>
        <w:t xml:space="preserve">mozgóurna </w:t>
      </w:r>
      <w:r>
        <w:rPr/>
        <w:t>iránti kérelmet nyújthat be. A mozgóurna iránti kérelmet a Helyi Választási Irodához május</w:t>
      </w:r>
      <w:r>
        <w:rPr>
          <w:b/>
        </w:rPr>
        <w:t xml:space="preserve"> 22-én  16.00 óráig </w:t>
      </w:r>
      <w:r>
        <w:rPr/>
        <w:t>lehet benyújtani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A Szavazatszámláló Bizottsághoz hozzátartozó vagy egyéb személy útján a </w:t>
      </w:r>
      <w:r>
        <w:rPr>
          <w:b/>
        </w:rPr>
        <w:t>választás napján 12.00 óráig</w:t>
      </w:r>
      <w:r>
        <w:rPr/>
        <w:t xml:space="preserve"> lehet eljuttatni a kérelmet.   </w:t>
      </w:r>
    </w:p>
    <w:p>
      <w:pPr>
        <w:pStyle w:val="Normal"/>
        <w:rPr/>
      </w:pPr>
      <w:r>
        <w:rPr/>
        <w:t>Aki mozgóurnát kért, a szavazókörben „hagyományos módon” nem szavazhat, kizárólag mozgóurnával!</w:t>
      </w:r>
    </w:p>
    <w:p>
      <w:pPr>
        <w:pStyle w:val="Normal"/>
        <w:spacing w:before="280" w:after="280"/>
        <w:rPr/>
      </w:pPr>
      <w:r>
        <w:rPr/>
        <w:t xml:space="preserve">Az átjelentkezés, a külképviseleti névjegyzékbe vétel, illetve a mozgóurna iránti kérelemre vonatkozó formanyomtatvány letölthető interneten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oldalról, illetve beszerezhető a  Helyi Választási Irodánál .   Az internetes felületen lehetőség van a kérelmek kitöltésére, és az illetékes választási irodához elektronikus úton történő továbbítására i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va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avazni a szavazás napján </w:t>
      </w:r>
      <w:r>
        <w:rPr>
          <w:b/>
        </w:rPr>
        <w:t>május 26-án 6.00 órától 19.00 óráig</w:t>
      </w:r>
      <w:r>
        <w:rPr/>
        <w:t xml:space="preserve"> lehet személyesen, az erre kijelölt szavazóhelyiségben. </w:t>
      </w:r>
    </w:p>
    <w:p>
      <w:pPr>
        <w:pStyle w:val="Normal"/>
        <w:rPr/>
      </w:pPr>
      <w:r>
        <w:rPr/>
        <w:t xml:space="preserve"> </w:t>
      </w:r>
      <w:r>
        <w:rPr/>
        <w:t>A szavazáson a szavazatszámláló bizottságnak azonosítania kell a szavazót, ezért felhívom a figyelmet, hogy mindenki vigye magával a következő</w:t>
      </w:r>
      <w:r>
        <w:rPr>
          <w:b/>
        </w:rPr>
        <w:t xml:space="preserve"> érvényes </w:t>
      </w:r>
      <w:r>
        <w:rPr/>
        <w:t xml:space="preserve">igazolványoka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kcímigazolvány</w:t>
      </w:r>
      <w:r>
        <w:rPr/>
        <w:t xml:space="preserve">  é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b/>
        </w:rPr>
        <w:t>személyazonosító igazolvány</w:t>
      </w:r>
      <w:r>
        <w:rPr/>
        <w:t xml:space="preserve"> (kártya formátumú) vag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b/>
        </w:rPr>
        <w:t>érvényes útlevél</w:t>
      </w:r>
      <w:r>
        <w:rPr/>
        <w:t xml:space="preserve"> vag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b/>
        </w:rPr>
        <w:t>vezetői engedély</w:t>
      </w:r>
      <w:r>
        <w:rPr/>
        <w:t xml:space="preserve"> (jogosítvány).</w:t>
      </w:r>
    </w:p>
    <w:p>
      <w:pPr>
        <w:pStyle w:val="Normal"/>
        <w:rPr/>
      </w:pPr>
      <w:r>
        <w:rPr/>
        <w:t xml:space="preserve">   </w:t>
      </w:r>
      <w:r>
        <w:rPr/>
        <w:t xml:space="preserve">vag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égi típusú személyi igazolvány, melyben a lakcím is szerep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szavazásnak nincs akadálya, a szavazatszámláló bizottság a szavazóköri névjegyzék alapján a választópolgár részére átadja a szavazólapot, amelyet a választópolgár jelenlétében bélyegzőlenyomattal lát el, valamint a szavazólap elhelyezésére szolgáló boríték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vazatszámláló bizottság szükség esetén - a választópolgár befolyásolása nélkül - megmagyarázza a szavazás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szavazólap átvételét</w:t>
      </w:r>
      <w:r>
        <w:rPr/>
        <w:t xml:space="preserve"> a választópolgár a kinyomtatott szavazóköri névjegyzéken saját kezű </w:t>
      </w:r>
      <w:r>
        <w:rPr>
          <w:b/>
        </w:rPr>
        <w:t>aláírásával igazolja.</w:t>
      </w:r>
    </w:p>
    <w:p>
      <w:pPr>
        <w:pStyle w:val="Normal"/>
        <w:rPr/>
      </w:pPr>
      <w:r>
        <w:rPr/>
        <w:t>A szavazólap kitöltésére szavazófülke áll rendelkezésére, melynek igénybevétele nem kötelező. A szavazólap kitöltésének ideje alatt csak a szavazó választópolgár tartózkodhat a szavazófülkében. Kivételt képez ez alól, ha a választópolgár, aki nem tud olvasni, illetve akit testi fogyatékossága vagy egyéb ok akadályoz a szavazásban, általa választott segítő - ennek hiányában a szavazatszámláló bizottság két tagjának együttes - segítségét ké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vazáskor a szavazólapon lévő pártlisták  közül </w:t>
      </w:r>
      <w:r>
        <w:rPr>
          <w:b/>
        </w:rPr>
        <w:t>érvényesen szavazni</w:t>
      </w:r>
      <w:r>
        <w:rPr/>
        <w:t xml:space="preserve"> csak  1 listára lehet , a kiválasztott  lista melletti körbe, tollal írt két egymást metsző vonallal (pl: X vagy +) Érvénytelen lesz a szavazat, ha l-nél több listára  szava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 választópolgár a szavazólapot szavazás után borítékba helyezi és az urnába dobja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választópolgár a szavazólap </w:t>
      </w:r>
      <w:r>
        <w:rPr>
          <w:b/>
        </w:rPr>
        <w:t>urnába történő helyezése előtt</w:t>
      </w:r>
      <w:r>
        <w:rPr/>
        <w:t xml:space="preserve"> jelzi, hogy a szavazólap kitöltését</w:t>
      </w:r>
      <w:r>
        <w:rPr>
          <w:b/>
        </w:rPr>
        <w:t xml:space="preserve"> elrontotta</w:t>
      </w:r>
      <w:r>
        <w:rPr/>
        <w:t>, a rontott szavazólapot a szavazatszámláló bizottság bevonja, egy külön e célra szolgáló borítékba helyezi, és a rontott szavazólap helyett új szavazólapot ad ki. A szavazatszámláló bizottság a rontott szavazólap helyett újat - választópolgáronként  - csak egyszer adha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nak, akik igényelték a mozgóurnát a szavazatszámláló bizottság két tagja viszi ki.  Szavazófülke helyett a szavazás titkosságát garantáló körülményeket a választópolgár számára ebben az esetben is biztosítani kel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szavazatszámláló bizottság elnöke 19 órakor a szavazóhelyiséget bezárja. Azok a választópolgárok, akik a szavazóhelyiségben vagy annak előtérben tartózkodnak, még szavazhatnak.</w:t>
      </w:r>
    </w:p>
    <w:p>
      <w:pPr>
        <w:pStyle w:val="Normal"/>
        <w:rPr/>
      </w:pPr>
      <w:r>
        <w:rPr/>
        <w:t>      </w:t>
      </w:r>
    </w:p>
    <w:p>
      <w:pPr>
        <w:pStyle w:val="Normal"/>
        <w:jc w:val="center"/>
        <w:rPr/>
      </w:pPr>
      <w:r>
        <w:rPr>
          <w:b/>
        </w:rPr>
        <w:t>Választási bizott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ok törvényességét a választási bizottságok felügyelik. Választás napján a szavazókörben a </w:t>
      </w:r>
      <w:r>
        <w:rPr>
          <w:b/>
        </w:rPr>
        <w:t>szavazatszámláló bizottság</w:t>
      </w:r>
      <w:r>
        <w:rPr/>
        <w:t xml:space="preserve"> tagjai fogják Önöket fogadni. Ők biztosítják a szavazókörben a választás törvényszerűségét, tisztaságát, fenntartják a rendet és megállapítják a választás szavazóköri eredményét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Táborfalva nagyközség  szavazóköreinek pontos címe:</w:t>
      </w:r>
    </w:p>
    <w:p>
      <w:pPr>
        <w:pStyle w:val="Normal"/>
        <w:spacing w:before="280" w:after="280"/>
        <w:rPr/>
      </w:pPr>
      <w:r>
        <w:rPr>
          <w:b/>
        </w:rPr>
        <w:t>1.szavazókör</w:t>
      </w:r>
      <w:r>
        <w:rPr/>
        <w:t>:  Művelődési Ház  Táborfalva, Köztársaság tér 2. (</w:t>
      </w:r>
      <w:r>
        <w:rPr>
          <w:rStyle w:val="StrongEmphasis"/>
          <w:b w:val="false"/>
        </w:rPr>
        <w:t>akadálymentes szavazóhelyiséggel rendelkező szavazókör, átjelentkezéssel szavazók részére kijelölt szavazókör</w:t>
      </w:r>
      <w:r>
        <w:rPr>
          <w:rStyle w:val="StrongEmphasis"/>
        </w:rPr>
        <w:t>)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  szavazókör: </w:t>
      </w:r>
      <w:r>
        <w:rPr>
          <w:rStyle w:val="StrongEmphasis"/>
          <w:b w:val="false"/>
        </w:rPr>
        <w:t>Általános Iskola Táborfalva, Iskola u. 7.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3. szavazókör</w:t>
      </w:r>
      <w:r>
        <w:rPr>
          <w:rStyle w:val="StrongEmphasis"/>
          <w:b w:val="false"/>
        </w:rPr>
        <w:t>: Művelődési</w:t>
      </w:r>
      <w:r>
        <w:rPr/>
        <w:t xml:space="preserve"> Ház Táborfalva, Köztársaság tér 2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Felhívom a figyelmet, hogy a szavazókörzet módosítás során a </w:t>
      </w:r>
      <w:r>
        <w:rPr>
          <w:b/>
        </w:rPr>
        <w:t>Kossuth Lajos utca teljes címe a 3. sz. szavazókörbe</w:t>
      </w:r>
      <w:r>
        <w:rPr/>
        <w:t xml:space="preserve"> került, így minden Kossuth Lajos utcai lakcímmel rendelkező választó a Művelődési Ház szavazóhelyiségében, a 3. számú szavazókörben tud szav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falva település Pest Megye 10. számú országgyűlési egyéni választókerületébe tartozik. A választókerület székhelye M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asztással kapcsolatos információk a Helyi Választási Irodánál személyesen vagy telefonon </w:t>
      </w:r>
      <w:r>
        <w:rPr>
          <w:i/>
        </w:rPr>
        <w:t xml:space="preserve">a 29- 383-183 számon </w:t>
      </w:r>
      <w:r>
        <w:rPr/>
        <w:t xml:space="preserve">kérhetők, illetve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 találhatóa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Kundra Er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HVI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ewsfieldviewsfieldtitle">
    <w:name w:val="views-field views-field-title"/>
    <w:basedOn w:val="Bekezdsalapbettpusa"/>
    <w:qFormat/>
    <w:rPr/>
  </w:style>
  <w:style w:type="character" w:styleId="Username">
    <w:name w:val="user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jlc">
    <w:name w:val="tblzatfejlc"/>
    <w:basedOn w:val="Normal"/>
    <w:qFormat/>
    <w:pPr>
      <w:spacing w:before="280" w:after="280"/>
    </w:pPr>
    <w:rPr/>
  </w:style>
  <w:style w:type="paragraph" w:styleId="Tblzattartalom">
    <w:name w:val="tblzattartalo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1:00Z</dcterms:created>
  <dc:creator>Polgármesteri Hivatal Táborfalva</dc:creator>
  <dc:description/>
  <dc:language>en-US</dc:language>
  <cp:lastModifiedBy>user</cp:lastModifiedBy>
  <dcterms:modified xsi:type="dcterms:W3CDTF">2019-04-02T06:31:00Z</dcterms:modified>
  <cp:revision>2</cp:revision>
  <dc:subject/>
  <dc:title>Országgyűlési képviselők választása</dc:title>
</cp:coreProperties>
</file>