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eastAsia="hu-HU"/>
        </w:rPr>
      </w:pPr>
      <w:r>
        <w:rPr>
          <w:lang w:eastAsia="hu-HU"/>
        </w:rPr>
        <w:t>PÁLYÁZATI KIÍRÁS</w:t>
      </w:r>
    </w:p>
    <w:p>
      <w:pPr>
        <w:pStyle w:val="Normal"/>
        <w:jc w:val="center"/>
        <w:rPr/>
      </w:pPr>
      <w:r>
        <w:rPr>
          <w:b/>
          <w:lang w:eastAsia="hu-HU"/>
        </w:rPr>
        <w:t>Táborfalva Nagyközség Önkormány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pályázatot hirdet 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bCs/>
          <w:lang w:eastAsia="hu-HU"/>
        </w:rPr>
      </w:pPr>
      <w:r>
        <w:rPr>
          <w:b/>
          <w:lang w:eastAsia="hu-HU"/>
        </w:rPr>
        <w:t xml:space="preserve">Táborfalvai Szociális Alapellátó Intézmény 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bCs/>
          <w:lang w:eastAsia="hu-HU"/>
        </w:rPr>
        <w:t>INTÉZMÉNYVEZETŐ (magasabb vezető)</w:t>
      </w:r>
      <w:r>
        <w:rPr>
          <w:lang w:eastAsia="hu-HU"/>
        </w:rPr>
        <w:br/>
        <w:t>állásának betöltésére.</w:t>
      </w:r>
    </w:p>
    <w:p>
      <w:pPr>
        <w:pStyle w:val="Normal"/>
        <w:ind w:right="-18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right="-18" w:hanging="0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hu-HU"/>
        </w:rPr>
        <w:t> </w:t>
      </w:r>
      <w:r>
        <w:rPr>
          <w:sz w:val="22"/>
          <w:szCs w:val="22"/>
        </w:rPr>
        <w:t>Táborfalva Nagyközség Önkormányzat Képviselő-testülete  a közalkalmazottak jogállásáról szóló 1992. évi XXXIII törvény 20/A§ és 20/B.-§ alapján pályázatot hirdet az Táborfalvai Szociális Alapellátó Intézmény (2381 Táborfalva, Kőrösi u. 78-80.) intézményvezetői munkakörének –magasabb vezetői megbízás keretében való –betöltésér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közalkalmazotti jogviszony időtartama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atározatlan idejű közalkalmazotti jogviszony</w:t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Foglalkoztatás jellege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Teljes munkaidő</w:t>
      </w:r>
    </w:p>
    <w:p>
      <w:pPr>
        <w:pStyle w:val="Normal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Betöltendő munkakör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ályázó végzettségének megfelelő közalkalmazotti munkakör</w:t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vezetői megbízás időtartama: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vezetői megbízás határozott időre,  2023. 08. 01- 2028. 07. 31-ig szól</w:t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munkavégzés helye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Pest megye, 2381 Táborfalva, Kőrösi u. 78-80.</w:t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munkakörbe tartozó, illetve a vezetői megbízással járó lényeges feladatok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intézmény alapító okiratában, alapdokumentumában és a működést meghatározó jogszabályokban meghatározott feladatok vezetői ellátása.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eastAsia="hu-HU"/>
        </w:rPr>
        <w:t>Az intézmény közfeladatai: bölcsődei ellátás, család-és gyermekjóléti  szolgáltatás, házi segítségnyújtás, jelzőrendszeres házi segítségnyújtás, szociális étkezés. Pénzügyi feladatokat a Táborfalvai Polgármesteri Hivatal látja el.  </w:t>
      </w:r>
    </w:p>
    <w:p>
      <w:pPr>
        <w:pStyle w:val="Normal"/>
        <w:spacing w:before="280" w:after="280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Illetmény és juttatások: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eastAsia="hu-HU"/>
        </w:rPr>
        <w:t>Az illetmény megállapítására és a juttatásokra a „Közalkalmazottak jogállásáról szóló 1992. évi XXXIII. törvény (a továbbiakban Kjt.), valamint az e törvénynek a szociális valamint gyermekjóléti és gyermekvédelmi ágazatban történő végrehajtásáról szóló 257/2000. (XII. 26.) Korm. rendelet (a továbbiakban: Kjtvhr.) rendelkezései, az irányadóak.</w:t>
      </w:r>
    </w:p>
    <w:p>
      <w:pPr>
        <w:pStyle w:val="Normal"/>
        <w:spacing w:before="280" w:after="280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Pályázati feltételek: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őiskola, a 15/1998. (IV.30.) NM rendelet 2. számú mellékletének I. rész I/1. pontja vagy az I./2.  pontja szerinti felsőfokú végzettség és szakvégzettség, vagy a I/2000 (I.7.) SZCSM rendelet 3. sz melléklet szerinti meghatározott felsőfokú végzettsé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14" w:hanging="357"/>
        <w:rPr/>
      </w:pPr>
      <w:r>
        <w:rPr>
          <w:sz w:val="22"/>
          <w:szCs w:val="22"/>
          <w:lang w:eastAsia="hu-HU"/>
        </w:rPr>
        <w:t>a 257/2000. (XII.26.) Korm.r. 3. § (3) bekezdés alapján legalább öt év felsőfokú végzettséget vagy felsőfokú szakmai képesítést igénylő, a gyermekvédelem, a szociális ellátás, az egészségügyi ellátás, illetve a közoktatás területén betöltött munkakörben szerzett szakmai gyakorlat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14" w:hanging="35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magyar állampolgársá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14" w:hanging="35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 kategóriás jogosítvány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14" w:hanging="35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büntetlen előélet, ne álljon a foglalkozás gyakorlásától eltiltás hatálya alatt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14" w:hanging="35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cselekvőképesség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714" w:hanging="357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Megbízással egyidejűleg az intézmény feladatát érintő, a képesítésnek megfelelő munkakörbe történő határozatlan időre teljes munkaidőbe történő kinevezés. </w:t>
      </w:r>
      <w:r>
        <w:rPr/>
        <w:t>Az intézménynél újonnan létesített munkaviszony esetén - a Kjt. 21/A.§ (4) bekezdésében foglaltak kivételével - 4 hónap próbaidő kikötésével.</w:t>
      </w:r>
    </w:p>
    <w:p>
      <w:pPr>
        <w:pStyle w:val="Normal"/>
        <w:widowControl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widowControl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pályázat elbírálásánál előnyt jelent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- hasonló területen szerzett legalább 1-3 éves vezetői tapasztalat,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- szociális ágazati mester vezetőképzésről szóló tanúsítvány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- jó szervező, kommunikációs és kapcsolatteremtő képesség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- helyismeret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 </w:t>
      </w:r>
      <w:r>
        <w:rPr>
          <w:b/>
          <w:bCs/>
          <w:sz w:val="22"/>
          <w:szCs w:val="22"/>
          <w:lang w:eastAsia="hu-HU"/>
        </w:rPr>
        <w:t>A pályázat részeként benyújtandó iratok, igazolások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ényképpel ellátott részletes szakmai önéletrajz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Vezetői és szakmai program az intézmény vezetésére vonatkozó elképzelésekkel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 </w:t>
      </w:r>
      <w:r>
        <w:rPr>
          <w:sz w:val="22"/>
          <w:szCs w:val="22"/>
          <w:lang w:eastAsia="hu-HU"/>
        </w:rPr>
        <w:t>A szükséges végzettséget, képesítést igazoló okiratok másolat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Szakmai gyakorlat hitelt érdemlő igazolás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 </w:t>
      </w:r>
      <w:r>
        <w:rPr>
          <w:sz w:val="22"/>
          <w:szCs w:val="22"/>
          <w:lang w:eastAsia="hu-HU"/>
        </w:rPr>
        <w:t>3 hónapnál nem régebbi erkölcsi bizonyítván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 </w:t>
      </w:r>
      <w:r>
        <w:rPr>
          <w:sz w:val="22"/>
          <w:szCs w:val="22"/>
          <w:lang w:eastAsia="hu-HU"/>
        </w:rPr>
        <w:t xml:space="preserve">A pályázó nyilatkozata arról, hogy: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ályázat elbírálásában részt vevők a teljes pályázati anyagba betekinthetnek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ozzájárul személyes adatainak a pályázati eljárással összefüggő kezeléséhez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pályázat nyílt ülésen történő tárgyalásához hozzájárul-e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1997. évi XXXI. törvény 15. § (8) bekezdésében meghatározott kizáró ok vele szemben nem áll fenn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jt. 41.§. (1) és (2) bekezdése szerinti összeférhetetlenség nem áll fenn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 </w:t>
      </w:r>
      <w:r>
        <w:rPr>
          <w:sz w:val="22"/>
          <w:szCs w:val="22"/>
          <w:lang w:eastAsia="hu-HU"/>
        </w:rPr>
        <w:t>nem áll cselekvőképességet érintő gondnokság alatt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hozzájáruló nyilatkozat vagyonnyilatkozat tételi eljárás lefolytatásához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 </w:t>
      </w:r>
    </w:p>
    <w:p>
      <w:pPr>
        <w:pStyle w:val="Normal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beosztás betölthetőségének időpontja:</w:t>
      </w:r>
    </w:p>
    <w:p>
      <w:pPr>
        <w:pStyle w:val="Normal"/>
        <w:rPr/>
      </w:pPr>
      <w:r>
        <w:rPr>
          <w:sz w:val="22"/>
          <w:szCs w:val="22"/>
          <w:lang w:eastAsia="hu-HU"/>
        </w:rPr>
        <w:t>A beosztás legkorábban 2023. augusztus 1. napjától tölthető be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hu-HU"/>
        </w:rPr>
        <w:t xml:space="preserve">A pályázat benyújtásának határideje: </w:t>
      </w:r>
      <w:r>
        <w:rPr>
          <w:bCs/>
          <w:sz w:val="22"/>
          <w:szCs w:val="22"/>
          <w:lang w:eastAsia="hu-HU"/>
        </w:rPr>
        <w:t>2023. április 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color w:val="000000"/>
          <w:sz w:val="22"/>
          <w:szCs w:val="22"/>
        </w:rPr>
        <w:t>A pályázat elbírálásának határideje: 2023. május 9.</w:t>
      </w:r>
    </w:p>
    <w:p>
      <w:pPr>
        <w:pStyle w:val="Normal"/>
        <w:ind w:right="-17" w:hanging="0"/>
        <w:jc w:val="both"/>
        <w:rPr/>
      </w:pPr>
      <w:r>
        <w:rPr>
          <w:b/>
          <w:sz w:val="22"/>
          <w:szCs w:val="22"/>
        </w:rPr>
        <w:t>A pályázat elbírálásának módja, rendje, határideje:</w:t>
      </w:r>
    </w:p>
    <w:p>
      <w:pPr>
        <w:pStyle w:val="Normal"/>
        <w:ind w:right="-17" w:hanging="0"/>
        <w:jc w:val="both"/>
        <w:rPr>
          <w:sz w:val="22"/>
          <w:szCs w:val="22"/>
        </w:rPr>
      </w:pPr>
      <w:r>
        <w:rPr>
          <w:sz w:val="22"/>
          <w:szCs w:val="22"/>
        </w:rPr>
        <w:t>A véleménynyilvánításra jogosultak véleményének kikérése után a pályázatokról Táborfalva Nagyközség Önkormányzat Képviselő-testülete dönt a pályázati határidő lejártát követő 60 napon belül.</w:t>
      </w:r>
    </w:p>
    <w:p>
      <w:pPr>
        <w:pStyle w:val="Normal"/>
        <w:ind w:right="-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pályázat benyújtásának módja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56" w:before="0" w:after="160"/>
        <w:rPr>
          <w:sz w:val="22"/>
          <w:szCs w:val="22"/>
        </w:rPr>
      </w:pPr>
      <w:r>
        <w:rPr>
          <w:rFonts w:eastAsia="Wingding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Wingdings"/>
          <w:sz w:val="22"/>
          <w:szCs w:val="22"/>
        </w:rPr>
        <w:t xml:space="preserve">Elektronikus úton Nagy Andrásné polgármester részére az </w:t>
      </w:r>
      <w:hyperlink r:id="rId2">
        <w:r>
          <w:rPr>
            <w:rStyle w:val="InternetLink"/>
            <w:rFonts w:eastAsia="Wingdings"/>
            <w:sz w:val="22"/>
            <w:szCs w:val="22"/>
          </w:rPr>
          <w:t>onkormányzat@taborfalva.hu</w:t>
        </w:r>
      </w:hyperlink>
      <w:r>
        <w:rPr>
          <w:rFonts w:eastAsia="Wingdings"/>
          <w:sz w:val="22"/>
          <w:szCs w:val="22"/>
        </w:rPr>
        <w:t xml:space="preserve"> e-mail címen keresztü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true"/>
        <w:spacing w:lineRule="auto" w:line="256" w:before="0" w:after="1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zemélyesen: Táborfalvai Polgármesteri Hivatal 2381 Táborfalva, Köztársaság tér 1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sz w:val="22"/>
          <w:szCs w:val="22"/>
        </w:rPr>
      </w:pPr>
      <w:r>
        <w:rPr>
          <w:sz w:val="22"/>
          <w:szCs w:val="22"/>
        </w:rPr>
        <w:t xml:space="preserve">A pályázatot zárt borítékban kell benyújtani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ályázati kiírással kapcsolatos további információt Nagy Andrásné polgármester tel: 06-30-9588-438 nyújt.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pályázatíró fenntartja a jogot arra, hogy a pályázati eljárást eredménytelennek minősíts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munkáltatóval kapcsolatban a </w:t>
      </w:r>
      <w:hyperlink r:id="rId3">
        <w:r>
          <w:rPr>
            <w:rStyle w:val="InternetLink"/>
            <w:sz w:val="22"/>
            <w:szCs w:val="22"/>
          </w:rPr>
          <w:t>www.taborfalva.hu</w:t>
        </w:r>
      </w:hyperlink>
      <w:r>
        <w:rPr>
          <w:sz w:val="22"/>
          <w:szCs w:val="22"/>
        </w:rPr>
        <w:t xml:space="preserve"> honlapon szerezhet be további információt. </w:t>
      </w:r>
      <w:r>
        <w:rPr>
          <w:sz w:val="22"/>
          <w:szCs w:val="22"/>
          <w:lang w:eastAsia="hu-HU"/>
        </w:rPr>
        <w:t> 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pályázat közzététele a kormányzati személyügyi központ internetes oldalán: 2023. márciu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&#225;nyzat@taborfalva.hu" TargetMode="External"/><Relationship Id="rId3" Type="http://schemas.openxmlformats.org/officeDocument/2006/relationships/hyperlink" Target="http://www.taborfalva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Iroda924</dc:creator>
  <dc:description/>
  <cp:keywords/>
  <dc:language>en-US</dc:language>
  <cp:lastModifiedBy>Iroda924</cp:lastModifiedBy>
  <dcterms:modified xsi:type="dcterms:W3CDTF">2023-02-24T09:24:00Z</dcterms:modified>
  <cp:revision>3</cp:revision>
  <dc:subject/>
  <dc:title/>
</cp:coreProperties>
</file>