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orfalva  Nagyközség  Önkormányz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épviselőtestületének </w:t>
      </w:r>
    </w:p>
    <w:p>
      <w:pPr>
        <w:pStyle w:val="Normal"/>
        <w:shd w:fill="FFFFFF" w:val="clear"/>
        <w:tabs>
          <w:tab w:val="clear" w:pos="709"/>
          <w:tab w:val="left" w:pos="389" w:leader="dot"/>
          <w:tab w:val="left" w:pos="1865" w:leader="dot"/>
        </w:tabs>
        <w:spacing w:lineRule="exact" w:line="28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/2015 . </w:t>
      </w:r>
      <w:r>
        <w:rPr>
          <w:rFonts w:cs="Times New Roman" w:ascii="Times New Roman" w:hAnsi="Times New Roman"/>
          <w:b/>
          <w:sz w:val="24"/>
          <w:szCs w:val="24"/>
        </w:rPr>
        <w:t>(VIII. 19.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önkormányzati rendelet </w:t>
      </w:r>
    </w:p>
    <w:p>
      <w:pPr>
        <w:pStyle w:val="Normal"/>
        <w:shd w:fill="FFFFFF" w:val="clear"/>
        <w:spacing w:lineRule="exact" w:line="28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lepülési  szilárd hulladékkal kapcsolatos közszolgáltatásról</w:t>
      </w:r>
    </w:p>
    <w:p>
      <w:pPr>
        <w:pStyle w:val="Normal"/>
        <w:shd w:fill="FFFFFF" w:val="clear"/>
        <w:spacing w:lineRule="exact" w:line="28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2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borfalva Nagyközség Önkormányzatának Képviselő-testülete a hulladékról szóló 2012. évi CLXXXV. törvény 35.§-ában és a 88. (4) bekezdésében kapott felhatalmazás alapján, az Alaptörvény 32. cikk (1) bekezdésének a) pontjában, valamint Magyarország helyi önkormányzatairól szóló 2011. évi CLXXXIX. törvény 13.§ (1) bekezdésében meghatározott feladatkörében eljárva a Szervezeti és Működési Szabályzatról szóló 6/2014.(XI.19.) önkormányzati rendelet 30.§ (7) bekezdésében foglaltak szerint a Pénzügyi és Ügyrendi Bizottság véleményének kikérésével - következőket rendeli el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rendelet hatálya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) A rendelet személyi hatálya kiterjed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) azokra a természetes személyekre, jogi személyekre és jogi személyiséggel nem 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ndelkező szervezetekre, akik a hulladékról szóló 2012. évi CLXXXV. Törvény (Ht.)  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§ (1) bekezdés 34. pontja szerint ingatlanhasználónak minősülnek, és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) a közszolgáltatóra.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2) A rendelet tárgyi hatálya kiterjed az (1) bekezdés szerinti ingatlanhasználónál keletkező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right="9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települési hulladék, az elkülönítetten gyűjtött hulladék és a lomhulladék  gyűjtésére, szállítására és kezelésére, valamint az erre vonatkozó közszolgáltatás ellátásra 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3) A rendelet területi hatálya Táborfalva nagyközség közigazgatási területére terjed ki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4) A rendelet előírásai nem vonatkoznak a veszélyes hulladékokra és a folyékony hulladékra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lladékgazdálkodási közszolgáltatás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§</w:t>
      </w:r>
      <w:r>
        <w:rPr>
          <w:rFonts w:cs="Times New Roman" w:ascii="Times New Roman" w:hAnsi="Times New Roman"/>
          <w:sz w:val="24"/>
          <w:szCs w:val="24"/>
        </w:rPr>
        <w:t xml:space="preserve"> (1) Az Önkormányzat e rendeletben foglaltak szerint hulladékgazdálkodási közszolgáltatást (a továbbiakban: közszolgáltatás) szervez és tart fenn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Táborfalva település közigazgatási területén a települési hulladékkal kapcsolatos kötelező helyi közszolgáltatás teljesítésére jogosult közszolgáltató NHSZ-OKÖT Nonprofit Kft (Dabas Szent István út 133. továbbiakban: Közszolgáltató).  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ind w:left="14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Közszolgáltató Táborfalva nagyközség közigazgatási területén gyűjtött és elszállítás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éljából átvett települési szilárd hulladékot kizárólag a Dabas 0108/2 hrsz.-ú területén üzemelő-regionális hulladékkezelő központban helyezheti el, ártalmatlaníthatja, illetve hasznosíthatj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4) A hulladékgazdálkodási közszolgáltatás az alábbiakra terjed 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) az ingatlanhasználó vegyes hulladékának gyűjtésére és e hulladék hulladékkezelő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létesítményekbe való szállítására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) a természetes személy ingatlanhasználó ingatlanán keletkező nagydarabos és 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lomtalanítás körébe vont lom hulladék gyűjtésére és e hulladékok hulladékkezelő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étesítményekbe való szállítására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) elkülönítetten gyűjtött települési hulladék gyűjtése, kezelése; </w:t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 hulladékgyűjtő szigetek működtetésére</w:t>
      </w:r>
      <w:r>
        <w:rPr>
          <w:color w:val="000000"/>
        </w:rPr>
        <w:t>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§ </w:t>
      </w:r>
      <w:r>
        <w:rPr>
          <w:rFonts w:eastAsia="Times New Roman" w:cs="Times New Roman" w:ascii="Times New Roman" w:hAnsi="Times New Roman"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Közszolgáltatóval Táborfalva Nagyközség Önkormányzatának Képviselő-testülete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gfeljebb 10 évre szóló hulladékgazdálkodási közszolgáltatási szerződést köt a települési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ilárd hulladékkal kapcsolatos kötelező közszolgáltatás teljesítésével összefüggő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észletes feltételek meghatározása érdekében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A közszolgáltatási szerződésnek a Ht. 34.§ (5) bekezdésén kívül tartalmaznia kell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 felek megnevezése és azonosító adatait,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a közszolgáltatás ellátásának időtartama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a szerződött tárolóedény térfogata és darabszáma, annak azonosítására vonatkozó előírások, a hulladékkezelési tevékenység részletes szabályai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a számlázásának, a számla kiegyenlítésének módja,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a szerződés időbeli hatálya, mely legfeljebb 10 év időtartamra szóló lehet, é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özszolgáltatási szerződés módosításával, megszűnésével kapcsolatos szabályok.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3) A Közszolgáltató - a rendelet 14.§-ában részletezett lomtalanítás, valamint a rendelet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 §-ában szabályozott elkülönítetten gyűjtött hulladék szállításának és ártalmatlanításának kivételével - legalább heti egyszeri gyakorisággal köteles végezni a közszolgáltatást. Az elszállítási napot a Közszolgáltató köteles az igénybevételre kötelezettekkel közölni és a helyben szokásos módon közzétenni. </w:t>
      </w:r>
    </w:p>
    <w:p>
      <w:pPr>
        <w:pStyle w:val="Normal"/>
        <w:shd w:fill="FFFFFF" w:val="clear"/>
        <w:tabs>
          <w:tab w:val="clear" w:pos="709"/>
          <w:tab w:val="left" w:pos="382" w:leader="none"/>
        </w:tabs>
        <w:ind w:right="22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A Közszolgáltató jogosult a hulladékgazdálkodási közszolgáltatással összefüggő személyes adatok kezelésére a közszolgáltatás teljesítése érdekében. A személyes adat kezelése során az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információs önrendelkezési jogról és az információszabadságról szóló 2011. évi CXII. </w:t>
      </w:r>
      <w:r>
        <w:rPr>
          <w:rFonts w:cs="Times New Roman" w:ascii="Times New Roman" w:hAnsi="Times New Roman"/>
          <w:sz w:val="24"/>
          <w:szCs w:val="24"/>
        </w:rPr>
        <w:t xml:space="preserve">törvény rendelkezéseinek megfelelően köteles eljárni. A Közszolgáltató az adatkezelésre azon időszak alatt jogosult, amíg az ingatlanhasználóval jogviszonyban áll. </w:t>
      </w:r>
    </w:p>
    <w:p>
      <w:pPr>
        <w:pStyle w:val="Normal"/>
        <w:shd w:fill="FFFFFF" w:val="clear"/>
        <w:tabs>
          <w:tab w:val="clear" w:pos="709"/>
          <w:tab w:val="left" w:pos="410" w:leader="none"/>
        </w:tabs>
        <w:ind w:left="14" w:hanging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10" w:leader="none"/>
        </w:tabs>
        <w:ind w:left="14" w:hanging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10" w:leader="none"/>
        </w:tabs>
        <w:ind w:left="14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A közszolgáltatás igénybevételének módja és feltétele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§</w:t>
      </w:r>
      <w:r>
        <w:rPr>
          <w:rFonts w:cs="Times New Roman" w:ascii="Times New Roman" w:hAnsi="Times New Roman"/>
          <w:sz w:val="24"/>
          <w:szCs w:val="24"/>
        </w:rPr>
        <w:t xml:space="preserve"> (1) Az ingatlanhasználó és a Közszolgáltató közötti jogviszony – amely alapján a Közszolgáltató által biztosított közszolgáltatást az ingatlanhasználó igénybe veszi – kezdő időpontja az a nap, amikor a Közszolgáltató a közszolgáltatás teljesítésének megkezdéséről és lényeges feltételeiről az ingatlanhasználót írásban értesítette, vagy – ennek hiányában – amikortól a közszolgáltatás igénybe vételének lehetősége az ingatlanhasználó számára rendelkezésre ál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Közszolgáltató és az ingatlanhasználó írásban közszolgáltatási szerződést köt egymással a közszolgáltatás igénybe vételére. A szerződés megkötésének elmaradása vagy későbbi megkötése azonban nem befolyásolja a közszolgáltatás (1) bekezdésben említett – szerződéskötéstől független – kezdő időpontját. A szerződéskötés bármilyen okból történő elmaradása nem mentesíti az ingatlanhasználó a közszolgáltatás kötelező igénybevétele és a díjfizetés teljesítése aló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közszolgáltatási szerződés tartalmazza különös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a Közszolgáltató megnevezését, székhelyét, telephelyét, adószámát, számlavezető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énzintézetének nevét, számlaszámát, környezetvédelmi azonosító adatait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a közszolgáltatást igénybe vevő ingatlanhasználó adatait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a közszolgáltatási hely címét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a közszolgáltatáshoz igénybe vett hulladékgyűjtő edény űrmértékét, darabszámát,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ípusá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 a közszolgáltatás díj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közszolgáltatás feltételeiben bekövetkező változásokról a Közszolgáltató az ingatlanhasználót – a változás bekövetkezése előtt legalább tizenöt nappal – értesí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A hulladék gyűjtésének, elszállításának e rendelet és a közszolgáltatási szerződés alapján meghatározott rendjét – az ingatlanhasználónál keletkező hulladékmennyiség figyelembevételével – a Közszolgáltató határozza meg és arról az ingatlanhasználót írásban értesíti.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A kötelező közszolgáltatásba újonnan bekapcsolódó ingatlanhasználó 15 napon belül  a Közszolgáltatónak köteles bejelenteni, hogy a közszolgáltatás igénybevételére kötelezetté vált. Tulajdonosváltozás esetén a bejelentési kötelezettség a régi és az új használót egyetemlegesen terheli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A település belterületén az ingatlanok használói kötelesek ingatlanonként legalább 1 szabványos, a szerződött hulladékmennyiségnek megfelelő méretű hulladékgyűjtő edényt használn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A település külterületén ingatlannal rendelkező ingatlanhasználó a közszolgáltató emblémájával ellátott zsák megvásárlásával tesz eleget  hulladék gyűjtésére vonatkozó kötelezettségének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 hulladékgyűjtő edény mérete és jelölé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§ (</w:t>
      </w:r>
      <w:r>
        <w:rPr>
          <w:rFonts w:cs="Times New Roman" w:ascii="Times New Roman" w:hAnsi="Times New Roman"/>
          <w:sz w:val="24"/>
          <w:szCs w:val="24"/>
        </w:rPr>
        <w:t>1)  A Közszolgáltató a közszolgáltatás ellátása érdekében a szállítóeszközéhez rendszeresítetett és a keletkezett hulladék mennyiségének megfelelő méretű és számú gyűjtőedényt az ingatlanhasználó rendelkezésére bocsátja, melynek átvételét az ingatlanhasználó, vagy meghatalmazottja aláírásával igazolj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2) Az ingatlanhasználó, az átvett gyűjtőedény használati jogosultságát a Közszolgáltató által a naptári évre biztosított matrica gyűjtőedényen történő elhelyezésével köteles jelezn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3) Az ingatlanhasználó vagy meghatalmazottja a közszolgáltatás igénybevételi kötelezettségének megszűnésekor a gyűjtőedényt visszaszolgáltatja az Önkormányzat részére, melynek tényét az Önkormányzat 15 napon belül írásban jelzi a Közszolgáltató felé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4) Igénybe vehető gyűjtőedénye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60 liter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80 liter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120 liter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240 liter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) 1100 literes 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) 120 literes sárga fedelű, vagy 165 literes zsák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5) A Közszolgáltató a társasházak, lakásszövetkezetek, több lakásos lakóépületek, garázsszövetkezetek esetén a hulladékgazdálkodási szolgáltatásra vonatkozó szerződés szerint közös gyűjtőedény használatát biztosítj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6) A Közszolgáltató a (4) bekezdés a) és b) pontjában rögzített edényeket oly módon is biztosíthatja, hogy fizikálisan a (4) bekezdés c.) pontjában rögzített gyűjtőedényt bocsát az ingatlanhasználó rendelkezésére. Ennek tényét az ingatlanhasználó a Közszolgáltató által a naptári évre vonatkozóan biztosított 60 vagy 80 liter feliratú matrica gyűjtőedényen történő elhelyezésével köteles jelezni. Ilyen esetben a Közszolgáltató által biztosított gyűjtőedényben kizárólag a matricán feltüntetett űrméretnek megfelelő mennyiségű hulladék helyezhető 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) A keletkező hulladék mennyiségének megfelelő gyűjtőedény biztosítására történő jogosultságot az ingatlanhasználó kérelmére a Közszolgáltató állapítja meg, a tárgyévre vonatkozó fajlagos hulladékmennyiség és a lakcímnyilvántartás alapján kiadott jegyzői igazolás alapján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7a) A (4) bekezdés  a.) pontjában részletezett gyűjtőedényt kizárólag a lakóingatlant egyedül és életvitelszerűen használó természetes személy ingatlanhasználó veheti igénybe abban az esetben, ha annak tényét a jegyző  által kiadott igazolás által  a Közszolgáltató részére bizonyítja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7b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 (4) bekezdés  b.) pontjában részletezett gyűjtőedényt kizárólag az a természetes személy ingatlanhasználó veheti igénybe, ahol az ingatlanban lakcímmel rendelkező és életvitelszerűen élő személyek száma  két fő ,  abban az esetben, ha annak tényét  a jegyző által kiadott igazolás által  a Közszolgáltató részére bizonyítja</w:t>
      </w:r>
      <w:r>
        <w:rPr/>
        <w:t>.</w:t>
      </w:r>
    </w:p>
    <w:p>
      <w:pPr>
        <w:pStyle w:val="Normal"/>
        <w:tabs>
          <w:tab w:val="clear" w:pos="709"/>
          <w:tab w:val="left" w:pos="1418" w:leader="none"/>
        </w:tabs>
        <w:spacing w:before="48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8) A jegyző által kiadott igazolás tartalmazza az adott ingatlanba a lakcímnyilvántartás alapján állandó és tartózkodási lakcímmel rendelkezők személyazonosító adatait, illetve a lakcímmel nem rendelkező, azonban életvitelszerűen az ingatlanban élők nevét.  </w:t>
      </w:r>
    </w:p>
    <w:p>
      <w:pPr>
        <w:pStyle w:val="Normal"/>
        <w:tabs>
          <w:tab w:val="clear" w:pos="709"/>
          <w:tab w:val="left" w:pos="1418" w:leader="none"/>
        </w:tabs>
        <w:spacing w:before="48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9) A kedvezményes hulladékmennyiség érvényesítésére való jogosultság a kérelem benyújtását követő hónap első napjától állapítható meg. </w:t>
      </w:r>
    </w:p>
    <w:p>
      <w:pPr>
        <w:pStyle w:val="Normal"/>
        <w:tabs>
          <w:tab w:val="clear" w:pos="709"/>
          <w:tab w:val="left" w:pos="1418" w:leader="none"/>
        </w:tabs>
        <w:spacing w:before="48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z ingatlanhasználó jogai és kötelezettségei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ind w:left="7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§</w:t>
      </w:r>
      <w:r>
        <w:rPr>
          <w:rFonts w:cs="Times New Roman" w:ascii="Times New Roman" w:hAnsi="Times New Roman"/>
          <w:sz w:val="24"/>
          <w:szCs w:val="24"/>
        </w:rPr>
        <w:t xml:space="preserve"> (1) A település közigazgatási területén lévő valamennyi ingatlanhasználó az ingatlanon keletkező, illetve felgyülemlő települési szilárd hulladék összegyűjtéséről, elszállításáról, ártalmatlanításáról az e rendelet szerint szervezett kötelező közszolgáltatás igénybevétele útján köteles gondoskodni.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ind w:right="14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ab/>
        <w:t xml:space="preserve">Gazdálkodó szervezet a Ht. 39.§ (3) bekezdése alapján köteles a közszolgáltatást igénybe venni.  </w:t>
      </w:r>
    </w:p>
    <w:p>
      <w:pPr>
        <w:pStyle w:val="Normal"/>
        <w:shd w:fill="FFFFFF" w:val="clear"/>
        <w:ind w:left="14" w:right="58" w:hanging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ind w:left="14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§</w:t>
      </w:r>
      <w:r>
        <w:rPr>
          <w:rFonts w:cs="Times New Roman" w:ascii="Times New Roman" w:hAnsi="Times New Roman"/>
          <w:sz w:val="24"/>
          <w:szCs w:val="24"/>
        </w:rPr>
        <w:t xml:space="preserve"> (1) A hulladékszállítási közszolgáltatás igénybevétele heti egy alkalommal kötelező. A gyűjtőedény biztosítása és cseréje a Közszolgáltató, annak tisztántartása és megőrzése az ingatlanhasználó feladata.</w:t>
      </w:r>
    </w:p>
    <w:p>
      <w:pPr>
        <w:pStyle w:val="Normal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Az ingatlanhasználó az ingatlanon a gyűjtőedényzet kapacitásán felül közszolgáltatás körébe tartozó hulladékot nem halmozhat fel, nem semmisíthet meg, az ingatlanon keletkezett hulladékot közterületre nem helyezhet ki.</w:t>
      </w:r>
    </w:p>
    <w:p>
      <w:pPr>
        <w:pStyle w:val="Normal"/>
        <w:shd w:fill="FFFFFF" w:val="clear"/>
        <w:tabs>
          <w:tab w:val="clear" w:pos="709"/>
          <w:tab w:val="left" w:pos="439" w:leader="none"/>
        </w:tabs>
        <w:ind w:left="7" w:right="22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 xml:space="preserve">Az ingatlanhasználó a közszolgáltatás körébe tartozó hulladékot köteles az elszállításra való átvételig gyűjteni, és tömörítés nélkül tárolni. Elszállításra kizárólag a Közszolgáltatónak adhatja át. </w:t>
      </w:r>
    </w:p>
    <w:p>
      <w:pPr>
        <w:pStyle w:val="Normal"/>
        <w:shd w:fill="FFFFFF" w:val="clear"/>
        <w:tabs>
          <w:tab w:val="clear" w:pos="709"/>
          <w:tab w:val="left" w:pos="526" w:leader="none"/>
        </w:tabs>
        <w:ind w:left="29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ab/>
        <w:t>Az ingatlanhasználónak a közszolgáltatás körébe tartozó hulladékot a Közszolgáltatónak elszállítás céljából történő átadásig úgy kell gyűjtenie, hogy az mások testi épségét, egészségét ne veszélyeztesse, az ingatlan környezetét ne szennyezze, az a környezetre bűzhatást ne okozzon, a közrendet és közbiztonságot ne zavarja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ind w:right="7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A gyűjtőedényben nem szabad olyan anyagot elhelyezni (forró hamu, maró-, mérgező anyag, állati hulla, folyékony vagy befagyott zsiradék, gyúlékony vagy robbanóanyag, kő és épülettörmelék, nagyobb terjedelmű, súlyú tárgy, stb.), amely veszélyeztetheti a hulladékszállítással foglalkozó alkalmazott egészségét, vagy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megrongálhatja a gyűjtőberendezést, illetve ártalmatlanítása során veszélyeztetheti a </w:t>
      </w:r>
      <w:r>
        <w:rPr>
          <w:rFonts w:cs="Times New Roman" w:ascii="Times New Roman" w:hAnsi="Times New Roman"/>
          <w:sz w:val="24"/>
          <w:szCs w:val="24"/>
        </w:rPr>
        <w:t>környezetét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6) Ha a Közszolgáltató alkalmazottai megállapítják, hogy a gyűjtőedényben a (5) bekezdésben megjelölt anyagot, tárgyat helyeztek el, a kiürítést jogosultak megtagadni. </w:t>
      </w:r>
    </w:p>
    <w:p>
      <w:pPr>
        <w:pStyle w:val="Normal"/>
        <w:shd w:fill="FFFFFF" w:val="clear"/>
        <w:ind w:left="7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ürítés megtagadásáról a Közszolgáltató az ok feltüntetésével értesíti az ingatlantulajdonost. Az emiatt el nem szállított hulladék elszállításáról az ingatlanhasználó köteles gondoskodni. A Közszolgáltató jogosult megtagadni a hulladék elszállítását abban az esetben is, ha az ingatlanhasználó kérelmére a szerződés szünetel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7) A hulladék elszállításának (6) bekezdésben meghatározott bármely ok miatti megtagadása az ingatlanhasználó közszolgáltatási díjfizetési kötelezettségét nem érinti.</w:t>
      </w:r>
    </w:p>
    <w:p>
      <w:pPr>
        <w:pStyle w:val="Normal"/>
        <w:shd w:fill="FFFFFF" w:val="clear"/>
        <w:tabs>
          <w:tab w:val="clear" w:pos="709"/>
          <w:tab w:val="left" w:pos="511" w:leader="none"/>
        </w:tabs>
        <w:ind w:left="7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(8)</w:t>
      </w:r>
      <w:r>
        <w:rPr>
          <w:rFonts w:cs="Times New Roman" w:ascii="Times New Roman" w:hAnsi="Times New Roman"/>
          <w:sz w:val="24"/>
          <w:szCs w:val="24"/>
        </w:rPr>
        <w:tab/>
        <w:t xml:space="preserve">A gyűjtőedényeket ingatlanon  belül kell tárolni, azokat csak a hulladékszállítás napján lehet közterületre kitenni. Az ingatlanhasználó köteles a gyűjtőedények tároló helyét tisztán tartani, télen a hótól megtisztíta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9) A gyűjtőedények, hulladékgyűjtő zsákok közterületre történő kihelyezéséről és annak az ürítés utáni eltávolításáról ingatlanhasználó köteles gondoskodni a szállítás napján. A gyűjtőedényt az úttól legfeljebb l méteres távolságra lehet elhelyezni úgy, hogy  nem akadályozhatja a jármű és gyalogos forgalm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 Az ingatlanhasználó a gyűjtőedényt úgy köteles elhelyezni a közterületen, hogy az edény fedele – a közterület szennyezésének elkerülése érdekében – lecsukott állapotban legyen. A hulladékot a gyűjtőedénybe úgy kell beletenni, hogy az  edény mozgatásakor és ürítésekor ne szóródjon ki, valamint a gépi ürítést ne akadályoz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 A közterületen elhelyezett gyűjtőedényből hulladék nem vehető ki és abban senki nem válogatha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12) A gyűjtőedény rendeletetéstől eltérő használata, valamint eltűnése vagy megsemmisülése miatt keletkezett kárt az ingatlanhasználó köteles megtéríteni. </w:t>
      </w:r>
    </w:p>
    <w:p>
      <w:pPr>
        <w:pStyle w:val="Normal"/>
        <w:shd w:fill="FFFFFF" w:val="clear"/>
        <w:tabs>
          <w:tab w:val="clear" w:pos="709"/>
          <w:tab w:val="left" w:pos="511" w:leader="none"/>
        </w:tabs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§</w:t>
      </w:r>
      <w:r>
        <w:rPr>
          <w:rFonts w:cs="Times New Roman" w:ascii="Times New Roman" w:hAnsi="Times New Roman"/>
          <w:sz w:val="24"/>
          <w:szCs w:val="24"/>
        </w:rPr>
        <w:t xml:space="preserve">.(1) </w:t>
      </w:r>
      <w:r>
        <w:rPr>
          <w:rStyle w:val="FontStyle27"/>
          <w:rFonts w:cs="Times New Roman" w:ascii="Times New Roman" w:hAnsi="Times New Roman"/>
          <w:i w:val="false"/>
          <w:iCs w:val="false"/>
          <w:sz w:val="24"/>
          <w:szCs w:val="24"/>
        </w:rPr>
        <w:t xml:space="preserve">A gyűjtőedény mellé csak a Közszolgáltatótól vásárolt, egyedi jelzéssel ellátott hulladékgyűjtő zsákba lehet hulladékot kitenni. </w:t>
      </w:r>
    </w:p>
    <w:p>
      <w:pPr>
        <w:pStyle w:val="Normal"/>
        <w:shd w:fill="FFFFFF" w:val="clear"/>
        <w:tabs>
          <w:tab w:val="clear" w:pos="709"/>
          <w:tab w:val="left" w:pos="367" w:leader="none"/>
        </w:tabs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z ingatlanhasználó köteles írásban, három nappal korábban bejelenteni 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Közszolgáltatónak, ha ingatlanán az addig szokásos hulladékmennyiséget jelentősen </w:t>
      </w:r>
      <w:r>
        <w:rPr>
          <w:rFonts w:cs="Times New Roman" w:ascii="Times New Roman" w:hAnsi="Times New Roman"/>
          <w:sz w:val="24"/>
          <w:szCs w:val="24"/>
        </w:rPr>
        <w:t>meghaladó mennyiségű közszolgáltatás körébe tartozó hulladék keletkezése várható. A bejelentés alapján a Közszolgáltató köteles az ingatlanhasználó által megjelölt időpontra, vagy időtartamra a hulladék adott mennyiségének megfelelő gyűjtéséhez, elszállításához alkalmas nagyobb űrtartalmú, vagy további gyűjtőedényt, hulladékgyűjtő zsákot rendelkezésre bocsátani, és a többletszolgáltatást a megfelelő térítési díj megfizetése ellenében teljesíteni.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szolgáltató jogai és kötelezettségei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§</w:t>
      </w:r>
      <w:r>
        <w:rPr>
          <w:rFonts w:cs="Times New Roman" w:ascii="Times New Roman" w:hAnsi="Times New Roman"/>
          <w:sz w:val="24"/>
          <w:szCs w:val="24"/>
        </w:rPr>
        <w:t xml:space="preserve"> (1) A Közszolgáltató köteles a gyűjtőedények kiürítését kíméletesen, elvárható gondossággal végezni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2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/>
        <w:t xml:space="preserve">(2) A </w:t>
      </w:r>
      <w:r>
        <w:rPr>
          <w:rFonts w:cs="Times New Roman" w:ascii="Times New Roman" w:hAnsi="Times New Roman"/>
          <w:sz w:val="24"/>
          <w:szCs w:val="24"/>
        </w:rPr>
        <w:t>gyűjtőedényben okozott károkat a Közszolgáltató térítésmentesen köteles kijavítani, amennyiben a károkozás neki felróható okból következik be. A Közszolgáltatónak az ebből eredő karbantartási munkák, valamint a javítás időtartamára helyettesítő gyűjtőedényt kell biztosítania. Amennyiben a károkozás nem róható fel a Közszolgáltatónak, a használhatatlanná vált gyűjtőedények javítása, pótlás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lletve cseréje az ingatlanhasználót terhel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Szabályszerűen kihelyezett gyűjtőedények ürítése során és a szállításból eredő szennyeződés esetén a hulladék eltakarításáról, a terület szennyeződés-mentesítéséről, valamint az eredeti környezeti állapot helyreállításáról a Közszolgáltató köteles gondoskodni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1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A Közszolgáltató az ingatlanon keletkezett hulladékot a jelen rendeletben írt szabályok szerint köteles rendszeresen elszállítani a kijelölt hulladéklerakó telepre, illetve annak ártalmatlanításáról más, a szakmai környezetvédelmi szabályokat megtartó módon gondoskod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A szerződésben meghatározott mennyiséget meghaladó méretű, darabszámú, vagy a nem szabványos gyűjtőedényben, gyűjtőzsákban kihelyezett hulladékot a Közszolgáltató nem szállítja 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A Közszolgáltató köteles az Önkormányzat számára közszolgáltatói tevékenységéről évente részletes beszámolót, valamint költségelszámolást készíteni.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 díjfizetés szüneteltetése</w:t>
      </w:r>
    </w:p>
    <w:p>
      <w:pPr>
        <w:pStyle w:val="Normal"/>
        <w:shd w:fill="FFFFFF" w:val="clear"/>
        <w:tabs>
          <w:tab w:val="clear" w:pos="709"/>
          <w:tab w:val="left" w:pos="367" w:leader="none"/>
        </w:tabs>
        <w:ind w:right="1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67" w:leader="none"/>
        </w:tabs>
        <w:ind w:right="14" w:hanging="0"/>
        <w:jc w:val="both"/>
        <w:rPr>
          <w:rStyle w:val="FontStyle2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.§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  <w:szCs w:val="24"/>
        </w:rPr>
        <w:t>Szünetel</w:t>
      </w:r>
      <w:r>
        <w:rPr>
          <w:rStyle w:val="FontStyle27"/>
          <w:rFonts w:cs="Times New Roman" w:ascii="Times New Roman" w:hAnsi="Times New Roman"/>
          <w:i w:val="false"/>
          <w:iCs w:val="false"/>
          <w:sz w:val="24"/>
          <w:szCs w:val="24"/>
        </w:rPr>
        <w:t xml:space="preserve"> a közszolgáltatás kötelező igénybevétele azokon az ingatlanokon, amelyeken legalább 30 napig senki sem tartózkodik, s emiatt azokon hulladék nem keletkezik. A közszolgáltatás igénybevételének szünetelésére vonatkozó igényét az ingatlanhasználó a szünetelés kívánt kezdő időpontja előtt, azt legalább 8 nappal megelőzően írásban köteles bejelenteni a Közszolgáltatónak.</w:t>
      </w:r>
    </w:p>
    <w:p>
      <w:pPr>
        <w:pStyle w:val="Normal"/>
        <w:jc w:val="both"/>
        <w:rPr/>
      </w:pPr>
      <w:r>
        <w:rPr>
          <w:rStyle w:val="FontStyle27"/>
          <w:rFonts w:cs="Times New Roman" w:ascii="Times New Roman" w:hAnsi="Times New Roman"/>
          <w:i w:val="false"/>
          <w:iCs w:val="false"/>
          <w:sz w:val="24"/>
          <w:szCs w:val="24"/>
        </w:rPr>
        <w:t xml:space="preserve">(2) Ha a szüneteltetés feltételeiben változás következik be, az ingatlanhasználó a Közszolgáltatónak haladéktalanul írásban köteles azt bejelenteni, a leadott gyűjtőedényt a Közszolgáltató által megjelölt helyen felven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mennyiben a szüneteltetés feltételei fennállnak, de a szüneteltetést az ingatlanhasználó tartós akadályoztatása, vagy érvényes jogcíme hiányában csak későbbi időpontban jeleni be, az akadályoztatás okának megjelölésével és annak igazolásával kérheti a közszolgáltatás szüneteltetésének utólagos megállapításá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Az utólagos szüneteltetést a Közszolgáltató legfeljebb a bejelentéstől visszafelé számított egy éves időtartamra állapítja meg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5) </w:t>
      </w:r>
      <w:r>
        <w:rPr>
          <w:rFonts w:cs="Times New Roman" w:ascii="Times New Roman" w:hAnsi="Times New Roman"/>
          <w:sz w:val="24"/>
          <w:szCs w:val="24"/>
        </w:rPr>
        <w:t xml:space="preserve"> A szüneteltetési kérelemben foglaltak valóságtartalmát a Közszolgáltató jogosult ellenőrizni. A szüneteltetés jogszerűtlen igénybevétele esetén a Közszolgáltató a szüneteltetés kezdő időpontjára visszamenőleg a szüneteltetést megvonja, a közszolgáltatási díjat egyösszegben pótlólagosan kiszámlázz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özszolgáltatás dí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11 .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1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ingatlanhasználó a közszolgáltatásért díjat köteles fizetni. A közszolgáltatási díj mértékét a Ht. 47.§, 47/A.§ és 91.§ alapján a Magyar Energetikai és Közmű-szabályozási Hivatal javaslatának figyelembevételével a miniszter rendeletben állapítja me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szolgáltatás díj számlázása negyedévente történik</w:t>
      </w:r>
    </w:p>
    <w:p>
      <w:pPr>
        <w:pStyle w:val="Normal"/>
        <w:rPr/>
      </w:pPr>
      <w:r>
        <w:rPr/>
        <w:t xml:space="preserve">(2) </w:t>
      </w:r>
      <w:r>
        <w:rPr>
          <w:rFonts w:cs="Times New Roman" w:ascii="Times New Roman" w:hAnsi="Times New Roman"/>
          <w:sz w:val="24"/>
          <w:szCs w:val="24"/>
        </w:rPr>
        <w:t xml:space="preserve">Nem tagadhatja meg a közszolgáltatási díj megfizetését az, aki a települési szilárdhulladékkal kapcsolatos kötelezettségeit nem teljesíti, vagy jelen rendelet rendelkezéseit egyébként megsérti feltéve, hogy részére a közszolgáltató a közszolgáltatást felajánlja, illetve a közszolgáltatás teljesítésére rendelkezésre áll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Nem tagadható meg a közszolgáltatás díjának megfizetése, ha a közszolgáltatót a helyi közszolgáltatással kapcsolatos kötelességének teljesítésében az időjárás vagy más elháríthatatlan ok akadályozta, és a közszolgáltató az akadály elhárulását követően azt haladéktalanul azt pótol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z ingatlanhasználónak nem kell közszolgáltatási díjat fizetni azokra a hónapokra, amelyek során a közszolgáltatás igénybevételére vonatkozó kötelezettsége a 10. § (1) bekezdése alapján szünetelt.</w:t>
      </w:r>
    </w:p>
    <w:p>
      <w:pPr>
        <w:pStyle w:val="Normal"/>
        <w:shd w:fill="FFFFFF" w:val="clear"/>
        <w:tabs>
          <w:tab w:val="clear" w:pos="709"/>
          <w:tab w:val="left" w:pos="439" w:leader="none"/>
        </w:tabs>
        <w:ind w:right="29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különítetten gyűjtött hulladék gyűjtése, szállítása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§</w:t>
      </w:r>
      <w:r>
        <w:rPr>
          <w:rFonts w:cs="Times New Roman" w:ascii="Times New Roman" w:hAnsi="Times New Roman"/>
          <w:sz w:val="24"/>
          <w:szCs w:val="24"/>
        </w:rPr>
        <w:t xml:space="preserve"> (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Közszolgáltató a település közigazgatási területén jogosult az elkülönített gyűjtést megszervezni, az ingatlanhasználó jogosult azt igénybe ven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z elkülönített hulladék gyűjtését a Közszolgáltat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ázhoz menő gyűjtőjáratokkal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yűjtőszigetek működtetésével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 ezek kombinációjával biztosítja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§ </w:t>
      </w:r>
      <w:r>
        <w:rPr>
          <w:rFonts w:cs="Times New Roman" w:ascii="Times New Roman" w:hAnsi="Times New Roman"/>
          <w:sz w:val="24"/>
          <w:szCs w:val="24"/>
        </w:rPr>
        <w:t>(1) Az ingatlanhasználó a házhoz menő szelektív gyűjtéssel érintett hulladékokat a rendszeresített hulladékgyűjtő edényekbe/zsákokba külön gyűjt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2) Az elkülönítetten gyűjtött papír, műanyag és üveg hulladékokat tartalmazó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yűjtőedények/zsákok ürítésének minimális gyakorisága havi egy  alkalom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) Az ingatlanhasználó a szelektíven gyűjtött papír, műanyag és üveg hulladékot a település három részén kialakított hulladékgyűjtő szigeteken is elhelyezheti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A szelektív gyűjtőszigeten kizárólag az edényen feltüntetett hulladékfajták helyezhetők el. Tilos a hulladék gyűjtőedényen kívüli elhelyezése még abban az esetben is, amikor a gyűjtőszigetre elvitt elkülönített hulladékedényben való elhelyezésére az edény telítettsége miatt nincs mód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4) A szelektív gyűjtőszigeten elhelyezett gyűjtőedények ürítését a Közszolgáltató évente 12 alkalommal végzi.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5) Gazdálkodó szervezet a lakossági gyűjtőszigeteket nem veheti igénybe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730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7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lomtalanítással kapcsolatos jogok és kötelezettségek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§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A lomhulladék gyűjtéséről, elszállításáról, hasznosításáról, </w:t>
      </w:r>
      <w:r>
        <w:rPr>
          <w:rFonts w:cs="Times New Roman" w:ascii="Times New Roman" w:hAnsi="Times New Roman"/>
          <w:bCs/>
          <w:sz w:val="24"/>
          <w:szCs w:val="24"/>
        </w:rPr>
        <w:t xml:space="preserve">a Közszolgáltató évente egy </w:t>
      </w:r>
      <w:r>
        <w:rPr>
          <w:rFonts w:cs="Times New Roman" w:ascii="Times New Roman" w:hAnsi="Times New Roman"/>
          <w:sz w:val="24"/>
          <w:szCs w:val="24"/>
        </w:rPr>
        <w:t xml:space="preserve">alkalommal </w:t>
      </w:r>
      <w:r>
        <w:rPr>
          <w:rFonts w:cs="Times New Roman" w:ascii="Times New Roman" w:hAnsi="Times New Roman"/>
          <w:bCs/>
          <w:sz w:val="24"/>
          <w:szCs w:val="24"/>
        </w:rPr>
        <w:t>a hulladékgazdálkodási közszolgáltatás keretében, az általa meghirdetett időpontban, térítésmentesen gondoskodik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 A Közszolgáltató kizárólag a háztartásokban képződött, de a rendszeres hulladékszállításra használatos gyűjtőedényekben el nem helyezhető nagy darabos lomhulladékot szállítja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lomtalanítás keretében közterületre nem helyezhető k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építési, bontási hulladé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ulladékká vált gumiabronc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épjárműronc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z ipari, mezőgazdasági tevékenység során képződött hulladé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veszélyes hulladé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háztartásokban keletkező vegyes hulladé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elkülönítetten gyűjtött papír, műanyag, vagy fém hulladé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kerti bio-hulladék é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elektronikai hulladé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4) A lomhulladék a Közszolgáltató által hirdetmény útján előzetesen megjelölt helyen és időben helyezhető k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5) A lomhulladékot a közterületen úgy kell elhelyezni, hogy az a jármű és gyalogos forgalmat ne akadályozza, a szállító jármű által jól megközelíthető legyen, a zöldterületet, valamint az egyéb növényzetet ne károsítsa, és ne járjon baleset vagy károkozás veszélyének előidézésével.</w:t>
      </w:r>
    </w:p>
    <w:p>
      <w:pPr>
        <w:pStyle w:val="Normal"/>
        <w:shd w:fill="FFFFFF" w:val="clear"/>
        <w:ind w:left="7" w:right="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) Gazdálkodó szervezetek és díjfizetés szempontjából azonos szervek az (1) bekezdésben meghatározott lomtalanítási akciót nem vehetik igénybe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 rendelkezés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1) E rendelet a kihirdetés napján lép hatályba. 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(2) A rendelet 5.§ (6)-(9) bekezdésének rendelkezései 2015. július 1-től alkalmazandóak. </w:t>
        <w:br/>
      </w:r>
      <w:r>
        <w:rPr>
          <w:rFonts w:cs="Times New Roman" w:ascii="Times New Roman" w:hAnsi="Times New Roman"/>
          <w:sz w:val="24"/>
          <w:szCs w:val="24"/>
        </w:rPr>
        <w:t>(3) Hatályát veszti a települési szilárd hulladékkal kapcsolatos hulladékkezelési helyi közszolgáltatásról szóló 10/2003. (VI.25.) önkormányzati rendel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orfalva, 2015. augusztus 18.</w:t>
      </w:r>
    </w:p>
    <w:p>
      <w:pPr>
        <w:pStyle w:val="Normal"/>
        <w:shd w:fill="FFFFFF" w:val="clear"/>
        <w:ind w:left="58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óth Bertalan                                                                    Kundra Erika</w:t>
      </w:r>
    </w:p>
    <w:p>
      <w:pPr>
        <w:pStyle w:val="Normal"/>
        <w:shd w:fill="FFFFFF" w:val="clear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gármester                                                                        jegyző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adék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let kihirdetve: 2015. augusztus 19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ndra Erika </w:t>
      </w:r>
    </w:p>
    <w:p>
      <w:pPr>
        <w:sectPr>
          <w:footerReference w:type="default" r:id="rId2"/>
          <w:type w:val="nextPage"/>
          <w:pgSz w:w="11906" w:h="16838"/>
          <w:pgMar w:left="1505" w:right="1375" w:gutter="0" w:header="0" w:top="104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Jegyző</w:t>
      </w:r>
    </w:p>
    <w:p>
      <w:pPr>
        <w:pStyle w:val="Normal"/>
        <w:shd w:fill="FFFFFF" w:val="clear"/>
        <w:spacing w:lineRule="exact" w:line="475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65" w:right="1329" w:gutter="0" w:header="0" w:top="108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Bekezdsalapbettpusa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ntStyle27">
    <w:name w:val="Font Style27"/>
    <w:basedOn w:val="Bekezdsalapbettpusa"/>
    <w:qFormat/>
    <w:rPr>
      <w:rFonts w:ascii="Book Antiqua" w:hAnsi="Book Antiqua" w:eastAsia="Book Antiqua" w:cs="Book Antiqua"/>
      <w:i/>
      <w:iCs/>
      <w:color w:val="000000"/>
      <w:sz w:val="18"/>
      <w:szCs w:val="18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harCharCharChar">
    <w:name w:val="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19:00Z</dcterms:created>
  <dc:creator>szilvi</dc:creator>
  <dc:description/>
  <cp:keywords/>
  <dc:language>en-US</dc:language>
  <cp:lastModifiedBy>Erika</cp:lastModifiedBy>
  <cp:lastPrinted>2015-08-19T08:42:00Z</cp:lastPrinted>
  <dcterms:modified xsi:type="dcterms:W3CDTF">2015-09-02T09:19:00Z</dcterms:modified>
  <cp:revision>2</cp:revision>
  <dc:subject/>
  <dc:title>Hernád Nagyközség  Önkormányzata Képviselőtestületének</dc:title>
</cp:coreProperties>
</file>