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/2015 (XI. 25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nyakönyvi eljárás egyes díjairó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gységes szerkezetben az 5/2016. (IV.27.) Ör-el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Táborfalva Nagyközség Önkormányzata Képviselő-testülete  az anyakönyvi eljárásról szóló 2010. évi I. törvény 96. §-ában kapott felhatalmazás alapján, Magyarország Alaptörvénye 32. cikk (2) bekezdésében meghatározott feladatkörében eljárva - a Szervezeti és Működési Szabályzatról szóló 6/2014.(XI.19.) önkormányzati rendelet 30.§ (7) bekezdésében foglaltak szerint a Pénzügyi és Ügyrendi Bizottság véleményének kikérésével -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ndelet hatály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 A rendelet hatálya Táborfalva nagyközség közigazgatási területén történő házasságkötési eljárásaira és egyéb családi esemény társadalmi megünneplése kapcsán e rendeletben megjelölt szolgáltatásokat igénybe vevőkre és az anyakönyvvezetőre terjed 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i helyiségen kívül és munkaidőn túli házasságkö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§</w:t>
      </w:r>
      <w:r>
        <w:rPr/>
        <w:t xml:space="preserve"> (1) A hivatali munkaidőn kívül valamint a hivatali helyiségen kívül történő házasságkötésre irányuló kérelem ügyében a jegyző esetenként, az anyakönyvvezetővel történt egyeztetést követően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érelmet írásban, a házasságkötési szándék bejelentésével egyidejűleg kell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A hivatali helyiségen kívüli valamint a munkaidőn kívüli  házasságkötés  akkor engedélyezhető, ha a törvényi feltételeken túl igazolják a 4.§-ban meghatározott díj befizetésé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(4) A  4.§ -ban meghatározott díj befizetését az engedélykérelem benyújtásával egyidejűleg, a feladóvevény vagy hivatalos számla bemutatásával kell igazolni. A kérelem elutasítása vagy a kérelem visszavonása esetén a befizetett díjat a kérelmező részére 5 munkanapon belül vissza kell uta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A hivatali helyiségen kívüli házasságkötési esemény akkor engedélyezhető, ha az anyakönyvvezető meggyőződött a helyiség anyakönyvi esemény lebonyolítására való alkalmasságáról. A külső helyszíni szemléről az anyakönyvvezető feljegyzést készít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íjfizetési 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§</w:t>
      </w:r>
      <w:r>
        <w:rPr/>
        <w:t xml:space="preserve"> (1) A hivatali munkaidőn belül, hivatali helyiségben történő házasságkötés ingyen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A hivatali helyiségen kívül, valamint a munkaidőn kívül történő házasságkötést az anyakönyvvezető térítési díj ellenében vállalhatja, kivéve, ha a hivatalos helyiségen kívüli házasságkötésre rendkívüli körülmény miatt kerül s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3) Az (2) bekezdésben meghatározott rendkívüli körülménynek minősül, ha valamelyik házasuló mozgáskorlátozottsága, egészségi állapota, kora miatt különös erőfeszítés lenne számára az anyakönyvvezető hivatalos helyiségében történő megjelenés. E körülmény fennállását kérelmükben a házasulók megjelölni és igazolni köteles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lgáltatás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§</w:t>
      </w:r>
      <w:r>
        <w:rPr/>
        <w:t xml:space="preserve"> (1) Hivatali munkaidőn kívül történő házasságkötés esetén fizetendő díj: 24.000 Ft +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Hivatali helyiségen kívül történő házasságkötés díja: 40.000 Ft.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ivatali munkaidőben, hivatali helyiségen kívül történő házasságkötés nem engedélyez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Az (1)- (2) bekezdésekben meghatározott díj felét kell megfizetni akkor, mennyiben legalább az egyik házasuló fél a házasságkötésre történő bejelentkezést megelőző hat hónapban táborfalvai állandó lakóhellyel rendelkezik és életvitelszerűen is a településen é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z anyakönyvi eseményeken közreműködő anyakönyvvezető dí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§</w:t>
      </w:r>
      <w:r>
        <w:rPr/>
        <w:t xml:space="preserve"> (1) Az anyakönyvvezető részére hivatali munkaidőben történő anyakönyvi események közreműködésénél díjazás nem já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Ha a közreműködő anyakönyvvezető a köztisztviselők jogállásáról szóló törvényben a rendkívüli munkavégzésért meghatározott szabadidő kiadását nem kérte, úgy az anyakönyvvezető díja</w:t>
      </w:r>
    </w:p>
    <w:p>
      <w:pPr>
        <w:pStyle w:val="TextBody"/>
        <w:rPr/>
      </w:pPr>
      <w:r>
        <w:rPr/>
        <w:t xml:space="preserve"> </w:t>
      </w:r>
      <w:r>
        <w:rPr/>
        <w:t xml:space="preserve">a.)  hivatali munkaidőn kívül  történő eljárás esetén bruttó  12.000 Ft/nap </w:t>
      </w:r>
    </w:p>
    <w:p>
      <w:pPr>
        <w:pStyle w:val="TextBody"/>
        <w:rPr/>
      </w:pPr>
      <w:r>
        <w:rPr/>
        <w:t xml:space="preserve"> </w:t>
      </w:r>
      <w:r>
        <w:rPr/>
        <w:t xml:space="preserve">b.) hivatali helyiségen kívül történő eljárás esetén bruttó 20.000 Ft /na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z anyakönyvvezető minden év január 15. napjáig írásban köteles nyilatkozni, hogy az adott naptári évben a hivatal munkaidőn kívül bonyolított anyakönyvi események során végzett munkájának ellentételezéseként a köztisztviselők jogállásáról szóló törvényben meghatározott szabadidő kiadását kéri-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Anyakönyvi eseményeknél közreműködő segítőt a köztisztviselők jogállásáról szóló törvényben a rendkívüli munkavégzésért meghatározott szabadidő kiadása illeti meg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TextBody"/>
        <w:jc w:val="left"/>
        <w:rPr>
          <w:b/>
          <w:b/>
        </w:rPr>
      </w:pPr>
      <w:r>
        <w:rPr>
          <w:b/>
        </w:rPr>
        <w:t>x</w:t>
      </w:r>
    </w:p>
    <w:p>
      <w:pPr>
        <w:pStyle w:val="TextBody"/>
        <w:jc w:val="left"/>
        <w:rPr/>
      </w:pPr>
      <w:r>
        <w:rPr>
          <w:b/>
        </w:rPr>
        <w:t>6.§</w:t>
      </w:r>
      <w:r>
        <w:rPr/>
        <w:t xml:space="preserve"> (1) E rendelet értelmében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a.) hivatali  helyiség: Táborfalvai Polgármesteri Hivatal  házasságkötő terme, továbbá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ha e terem  az önkormányzat részéről felmerülő okból nem vehető  igénybe, a Jókai Mór  </w:t>
      </w:r>
    </w:p>
    <w:p>
      <w:pPr>
        <w:pStyle w:val="TextBody"/>
        <w:jc w:val="left"/>
        <w:rPr>
          <w:i/>
          <w:i/>
        </w:rPr>
      </w:pPr>
      <w:r>
        <w:rPr/>
        <w:t xml:space="preserve">    </w:t>
      </w:r>
      <w:r>
        <w:rPr/>
        <w:t xml:space="preserve">Művelődési Ház nagyterme, és </w:t>
      </w:r>
      <w:r>
        <w:rPr>
          <w:i/>
        </w:rPr>
        <w:t>a Helyőrségi Művelődési Otthon terme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b.) hivatali munkaidő: a Polgármesteri Hivatal Szervezeti és Működési Szabályzatában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Meghatározott munkarend.  ls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2) E rendelet szabályai a névadó ünnepségek, valamint a jubileumi házassági évfordulók lebonyolítására is megfelelően alkalmazand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x módosította az 5/2016. Ű(IV.27.) Ör. 2016. május l-i hatállyal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7.§ (1) Ez a rendelet 2016. január l-én lép hatályb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ályát veszti az anyakönyvi eljárás egyes díjairól szóló 3 </w:t>
      </w:r>
      <w:r>
        <w:rPr>
          <w:b/>
        </w:rPr>
        <w:t>/</w:t>
      </w:r>
      <w:r>
        <w:rPr/>
        <w:t xml:space="preserve">2011 (II. 15.) önkormányzati rendelet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áborfalva, 2015. november 2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Tóth Bertalan                                                          Kundra Erika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polgármester                                                                  jegyző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ndelet kihirdetve: 2015. november 25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undra Erik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jegyző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Erika</dc:creator>
  <dc:description/>
  <dc:language>en-US</dc:language>
  <cp:lastModifiedBy>user</cp:lastModifiedBy>
  <cp:lastPrinted>2015-11-23T19:15:00Z</cp:lastPrinted>
  <dcterms:modified xsi:type="dcterms:W3CDTF">2016-04-27T08:49:00Z</dcterms:modified>
  <cp:revision>2</cp:revision>
  <dc:subject/>
  <dc:title>Táborfalva Község Önkormányzat Képviselő-testületének</dc:title>
</cp:coreProperties>
</file>