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borfalva  Nagyközség Önkormányzata Képviselő-testületének</w:t>
      </w:r>
    </w:p>
    <w:p>
      <w:pPr>
        <w:pStyle w:val="Normal"/>
        <w:jc w:val="center"/>
        <w:rPr/>
      </w:pPr>
      <w:r>
        <w:rPr>
          <w:b/>
        </w:rPr>
        <w:t>5/2014. (IX.17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k elnevezéséről és a házszám-megállapítás szabály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áborfalva  Nagyközség Önkormányzatának Képviselő-testülete a Magyarország helyi önkormányzatairól szóló 2011. évi CLXXXIX. törvény 51. §. (5) bekezdésében kapott felhatalmazás alapján, Magyarország Alaptörvénye 32. cikk (1) bekezdése a) pontjában meghatározott feladatkörében eljárva -  Táborfalva Önkormányzat Képviselő-testülete  Szervezeti és Működési Szabályzatról szóló 6/2007.(IV.25.) önkormányzati rendelet 20. §-ában  foglaltak szerint a Pénzügyi és  Ügyrendi  Bizottság  véleményének kikérésével - a következőket rendeli 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1</w:t>
      </w:r>
      <w:r>
        <w:rPr/>
        <w:t xml:space="preserve">.  </w:t>
      </w:r>
      <w:r>
        <w:rPr>
          <w:b/>
        </w:rPr>
        <w:t xml:space="preserve">Általános rendelkezé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§ (1) E rendelet célja a közterületek elnevezésének, a házszámozás és a házszám megjelölés helyi szabályainak megállapítása,  a településen történő helyszíni tájékozódási feltételek javítása érdekében.</w:t>
      </w:r>
    </w:p>
    <w:p>
      <w:pPr>
        <w:pStyle w:val="Normal"/>
        <w:rPr/>
      </w:pPr>
      <w:r>
        <w:rPr/>
        <w:t>(2) Táborfalva nagyközség közigazgatási területén új közterületet elnevezni,  házszámot megállapítani, a korábban megállapított közterületnevet és házszámot megváltoztatni e rendelet szabályai szerint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§ E rendelet hatálya Táborfalva nagyközség közigazgatási területére terjed ki.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3.§. E rendelet  alkalmazásában</w:t>
      </w:r>
    </w:p>
    <w:p>
      <w:pPr>
        <w:pStyle w:val="Normal"/>
        <w:rPr/>
      </w:pPr>
      <w:r>
        <w:rPr/>
        <w:t>1. Közterület : az épített környezet alakításáról és védelméről szóló 1997. évi LXXVIII. törvény 2.§</w:t>
      </w:r>
    </w:p>
    <w:p>
      <w:pPr>
        <w:pStyle w:val="Normal"/>
        <w:rPr/>
      </w:pPr>
      <w:r>
        <w:rPr/>
        <w:t>13. pontjában meghatározott terület.</w:t>
      </w:r>
    </w:p>
    <w:p>
      <w:pPr>
        <w:pStyle w:val="Normal"/>
        <w:rPr/>
      </w:pPr>
      <w:r>
        <w:rPr/>
        <w:t>2. Közterületnév : a magyarországi hivatalos földrajzi nevek megállapításáról és nyilvántartásáról</w:t>
      </w:r>
    </w:p>
    <w:p>
      <w:pPr>
        <w:pStyle w:val="Normal"/>
        <w:rPr/>
      </w:pPr>
      <w:r>
        <w:rPr/>
        <w:t>szóló 303/2007. (XI.14.) Korm. rendelet 2.§ (3) bekezdés j) pontjában meghatározott név.</w:t>
      </w:r>
    </w:p>
    <w:p>
      <w:pPr>
        <w:pStyle w:val="Normal"/>
        <w:rPr/>
      </w:pPr>
      <w:r>
        <w:rPr/>
        <w:t>3. Házszámozás: az adott közterületre néző, vagy bejáratával az adott közterületre nyíló ingatlanok</w:t>
      </w:r>
    </w:p>
    <w:p>
      <w:pPr>
        <w:pStyle w:val="Normal"/>
        <w:rPr/>
      </w:pPr>
      <w:r>
        <w:rPr/>
        <w:t>sorszáma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2. Közterület elnevezésének megállap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§ (1)  Táborfalva  belterületén, az egyéb belterületi és külterületi lakott helyeken a közterületeket el kell nevezni.</w:t>
      </w:r>
    </w:p>
    <w:p>
      <w:pPr>
        <w:pStyle w:val="Normal"/>
        <w:rPr/>
      </w:pPr>
      <w:r>
        <w:rPr/>
        <w:t>(2) Az utcák, épületek közötti szervízutak, gyalogutak, mezőgazdasági célú területek és lakónépességet nem érintő dűlőutakat nem szükséges elnevezni.</w:t>
      </w:r>
    </w:p>
    <w:p>
      <w:pPr>
        <w:pStyle w:val="Normal"/>
        <w:rPr/>
      </w:pPr>
      <w:r>
        <w:rPr/>
        <w:t>(3) A közterület elnevezésére a településrész, utca, tér kialakításának megkezdése előtt kell javaslatot tenni.</w:t>
      </w:r>
    </w:p>
    <w:p>
      <w:pPr>
        <w:pStyle w:val="Normal"/>
        <w:rPr/>
      </w:pPr>
      <w:r>
        <w:rPr/>
        <w:t xml:space="preserve"> </w:t>
      </w:r>
      <w:r>
        <w:rPr/>
        <w:t>(4) A település közigazgatási területén több azonos elnevezésű közterület nem lehet. Ez alól kivételt képeznek a különböző helyrajzi számon lévő, de természetben egymás folytatásában elhelyezkedő azonos típusú közterületek.</w:t>
      </w:r>
    </w:p>
    <w:p>
      <w:pPr>
        <w:pStyle w:val="Normal"/>
        <w:rPr/>
      </w:pPr>
      <w:r>
        <w:rPr/>
        <w:t>(5) Elnevezett közterület természetes folytatásaként nyíló új szakasz külön elnevezési eljárás nélkül a már elnevezett közterület nevét veszi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§ (1) A közterület elnevezésének követelményeit a magyarországi hivatalos földrajzi nevek megállapításáról és nyilvántartásáról szóló 303/2007 (XI.14.) Korm.rendelet állapítja meg.</w:t>
      </w:r>
    </w:p>
    <w:p>
      <w:pPr>
        <w:pStyle w:val="Normal"/>
        <w:rPr/>
      </w:pPr>
      <w:r>
        <w:rPr/>
        <w:t>(2) A közterületek elnevezésénél figyelemmel kell lenni a helyi kulturális, természeti vagy</w:t>
      </w:r>
    </w:p>
    <w:p>
      <w:pPr>
        <w:pStyle w:val="Normal"/>
        <w:rPr/>
      </w:pPr>
      <w:r>
        <w:rPr/>
        <w:t>történelmi értékekre, sajátosságokra, a magyar nyelvhelyesség követelményeire, továbbá arra, hogy</w:t>
      </w:r>
    </w:p>
    <w:p>
      <w:pPr>
        <w:pStyle w:val="Normal"/>
        <w:rPr/>
      </w:pPr>
      <w:r>
        <w:rPr/>
        <w:t>az elnevezés közérthető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Közterület élő személyről nem nevezhető el. A személyről történő elnevezés során előnyben kell részesíteni a helyben jól ismert, a településhez születése, vagy munkássága folytán erősen kötődő, a helyi társadalom körében is elismert személy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§ (1) A közterület elnevezésének megállapításáról és megváltoztatásáról hozott képviselő-testületi döntés alapján  a jegyző a közterület nevet az általa vezetett nyilvántartásban átvezeti, egyben értesíti a lakcímnyilvántartás és az ingatlan-nyilvántartás szerveit, valamint a településen közszolgáltatást végzőket az új közterület elnevezéséről. </w:t>
      </w:r>
    </w:p>
    <w:p>
      <w:pPr>
        <w:pStyle w:val="Normal"/>
        <w:rPr/>
      </w:pPr>
      <w:r>
        <w:rPr/>
        <w:t xml:space="preserve">(2) A közterület elnevezésével kapcsolatos képviselő-testületi döntést az önkormányzat honlapján, az önkormányzati helyi újságban és az önkormányzat hirdetőtábláján közzé kell te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§ (1) A közterület elnevezésének megállapítását vagy módosítását kezdeményezheti  </w:t>
      </w:r>
    </w:p>
    <w:p>
      <w:pPr>
        <w:pStyle w:val="Normal"/>
        <w:rPr/>
      </w:pPr>
      <w:r>
        <w:rPr/>
        <w:t xml:space="preserve">     </w:t>
      </w:r>
      <w:r>
        <w:rPr/>
        <w:t>a) polgármester</w:t>
      </w:r>
    </w:p>
    <w:p>
      <w:pPr>
        <w:pStyle w:val="Normal"/>
        <w:rPr/>
      </w:pPr>
      <w:r>
        <w:rPr/>
        <w:t xml:space="preserve">     </w:t>
      </w:r>
      <w:r>
        <w:rPr/>
        <w:t>b) önkormányzati képviselő</w:t>
      </w:r>
    </w:p>
    <w:p>
      <w:pPr>
        <w:pStyle w:val="Normal"/>
        <w:rPr/>
      </w:pPr>
      <w:r>
        <w:rPr/>
        <w:t xml:space="preserve">     </w:t>
      </w:r>
      <w:r>
        <w:rPr/>
        <w:t>c) a képviselő-testület bármely bizottsága</w:t>
      </w:r>
    </w:p>
    <w:p>
      <w:pPr>
        <w:pStyle w:val="Normal"/>
        <w:rPr/>
      </w:pPr>
      <w:r>
        <w:rPr/>
        <w:t xml:space="preserve">     </w:t>
      </w:r>
      <w:r>
        <w:rPr/>
        <w:t>d) jegyző</w:t>
      </w:r>
    </w:p>
    <w:p>
      <w:pPr>
        <w:pStyle w:val="Normal"/>
        <w:rPr/>
      </w:pPr>
      <w:r>
        <w:rPr/>
        <w:t xml:space="preserve">     </w:t>
      </w:r>
      <w:r>
        <w:rPr/>
        <w:t>e) Táborfalván bejelentett lakcímmel rendelkező állampolgár</w:t>
      </w:r>
    </w:p>
    <w:p>
      <w:pPr>
        <w:pStyle w:val="Normal"/>
        <w:rPr/>
      </w:pPr>
      <w:r>
        <w:rPr/>
        <w:t>(2) A javaslatot annak képviselő-testület elé történő benyújtása előtt 15 napra a helyben szokásos módon közzé kell tenni annak érdekében, hogy az érintett lakosság véleménye megismerhető legy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Házszám megállapít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§ (1) Az elnevezett úttal vagy utcával érintkező, önálló helyrajzi szám alatt nyilvántartott ingatlanokat házszámmal kell ellátni. </w:t>
      </w:r>
    </w:p>
    <w:p>
      <w:pPr>
        <w:pStyle w:val="Normal"/>
        <w:rPr/>
      </w:pPr>
      <w:r>
        <w:rPr/>
        <w:t xml:space="preserve">(2) Amennyiben a (1) bekezdés szerinti házszámozásra nincsen mód, az ingatlant helyrajzi számával kell megjelölni. </w:t>
      </w:r>
    </w:p>
    <w:p>
      <w:pPr>
        <w:pStyle w:val="Normal"/>
        <w:rPr/>
      </w:pPr>
      <w:r>
        <w:rPr/>
        <w:t xml:space="preserve">(3) A házszámozásnál figyelemmel kell lenni azokra a beépítetlen telkekre is, melyek a későbbi beépítéskor a közbenső házszámot kapják. </w:t>
      </w:r>
    </w:p>
    <w:p>
      <w:pPr>
        <w:pStyle w:val="Normal"/>
        <w:rPr/>
      </w:pPr>
      <w:r>
        <w:rPr/>
        <w:t xml:space="preserve">(4) A házszámozást a új közterület esetén annak keletkezésével, illetve a telekalakítás engedélyezésével egyidejűleg kell elvégezni. Egy közterületi egységen belül több ingatlan azonos számmal nem jelölhető. </w:t>
      </w:r>
    </w:p>
    <w:p>
      <w:pPr>
        <w:pStyle w:val="Normal"/>
        <w:rPr/>
      </w:pPr>
      <w:r>
        <w:rPr/>
        <w:t>(5)  A házszámozást észak-déli irányban kell megállapítani, hogy a számok növekvő iránya  a út, utca északi végéről  kezdődjön. A számozás  1-től kezdődően, növekvő arab számozással történik, és a házszám növekedésének irányát tekintve  az utca baloldalán lévő ingatlanok  páros, jobboldalon lévő ingatlanok  a páratlan számozást kapnak.</w:t>
      </w:r>
    </w:p>
    <w:p>
      <w:pPr>
        <w:pStyle w:val="Normal"/>
        <w:rPr/>
      </w:pPr>
      <w:r>
        <w:rPr/>
        <w:t>(6) A csak egyik oldalon beépíthető közterületek telkei és a foltszerűen beépített területek</w:t>
      </w:r>
    </w:p>
    <w:p>
      <w:pPr>
        <w:pStyle w:val="Normal"/>
        <w:rPr/>
      </w:pPr>
      <w:r>
        <w:rPr/>
        <w:t xml:space="preserve">folyamatosan számozhatóak. </w:t>
      </w:r>
    </w:p>
    <w:p>
      <w:pPr>
        <w:pStyle w:val="Normal"/>
        <w:rPr/>
      </w:pPr>
      <w:r>
        <w:rPr/>
        <w:t>(7) Ha az ingatlan több úttal, utcával érintkezik, a házszámozást arról a közterületről kell megállapítani, melyen  a gyalogos közlekedésre alkalmas kapubejárat van.</w:t>
      </w:r>
    </w:p>
    <w:p>
      <w:pPr>
        <w:pStyle w:val="Normal"/>
        <w:rPr/>
      </w:pPr>
      <w:r>
        <w:rPr/>
        <w:t>(8) Terek épületeinek, telkeinek számozását folyamatosan emelkedő sorrendben, az óramutató</w:t>
      </w:r>
    </w:p>
    <w:p>
      <w:pPr>
        <w:pStyle w:val="Normal"/>
        <w:rPr/>
      </w:pPr>
      <w:r>
        <w:rPr/>
        <w:t>járásával ellentétes irányban kell végezni.</w:t>
      </w:r>
    </w:p>
    <w:p>
      <w:pPr>
        <w:pStyle w:val="Normal"/>
        <w:rPr/>
      </w:pPr>
      <w:r>
        <w:rPr/>
        <w:t>(9) Külterületen- különösen a   tanyák –házszámozása folyamatos sorszám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§ (1) Egy ingatlanon álló több lakás  esetében, továbbá az házszámozást kialakítása után megosztott ingatlan esetén   az  ABC, sorrend szerinti nagybetűivel történő megkülönböztetés alkalmazható, szám/betűjel formátumban kettős, hármas és ékezetes betűk alkalmazása nélkül (pl.12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Amennyiben a  kialakult  házszámozást követően - különösen a telekegyesítés, településrendezés  miatt - a meglévő házszámok összevonása válik szükségessé, az eredeti házszámok szélső értékeinek kötőjellel történő jelölésével összevont házszámot kell megállapítani (pl. 13-1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§ (1) A házszám megváltoztatására irányuló eljárás hivatalból, vagy annak a személynek a</w:t>
      </w:r>
    </w:p>
    <w:p>
      <w:pPr>
        <w:pStyle w:val="Normal"/>
        <w:rPr/>
      </w:pPr>
      <w:r>
        <w:rPr/>
        <w:t>kérelmére indul, akinek a házszám megváltoztatásához jogos érdeke fűződik.</w:t>
      </w:r>
    </w:p>
    <w:p>
      <w:pPr>
        <w:pStyle w:val="Normal"/>
        <w:rPr/>
      </w:pPr>
      <w:bookmarkStart w:id="0" w:name="6"/>
      <w:bookmarkEnd w:id="0"/>
      <w:r>
        <w:rPr/>
        <w:t>(2) A már megállapított házszámok megváltoztatására csak indokolt esetben, olyan rendezetlen</w:t>
      </w:r>
    </w:p>
    <w:p>
      <w:pPr>
        <w:pStyle w:val="Normal"/>
        <w:rPr/>
      </w:pPr>
      <w:r>
        <w:rPr/>
        <w:t>állapot megszüntetése érdekében kerülhet sor, amely az ingatlanok egyértelmű azonosítását</w:t>
      </w:r>
    </w:p>
    <w:p>
      <w:pPr>
        <w:pStyle w:val="Normal"/>
        <w:rPr/>
      </w:pPr>
      <w:r>
        <w:rPr/>
        <w:t>akadályozza, így különösen, ha:</w:t>
      </w:r>
    </w:p>
    <w:p>
      <w:pPr>
        <w:pStyle w:val="Normal"/>
        <w:rPr/>
      </w:pPr>
      <w:r>
        <w:rPr/>
        <w:t>a) az ingatlan egyedi számszerű megjelölése nem a kialakult növekvő számsorban</w:t>
      </w:r>
    </w:p>
    <w:p>
      <w:pPr>
        <w:pStyle w:val="Normal"/>
        <w:rPr/>
      </w:pPr>
      <w:r>
        <w:rPr/>
        <w:t>található</w:t>
      </w:r>
    </w:p>
    <w:p>
      <w:pPr>
        <w:pStyle w:val="Normal"/>
        <w:rPr/>
      </w:pPr>
      <w:r>
        <w:rPr/>
        <w:t>b) az ingatlan házszáma téves</w:t>
      </w:r>
    </w:p>
    <w:p>
      <w:pPr>
        <w:pStyle w:val="Normal"/>
        <w:rPr/>
      </w:pPr>
      <w:r>
        <w:rPr/>
        <w:t>c.) az ingatlan megosztására vagy egyesítésére kerül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§ (1) A házak számozásával kapcsolatos döntést a jegyző átruházott hatáskörben hozza meg.</w:t>
      </w:r>
    </w:p>
    <w:p>
      <w:pPr>
        <w:pStyle w:val="Normal"/>
        <w:rPr/>
      </w:pPr>
      <w:r>
        <w:rPr/>
        <w:t xml:space="preserve">(2) A házszám megállapításáról szóló döntést az érintett ingatlannal rendelkezni jogosultakon túl közölni kell a 6.§ (1) bekezdésben  meghatározott szervekkel. </w:t>
      </w:r>
    </w:p>
    <w:p>
      <w:pPr>
        <w:pStyle w:val="Normal"/>
        <w:rPr/>
      </w:pPr>
      <w:r>
        <w:rPr/>
        <w:t>(3) A házszámozási eljárásra egyebekben a közigazgatási hatósági eljárás és szolgáltatás általános szabályairól szóló törvény rendelkezéseit kell alkalma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Névtáblák, házszámtáblák elhel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§  (1) A közterületek elnevezését tartalmazó táblák (a továbbiakban: utcanév táblák)</w:t>
      </w:r>
    </w:p>
    <w:p>
      <w:pPr>
        <w:pStyle w:val="Normal"/>
        <w:rPr/>
      </w:pPr>
      <w:r>
        <w:rPr/>
        <w:t>elhelyezéséről, karbantartásáról, szükség szerint cseréjéről az önkormányzat gondoskodik.</w:t>
      </w:r>
    </w:p>
    <w:p>
      <w:pPr>
        <w:pStyle w:val="Normal"/>
        <w:rPr/>
      </w:pPr>
      <w:r>
        <w:rPr/>
        <w:t>(2) Az utcanév táblákat a saroktelkek kerítésén, ennek hiányában a saroképületen, vagy külön tartószerkezeten kell elhelyezni.</w:t>
      </w:r>
    </w:p>
    <w:p>
      <w:pPr>
        <w:pStyle w:val="Normal"/>
        <w:rPr/>
      </w:pPr>
      <w:r>
        <w:rPr/>
        <w:t>(3) Az új közterület nevét tartalmazó táblákat a névadást követő 90 napon belül el kell helyezni.</w:t>
      </w:r>
    </w:p>
    <w:p>
      <w:pPr>
        <w:pStyle w:val="Normal"/>
        <w:rPr/>
      </w:pPr>
      <w:r>
        <w:rPr/>
        <w:t>(4) A közterület elnevezésének megváltozása esetén a régi utcanév táblát piros átlós vonallal áthúzva, a változásról szóló döntést követő egy évig az eredeti helyén kell tartani, új elnevezést a régi fölött vagy alatt kell elhely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§ (1) A házszámot jelző táblát (házszámtábla)  az ingatlan utcafronti kerítésére vagy a házfalára, az utcáról jól látható módon kell az ingatlan tulajdonosának, használójának vagy kezelőjének  elhelyezni. Amennyiben nem így jár el, a jegyző a házszámtábla leszerelését elrendeli és kötelezi a szabályszerű elhely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 házszámtáblák beszerzéséről, kihelyezéséről, olvasható állapotban tartásáról, szükség esetén pótlásáról az (1) bekezdés szerinti kötelezettnek kell gondoskod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§(1)  Ez a rendelet a kihirdetését követő napon lép hatályba.</w:t>
      </w:r>
    </w:p>
    <w:p>
      <w:pPr>
        <w:pStyle w:val="Normal"/>
        <w:rPr/>
      </w:pPr>
      <w:r>
        <w:rPr/>
        <w:t>(2) A rendelet hatálybalépésekor már meglévő, de még házszámtáblával el nem látott ingatlanok házszámtáblájának kihelyezéséről legkésőbb 2014. december 31-áig az ingatlan tulajdonosának, használójának gondoskodnia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falva, 2014. Szept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Bertalan                                                                        Kundra Erika</w:t>
      </w:r>
    </w:p>
    <w:p>
      <w:pPr>
        <w:pStyle w:val="Normal"/>
        <w:rPr/>
      </w:pPr>
      <w:r>
        <w:rPr/>
        <w:t>Polgármester   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et kihirdetve: 2014. szeptember 17.</w:t>
      </w:r>
    </w:p>
    <w:sectPr>
      <w:footerReference w:type="default" r:id="rId2"/>
      <w:type w:val="nextPage"/>
      <w:pgSz w:w="11906" w:h="16838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1:00Z</dcterms:created>
  <dc:creator>Erika</dc:creator>
  <dc:description/>
  <cp:keywords/>
  <dc:language>en-US</dc:language>
  <cp:lastModifiedBy>Erika</cp:lastModifiedBy>
  <cp:lastPrinted>2014-09-19T08:01:00Z</cp:lastPrinted>
  <dcterms:modified xsi:type="dcterms:W3CDTF">2014-09-19T06:04:00Z</dcterms:modified>
  <cp:revision>6</cp:revision>
  <dc:subject/>
  <dc:title>Táborfalva  Nagyközség Önkormányzata Képviselő-testületének</dc:title>
</cp:coreProperties>
</file>