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Táborfalva Nagyközség Önkormányzata</w:t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/2014. ( II. 12.) ) önkormányzati rendelet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</w:rPr>
        <w:t>Az önkormányzat 2014. évi költségvetéséről</w:t>
      </w:r>
    </w:p>
    <w:p>
      <w:pPr>
        <w:pStyle w:val="Normal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rPr/>
      </w:pPr>
      <w:r>
        <w:rPr/>
        <w:t xml:space="preserve">Táborfalva Nagyközség Önkormányzata Képviselő-testülete az Alaptörvény 32. cikk (1) bekezdés f) pontjában meghatározott feladatkörében eljárva, az Alaptörvény 32.cikk (2) bekezdésében meghatározott eredeti jogalkotói hatáskörében, - az államháztartásról szóló 2011. évi CXCV. törvény 23.§ (1) bekezdésében kapott felhatalmazás alapján - a Szervezeti és Működési Szabályzatról szóló 6/2007.(IV.25.) önkormányzati rendelet 20. §-ában  foglaltak szerint a Pénzügyi és  Ügyrendi  Bizottság valamint a Szociális Bizottság véleményének kikérésével – Táborfalva Nagyközség Önkormányzat 2014. évi költségvetését az alábbiak szerint állapítja meg: 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b/>
        </w:rPr>
        <w:t xml:space="preserve">1.§  </w:t>
      </w:r>
      <w:r>
        <w:rPr/>
        <w:t>A rendelet hatálya kiterjed az önkormányzatra, valamint az irányítása alatt álló költségvetési szervekre (intézményekre)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</w:rPr>
        <w:t>Az önkormányzati költségvetés bevételei és kiadásai</w:t>
      </w:r>
    </w:p>
    <w:p>
      <w:pPr>
        <w:pStyle w:val="Normal2"/>
        <w:rPr/>
      </w:pPr>
      <w:r>
        <w:rPr/>
        <w:t xml:space="preserve">        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2"/>
        <w:rPr>
          <w:b/>
          <w:b/>
        </w:rPr>
      </w:pPr>
      <w:r>
        <w:rPr>
          <w:b/>
        </w:rPr>
        <w:t xml:space="preserve">2. §  </w:t>
      </w:r>
      <w:r>
        <w:rPr/>
        <w:t xml:space="preserve">(1) Táborfalva Nagyközség Önkormányzat Képviselő-testülete (a továbbiakban: Képviselő-testület) az önkormányzat 2014. évi költségvetésének </w:t>
      </w:r>
    </w:p>
    <w:p>
      <w:pPr>
        <w:pStyle w:val="Normal2"/>
        <w:rPr/>
      </w:pPr>
      <w:r>
        <w:rPr/>
        <w:t xml:space="preserve">              </w:t>
      </w:r>
      <w:r>
        <w:rPr/>
        <w:t xml:space="preserve">a) bevételi főösszegét  436.792 ezer forintban                    </w:t>
      </w:r>
    </w:p>
    <w:p>
      <w:pPr>
        <w:pStyle w:val="Normal2"/>
        <w:rPr/>
      </w:pPr>
      <w:r>
        <w:rPr/>
        <w:t xml:space="preserve">              </w:t>
      </w:r>
      <w:r>
        <w:rPr/>
        <w:t xml:space="preserve">b) kiadási főösszegét 436.792 ezer forintban határozza meg. </w:t>
      </w:r>
    </w:p>
    <w:p>
      <w:pPr>
        <w:pStyle w:val="Normal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 xml:space="preserve"> </w:t>
      </w:r>
      <w:r>
        <w:rPr/>
        <w:t xml:space="preserve">Az (l) bekezdésben meghatározott főösszegen belül: </w:t>
      </w:r>
    </w:p>
    <w:p>
      <w:pPr>
        <w:pStyle w:val="Normal2"/>
        <w:rPr/>
      </w:pPr>
      <w:r>
        <w:rPr/>
        <w:t xml:space="preserve">            </w:t>
      </w:r>
      <w:r>
        <w:rPr/>
        <w:t>a) működési bevételi főösszegét forráshiány nélkül, 303.088  ezer forintban,</w:t>
      </w:r>
    </w:p>
    <w:p>
      <w:pPr>
        <w:pStyle w:val="Normal2"/>
        <w:rPr/>
      </w:pPr>
      <w:r>
        <w:rPr/>
        <w:t xml:space="preserve">            </w:t>
      </w:r>
      <w:r>
        <w:rPr/>
        <w:t>b) működési célú kiadását 303.088 ezer forintban</w:t>
      </w:r>
    </w:p>
    <w:p>
      <w:pPr>
        <w:pStyle w:val="Normal2"/>
        <w:rPr/>
      </w:pPr>
      <w:r>
        <w:rPr/>
        <w:t xml:space="preserve">            </w:t>
      </w:r>
      <w:r>
        <w:rPr/>
        <w:t>c) felhalmozási célú bevételét 38.704 ezer forintban</w:t>
      </w:r>
    </w:p>
    <w:p>
      <w:pPr>
        <w:pStyle w:val="Normal2"/>
        <w:rPr/>
      </w:pPr>
      <w:r>
        <w:rPr/>
        <w:t xml:space="preserve">            </w:t>
      </w:r>
      <w:r>
        <w:rPr/>
        <w:t>d) felhalmozási célú kiadását forráshiány nélkül 133.704 ezer forintban</w:t>
      </w:r>
    </w:p>
    <w:p>
      <w:pPr>
        <w:pStyle w:val="Normal2"/>
        <w:rPr/>
      </w:pPr>
      <w:r>
        <w:rPr/>
        <w:t xml:space="preserve">            </w:t>
      </w:r>
      <w:r>
        <w:rPr/>
        <w:t xml:space="preserve">e) várható pénzmaradványát 95.000 ezer forintban   állapítja meg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3) Az (1) bekezdés szerinti költségvetési bevételeit és költségvetési kiadásait figyelembe véve a költségvetési egyenleg összege 0 forint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4) Az (1) bekezdésben megállapított bevételeket előirányzat-csoportok, kiemelt előirányzatok szerinti bontásban az 1. melléklet, a kiadásokat előirányzat-csoportok, kiemelt előirányzatok szerinti bontásban a 2. melléklet tartalmazza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b/>
        </w:rPr>
        <w:t xml:space="preserve">3. §. </w:t>
      </w:r>
      <w:r>
        <w:rPr/>
        <w:t>(1) A Képviselő-testület az önkormányzati bevételek és kiadások előirányzat-csoportok, kiemelt előirányzatok és azon belül kötelező feladatok, önként vállalt feladatok, állami (államigazgatási) feladatok szerinti bontásban a 3. 5. melléklet szerint állapítja meg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(2) A Képviselő-testület az önkormányzat által alapított és irányított költségvetési szervek bevételeit és kiadásait költségvetési szervenként, kiemelt előirányzatok és kötelező feladatok, önként vállalt feladatok, állami (államigazgatási) feladatok szerinti bontásban a 4. 6. melléklet szerinti részletezettségben állapítja meg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3) Az önkormányzat által irányított költségvetési szervek engedélyezett létszámát, továbbá költségvetési szervenként a közfoglalkoztatottak létszámát az 7. melléklet tartalmazz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4) A Képviselő-testület az önkormányzat nevében végzett felhalmozási kiadásait feladatonként a 8. melléklet szerinti részletezettségben hagyja jóvá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4. § </w:t>
      </w:r>
      <w:r>
        <w:rPr/>
        <w:t xml:space="preserve">(1) A Képviselő-testület a Magyarország gazdasági stabilitásáról szóló 2011. évi CXCIV. tv.(továbbiakban: Stabilitási tv.) 3. §(1) bekezdése szerinti adósságot keletkeztető ügyletekből és kezességvállalásokból fennálló kötelezettségeit a 9. melléklet tartalmazza.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>(2) A Képviselő-testület a Stabilitási tv. 45. §(1) bekezdés a) pontja felhatalmazására kiadott jogszabályban meghatározottak szerinti saját bevételeit a 10. melléklet tartalmazza.</w:t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 xml:space="preserve"> </w:t>
      </w:r>
      <w:r>
        <w:rPr/>
        <w:t>A Képviselő-testület a közvetett támogatásokat a 11. melléklet szerint állapítja meg.</w:t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 xml:space="preserve"> </w:t>
      </w:r>
      <w:r>
        <w:rPr/>
        <w:t>A Képviselő-testület a 2014. évi költségvetési bevételeinek forrásonkénti részletezését, a működési és felhalmozási cél szerinti kiadások részletezését és kiadási főösszeg szakfeladatonkénti részletezését a 12. melléklet tartalmazza kiterjesztve a gördülő költségvetés adataira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 xml:space="preserve"> </w:t>
      </w:r>
      <w:r>
        <w:rPr/>
        <w:t>A Képviselő-testület a működési és a felhalmozási célú bevételi és kiadási előirányzatokat mérlegszerűen, egymástól elkülönítetten a 13. melléklet szerint hagyja jóvá.</w:t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 xml:space="preserve"> </w:t>
      </w:r>
      <w:r>
        <w:rPr/>
        <w:t>A Képviselő-testület az év várható bevételi és kiadási előirányzatainak teljesüléséről készített előirányzat-felhasználási ütemtervet a 14. melléklet szerint állapítja meg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  <w:t xml:space="preserve">(7) A Képviselő-testület az EU-s támogatással megvalósuló projekteket a 15. melléklet szerint </w:t>
      </w:r>
    </w:p>
    <w:p>
      <w:pPr>
        <w:pStyle w:val="Normal2"/>
        <w:rPr/>
      </w:pPr>
      <w:r>
        <w:rPr/>
        <w:t xml:space="preserve">      </w:t>
      </w:r>
      <w:r>
        <w:rPr/>
        <w:t>hagyja jóvá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8) A közművelődési intézmények bérleti díjait a 16. melléklet tartalmazz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9) Az önkormányzati feladatokat részletesen a 17. melléklet állapítja meg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10) Az önkormányzat összevont költségében az általános működési tartalék 9.992 ezer Ft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5. §. </w:t>
      </w:r>
      <w:r>
        <w:rPr/>
        <w:t xml:space="preserve">(l). A Képviselő-testület kinyilvánítja, hogy az önkormányzat költségvetési szervei szakmailag önállóak. Költségvetési szervei a feladatellátáshoz kapcsolódó funkció szerint önállóan működő szervek, költségvetési előirányzatuk felett részjogkörrel rendelkeznek. </w:t>
      </w:r>
    </w:p>
    <w:p>
      <w:pPr>
        <w:pStyle w:val="Normal2"/>
        <w:rPr/>
      </w:pPr>
      <w:r>
        <w:rPr/>
        <w:t xml:space="preserve">Intézmények, költségvetési szervek gazdálkodási és pénzügyi feladatait a Polgármesteri Hivatal, mint önállóan működő és gazdálkodó költségvetési szerv látja el. </w:t>
      </w:r>
    </w:p>
    <w:p>
      <w:pPr>
        <w:pStyle w:val="Normal2"/>
        <w:rPr/>
      </w:pPr>
      <w:r>
        <w:rPr/>
        <w:t xml:space="preserve">    </w:t>
      </w:r>
      <w:r>
        <w:rPr>
          <w:b/>
        </w:rPr>
        <w:t xml:space="preserve">             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>6. §.</w:t>
      </w:r>
      <w:r>
        <w:rPr/>
        <w:t>(1) A Képviselő-testület felhatalmazza a polgármestert a költségvetésben előírt bevételek beszedésére a jóváhagyott kiadások teljesítésére, valamint a költségvetésben tervezett, illetve előző időszakokról áthúzódó kötelezettségvállalások aláírására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(2) A Képviselő-testület felhatalmazza a polgármestert arra, hogy az önkormányzat költségvetési elszámolási számláján átmenetileg szabaddá váló pénzeszközöket betétként elhelyezze, állami garanciával kibocsátott értékpapírokba fektesse, melynek futamideje egy évnél hosszabb nem lehet. A befektetésekről a Képviselő-testületet a soron következő ülésen tájékoztatni kell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3) A bevételek beszedésekor, kiadások teljesítésekor készpénzkímélő fizetési módokat kell alkalmazni. A kiadások készpénzben történő teljesítésére a készlet- és kis értékű tárgyi eszközök beszerzése, kiküldetési, reprezentációs kiadások, egyes kisösszegű szolgáltatási kiadások készpénzben történő teljesítése esetén kerülhet sor.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b/>
        </w:rPr>
        <w:t>7. §.</w:t>
      </w:r>
      <w:r>
        <w:rPr/>
        <w:t>(l) Az Önkormányzat és intézményei bevételi és kiadási előirányzatai év közben megváltoztathatóak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 </w:t>
      </w:r>
      <w:r>
        <w:rPr/>
        <w:t>(2) A Képviselő-testület kizárólagos hatáskörébe tartozik:</w:t>
      </w:r>
    </w:p>
    <w:p>
      <w:pPr>
        <w:pStyle w:val="Normal2"/>
        <w:rPr/>
      </w:pPr>
      <w:r>
        <w:rPr/>
        <w:t xml:space="preserve"> </w:t>
      </w:r>
      <w:r>
        <w:rPr/>
        <w:t xml:space="preserve">a) a költségvetési rendelet módosítása                                                            </w:t>
      </w:r>
    </w:p>
    <w:p>
      <w:pPr>
        <w:pStyle w:val="Normal2"/>
        <w:rPr/>
      </w:pPr>
      <w:r>
        <w:rPr/>
        <w:t xml:space="preserve"> </w:t>
      </w:r>
      <w:r>
        <w:rPr/>
        <w:t>b) a központi támogatás és elvonás változása</w:t>
      </w:r>
    </w:p>
    <w:p>
      <w:pPr>
        <w:pStyle w:val="Normal2"/>
        <w:rPr/>
      </w:pPr>
      <w:r>
        <w:rPr/>
        <w:t xml:space="preserve"> </w:t>
      </w:r>
      <w:r>
        <w:rPr/>
        <w:t>c) az önkormányzat bevételeinek és kiadásainak módosítása</w:t>
      </w:r>
    </w:p>
    <w:p>
      <w:pPr>
        <w:pStyle w:val="Normal2"/>
        <w:rPr/>
      </w:pPr>
      <w:r>
        <w:rPr/>
        <w:t xml:space="preserve"> </w:t>
      </w:r>
      <w:r>
        <w:rPr/>
        <w:t xml:space="preserve">d) döntés az év közben többletbevételből keletkezett tartalék felhasználásáról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3) A Képviselő-testület a jóváhagyott előirányzatok, valamint a szakfeladatok közti – kiadási főösszeget nem érintő - átcsoportosítás jogát a polgármesterre ruházza. Az átcsoportosításról a polgármester negyedévente köteles beszámolni, a költségvetés módosítására egyidejűleg javaslatot tenni.</w:t>
      </w:r>
    </w:p>
    <w:p>
      <w:pPr>
        <w:pStyle w:val="Normal2"/>
        <w:rPr/>
      </w:pPr>
      <w:r>
        <w:rPr/>
        <w:t xml:space="preserve">          </w:t>
      </w:r>
    </w:p>
    <w:p>
      <w:pPr>
        <w:pStyle w:val="Normal2"/>
        <w:rPr>
          <w:b/>
          <w:b/>
        </w:rPr>
      </w:pPr>
      <w:r>
        <w:rPr>
          <w:b/>
        </w:rPr>
        <w:t xml:space="preserve">8. §. </w:t>
      </w:r>
      <w:r>
        <w:rPr/>
        <w:t>(l) Az Önkormányzat pénzmaradványát – ezen belül a személyi juttatásokra fordítható maradványt – a Képviselő-testület hagyja jóvá.</w:t>
      </w:r>
    </w:p>
    <w:p>
      <w:pPr>
        <w:pStyle w:val="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rPr/>
      </w:pPr>
      <w:r>
        <w:rPr/>
        <w:t xml:space="preserve">(2) A Képviselő-testület az Önkormányzat 2013. évi pénzmaradványát a felülvizsgálat illetve jóváhagyás után fejlesztési feladatok ellátására, valamint általános működési – és fejlesztési tartalék képzésére rendeli felhasználni. </w:t>
      </w:r>
    </w:p>
    <w:p>
      <w:pPr>
        <w:pStyle w:val="Normal2"/>
        <w:rPr/>
      </w:pPr>
      <w:r>
        <w:rPr/>
        <w:t xml:space="preserve">Az általános tartalék felhasználásáról a képviselő-testület évközben dönt.  </w:t>
      </w:r>
    </w:p>
    <w:p>
      <w:pPr>
        <w:pStyle w:val="Normal2"/>
        <w:rPr/>
      </w:pPr>
      <w:r>
        <w:rPr/>
        <w:t xml:space="preserve">                                                           </w:t>
      </w:r>
    </w:p>
    <w:p>
      <w:pPr>
        <w:pStyle w:val="Normal2"/>
        <w:jc w:val="both"/>
        <w:rPr>
          <w:b/>
          <w:b/>
        </w:rPr>
      </w:pPr>
      <w:r>
        <w:rPr>
          <w:b/>
        </w:rPr>
        <w:t xml:space="preserve">9. §. </w:t>
      </w:r>
      <w:r>
        <w:rPr/>
        <w:t>(l) Az önkormányzat gazdálkodása során év közben létrejött hiány finanszírozási módja: forgalomképes törzsvagyont képező ingatlanok értékesítése, illetve hitelfelvétel a számlavezető pénzintézettől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(2) Képviselő-testület hitelfelvétel esetére saját hatáskörben a döntési jogát megtartja. </w:t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 xml:space="preserve">10. §. </w:t>
      </w:r>
      <w:r>
        <w:rPr/>
        <w:t xml:space="preserve">(l) Az Önkormányzat költségvetési intézményei és alcímei e rendeltben meghatározott személyi juttatás, járulék, dologi kiadás, pénzeszköz átadás és támogatás, felhalmozási kiadás előirányzatokon belül kötelesek gazdálkodni. Az előirányzat túllépése fegyelmi felelősséget von maga után.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(2) A költségvetési szervek rendeletben meghatározott bevételi és kiadási előirányzatai felett -  a (3) bekezdésben foglaltak kivételével - az intézmények vezetői előirányzat-felhasználási jogkörrel rendelkeznek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3) A személyi juttatások előirányzat maradványa – bérmaradvány - jutalom kifizetésére nem használható fel, az önkormányzat 2013. évi pénzmaradványát képezi, melynek felhasználásáról a képviselő-testület a 8. §-ban meghatározottak szerint dönt. </w:t>
      </w:r>
    </w:p>
    <w:p>
      <w:pPr>
        <w:pStyle w:val="Normal2"/>
        <w:rPr/>
      </w:pPr>
      <w:r>
        <w:rPr/>
        <w:t xml:space="preserve">  </w:t>
      </w:r>
    </w:p>
    <w:p>
      <w:pPr>
        <w:pStyle w:val="Normal2"/>
        <w:rPr/>
      </w:pPr>
      <w:r>
        <w:rPr/>
        <w:t>(4) Annak céljából, hogy az intézmények eredményesebb gazdálkodást folytassanak, s a bevételi lehetőségeik maximális kihasználására törekedjenek:</w:t>
      </w:r>
    </w:p>
    <w:p>
      <w:pPr>
        <w:pStyle w:val="Normal2"/>
        <w:rPr/>
      </w:pPr>
      <w:r>
        <w:rPr/>
        <w:t xml:space="preserve">az intézmény, ahol a tervezett bevételi pénzösszegen felül több bevétel képződik, a teljes többletbevételt dologi kiadásai növelésére fordíthatja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5) Intézményeknél év közben jelentkező – nem a központi és a Képviselő-testület által meghatározott – létszám és bérváltozása a költségvetésben megállapított bérkeretet nem érinti.</w:t>
      </w:r>
    </w:p>
    <w:p>
      <w:pPr>
        <w:pStyle w:val="Normal"/>
        <w:rPr>
          <w:bCs/>
        </w:rPr>
      </w:pPr>
      <w:r>
        <w:rPr>
          <w:bCs/>
        </w:rPr>
        <w:t xml:space="preserve">A betöltetlen álláshelyekre jutó személyi juttatások előirányzatával úgy kell gazdálkodni, hogy az álláshely az év bármely időpontjában betölthető legyen. </w:t>
      </w:r>
    </w:p>
    <w:p>
      <w:pPr>
        <w:pStyle w:val="Normal2"/>
        <w:rPr>
          <w:bCs/>
        </w:rPr>
      </w:pPr>
      <w:r>
        <w:rPr>
          <w:bCs/>
        </w:rPr>
        <w:t>Abban az esetben, ha a költségvetési szerv az év során csökkenti a személyi juttatások eredeti előirányzatának megállapításakor számításba vett létszám-előirányzatot, az abból származó megtakarítást a költségvetési évben felhasználhatj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6) Az önkormányzat a költségvetésében év közben jelentkező, feladatmutató változásból eredő állami támogatás elvonását az érintett szakfeladat kiadási előirányzat csökkentésével érvényesíti.</w:t>
      </w:r>
    </w:p>
    <w:p>
      <w:pPr>
        <w:pStyle w:val="Normal2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 xml:space="preserve">11. §. </w:t>
      </w:r>
      <w:r>
        <w:rPr/>
        <w:t xml:space="preserve">(1) A Képviselő-testület a közszolgálati tisztviselőkről szóló a 2011. évi CXCIX tv. (Kttv.) 151.§-a alapján a köztisztviselők éves cafetéria keretét  bruttó 200 000/fő forintban határozza meg. </w:t>
      </w:r>
    </w:p>
    <w:p>
      <w:pPr>
        <w:pStyle w:val="Normal2"/>
        <w:jc w:val="both"/>
        <w:rPr/>
      </w:pPr>
      <w:r>
        <w:rPr/>
      </w:r>
    </w:p>
    <w:p>
      <w:pPr>
        <w:pStyle w:val="TextBody"/>
        <w:rPr/>
      </w:pPr>
      <w:r>
        <w:rPr/>
        <w:t xml:space="preserve">(2) A Képviselő-testület a Kttv. 234. § (3) bekezdésében kapott felhatalmazás alapján a  Polgármesteri Hivatalban  foglalkoztatott  felső –és  középfokú iskolai végzettségű köztisztviselők illetménykiegészítésének mértékét  2014. évben a köztisztviselő  alapilletményének  20 %-ában állapítja meg. </w:t>
      </w:r>
    </w:p>
    <w:p>
      <w:pPr>
        <w:pStyle w:val="Normal2"/>
        <w:rPr/>
      </w:pPr>
      <w:r>
        <w:rPr/>
        <w:t xml:space="preserve">(3) A Képviselő-testület az 7. melléklet szerinti létszám figyelembe vételével a közalkalmazottak és a Munka Törvénykönyve hatálya alá tartozó dolgozók – ide nem értve a közfoglalkoztatásban részt vevő munkavállalókat – éves cafetéria keretét bruttó 131.000/fő forintban állapítja meg. </w:t>
      </w:r>
    </w:p>
    <w:p>
      <w:pPr>
        <w:pStyle w:val="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rPr/>
      </w:pPr>
      <w:r>
        <w:rPr/>
        <w:t xml:space="preserve">(4) Az intézményvezető állapítja meg a (3) bekezdés szerinti juttatás kifizetésének és elszámolásának szabályait.  </w:t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2"/>
        <w:rPr/>
      </w:pPr>
      <w:r>
        <w:rPr/>
        <w:t xml:space="preserve">(5) Az önkormányzati intézmények dolgozói az általános-és közép, valamint nappali tagozatos felsőfokú oktatási intézményben tanuló, saját háztartásában nevelt gyermekei után 10.000 Ft/év /gyermek szociális támogatásra jogosultak. </w:t>
      </w:r>
    </w:p>
    <w:p>
      <w:pPr>
        <w:pStyle w:val="TextBody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 xml:space="preserve">12. §. </w:t>
      </w:r>
      <w:r>
        <w:rPr/>
        <w:t xml:space="preserve"> (l)  A Képviselő-testület elismeri és – saját bevételéből – költségvetésben elkülönített előirányzaton  belül támogatja azt a tevékenységet, amelyet a  településen élő polgárok önszerveződő közösségei végeznek az önkormányzati feladatok megvalósítása, a kultúra és hagyományok ápolása, a lakosság művelődése, oktatása, szórakozása, sportolása érdekében. </w:t>
      </w:r>
    </w:p>
    <w:p>
      <w:pPr>
        <w:pStyle w:val="Normal2"/>
        <w:rPr/>
      </w:pPr>
      <w:r>
        <w:rPr/>
        <w:t xml:space="preserve">Az önszerveződő közösségek pénzügyi támogatásának feltételeit külön rendeletben szabályozza.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</w:t>
      </w:r>
    </w:p>
    <w:p>
      <w:pPr>
        <w:pStyle w:val="Normal2"/>
        <w:rPr/>
      </w:pPr>
      <w:r>
        <w:rPr>
          <w:b/>
        </w:rPr>
        <w:t xml:space="preserve">13. §. </w:t>
      </w:r>
      <w:r>
        <w:rPr/>
        <w:t>(1) A Képviselő-testület Szervezeti és Működési Szabályzatáról szóló 6/2007 (IV. 25.) Ör. 2. melléklete, valamint a szociális igazgatás és ellátás helyi szabályairól szóló önkormányzati rendeletben foglaltaknak megfelelően a költségvetésben előirányzott 9.000 ezer Ft. szociális ellátás elosztásáról a Szociális Bizottság saját hatáskörében dönt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2)</w:t>
      </w:r>
      <w:r>
        <w:rPr>
          <w:b/>
        </w:rPr>
        <w:t xml:space="preserve"> </w:t>
      </w:r>
      <w:r>
        <w:rPr/>
        <w:t xml:space="preserve">A Szociális Bizottság az (1) bekezdésben meghatározott előirányzaton belül részelőirányzatok közötti átcsoportosítást hajthat végre. </w:t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/>
        <w:t xml:space="preserve">(3) Az (1) bekezdésben meghatározott előirányzatot növeli a szociális igazgatás-és ellátás helyi szabályairól szóló 10/2013. (XI.20.) Ör.17.§ (6) bekezdése szerinti kamatmentes szociális kölcsön tárgyi költségvetési évben visszafizetett összege.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(4) A Szociális Bizottság az előirányzat felhasználásáról és átcsoportosításáról a Képviselő-testületnek december hónapban számol be. 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II.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2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Záró rendelkezések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b/>
        </w:rPr>
        <w:t xml:space="preserve">14. §. </w:t>
      </w:r>
      <w:r>
        <w:rPr/>
        <w:t>Ez a rendelet kihirdetése napján lép hatályba, rendelkezéseit a 2014. január l-jétől kell alkalmazni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  <w:t>Táborfalva, 2014. február 11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</w:t>
      </w:r>
      <w:r>
        <w:rPr/>
        <w:t>Tóth Bertalan                                                                                Kundra Erika</w:t>
      </w:r>
    </w:p>
    <w:p>
      <w:pPr>
        <w:pStyle w:val="Normal2"/>
        <w:rPr/>
      </w:pPr>
      <w:r>
        <w:rPr/>
        <w:t xml:space="preserve">  </w:t>
      </w:r>
      <w:r>
        <w:rPr/>
        <w:t>polgármester                                                                                      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Rendelet kihirdetve 2014. ……………………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Kundra Erika</w:t>
      </w:r>
    </w:p>
    <w:p>
      <w:pPr>
        <w:pStyle w:val="Normal2"/>
        <w:rPr/>
      </w:pPr>
      <w:r>
        <w:rPr/>
        <w:t xml:space="preserve">   </w:t>
      </w:r>
      <w:r>
        <w:rPr/>
        <w:t>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51">
    <w:name w:val="RTF_Num 5 1"/>
    <w:qFormat/>
    <w:rPr>
      <w:rFonts w:ascii="Wingdings" w:hAnsi="Wingdings" w:eastAsia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Normal1">
    <w:name w:val="LO-Normal"/>
    <w:qFormat/>
    <w:rPr>
      <w:sz w:val="24"/>
      <w:szCs w:val="24"/>
      <w:lang w:val="hu-HU"/>
    </w:rPr>
  </w:style>
  <w:style w:type="character" w:styleId="DefaultParagraphFont">
    <w:name w:val="Default Paragraph Font"/>
    <w:basedOn w:val="Normal1"/>
    <w:qFormat/>
    <w:rPr>
      <w:sz w:val="24"/>
      <w:szCs w:val="24"/>
      <w:lang w:val="hu-HU"/>
    </w:rPr>
  </w:style>
  <w:style w:type="character" w:styleId="PageNumber">
    <w:name w:val="Page Number"/>
    <w:basedOn w:val="Bekezdsalapbettpusa3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Title">
    <w:name w:val="Title"/>
    <w:basedOn w:val="Normal2"/>
    <w:next w:val="TextBody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CharCharCharChar">
    <w:name w:val="Char Char Char Char"/>
    <w:basedOn w:val="Normal"/>
    <w:qFormat/>
    <w:pPr>
      <w:widowControl/>
      <w:suppressAutoHyphens w:val="false"/>
      <w:autoSpaceDE w:val="true"/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9:00Z</dcterms:created>
  <dc:creator>Polgármesteri Hivatal Táborfalva</dc:creator>
  <dc:description/>
  <cp:keywords/>
  <dc:language>en-US</dc:language>
  <cp:lastModifiedBy>Erika</cp:lastModifiedBy>
  <cp:lastPrinted>2014-02-05T08:19:00Z</cp:lastPrinted>
  <dcterms:modified xsi:type="dcterms:W3CDTF">2014-02-05T07:20:00Z</dcterms:modified>
  <cp:revision>4</cp:revision>
  <dc:subject/>
  <dc:title>Táborfalva Község Önkormányzat Képviselő-testületének</dc:title>
</cp:coreProperties>
</file>