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áborfalva Község Önkormányzat 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14/2008.(XI.26.) rendelet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z állati hulladékok ártalmatlanná tételéve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apcsolatos helyi szabályokró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gységes szerkezetben a 3/2009. (IV.1.) és a 7/2012. (V.22.) Ör-el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Táborfalva  község Önkormányzat  Képviselő-testülete, figyelemmel az Alkotmány (1949. évi XX. törvény) 44/A. § (1) bek. a) pontjában, a helyi önkormányzatokról szóló 1990. évi LXV. törvény 16. § (1) bekezdésében és az élelmiszerláncról és hatósági felügyeletéről szóló 2008. évi XLVI. törvény 19. § rendelkezésiben foglaltakra, az állati hulladékok ártalmatlanná tételével kapcsolatban az alábbi rendeletet alkotja.</w:t>
      </w:r>
    </w:p>
    <w:p>
      <w:pPr>
        <w:pStyle w:val="Normal"/>
        <w:keepLines/>
        <w:spacing w:before="240" w:after="240"/>
        <w:jc w:val="center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  <w:t>1. §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A rendelet célja, hogy Táborfalva  község közigazgatási területén elhullott állatok tetemei ártalmatlanná tételének, elszállításának rendjét valamint az állattartóknak az állati hulladékokkal kapcsolatos jogait és kötelezettségeit szabályozza.</w:t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ndelet hatálya a község közigazgatási területén állandó vagy ideiglenes jelleggel tartózkodó, illetve tevékenységet folytató magánszemélyekre, jogi személyekre, valamint jogi személyiséggel nem rendelkező egyéb szervezetekre egyaránt kiterjed. </w:t>
      </w:r>
    </w:p>
    <w:p>
      <w:pPr>
        <w:pStyle w:val="Heading1"/>
        <w:keepNext w:val="false"/>
        <w:ind w:firstLine="204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keepLines/>
        <w:spacing w:before="240" w:after="240"/>
        <w:jc w:val="center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  <w:t>2. §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Állati hulladék keletkezése esetén az elhullott állat tulajdonosa köteles annak ártalmatlanná tételéről jelen rendeletben előírtak alapján gondoskodni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Az ártalmatlanná tétel a 3.§.(2) bekezdésében meghatározott hulladékkezelő által üzemeltetett dabasi 0108/2 hrsz-ú  állati eredetű hulladék közbenső kezelésére szolgáló üzembe való beszállítással történik.  A beszállítást az elhullott állat tulajdonosa vagy a hulladékkezelő szervezet végezhet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Az (1) bekezdés szerinti kötelezettség</w:t>
      </w:r>
      <w:r>
        <w:rPr>
          <w:rFonts w:cs="Tahoma" w:ascii="Tahoma" w:hAnsi="Tahoma"/>
          <w:i/>
          <w:sz w:val="20"/>
        </w:rPr>
        <w:t xml:space="preserve">                                                                                      a) </w:t>
      </w:r>
      <w:r>
        <w:rPr>
          <w:rFonts w:cs="Tahoma" w:ascii="Tahoma" w:hAnsi="Tahoma"/>
          <w:sz w:val="20"/>
        </w:rPr>
        <w:t>ha az állati eredetű melléktermék tulajdonosa ismeretlen vagy ismeretlen helyen tartózkodik az önkormányzatot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i/>
        </w:rPr>
        <w:t xml:space="preserve">b) </w:t>
      </w:r>
      <w:r>
        <w:rPr>
          <w:rFonts w:cs="Tahoma" w:ascii="Tahoma" w:hAnsi="Tahoma"/>
        </w:rPr>
        <w:t>közterületen az önkormányzatot,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i/>
        </w:rPr>
        <w:t xml:space="preserve">c) </w:t>
      </w:r>
      <w:r>
        <w:rPr>
          <w:rFonts w:cs="Tahoma" w:ascii="Tahoma" w:hAnsi="Tahoma"/>
        </w:rPr>
        <w:t>közúton a közút kezelőjét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heli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A (3) bekezdés szerinti esetben a tulajdonos a felmerült költségeket köteles az önkormányzatnak, illetve a közút kezelőjének megtéríten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Lines/>
        <w:spacing w:before="240" w:after="240"/>
        <w:jc w:val="center"/>
        <w:rPr>
          <w:rFonts w:ascii="Tahoma" w:hAnsi="Tahoma" w:cs="Tahoma"/>
          <w:b/>
          <w:b/>
          <w:lang w:val="da-DK"/>
        </w:rPr>
      </w:pPr>
      <w:r>
        <w:rPr>
          <w:rFonts w:cs="Tahoma" w:ascii="Tahoma" w:hAnsi="Tahoma"/>
          <w:b/>
          <w:lang w:val="da-DK"/>
        </w:rPr>
        <w:t>3. §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lang w:val="da-DK"/>
        </w:rPr>
      </w:pPr>
      <w:r>
        <w:rPr>
          <w:rFonts w:cs="Tahoma" w:ascii="Tahoma" w:hAnsi="Tahoma"/>
          <w:b/>
          <w:sz w:val="20"/>
          <w:lang w:val="da-DK"/>
        </w:rPr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állati hulladékok kezelésére az önkormányzat állati hulladékkezelési közszolgáltatást (a továbbiakban: közszolgáltatás) szervez és tart fenn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(1) bekezdésben megjelölt közszolgáltatás ellátására feljogosított állati hulladékkezelő (a továbbiakban: hulladékkezelő): a </w:t>
      </w:r>
      <w:r>
        <w:rPr>
          <w:rFonts w:cs="Tahoma" w:ascii="Tahoma" w:hAnsi="Tahoma"/>
          <w:b/>
          <w:sz w:val="20"/>
        </w:rPr>
        <w:t>Remondis-OKÖT Kft.</w:t>
      </w:r>
      <w:r>
        <w:rPr>
          <w:rFonts w:cs="Tahoma" w:ascii="Tahoma" w:hAnsi="Tahoma"/>
          <w:sz w:val="20"/>
        </w:rPr>
        <w:t xml:space="preserve"> (székhelye: 2370 Dabas, Szent István u. 133.)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özszolgáltatás magában foglalja az engedélyezett állati hulladékok igény esetén történő gyűjtését-szállítását a térségi állati hulladékgyűjtő – átrakó telepre, valamint fogadását, átmeneti tárolását és ártalmatlaníttatását.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közszolgáltatás igénybevétele a magánszemélyeknek, az önkormányzatnak, az önkormányzati fenntartású intézményeknek és az önkormányzat többségi tulajdonában álló gazdasági társaságoknak kötelező, amennyiben e személyeknél, szerveknél illetve területükön a vonatkozó jogszabályokban foglaltak szerint elszállítandó állati hulladék keletkezik.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z (4) bekezdésben meghatározott kötelezettség nem vonatkozik az elhullott, 50 kg-nál nem nagyobb össztömegű kedvtelésből tartott állatokra, az elhullott baromfira, továbbá 3 hetesnél fiatalabb elhullott malacra,  szopósbárányra, kecskegidára, borjúra, évente legfeljebb 50 kg össztömegig, továbbá azon állati  hulladékokra, melyek szállítása jelentős köz-vagy állat-egészségügyi kockázattal jár. A hullát a telekhatártól legalább 5 m távolságra úgy kell elásni, hogy legalább l m földréteg fedje. 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özszolgáltatásért az igénybevevők díjat kötelesek fizetni. A díj mértékét jelen rendelet 1. számú melléklete tartalmazza</w:t>
      </w:r>
    </w:p>
    <w:p>
      <w:pPr>
        <w:pStyle w:val="TextBody"/>
        <w:jc w:val="both"/>
        <w:rPr/>
      </w:pPr>
      <w:r>
        <w:rPr>
          <w:sz w:val="20"/>
        </w:rPr>
        <w:t xml:space="preserve">x  </w:t>
      </w:r>
      <w:r>
        <w:rPr>
          <w:rFonts w:cs="Tahoma" w:ascii="Tahoma" w:hAnsi="Tahoma"/>
          <w:sz w:val="20"/>
        </w:rPr>
        <w:t xml:space="preserve">(7) A településen élő 70 éven felüli egyedülálló nyugdíjasok térítésmentesen vehetik igénybe az állai hulladékgyűjtő és átrakó központ szolgáltatásait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xx 4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len rendelet a kihirdetése napján lép hatályb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elen rendelet kihirdetéséről a jegyző gondoskod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áborfalva, 2008. november 25. 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Tóth Bertalan</w:t>
        <w:tab/>
        <w:tab/>
        <w:tab/>
        <w:tab/>
        <w:tab/>
        <w:t xml:space="preserve">         Kundra Erik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Polgármester</w:t>
        <w:tab/>
        <w:tab/>
        <w:tab/>
        <w:tab/>
        <w:tab/>
        <w:t xml:space="preserve">             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ndelet kihirdetve: 2008. novemb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 módosította a 3/2009.(IV.1.) Ör. 2009. IV.1-i hatálly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xx. hatályon kívül helyezte a 7/2012. (V.22.) Ö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„</w:t>
      </w:r>
      <w:r>
        <w:rPr>
          <w:rFonts w:cs="Tahoma" w:ascii="Tahoma" w:hAnsi="Tahoma"/>
          <w:i/>
          <w:sz w:val="24"/>
          <w:u w:val="single"/>
        </w:rPr>
        <w:t>1. számú melléklet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4"/>
        <w:ind w:left="35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állati hulladék ártalmatlanításával kapcsolatos díj mérték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ulladékkezelési díj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ettó 77 Ft/kg + ÁFA</w:t>
      </w:r>
    </w:p>
    <w:p>
      <w:pPr>
        <w:pStyle w:val="TextBody"/>
        <w:ind w:firstLine="708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díj számításának alapja az állati hulladék ártalmatlanításának díja amely tartalmazza az állati hulladék ártalmatlanításának és a telepről történő elszállításának díját. 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szállítási díj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>n</w:t>
      </w:r>
      <w:r>
        <w:rPr>
          <w:rFonts w:cs="Tahoma" w:ascii="Tahoma" w:hAnsi="Tahoma"/>
          <w:b/>
          <w:u w:val="single"/>
        </w:rPr>
        <w:t>ettó 250 Ft/km + ÁF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zvegtrzs2"/>
        <w:rPr/>
      </w:pPr>
      <w:r>
        <w:rPr/>
        <w:tab/>
        <w:t>amely díj minden év január 1-től a tárgyévet megelőző 2. év október 1-je és a megelőző év szeptember 30-a közötti 12 hónap szakmai fogyasztói árindexének (KSH 615) megfelelően növekszi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rdvar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lbehzs"/>
    <w:qFormat/>
    <w:pPr>
      <w:keepLines/>
      <w:numPr>
        <w:ilvl w:val="3"/>
        <w:numId w:val="1"/>
      </w:numPr>
      <w:ind w:left="354" w:hanging="0"/>
      <w:jc w:val="both"/>
      <w:outlineLvl w:val="3"/>
    </w:pPr>
    <w:rPr>
      <w:rFonts w:ascii="Aardvark;Times New Roman" w:hAnsi="Aardvark;Times New Roman" w:eastAsia="Kersz-TMS;Times New Roman" w:cs="Aardvark;Times New Roman"/>
      <w:sz w:val="24"/>
      <w:u w:val="single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1:00Z</dcterms:created>
  <dc:creator>Pusztavacs PH</dc:creator>
  <dc:description/>
  <cp:keywords/>
  <dc:language>en-US</dc:language>
  <cp:lastModifiedBy>Erika</cp:lastModifiedBy>
  <cp:lastPrinted>2013-04-03T08:40:00Z</cp:lastPrinted>
  <dcterms:modified xsi:type="dcterms:W3CDTF">2013-04-03T08:21:00Z</dcterms:modified>
  <cp:revision>2</cp:revision>
  <dc:subject/>
  <dc:title>Pusztavacs Községi Önkormányzat</dc:title>
</cp:coreProperties>
</file>