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áborfalva  Község Önkormányzat Képviselő-testületének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/2007 . (  V.30     )  Rendelet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 hat  tonnánál nagyobb össztömeg</w:t>
      </w:r>
      <w:r>
        <w:rPr>
          <w:rFonts w:eastAsia="TTE16BA3E8t00" w:cs="TTE16BA3E8t00" w:ascii="TTE16BA3E8t00" w:hAnsi="TTE16BA3E8t00"/>
          <w:b/>
          <w:sz w:val="28"/>
          <w:szCs w:val="28"/>
        </w:rPr>
        <w:t>ű</w:t>
      </w:r>
      <w:r>
        <w:rPr>
          <w:rFonts w:eastAsia="TTE16BA3E8t00" w:cs="TTE16BA3E8t00" w:ascii="TTE16BA3E8t00" w:hAnsi="TTE16BA3E8t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árm</w:t>
      </w:r>
      <w:r>
        <w:rPr>
          <w:rFonts w:eastAsia="TTE16BA3E8t00" w:cs="TTE16BA3E8t00" w:ascii="TTE16BA3E8t00" w:hAnsi="TTE16BA3E8t00"/>
          <w:b/>
          <w:sz w:val="28"/>
          <w:szCs w:val="28"/>
        </w:rPr>
        <w:t>ű</w:t>
      </w:r>
      <w:r>
        <w:rPr>
          <w:b/>
          <w:bCs/>
          <w:sz w:val="28"/>
          <w:szCs w:val="28"/>
        </w:rPr>
        <w:t>v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i közútra történ</w:t>
      </w:r>
      <w:r>
        <w:rPr>
          <w:rFonts w:eastAsia="TTE16BA3E8t00" w:cs="TTE16BA3E8t00" w:ascii="TTE16BA3E8t00" w:hAnsi="TTE16BA3E8t00"/>
          <w:b/>
          <w:sz w:val="28"/>
          <w:szCs w:val="28"/>
        </w:rPr>
        <w:t xml:space="preserve">ő </w:t>
      </w:r>
      <w:r>
        <w:rPr>
          <w:b/>
          <w:bCs/>
          <w:sz w:val="28"/>
          <w:szCs w:val="28"/>
        </w:rPr>
        <w:t xml:space="preserve">behajtásának súlykorlátozásáról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Táborfalva Község Önkormányzata „A helyi Önkormányzatokról” szóló többször</w:t>
      </w:r>
    </w:p>
    <w:p>
      <w:pPr>
        <w:pStyle w:val="Normal"/>
        <w:autoSpaceDE w:val="false"/>
        <w:rPr/>
      </w:pPr>
      <w:r>
        <w:rPr/>
        <w:t>módosított 1990. évi LXV. törvény 16. § (1) bekezdésében foglalt felhatalmazás alapján,</w:t>
      </w:r>
    </w:p>
    <w:p>
      <w:pPr>
        <w:pStyle w:val="Normal"/>
        <w:autoSpaceDE w:val="false"/>
        <w:rPr/>
      </w:pPr>
      <w:r>
        <w:rPr/>
        <w:t>valamint "Az utak forgalomszabályozásáról és a közúti jelzések elhelyezésér</w:t>
      </w:r>
      <w:r>
        <w:rPr>
          <w:rFonts w:eastAsia="TTE16BB580t00" w:cs="TTE16BB580t00" w:ascii="TTE16BB580t00" w:hAnsi="TTE16BB580t00"/>
        </w:rPr>
        <w:t>ő</w:t>
      </w:r>
      <w:r>
        <w:rPr/>
        <w:t>l” szóló</w:t>
      </w:r>
    </w:p>
    <w:p>
      <w:pPr>
        <w:pStyle w:val="Normal"/>
        <w:autoSpaceDE w:val="false"/>
        <w:rPr/>
      </w:pPr>
      <w:r>
        <w:rPr/>
        <w:t>20/1984. (XII. 21.) KM. rendelet 2.§. (1), (2) bekezdése, továbbá „A közúti közlekedésről”</w:t>
      </w:r>
    </w:p>
    <w:p>
      <w:pPr>
        <w:pStyle w:val="Normal"/>
        <w:autoSpaceDE w:val="false"/>
        <w:rPr/>
      </w:pPr>
      <w:r>
        <w:rPr/>
        <w:t>szóló 1988. évi I. törvény 34.§ (2), (4) bekezdése, és „A közúti közlekedésr</w:t>
      </w:r>
      <w:r>
        <w:rPr>
          <w:rFonts w:eastAsia="TTE16BB580t00" w:cs="TTE16BB580t00" w:ascii="TTE16BB580t00" w:hAnsi="TTE16BB580t00"/>
        </w:rPr>
        <w:t>ő</w:t>
      </w:r>
      <w:r>
        <w:rPr/>
        <w:t>l szóló törvény</w:t>
      </w:r>
    </w:p>
    <w:p>
      <w:pPr>
        <w:pStyle w:val="Normal"/>
        <w:autoSpaceDE w:val="false"/>
        <w:rPr/>
      </w:pPr>
      <w:r>
        <w:rPr/>
        <w:t>végrehajtásáról” szóló 30/1988. (IV. 21.) MT rendelet alapján , a helyi közútjainak állapota védelme, a rossz teherbírású utak tovább romlásának megelőzése  érdekében az alábbi rendeletet(továbbiakban: rendelet) alkotj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1.§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(1) E rendelet vonatkozik minden tulajdonosra, üzemeltetőre és használóra  aki 6 tonnánál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nagyobb össztömegű járművel, illetve járműszerelvénnyel (továbbiakban: tehergépjármű)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Táborfalva község közigazgatási  területén a (3) bekezdésében  meghatározott,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súlykorlátozással   érintett  önkormányzati útra hajt b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2) A rendelet nem vonatkozik a VOLÁN Rt. által üzemeltetett menetrend szerint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autóbuszokra, a Honvédelmi Minisztérium által üzemeltett autóbuszokra és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tehergépjárművekre, valamint a közfeladatot ellátó intézmények tehergépjárműveire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(3) Táborfalva   község közigazgatási területén alábbi bel - és külterületi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</w:t>
      </w:r>
      <w:r>
        <w:rPr/>
        <w:t>Önkormányzati utak érintettek</w:t>
      </w:r>
      <w:r>
        <w:rPr>
          <w:b/>
          <w:bCs/>
        </w:rPr>
        <w:t xml:space="preserve"> </w:t>
      </w:r>
      <w:r>
        <w:rPr/>
        <w:t>a súlykorlátozással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Ady Endre u., Arany János u.,  Árpád u., Dobó Katica u., Dózsa György u. Fogarasi u.,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Hunyadi u.,  Iskola u., Körösi u. Móricz Zs. u., Petőfi Sándor u, Szeles u, Táncsics u,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Vasút u., Zalka  Máté u.,  Honvéd 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4) Az  (3) bekezdésében megjelölt helyi közutak területén  táblák jelzik a  súlykorlátozást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5)</w:t>
      </w:r>
      <w:r>
        <w:rPr>
          <w:b/>
          <w:bCs/>
        </w:rPr>
        <w:t xml:space="preserve">  </w:t>
      </w:r>
      <w:r>
        <w:rPr>
          <w:bCs/>
        </w:rPr>
        <w:t xml:space="preserve">A tehergépjármű a (3) bekezdésében megjelölt  utakra csak behajtási engedéllyel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hajthat b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</w:rPr>
      </w:pPr>
      <w:r>
        <w:rPr>
          <w:bCs/>
        </w:rPr>
        <w:t>2 -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engedély kiad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(1)</w:t>
      </w:r>
      <w:r>
        <w:rPr/>
        <w:t xml:space="preserve"> A Képvisel</w:t>
      </w:r>
      <w:r>
        <w:rPr>
          <w:rFonts w:eastAsia="TTE16BB580t00" w:cs="TTE16BB580t00" w:ascii="TTE16BB580t00" w:hAnsi="TTE16BB580t00"/>
        </w:rPr>
        <w:t>ő</w:t>
      </w:r>
      <w:r>
        <w:rPr/>
        <w:t xml:space="preserve">testület az engedélyek kiadására és használatuk jogosultságának      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felülvizsgálatára, az engedélyek esetleges visszavonására vonatkozó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hatáskört a Polgármesterre ruházza az e rendeletben meghatározottak szeri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2) Az engedély – mint határozat – tartalmazza, hogy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a) mely járm</w:t>
      </w:r>
      <w:r>
        <w:rPr>
          <w:rFonts w:eastAsia="TTE16BB580t00" w:cs="TTE16BB580t00" w:ascii="TTE16BB580t00" w:hAnsi="TTE16BB580t00"/>
        </w:rPr>
        <w:t>ű</w:t>
      </w:r>
      <w:r>
        <w:rPr/>
        <w:t xml:space="preserve">re vonatkozik (forgalmi rendszámmal, ill. más azonosításra alkalmas    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módon)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b) a forgalmi engedélyben üzembentartóként,(tulajdonosként) feltüntetett személy nevét   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és lakóhelyét (székhelyét)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c) az engedély érvényességi idejét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d) a súlykorlátozással érintett út, útszakasz meghatározását, amelyre az engedély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érvényes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e) a határozat törvényben meghatározott egyéb kötelez</w:t>
      </w:r>
      <w:r>
        <w:rPr>
          <w:rFonts w:eastAsia="TTE16BB580t00" w:cs="TTE16BB580t00" w:ascii="TTE16BB580t00" w:hAnsi="TTE16BB580t00"/>
        </w:rPr>
        <w:t xml:space="preserve">ő </w:t>
      </w:r>
      <w:r>
        <w:rPr/>
        <w:t>tartalmi eleme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3)</w:t>
      </w:r>
      <w:r>
        <w:rPr>
          <w:b/>
          <w:bCs/>
        </w:rPr>
        <w:t xml:space="preserve"> </w:t>
      </w:r>
      <w:r>
        <w:rPr>
          <w:bCs/>
        </w:rPr>
        <w:t xml:space="preserve">Behajtási engedély kiadása iránti kérelmet – egy adott tehergépjárműre vonatkozóan a 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gépjármű</w:t>
      </w:r>
      <w:r>
        <w:rPr>
          <w:rFonts w:eastAsia="TTE16BB580t00" w:cs="TTE16BB580t00" w:ascii="TTE16BB580t00" w:hAnsi="TTE16BB580t00"/>
        </w:rPr>
        <w:t xml:space="preserve">  </w:t>
      </w:r>
      <w:r>
        <w:rPr/>
        <w:t xml:space="preserve">üzembentartója, tulajdonosa, fenntartója nyújthat be, illetve megbízás alapján   </w:t>
      </w:r>
    </w:p>
    <w:p>
      <w:pPr>
        <w:pStyle w:val="Normal"/>
        <w:autoSpaceDE w:val="false"/>
        <w:rPr>
          <w:rFonts w:ascii="TTE16BB580t00" w:hAnsi="TTE16BB580t00" w:eastAsia="TTE16BB580t00" w:cs="TTE16BB580t00"/>
        </w:rPr>
      </w:pPr>
      <w:r>
        <w:rPr/>
        <w:t xml:space="preserve">       </w:t>
      </w:r>
      <w:r>
        <w:rPr/>
        <w:t xml:space="preserve">annak az  ingatlannak a tulajdonosa, akihez történik a szállítás. </w:t>
      </w:r>
    </w:p>
    <w:p>
      <w:pPr>
        <w:pStyle w:val="Normal"/>
        <w:autoSpaceDE w:val="false"/>
        <w:rPr>
          <w:rFonts w:ascii="TTE16BB580t00" w:hAnsi="TTE16BB580t00" w:eastAsia="TTE16BB580t00" w:cs="TTE16BB580t00"/>
        </w:rPr>
      </w:pPr>
      <w:r>
        <w:rPr>
          <w:rFonts w:eastAsia="TTE16BB580t00" w:cs="TTE16BB580t00" w:ascii="TTE16BB580t00" w:hAnsi="TTE16BB580t00"/>
        </w:rPr>
      </w:r>
    </w:p>
    <w:p>
      <w:pPr>
        <w:pStyle w:val="Normal"/>
        <w:autoSpaceDE w:val="false"/>
        <w:rPr/>
      </w:pPr>
      <w:r>
        <w:rPr/>
        <w:t>(4) Engedély egy adott tehergépjárm</w:t>
      </w:r>
      <w:r>
        <w:rPr>
          <w:rFonts w:eastAsia="TTE16BB580t00" w:cs="TTE16BB580t00" w:ascii="TTE16BB580t00" w:hAnsi="TTE16BB580t00"/>
        </w:rPr>
        <w:t>ű</w:t>
      </w:r>
      <w:r>
        <w:rPr/>
        <w:t>re adható ki.  Amennyiben egy kérelmez</w:t>
      </w:r>
      <w:r>
        <w:rPr>
          <w:rFonts w:eastAsia="TTE16BB580t00" w:cs="TTE16BB580t00" w:ascii="TTE16BB580t00" w:hAnsi="TTE16BB580t00"/>
        </w:rPr>
        <w:t xml:space="preserve">ő </w:t>
      </w:r>
      <w:r>
        <w:rPr/>
        <w:t>több járm</w:t>
      </w:r>
      <w:r>
        <w:rPr>
          <w:rFonts w:eastAsia="TTE16BB580t00" w:cs="TTE16BB580t00" w:ascii="TTE16BB580t00" w:hAnsi="TTE16BB580t00"/>
        </w:rPr>
        <w:t>ű</w:t>
      </w:r>
      <w:r>
        <w:rPr/>
        <w:t xml:space="preserve">re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vonatkozóan kíván benyújtani engedély kiadása iránti kérelmet, úgy  minden járműre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külön engedélyt kell kiadni. 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  <w:t>(5) Az engedély kiadása iránti kérelemben pontosan meg kell jelölni azt a behajtási tilalo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hatálya alá tartozó utat, útszakaszt, valamint azt az ingatlant, amelyre vonatkozóan 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kérelmez</w:t>
      </w:r>
      <w:r>
        <w:rPr>
          <w:rFonts w:eastAsia="TTE16BB580t00" w:cs="TTE16BB580t00" w:ascii="TTE16BB580t00" w:hAnsi="TTE16BB580t00"/>
        </w:rPr>
        <w:t xml:space="preserve">ő </w:t>
      </w:r>
      <w:r>
        <w:rPr/>
        <w:t>az engedély kiadását igény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6) Behajtási engedély csak célforgalomra adható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7) Megtagadható a behajtási engedély kiadása, ha a behajtás nem indokolt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8) Indokoltnak kell tekinteni a behajtást: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a.) a tehergépjárművel a kérelemben megjelölt ingatlanhoz, vagy onnan árut szállítanak,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és az áru szállítása, be-és kirakodása másként nem oldható meg,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b.) helyben történő építkezéshez történő szállítás a szükséges legkisebb járművel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c.) a tehergépjármű hatósági bizonyítványban feltüntetett lakcím, ill. székhely, telephely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helyi cím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d.) a jármű behajtásához közérdek fűződi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9) A (8) bekezdésben meghatározottak fennállását a kérelmezőnek kérelme benyújtásakor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megfelelően igazolnia kel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3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engedély érvényességi ide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(1) A behajtási engedély érvényessége a kiadásától számított </w:t>
      </w:r>
      <w:r>
        <w:rPr>
          <w:iCs/>
        </w:rPr>
        <w:t>1 nap, 1 hónap vagy 1 év lehet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</w:t>
      </w:r>
      <w:r>
        <w:rPr>
          <w:iCs/>
        </w:rPr>
        <w:t>Éves engedélyt csak helyi címre vagy helyi címr</w:t>
      </w:r>
      <w:r>
        <w:rPr>
          <w:rFonts w:eastAsia="TTE16D0EB0t00" w:cs="TTE16D0EB0t00" w:ascii="TTE16D0EB0t00" w:hAnsi="TTE16D0EB0t00"/>
        </w:rPr>
        <w:t>ő</w:t>
      </w:r>
      <w:r>
        <w:rPr>
          <w:iCs/>
        </w:rPr>
        <w:t>l szállító vállalkozó kaphat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engedély dí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§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1)</w:t>
      </w:r>
      <w:r>
        <w:rPr>
          <w:b/>
          <w:bCs/>
        </w:rPr>
        <w:t xml:space="preserve">  </w:t>
      </w:r>
      <w:r>
        <w:rPr>
          <w:bCs/>
        </w:rPr>
        <w:t>A behajtási engedély díjment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engedély felülvizsgálata és visszavon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§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1) Az engedély ellenőrzésére jogosult szerv (rend</w:t>
      </w:r>
      <w:r>
        <w:rPr>
          <w:rFonts w:eastAsia="TTE16BB580t00" w:cs="TTE16BB580t00" w:ascii="TTE16BB580t00" w:hAnsi="TTE16BB580t00"/>
        </w:rPr>
        <w:t>ő</w:t>
      </w:r>
      <w:r>
        <w:rPr/>
        <w:t xml:space="preserve">rség) kezdeményezésére a Polgármester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z érvényes engedélyt felülvizsgálhatja és amennyiben az</w:t>
      </w:r>
      <w:r>
        <w:rPr>
          <w:b/>
          <w:bCs/>
        </w:rPr>
        <w:t xml:space="preserve"> </w:t>
      </w:r>
      <w:r>
        <w:rPr/>
        <w:t xml:space="preserve">indokolt, határozatával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visszavonhatj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2) Az (1) bekezdés szerinti jogkört a Polgármester akkor gyakorolhatja, ha az engedél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irtokosa az engedély használatának e Rendeletben foglalt szabályait id</w:t>
      </w:r>
      <w:r>
        <w:rPr>
          <w:rFonts w:eastAsia="TTE16BB580t00" w:cs="TTE16BB580t00" w:ascii="TTE16BB580t00" w:hAnsi="TTE16BB580t00"/>
        </w:rPr>
        <w:t>ő</w:t>
      </w:r>
      <w:r>
        <w:rPr/>
        <w:t>szakonként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</w:t>
      </w:r>
      <w:r>
        <w:rPr/>
        <w:t xml:space="preserve">visszatérően, vagy súlyosan megszegi, </w:t>
      </w:r>
      <w:r>
        <w:rPr>
          <w:iCs/>
        </w:rPr>
        <w:t>illetve kártérítési kötelezettségének nem tesz eleg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engedély használ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§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1)Az engedély csak az abban meghatározott tehergépjárm</w:t>
      </w:r>
      <w:r>
        <w:rPr>
          <w:rFonts w:eastAsia="TTE16BB580t00" w:cs="TTE16BB580t00" w:ascii="TTE16BB580t00" w:hAnsi="TTE16BB580t00"/>
        </w:rPr>
        <w:t>ű</w:t>
      </w:r>
      <w:r>
        <w:rPr/>
        <w:t xml:space="preserve">vel való behajtásra használható fel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ás  járm</w:t>
      </w:r>
      <w:r>
        <w:rPr>
          <w:rFonts w:eastAsia="TTE16BB580t00" w:cs="TTE16BB580t00" w:ascii="TTE16BB580t00" w:hAnsi="TTE16BB580t00"/>
        </w:rPr>
        <w:t>ű</w:t>
      </w:r>
      <w:r>
        <w:rPr/>
        <w:t>re nem érvényes. A  behajtási engedélyt a gépjárm</w:t>
      </w:r>
      <w:r>
        <w:rPr>
          <w:rFonts w:eastAsia="TTE16BB580t00" w:cs="TTE16BB580t00" w:ascii="TTE16BB580t00" w:hAnsi="TTE16BB580t00"/>
        </w:rPr>
        <w:t xml:space="preserve">ű </w:t>
      </w:r>
      <w:r>
        <w:rPr/>
        <w:t>vezet</w:t>
      </w:r>
      <w:r>
        <w:rPr>
          <w:rFonts w:eastAsia="TTE16BB580t00" w:cs="TTE16BB580t00" w:ascii="TTE16BB580t00" w:hAnsi="TTE16BB580t00"/>
        </w:rPr>
        <w:t>ő</w:t>
      </w:r>
      <w:r>
        <w:rPr/>
        <w:t>jének jól látható helyen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pl: a szélvéd</w:t>
      </w:r>
      <w:r>
        <w:rPr>
          <w:rFonts w:eastAsia="TTE16BB580t00" w:cs="TTE16BB580t00" w:ascii="TTE16BB580t00" w:hAnsi="TTE16BB580t00"/>
        </w:rPr>
        <w:t>ő</w:t>
      </w:r>
      <w:r>
        <w:rPr/>
        <w:t>) kell elhelyez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Az engedélyr</w:t>
      </w:r>
      <w:r>
        <w:rPr>
          <w:rFonts w:eastAsia="TTE16BB580t00" w:cs="TTE16BB580t00" w:ascii="TTE16BB580t00" w:hAnsi="TTE16BB580t00"/>
        </w:rPr>
        <w:t>ől</w:t>
      </w:r>
      <w:r>
        <w:rPr/>
        <w:t xml:space="preserve"> – bármilyen formában – készített másolat nem használható f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3) A 2.§.(8) bekezdése a) pontja alapján kiadott engedély csak a kis – és berakodáshoz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feltétlenül szükséges ideig, a b) pont alapján kiadott engedély csak az indokolható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egrövidebb ideig jogosítja fel a jármű használóját a járművel s súlykorlátozással érintett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területre törtnő behajtás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4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§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1) Az e rendeletben nem szabályozott eljárási kérdésekben, valamint az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engedélyhasználat,</w:t>
      </w:r>
      <w:r>
        <w:rPr>
          <w:b/>
          <w:bCs/>
        </w:rPr>
        <w:t xml:space="preserve"> </w:t>
      </w:r>
      <w:r>
        <w:rPr/>
        <w:t xml:space="preserve">ill. a súlykorlátozást elrendelő </w:t>
      </w:r>
      <w:r>
        <w:rPr>
          <w:rFonts w:eastAsia="TTE16BB580t00" w:cs="TTE16BB580t00" w:ascii="TTE16BB580t00" w:hAnsi="TTE16BB580t00"/>
        </w:rPr>
        <w:t xml:space="preserve"> </w:t>
      </w:r>
      <w:r>
        <w:rPr/>
        <w:t xml:space="preserve">szabályozás megsértésének egyé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ogkövetkezményei</w:t>
      </w:r>
      <w:r>
        <w:rPr>
          <w:b/>
          <w:bCs/>
        </w:rPr>
        <w:t xml:space="preserve"> </w:t>
      </w:r>
      <w:r>
        <w:rPr/>
        <w:t>tekintetében a vonatkozó jogszabályok az irányadó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(2</w:t>
      </w:r>
      <w:r>
        <w:rPr/>
        <w:t>)  A rendelet 2007. július 1-én lép hatály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áborfalva, 2007. május 2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óth Bertalan                                                                                  Kundra Erika</w:t>
      </w:r>
    </w:p>
    <w:p>
      <w:pPr>
        <w:pStyle w:val="Normal"/>
        <w:autoSpaceDE w:val="false"/>
        <w:rPr/>
      </w:pPr>
      <w:r>
        <w:rPr/>
        <w:t xml:space="preserve">polgármester                                                                                       jegyző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BA3E8t00">
    <w:charset w:val="80"/>
    <w:family w:val="auto"/>
    <w:pitch w:val="default"/>
  </w:font>
  <w:font w:name="TTE16BB580t00">
    <w:charset w:val="80"/>
    <w:family w:val="auto"/>
    <w:pitch w:val="default"/>
  </w:font>
  <w:font w:name="TTE16D0EB0t00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6:00Z</dcterms:created>
  <dc:creator>Polgármesteri Hivatal Táborfalva</dc:creator>
  <dc:description/>
  <cp:keywords/>
  <dc:language>en-US</dc:language>
  <cp:lastModifiedBy>Polgármesteri Hivatal Táborfalva</cp:lastModifiedBy>
  <cp:lastPrinted>2007-05-21T08:54:00Z</cp:lastPrinted>
  <dcterms:modified xsi:type="dcterms:W3CDTF">2007-05-30T08:58:00Z</dcterms:modified>
  <cp:revision>10</cp:revision>
  <dc:subject/>
  <dc:title>Kakucs Község Önkormányzatának</dc:title>
</cp:coreProperties>
</file>