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17/2005 (XI. 30.  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t és közműépítési hozzájárulás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egységes szerkezetben a 4/2008.(IX.17.) Ör.-el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áborfalva község Önkormányzat Képviselő-testülete a helyi önkormányzatokról szóló 1990. évi LXV.tv. 16.§. (1) bek. az épített környezet alakításáról és védelméről szóló 1997.évi LXYXVIII tv. 28.§. (2) bek. valamint a közúti közlekedésről szóló 1988.évi I. tv. 31.§.(2) bekezdésében kapott felhatalmazás alapján  a közmű és útépítéssel kapcsolatos hozzájárulás mértékének megállapítására vonatkozó helyi rendeletét az alábbiak szerint alkotja meg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§.(1) E rendelet hatálya kiterjed Táborfalva Község közigazgatási területé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.) a jóváhagyott településszerkezeti terv és  építési szabályzat szerint újonnan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eépítésre szánt területen   önkormányzati beruházásba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gvalósuló  útépítésre  és közműfejlesztésre ,valamint az azokkal érintett </w:t>
      </w:r>
    </w:p>
    <w:p>
      <w:pPr>
        <w:pStyle w:val="Normal"/>
        <w:rPr/>
      </w:pPr>
      <w:r>
        <w:rPr/>
        <w:t xml:space="preserve">                 </w:t>
      </w:r>
      <w:r>
        <w:rPr/>
        <w:t>ingatlanok tulajdonosai által fizetendő közművesítési és útépítési hozzájárulás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.) beépített területen helyi közút építésére és kialakult építési telkek utólagos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özmű-rácsatlakozásár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.) az önkormányzat és a helyi közút használatában érdekelt természetes és jog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zemélyek, jogi személyiség nélküli gazdasági társaságok között az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988 évi I. törvény 31.§-a alapján létrejött együttműködés keretében megvalósuló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lyi  közút építésére ( földút szilárd burkolattal történő ellátására) , valamint ehhe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pcsolódóan előírt útépítési érdekeltségi hozzájárulások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§ E rendelet alkalmazásában: </w:t>
      </w:r>
    </w:p>
    <w:p>
      <w:pPr>
        <w:pStyle w:val="Normal"/>
        <w:rPr/>
      </w:pPr>
      <w:r>
        <w:rPr/>
        <w:t xml:space="preserve">      </w:t>
      </w:r>
      <w:r>
        <w:rPr/>
        <w:t xml:space="preserve">(1) </w:t>
      </w:r>
      <w:r>
        <w:rPr>
          <w:b/>
        </w:rPr>
        <w:t>Ingatlan</w:t>
      </w:r>
      <w:r>
        <w:rPr/>
        <w:t xml:space="preserve">: az ingatlan-nyilvántartásban önálló helyrajzi számmal rendelkező beépített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agy beépíthető földrészlet, valamint az 1997 évi CXLI. Tv. 12.§-a szerinti egyéb  </w:t>
      </w:r>
    </w:p>
    <w:p>
      <w:pPr>
        <w:pStyle w:val="Normal"/>
        <w:rPr/>
      </w:pPr>
      <w:r>
        <w:rPr/>
        <w:t xml:space="preserve">           </w:t>
      </w:r>
      <w:r>
        <w:rPr/>
        <w:t>önálló ingatlanok.</w:t>
      </w:r>
    </w:p>
    <w:p>
      <w:pPr>
        <w:pStyle w:val="Normal"/>
        <w:rPr/>
      </w:pPr>
      <w:r>
        <w:rPr/>
        <w:t xml:space="preserve">     </w:t>
      </w:r>
      <w:r>
        <w:rPr/>
        <w:t xml:space="preserve">(2) </w:t>
      </w:r>
      <w:r>
        <w:rPr>
          <w:b/>
        </w:rPr>
        <w:t>Közműépítés:</w:t>
      </w:r>
      <w:r>
        <w:rPr/>
        <w:t xml:space="preserve">  ivóvíz-, gáz- és elektromos energia ellátás, valamint szenny- és </w:t>
      </w:r>
    </w:p>
    <w:p>
      <w:pPr>
        <w:pStyle w:val="Normal"/>
        <w:rPr/>
      </w:pPr>
      <w:r>
        <w:rPr/>
        <w:t xml:space="preserve">          </w:t>
      </w:r>
      <w:r>
        <w:rPr/>
        <w:t>csapadékvíz elvezetés.</w:t>
      </w:r>
    </w:p>
    <w:p>
      <w:pPr>
        <w:pStyle w:val="Normal"/>
        <w:rPr/>
      </w:pPr>
      <w:r>
        <w:rPr/>
        <w:t xml:space="preserve">    </w:t>
      </w:r>
      <w:r>
        <w:rPr/>
        <w:t xml:space="preserve">(3) </w:t>
      </w:r>
      <w:r>
        <w:rPr>
          <w:b/>
        </w:rPr>
        <w:t>Útépítés</w:t>
      </w:r>
      <w:r>
        <w:rPr/>
        <w:t xml:space="preserve">: az ingatlanok megközelítését szolgáló útburkolat és járda építése az </w:t>
      </w:r>
    </w:p>
    <w:p>
      <w:pPr>
        <w:pStyle w:val="Normal"/>
        <w:rPr/>
      </w:pPr>
      <w:r>
        <w:rPr/>
        <w:t xml:space="preserve">         </w:t>
      </w:r>
      <w:r>
        <w:rPr/>
        <w:t xml:space="preserve">önkormányzat tulajdonában lévő, közútként nyilvántartott területen, mely nem terjed ki </w:t>
      </w:r>
    </w:p>
    <w:p>
      <w:pPr>
        <w:pStyle w:val="Normal"/>
        <w:rPr/>
      </w:pPr>
      <w:r>
        <w:rPr/>
        <w:t xml:space="preserve">         </w:t>
      </w:r>
      <w:r>
        <w:rPr/>
        <w:t xml:space="preserve">az ingatlanok közúti csatlakozásának létesítésére. </w:t>
      </w:r>
    </w:p>
    <w:p>
      <w:pPr>
        <w:pStyle w:val="Normal"/>
        <w:rPr/>
      </w:pPr>
      <w:r>
        <w:rPr/>
        <w:t xml:space="preserve">    </w:t>
      </w:r>
      <w:r>
        <w:rPr/>
        <w:t xml:space="preserve">(4) </w:t>
      </w:r>
      <w:r>
        <w:rPr>
          <w:b/>
        </w:rPr>
        <w:t>Érintett ingatlan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a közművesítés hozzájárulás szempontjából  az az ingatlan, amelyhez közvetlen </w:t>
      </w:r>
    </w:p>
    <w:p>
      <w:pPr>
        <w:pStyle w:val="Normal"/>
        <w:rPr/>
      </w:pPr>
      <w:r>
        <w:rPr/>
        <w:t xml:space="preserve">              </w:t>
      </w:r>
      <w:r>
        <w:rPr/>
        <w:t>leágazás létesíthető a megépült elosztó vezetékről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útépítés szempontjából az az ingatlan, amely határos a megépülő úttal, és arról a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gatlanra kapubejáró ( útcsatlakozás )létesíthető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c. az az ingatlan, amely az a.) vagy b.) pontok alapján két vagy több oldalról azonos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özműfajtát érintően minősül érintett ingatlannak (sarokingatlan) , a korábban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gépült beruházás szempontjából tekintendő érintettnek. Egyidőben történő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özműfejlesztések és/vagy útépítések esetén ezen ingatlan tulajdonosa –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özműnemenként, illetve utanként csak az egyik oldali telekhatárt érintő beruházá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rán kötelezhető hozzájárulás megfizetésére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5) </w:t>
      </w:r>
      <w:r>
        <w:rPr>
          <w:b/>
        </w:rPr>
        <w:t>Helyi közút használatában érdekeltek</w:t>
      </w:r>
      <w:r>
        <w:rPr/>
        <w:t xml:space="preserve">: az érintett ingatlan tulajdonosai, akiknek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gatlana határos a közúttal és arról ténylegesen megközelíthető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6) </w:t>
      </w:r>
      <w:r>
        <w:rPr>
          <w:b/>
        </w:rPr>
        <w:t>Újonnan beépítésre szánt terület</w:t>
      </w:r>
      <w:r>
        <w:rPr/>
        <w:t xml:space="preserve">: a jóváhagyott helyi építési szabályzatban, illetv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zabályozási tervben megállapított azon beépítésre szánt terület, amely jellemzően új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eépítettségű, illetve további beépítés céljára szolgáló területrés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újonnan beépítésre szánt területekre vonatkozó rendelkezé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§. (1) A helyi építési szabályzatban, illetőleg szabályozási tervben a területre előír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özműveket és kiszolgáló utakat az újonnan beépítésre szánt területeken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ekalakítást követően  legkésőbb az általuk kiszolgált építménye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asználatbavételéig meg kell valós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2) Az (1) bekezdésben meghatározott beruházásokat az önkormányzat mindenkor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öltségvetési rendelete alapján a helyi építési szabályzattal és szabályozási tervvel </w:t>
      </w:r>
    </w:p>
    <w:p>
      <w:pPr>
        <w:pStyle w:val="Normal"/>
        <w:rPr/>
      </w:pPr>
      <w:r>
        <w:rPr/>
        <w:t xml:space="preserve">           </w:t>
      </w:r>
      <w:r>
        <w:rPr/>
        <w:t>összhangban szervezh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3) Az önkormányzat  jelen rendelettel az (1) bekezdésben meghatározott területeke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gvalósuló közműépítések és útépítések beruházási költségeit – amely magáb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glalja a beruházás előkészítésének, tervezésének és kivitelezésének igazol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öltségeinek teljes összegét az érintett ingatlanok tulajdonosaira hárítja át </w:t>
      </w:r>
    </w:p>
    <w:p>
      <w:pPr>
        <w:pStyle w:val="Normal"/>
        <w:rPr/>
      </w:pPr>
      <w:r>
        <w:rPr/>
        <w:t xml:space="preserve">           </w:t>
      </w:r>
      <w:r>
        <w:rPr/>
        <w:t>(közművesítési és útépítési hozzájárulá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özség további belterületi részeire vonatkoz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§. A 3.§.(1) bekezdésében meghatározott területen kívül eső belterületi községrészeken a </w:t>
      </w:r>
    </w:p>
    <w:p>
      <w:pPr>
        <w:pStyle w:val="Normal"/>
        <w:rPr/>
      </w:pPr>
      <w:r>
        <w:rPr/>
        <w:t xml:space="preserve">      </w:t>
      </w:r>
      <w:r>
        <w:rPr/>
        <w:t xml:space="preserve">jóváhagyott helyi építési szabályzattal összhangban lévő, önkormányzati beruházásban </w:t>
      </w:r>
    </w:p>
    <w:p>
      <w:pPr>
        <w:pStyle w:val="Normal"/>
        <w:rPr/>
      </w:pPr>
      <w:r>
        <w:rPr/>
        <w:t xml:space="preserve">      </w:t>
      </w:r>
      <w:r>
        <w:rPr/>
        <w:t xml:space="preserve">megvalósuló közműépítés esetén a beruházással érintett ingatlanok tulajdonosai </w:t>
      </w:r>
    </w:p>
    <w:p>
      <w:pPr>
        <w:pStyle w:val="Normal"/>
        <w:rPr/>
      </w:pPr>
      <w:r>
        <w:rPr/>
        <w:t xml:space="preserve">      </w:t>
      </w:r>
      <w:r>
        <w:rPr/>
        <w:t xml:space="preserve">közművesítési és útépítési hozzájárulás megfizetésére kötelezhetőek, amellyel az </w:t>
      </w:r>
    </w:p>
    <w:p>
      <w:pPr>
        <w:pStyle w:val="Normal"/>
        <w:rPr/>
      </w:pPr>
      <w:r>
        <w:rPr/>
        <w:t xml:space="preserve">      </w:t>
      </w:r>
      <w:r>
        <w:rPr/>
        <w:t xml:space="preserve">önkormányzat a beruházás költségeit részben vagy egészben az érintett ingatlanok </w:t>
      </w:r>
    </w:p>
    <w:p>
      <w:pPr>
        <w:pStyle w:val="Normal"/>
        <w:rPr/>
      </w:pPr>
      <w:r>
        <w:rPr/>
        <w:t xml:space="preserve">      </w:t>
      </w:r>
      <w:r>
        <w:rPr/>
        <w:t>tulajdonosaira háríthatja ( közművesítési és útépítési hozzájárulás)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tépítési érdekeltségi hozzájárul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§. (1)  Az önkormányzat a helyi közút  építésében együttműködhet a közút használatában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érintett tulajdonosokkal. </w:t>
      </w:r>
    </w:p>
    <w:p>
      <w:pPr>
        <w:pStyle w:val="Normal"/>
        <w:rPr/>
      </w:pPr>
      <w:r>
        <w:rPr/>
        <w:t xml:space="preserve">       </w:t>
      </w:r>
      <w:r>
        <w:rPr/>
        <w:t xml:space="preserve">(2)  Az együttműködés formáját, az érdekeltség alapján vállalt hozzájárulás mértékét az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érdekeltek határozzák meg, mely alapján létrejövő megállapodást a Képviselő-testület </w:t>
      </w:r>
    </w:p>
    <w:p>
      <w:pPr>
        <w:pStyle w:val="Normal"/>
        <w:rPr/>
      </w:pPr>
      <w:r>
        <w:rPr/>
        <w:t xml:space="preserve">            </w:t>
      </w:r>
      <w:r>
        <w:rPr/>
        <w:t>hozzájárulásával a Polgármester köti meg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3) Ha az útépítési  együttműködésben az érdekeltek több mint 2/3-a részt vesz, az abb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észt nem vevő, de az út, illetve a közmű használatában érdekelt természetes és jog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emélyt, jogi személyiség nélküli gazdasági társaságot  az önkormányzat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észtvevők által vállalt anyagi hozzájárulás mértékéig, jelen rendelet alapján  </w:t>
      </w:r>
    </w:p>
    <w:p>
      <w:pPr>
        <w:pStyle w:val="Normal"/>
        <w:rPr/>
      </w:pPr>
      <w:r>
        <w:rPr/>
        <w:t xml:space="preserve">            </w:t>
      </w:r>
      <w:r>
        <w:rPr/>
        <w:t>érdekeltségi hozzájárulás  fizetésére kötelez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4) A (3) bekezdés szerinti útépítések esetén útépítési érdekeltségi hozzájárulást azoknak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tulajdonosoknak kell megfizetnie, aki a kötelezettséget előíró határozat </w:t>
      </w:r>
    </w:p>
    <w:p>
      <w:pPr>
        <w:pStyle w:val="Normal"/>
        <w:rPr/>
      </w:pPr>
      <w:r>
        <w:rPr/>
        <w:t xml:space="preserve">            </w:t>
      </w:r>
      <w:r>
        <w:rPr/>
        <w:t>meghozatalának időpontjában az érintett ingatlan tulajdonosa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művesítés és útépítési hozzájárulás, valamint az útépítési érdekeltségi hozzájárulás előírása  és meg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§.(1)  A 3.§.(1) bek.-ben és a 4.§-ban   meghatározottak alapján a érintett ingatlanok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ulajdonosai  által fizetendő közművesítési és útépítési hozzájárulás és a 1.§. (1) bek.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. pontjában  meghatározottak alapján fizetendő útépítési érdekeltségi hozzájárulás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 Képviselő-testület által átruházott hatáskörben eljárva a polgármester határozatta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írja elő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közműépítési és útépítési hozzájárulás, valamint az útépítési érdekeltségi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ozzájárulás a továbbiakban: hozzájárul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2) A hozzájárulást a -  7.§.(5) bekezdésében foglalt kivétellel – az ingatlannak a fizetés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ötelezettséget előíró határozat meghozatalának időpontjában az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gatlan-nyilvántartásba bejegyzett tulajdonosának kell megfizetnie, közös tulajd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etén a tulajdoni hányaduk sze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3) A polgármester hozzájárulás megfizetését előíró határozata ellen a Képviselő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stülethez lehet fellebbezni, a határozat kézhezvételétől számított 15 napon bel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4) A hozzájárulást a határozat jogerőre emelkedését követő 30 napon belül egyösszegben  </w:t>
      </w:r>
    </w:p>
    <w:p>
      <w:pPr>
        <w:pStyle w:val="Normal"/>
        <w:rPr/>
      </w:pPr>
      <w:r>
        <w:rPr/>
        <w:t xml:space="preserve">            </w:t>
      </w:r>
      <w:r>
        <w:rPr/>
        <w:t>kell az önkormányzat felé  megfizet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5) A hozzájárulás mérté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közművesítés és útépítési hozzájárulás esetén a  kialakításra kerülő  útépítés é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özműfejlesztés összköltségéből egy ingatlanra vetített költ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útépítési érdekeltségi hozzájárulás esetén, az útépítési együttműködésben </w:t>
      </w:r>
    </w:p>
    <w:p>
      <w:pPr>
        <w:pStyle w:val="Normal"/>
        <w:rPr/>
      </w:pPr>
      <w:r>
        <w:rPr/>
        <w:t xml:space="preserve">                      </w:t>
      </w:r>
      <w:r>
        <w:rPr/>
        <w:t>résztvevők által vállalt anyagi hozzájárulással azonos összeg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§. (1) A hozzájárulás megfizetése alól felmentés nem adható, de a polgármest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éltányosságból legfeljebb 6 havi kamatmentes részletfizetést és legfeljebb 6 hónapr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alasztást engedélyezhet a kötelezett írásbeli kérelmére, amelyet a határozat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kézhezvételét követő 15 napon belül lehet benyújtani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2) A hozzájárulás késedelmes megfizetése esetén a Polgári Törvénykönyvről szóló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59.évi IV.tv. 301.§-a szerinti, a mindenkori hatályos állami költségvetésről szóló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örvényben meghatározott mértékű késedelmi kamattal növelt hozzájárulást kell </w:t>
      </w:r>
    </w:p>
    <w:p>
      <w:pPr>
        <w:pStyle w:val="Normal"/>
        <w:rPr/>
      </w:pPr>
      <w:r>
        <w:rPr/>
        <w:t xml:space="preserve">            </w:t>
      </w:r>
      <w:r>
        <w:rPr/>
        <w:t>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3) Jelen rendeletben a hozzájárulás előírásaival kapcsolatos eljárásra, valamint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ljesítés elmulasztása esetén a hozzájárulás behajtására a 2004.évi CXL tv.   </w:t>
      </w:r>
    </w:p>
    <w:p>
      <w:pPr>
        <w:pStyle w:val="Normal"/>
        <w:rPr/>
      </w:pPr>
      <w:r>
        <w:rPr/>
        <w:t xml:space="preserve">             </w:t>
      </w:r>
      <w:r>
        <w:rPr/>
        <w:t>rendelkezései az  irányadó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(4) Ha a magánszemély a közműhálózat fejlesztéséhez ezen rendelet alapján pénzb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fizetéssel hozzájárul, akkor a központi költségvetés az ilyen célra befizetett összeg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  %-át közműfejlesztési támogatás címén a külön jogszabályban meghatározott   </w:t>
      </w:r>
    </w:p>
    <w:p>
      <w:pPr>
        <w:pStyle w:val="Normal"/>
        <w:rPr/>
      </w:pPr>
      <w:r>
        <w:rPr/>
        <w:t xml:space="preserve">            </w:t>
      </w:r>
      <w:r>
        <w:rPr/>
        <w:t>módon és  eljárás keretében a magánszemélynek visszatérí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(5) Az érintett ingatlan hozzájárulás fizetésére kötelezett tulajdonosa az önkormányzat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által jelen rendelet alapján létesített közművekre  mindaddig nem csatalakozhat rá – 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észletfizetési kedvezményben részesült tulajdonos kivételével – amíg a hozzájárulá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összegét az önkormányzat javára meg nem fizeti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z ingatlan tulajdonjogában a hozzájárulás megfizetésére kötelező határozat jogerőr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elkedését követően bekövetkezett változás esetén az utólagos rácsatlakozás során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zzájárulás megfizetésére a fizetésre kötelezett tulajdonos és az ingatlan új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lajdonosának megállapodása az irányadó. Megállapodás hiányában az utólago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ácsatlakozás megfizetése az ingatlan új tulajdonosát terh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6) A közműszolgáltatók az önkormányzati beruházásban létesült és üzemeltetésre átadott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özművekre történő utólagos rácsatlakozást csak a 10.§.(1)bekezdésében előírt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zzájárulás megfizetéséről kiállított önkormányzati igazolás benyújtása után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égezheti el. E feltételt az önkormányzat és az üzemeltető között létrejött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gállapodásban kell  rögzíte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Tulajdonjogi rendelkez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.§. (1) Az elkészült létesítmény – amennyiben az  Önkormányzat tulajdonában lévő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özterületen létesül – akkor is az Önkormányzat tulajdonában kerül, ha az részbe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agy egészben lakossági magánerő bevonásával valósult is meg. Az út, ill. a közmű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önkormányzati tulajdonba vételét a használatba vételtől számított 60 napon belü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ndez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2)  A használatbavételi eljárást követően az út, illetve a közművek szakszerű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üzemeltetéséről az Önkormányzat gondoskodik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5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özművekre történő utólagos rácsatlakoz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§.(1)  A beépített területen  kialakított építési telkek tulajdonosai az önkormányzat ált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épített közművekre utólagosan az 7.§.(6) bekezdésének rendelkezése szerint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satlakozhatnak. </w:t>
      </w:r>
    </w:p>
    <w:p>
      <w:pPr>
        <w:pStyle w:val="Normal"/>
        <w:rPr/>
      </w:pPr>
      <w:r>
        <w:rPr/>
        <w:t xml:space="preserve">      </w:t>
      </w:r>
      <w:r>
        <w:rPr/>
        <w:t xml:space="preserve">(2) Közterületbontással járó közműcsatlakozás után a közterület helyreállításáért 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gatlan tulajdonosa l éves garanciával felelősséggel tartozi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ó rendelkezé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§.(1) </w:t>
      </w:r>
      <w:r>
        <w:rPr>
          <w:b/>
        </w:rPr>
        <w:t xml:space="preserve">x </w:t>
      </w:r>
    </w:p>
    <w:p>
      <w:pPr>
        <w:pStyle w:val="Normal"/>
        <w:rPr/>
      </w:pPr>
      <w:r>
        <w:rPr/>
        <w:t xml:space="preserve">        </w:t>
      </w:r>
      <w:r>
        <w:rPr/>
        <w:t xml:space="preserve">(2)  Az 5.§. (3) bekezdésében meghatározott érdekeltségi hozzájárulás összegét e  </w:t>
      </w:r>
    </w:p>
    <w:p>
      <w:pPr>
        <w:pStyle w:val="Normal"/>
        <w:rPr/>
      </w:pPr>
      <w:r>
        <w:rPr/>
        <w:t xml:space="preserve">             </w:t>
      </w:r>
      <w:r>
        <w:rPr/>
        <w:t>rendelet I. sz.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§. A 3. §-ban meghatározottak teljesítésére az önkormányzat a érintett ingatlanok  </w:t>
      </w:r>
    </w:p>
    <w:p>
      <w:pPr>
        <w:pStyle w:val="Normal"/>
        <w:rPr/>
      </w:pPr>
      <w:r>
        <w:rPr/>
        <w:t xml:space="preserve">          </w:t>
      </w:r>
      <w:r>
        <w:rPr/>
        <w:t>tulajdonosaival szerződést kö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§.   E rendelet 2005. december l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05. nov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óth Bertalan                                        Kundra Erik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                               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let kihirdet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   hatályon kívül helyezte a 4/2008. (IX.17.) Ör. 2008. IX.17-i hatálly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sz.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tépítés érdekeltségi hozzájárulás össze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utcák érintett ingatlantulajdonosai által fizetendő Útépítési érdekeltségi  hozzájárulás összege : 20.0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y Endre</w:t>
      </w:r>
    </w:p>
    <w:p>
      <w:pPr>
        <w:pStyle w:val="Normal"/>
        <w:rPr/>
      </w:pPr>
      <w:r>
        <w:rPr/>
        <w:t>Móricz Zsigmond</w:t>
      </w:r>
    </w:p>
    <w:p>
      <w:pPr>
        <w:pStyle w:val="Normal"/>
        <w:rPr/>
      </w:pPr>
      <w:r>
        <w:rPr/>
        <w:t>Petőfi Sándor</w:t>
      </w:r>
    </w:p>
    <w:p>
      <w:pPr>
        <w:pStyle w:val="Normal"/>
        <w:rPr/>
      </w:pPr>
      <w:r>
        <w:rPr/>
        <w:t>Táncsics Mihály</w:t>
      </w:r>
    </w:p>
    <w:p>
      <w:pPr>
        <w:pStyle w:val="Normal"/>
        <w:rPr/>
      </w:pPr>
      <w:r>
        <w:rPr/>
        <w:t>Zalka Mát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2:00Z</dcterms:created>
  <dc:creator>administrator</dc:creator>
  <dc:description/>
  <cp:keywords/>
  <dc:language>en-US</dc:language>
  <cp:lastModifiedBy>Erika</cp:lastModifiedBy>
  <cp:lastPrinted>2013-04-02T14:29:00Z</cp:lastPrinted>
  <dcterms:modified xsi:type="dcterms:W3CDTF">2013-04-03T08:22:00Z</dcterms:modified>
  <cp:revision>2</cp:revision>
  <dc:subject/>
  <dc:title>Táborfalva Község Önkormányzat Képviselő-testületének </dc:title>
</cp:coreProperties>
</file>