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hívjuk lakosaink figyelmét, hogy a lejáró okmányok megújítására a veszélyhelyzet visszavonását követően is van lehetősé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lejárt okmányok a veszélyhelyzet megszűnését követő 15 napig még érvényesek, vagyis ezen időintervallum alatt megújíthatóa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6:00Z</dcterms:created>
  <dc:creator>Iroda924</dc:creator>
  <dc:description/>
  <cp:keywords/>
  <dc:language>en-US</dc:language>
  <cp:lastModifiedBy>Iroda924</cp:lastModifiedBy>
  <dcterms:modified xsi:type="dcterms:W3CDTF">2020-03-12T09:57:00Z</dcterms:modified>
  <cp:revision>1</cp:revision>
  <dc:subject/>
  <dc:title/>
</cp:coreProperties>
</file>