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>VÉDŐNŐI SZOLGÁLAT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2381 Táborfalva, Iskola u.8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T.:29-382-394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/>
        <w:t>E-mail:</w:t>
      </w:r>
      <w:hyperlink r:id="rId2">
        <w:r>
          <w:rPr>
            <w:rStyle w:val="InternetLink1"/>
          </w:rPr>
          <w:t>vedono@taborfalva.hu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  <w:r>
        <w:rPr/>
        <w:t>Tájékoztatá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ertőző megbetegedés terjedésének megakadályozása végett a Védőnői Szolgálat működését érintő intézkedés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z intézkedések, korlátozások kialakításánál az érvényben levő kormányrendeletet és a járási vezető védőnő állásfoglalását vettem figyelembe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A kormányrendeletben kihirdetett veszélyhelyzet időtartama alatt a szervezett, célzott népegészségügyi szűrővizsgálatok elvégzése a veszélyhelyzet megszünéséig elhalasztásra kerül. Ez érinti a Védőnői Szolgálat hatáskörébe tartozó valamennyi korcsoportot (várandós, nő, csecsemő, kisgyermek).</w:t>
      </w:r>
    </w:p>
    <w:p>
      <w:pPr>
        <w:pStyle w:val="Standard"/>
        <w:numPr>
          <w:ilvl w:val="0"/>
          <w:numId w:val="1"/>
        </w:numPr>
        <w:rPr/>
      </w:pPr>
      <w:r>
        <w:rPr/>
        <w:t>A kötelező és folyamatos védőoltások elvégzését még nem korlátozták. Az elkezdett oltási sorozatot befejezzük ameddig lehet. Az emlékeztető oltásokat halasztjuk. Az oltásra köteles gyermek szülője telefonon kap időpontot. A tanácsadóban egyszerre két gyermek és 1-1 szülő lehet. Ezért kérek minden szülőt, hogy a kapott időpontot vegye komolyan, tartsa be.</w:t>
      </w:r>
    </w:p>
    <w:p>
      <w:pPr>
        <w:pStyle w:val="Standard"/>
        <w:numPr>
          <w:ilvl w:val="0"/>
          <w:numId w:val="1"/>
        </w:numPr>
        <w:rPr/>
      </w:pPr>
      <w:r>
        <w:rPr/>
        <w:t>A tanácsadóba érkező, ellátást kérőt kizárólag az elvárt személyi-tárgyi higiéne betartása mellett lehet ellátni.</w:t>
      </w:r>
    </w:p>
    <w:p>
      <w:pPr>
        <w:pStyle w:val="Standard"/>
        <w:numPr>
          <w:ilvl w:val="0"/>
          <w:numId w:val="1"/>
        </w:numPr>
        <w:rPr/>
      </w:pPr>
      <w:r>
        <w:rPr/>
        <w:t>A célzott, gondozási feladatokat tartalmazó védőnői látogatások elmaradnak. Csak a szülő kérésére, indokolt esetben végezhető, a megfelelő fertőtlenítés mellett a családlátogatás.</w:t>
      </w:r>
    </w:p>
    <w:p>
      <w:pPr>
        <w:pStyle w:val="Standard"/>
        <w:numPr>
          <w:ilvl w:val="0"/>
          <w:numId w:val="1"/>
        </w:numPr>
        <w:rPr/>
      </w:pPr>
      <w:r>
        <w:rPr/>
        <w:t>Munkaidőben telefonon (29-382-394, 30-657-9685) és e-mailben (</w:t>
      </w:r>
      <w:hyperlink r:id="rId3">
        <w:r>
          <w:rPr>
            <w:rStyle w:val="InternetLink1"/>
          </w:rPr>
          <w:t>vedono@taborfalva.hu</w:t>
        </w:r>
      </w:hyperlink>
      <w:r>
        <w:rPr/>
        <w:t>) elérhető vagyo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  <w:r>
        <w:rPr/>
        <w:t>Tisztelettel</w:t>
      </w:r>
    </w:p>
    <w:p>
      <w:pPr>
        <w:pStyle w:val="Standard"/>
        <w:rPr/>
      </w:pPr>
      <w:r>
        <w:rPr/>
        <w:t>2020.03.16.                                                                                               Ali Gáborné védőn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ono@taborfalva.hu" TargetMode="External"/><Relationship Id="rId3" Type="http://schemas.openxmlformats.org/officeDocument/2006/relationships/hyperlink" Target="mailto:vedono@taborfalv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8:00Z</dcterms:created>
  <dc:creator>Jegyzo</dc:creator>
  <dc:description/>
  <dc:language>en-US</dc:language>
  <cp:lastModifiedBy>Iroda924</cp:lastModifiedBy>
  <dcterms:modified xsi:type="dcterms:W3CDTF">2020-03-17T08:28:00Z</dcterms:modified>
  <cp:revision>2</cp:revision>
  <dc:subject/>
  <dc:title/>
</cp:coreProperties>
</file>