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jékoztató az engedély nélkül létesített kutak fennmaradási eljárásáró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atályos jogi szabályozás - a vízgazdálkodásról szóló 1995. évi LVII. törvény (Vgtv), valamint a vízgazdálkodási hatósági jogkör gyakorlásáról szóló 72/1996. (V. 22.) Korm. rendelet - alapján a vízjogi létesítési </w:t>
      </w:r>
      <w:r>
        <w:rPr>
          <w:rFonts w:cs="Times New Roman" w:ascii="Times New Roman" w:hAnsi="Times New Roman"/>
          <w:b/>
          <w:bCs/>
          <w:sz w:val="24"/>
          <w:szCs w:val="24"/>
        </w:rPr>
        <w:t>engedély nélkü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egépített vízilétesítményekre - az ásott és fúrt kutakra vízjogi fennmaradási/üzemeltetési engedélyt kell kérni 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építtetőn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ndelkezés szerint az építtető (tulajdonos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entesül a vízgazdálkodási bírság fizetése alól </w:t>
      </w:r>
      <w:r>
        <w:rPr>
          <w:rFonts w:cs="Times New Roman" w:ascii="Times New Roman" w:hAnsi="Times New Roman"/>
          <w:sz w:val="24"/>
          <w:szCs w:val="24"/>
        </w:rPr>
        <w:t xml:space="preserve">abban az esetben, ha 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18. december 21. napját megelőzően engedély nélkül létesített kutakra </w:t>
      </w:r>
      <w:r>
        <w:rPr>
          <w:rFonts w:cs="Times New Roman" w:ascii="Times New Roman" w:hAnsi="Times New Roman"/>
          <w:sz w:val="24"/>
          <w:szCs w:val="24"/>
        </w:rPr>
        <w:t xml:space="preserve">legkésőbb </w:t>
      </w:r>
      <w:r>
        <w:rPr>
          <w:rFonts w:cs="Times New Roman" w:ascii="Times New Roman" w:hAnsi="Times New Roman"/>
          <w:b/>
          <w:bCs/>
          <w:sz w:val="24"/>
          <w:szCs w:val="24"/>
        </w:rPr>
        <w:t>2020. december 31-ig fennmaradási engedélyt kér</w:t>
      </w:r>
      <w:r>
        <w:rPr>
          <w:rFonts w:cs="Times New Roman" w:ascii="Times New Roman" w:hAnsi="Times New Roman"/>
          <w:sz w:val="24"/>
          <w:szCs w:val="24"/>
        </w:rPr>
        <w:t xml:space="preserve"> és az engedély megadásának feltételei fennállnak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lyen engedélyt ad ki a jegyző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elepülési önkormányzat </w:t>
      </w:r>
      <w:r>
        <w:rPr>
          <w:rFonts w:cs="Times New Roman" w:ascii="Times New Roman" w:hAnsi="Times New Roman"/>
          <w:b/>
          <w:bCs/>
          <w:sz w:val="24"/>
          <w:szCs w:val="24"/>
        </w:rPr>
        <w:t>jegyzőjének engedélye szükséges</w:t>
      </w:r>
      <w:r>
        <w:rPr>
          <w:rFonts w:cs="Times New Roman" w:ascii="Times New Roman" w:hAnsi="Times New Roman"/>
          <w:sz w:val="24"/>
          <w:szCs w:val="24"/>
        </w:rPr>
        <w:t xml:space="preserve"> olyan kút létesítéséhez, üzemeltetéséhez, fennmaradásához és megszüntetéséhez, amely a következő </w:t>
      </w:r>
      <w:r>
        <w:rPr>
          <w:rFonts w:cs="Times New Roman" w:ascii="Times New Roman" w:hAnsi="Times New Roman"/>
          <w:b/>
          <w:bCs/>
          <w:sz w:val="24"/>
          <w:szCs w:val="24"/>
        </w:rPr>
        <w:t>feltételek mindegyikét együttesen teljesít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gánszemélyek házi ivóvízigényének vagy háztartási igényének kielégítését szolgálja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szt- vagy rétegvízkészletet nem érint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zama az 500 m3/év mennyiséget nem haladja meg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épülettel vagy annak építésére jogosító határozattal vagy egyszerű bejelentéssel rendelkező ingatlanon található,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a víz igénybevétele nem gazdasági céllal történik.</w:t>
        <w:b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enti feltételek megléte esetén 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aborfalva.hu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nlapról letölthető, illetőleg a Polgármesteri Hivatal ügyfélszolgálatán is elérhető nyomtatványon kérelmezni szükséges a jegyzőtől a kút létesítésének, üzemeltetésének és megszüntetésének, illetve fennmaradásának engedélyezését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nden egyéb esetében a Fővárosi Katasztrófavédelmi Igazgatóság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1081 Budapest, Dologház u. 1.), mint területileg illetékes vízügyi hatóság hatáskörébe tartozik a kút fennmaradási engedélyezési eljárása.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jogszabály meghatározza-e a gazdasági célú vízigény fogalmát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zdasági célú vízigénynek minősül minden, a háztartási igénytől eltérő, azt meghaladó vízigény. A gazdasági célú vízigénybe beletartozhat a locsolás, vagy az állatitatás is, amennyiben ezzel az engedélyes nem a saját háztartási igényeit elégíti ki, azaz a víz használatával gazdasági haszonnal járó tevékenységet végez.</w:t>
      </w:r>
    </w:p>
    <w:p>
      <w:pPr>
        <w:pStyle w:val="Normal"/>
        <w:shd w:fill="FFFFFF" w:val="clear"/>
        <w:spacing w:lineRule="auto" w:line="240" w:before="0" w:after="3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lyen engedélyt ad ki a jegyző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Létesítési engedély</w:t>
      </w:r>
      <w:r>
        <w:rPr>
          <w:rFonts w:cs="Times New Roman" w:ascii="Times New Roman" w:hAnsi="Times New Roman"/>
          <w:sz w:val="24"/>
          <w:szCs w:val="24"/>
        </w:rPr>
        <w:t>: A jegyzői engedélyezés körébe tartozó újonnan létesítendő kutak engedélyezése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ennmaradási engedély:</w:t>
      </w:r>
      <w:r>
        <w:rPr>
          <w:rFonts w:cs="Times New Roman" w:ascii="Times New Roman" w:hAnsi="Times New Roman"/>
          <w:b/>
          <w:bCs/>
          <w:sz w:val="24"/>
          <w:szCs w:val="24"/>
        </w:rPr>
        <w:t> Vízjogi létesítési engedély nélkül megépített vagy attól eltérően megvalósított kutak esetében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egszüntetési engedély</w:t>
      </w:r>
      <w:r>
        <w:rPr>
          <w:rFonts w:cs="Times New Roman" w:ascii="Times New Roman" w:hAnsi="Times New Roman"/>
          <w:sz w:val="24"/>
          <w:szCs w:val="24"/>
        </w:rPr>
        <w:t>: Használaton kívüli ásott vagy fúrt kút megszüntetése iránti kérelem esetén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Üzemeltetési engedély</w:t>
      </w:r>
      <w:r>
        <w:rPr>
          <w:rFonts w:cs="Times New Roman" w:ascii="Times New Roman" w:hAnsi="Times New Roman"/>
          <w:sz w:val="24"/>
          <w:szCs w:val="24"/>
        </w:rPr>
        <w:t>: Azokra a kutakra, amelyek a jogszabályok ételmében korábban jogszerűen létesültek engedély nélkül. Újonnan létesülő kutak üzembe helyezéséhez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ízjogi fennmaradási engedélyezés menete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nnmaradási engedélyezési eljárás iránti kérelemnek tartalmazni kell a vízjogi engedélyezési eljáráshoz szükséges dokumentáció tartalmáról szóló 41/2017. (XII. 29.) BM rendelet által előírt adatokat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Felhívjuk a figyelmet, hogy fúrt kútnál magányszemély esetében a dokumentációt kútfúrási jogosultsággal rendelkező szakember írja alá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sott kút esetében a fennmaradási engedély ügyintézéséhez nem kell kútfúrói végzettség e kutakat a tulajdonos is engedélyeztetheti és aláírhat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jogszabály által megkövetelt adatok maradéktalan és pontos megadása az eljárás lefolytatásának alapfeltétele emiatt mindenképpen javasolt szakemberhez fordul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3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kor kell szakhatóságot bevonni az eljárásba?</w:t>
      </w:r>
    </w:p>
    <w:p>
      <w:pPr>
        <w:pStyle w:val="Normal"/>
        <w:shd w:fill="FFFFFF" w:val="clear"/>
        <w:spacing w:lineRule="auto" w:line="240" w:before="0" w:after="3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nyiben a szóban forgó kút ivóvíz igény kielégítésére is szolgál, abban az esetben szükséges a megyei kormányhivatal népegészségügyi hatáskörében eljáró járási hivatala szakhatóságként történő bevonása, amely az eljárás során a kérelmezőt akkreditált laboratóriumi vízmintavételre kötelezi, és csak a megfelelő vízminőség esetén adja ki hozzájárulását. Vagyis amennyiben van vezetékes ivóvíz az ingatlanon, és a kérelmező locsolásra vagy állatok itatására használja a kút vizét, úgy nem szükséges szakhatóság bevonása.</w:t>
      </w:r>
    </w:p>
    <w:p>
      <w:pPr>
        <w:pStyle w:val="Normal"/>
        <w:shd w:fill="FFFFFF" w:val="clear"/>
        <w:spacing w:lineRule="auto" w:line="240" w:before="0" w:after="3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212529"/>
          <w:sz w:val="24"/>
          <w:szCs w:val="24"/>
          <w:shd w:fill="FFFFFF" w:val="clear"/>
          <w:lang w:eastAsia="en-US"/>
        </w:rPr>
        <w:t>A fennmaradási engedélyezési eljárás során </w:t>
      </w:r>
      <w:r>
        <w:rPr>
          <w:rFonts w:eastAsia="Calibri" w:cs="Times New Roman" w:ascii="Times New Roman" w:hAnsi="Times New Roman"/>
          <w:i/>
          <w:iCs/>
          <w:color w:val="212529"/>
          <w:sz w:val="24"/>
          <w:szCs w:val="24"/>
          <w:u w:val="single"/>
          <w:shd w:fill="FFFFFF" w:val="clear"/>
          <w:lang w:eastAsia="en-US"/>
        </w:rPr>
        <w:t>szakértőként be kell vonni</w:t>
      </w:r>
      <w:r>
        <w:rPr>
          <w:rFonts w:eastAsia="Calibri" w:cs="Times New Roman" w:ascii="Times New Roman" w:hAnsi="Times New Roman"/>
          <w:color w:val="212529"/>
          <w:sz w:val="24"/>
          <w:szCs w:val="24"/>
          <w:shd w:fill="FFFFFF" w:val="clear"/>
          <w:lang w:eastAsia="en-US"/>
        </w:rPr>
        <w:t> az illetékes Katasztrófavédelmi Igazgatóságot annak megállapítására, hogy a kút nem veszélyeztet karszt- vagy rétegvíz készletet.</w:t>
      </w:r>
    </w:p>
    <w:p>
      <w:pPr>
        <w:pStyle w:val="Normal"/>
        <w:shd w:fill="FFFFFF" w:val="clear"/>
        <w:spacing w:lineRule="auto" w:line="240" w:before="0" w:after="3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lyen illeték- és díjfizetési kötelezettség áll fenn?</w:t>
      </w:r>
    </w:p>
    <w:p>
      <w:pPr>
        <w:pStyle w:val="Normal"/>
        <w:shd w:fill="FFFFFF" w:val="clear"/>
        <w:spacing w:lineRule="auto" w:line="240" w:before="0" w:after="3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járás mentes az illeték- és díjfizetési kötelezettség alól. Az eljárás során felmerülő mintavételi, laboratóriumi, illetve az egyéb műszeres vizsgálatok költségeit a kérelmező viseli. Továbbá költséggel jár fúrt kutak esetében a dokumentációt aláíró kútfúrási jogosultsággal rendelkező szakember igénybevétel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lyen kútra kell fennmaradási engedélyt kérni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os, hogy a fennmaradási/üzemeltetési engedélyezési eljárást a jogalkotó kiterjeszti mind az ásott, mind a fúrt kutakra. Vagyis minden olyan kútra vonatkozóan fennmaradási engedélyt kell kérni, amelyet engedély nélkül létesítettek.</w:t>
      </w:r>
    </w:p>
    <w:p>
      <w:pPr>
        <w:pStyle w:val="Normal"/>
        <w:shd w:fill="FFFFFF" w:val="clear"/>
        <w:spacing w:lineRule="auto" w:line="240" w:before="0" w:after="3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3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 történik a határidőre nem bejelentett kutakkal?</w:t>
      </w:r>
    </w:p>
    <w:p>
      <w:pPr>
        <w:pStyle w:val="Normal"/>
        <w:shd w:fill="FFFFFF" w:val="clear"/>
        <w:spacing w:lineRule="auto" w:line="240" w:before="0" w:after="3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ki a határidőig nem kér fennmaradási engedélyt</w:t>
      </w:r>
      <w:r>
        <w:rPr>
          <w:rFonts w:cs="Times New Roman" w:ascii="Times New Roman" w:hAnsi="Times New Roman"/>
          <w:sz w:val="24"/>
          <w:szCs w:val="24"/>
        </w:rPr>
        <w:t xml:space="preserve"> az engedély nélkül vagy attól eltérően létesült kútra, annak </w:t>
      </w:r>
      <w:r>
        <w:rPr>
          <w:rFonts w:cs="Times New Roman" w:ascii="Times New Roman" w:hAnsi="Times New Roman"/>
          <w:b/>
          <w:bCs/>
          <w:sz w:val="24"/>
          <w:szCs w:val="24"/>
        </w:rPr>
        <w:t>2021. január 1-től vízgazdálkodási bírságot kell fizetni</w:t>
      </w:r>
      <w:r>
        <w:rPr>
          <w:rFonts w:cs="Times New Roman" w:ascii="Times New Roman" w:hAnsi="Times New Roman"/>
          <w:sz w:val="24"/>
          <w:szCs w:val="24"/>
        </w:rPr>
        <w:t>. A bírság a Vgtv. alapján az engedély nélkül létrehozott építmény értékének 80%-áig, engedély nélküli vízimunka vagy vízhasználat esetén 1.000.000 forintig terjedhet. Természetes személy esetében a kiszabott bírság összege nem haladhatja meg a 300.000 forintot. A bírság nem az önkormányzat, hanem a központi költségvetés bevétele.</w:t>
      </w:r>
    </w:p>
    <w:p>
      <w:pPr>
        <w:pStyle w:val="Normal"/>
        <w:shd w:fill="FFFFFF" w:val="clear"/>
        <w:spacing w:lineRule="auto" w:line="240" w:before="0" w:after="3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gyan kell a kérelmet benyújtani?</w:t>
      </w:r>
    </w:p>
    <w:p>
      <w:pPr>
        <w:pStyle w:val="Normal"/>
        <w:shd w:fill="FFFFFF" w:val="clear"/>
        <w:spacing w:lineRule="auto" w:line="240" w:before="0" w:after="3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ízjogi engedélyezési eljáráshoz szükséges dokumentáció tartalmáról a 41/2017. (XII.29.) BM rendelet rendelkezik. </w:t>
      </w:r>
    </w:p>
    <w:p>
      <w:pPr>
        <w:pStyle w:val="Normal"/>
        <w:shd w:fill="FFFFFF" w:val="clear"/>
        <w:spacing w:lineRule="auto" w:line="240" w:before="0" w:after="3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relmek benyújtásához a fenti tartalommal formanyomtatványt készítettünk, amely letölthető 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aborfalva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honlapról vagy személyesen átvehető a Polgármesteri Hivatal ügyfélszolgálatán (2381 Táborfalva Köztársaság tér 1.).</w:t>
      </w:r>
    </w:p>
    <w:p>
      <w:pPr>
        <w:pStyle w:val="Normal"/>
        <w:shd w:fill="FFFFFF" w:val="clear"/>
        <w:spacing w:lineRule="auto" w:line="240" w:before="0" w:after="3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relmet egy példányban kell benyújtani. Csak írásban terjeszthető elő papír alapon vagy ügyfélkapun keresztül. Az elektronikus ügyintézésre kötelezett csak ügyfélkapun keresztül nyújthatja be kérelmét. 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Ügyintézési határidő?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 vízjogi fennmaradási engedélyezési eljárás ügyintézési határideje (teljes eljárásban) 60 nap. Az eljárás a kérelemnek az eljáró hatósághoz történő megérkezését követő napon indul. Az ügyintézési határidő az eljárás megindulásának napján kezdődik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További információval telefonon Háfra László műszaki ügyintéző nyújt segítséget a 06-29-382-028/110 mellék számon vagy a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muszak@taborfalva.h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e-mail címe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borfalva.hu/" TargetMode="External"/><Relationship Id="rId3" Type="http://schemas.openxmlformats.org/officeDocument/2006/relationships/hyperlink" Target="http://www.taborfalva.hu/" TargetMode="External"/><Relationship Id="rId4" Type="http://schemas.openxmlformats.org/officeDocument/2006/relationships/hyperlink" Target="mailto:muszak@taborfalva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01:00Z</dcterms:created>
  <dc:creator>user</dc:creator>
  <dc:description/>
  <cp:keywords/>
  <dc:language>en-US</dc:language>
  <cp:lastModifiedBy>László Háfra</cp:lastModifiedBy>
  <cp:lastPrinted>2020-03-12T14:25:00Z</cp:lastPrinted>
  <dcterms:modified xsi:type="dcterms:W3CDTF">2020-03-25T11:01:00Z</dcterms:modified>
  <cp:revision>2</cp:revision>
  <dc:subject/>
  <dc:title/>
</cp:coreProperties>
</file>