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z engedély nélkül létesített kutak fennmaradási eljárásár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lyos jogi szabályozás - a vízgazdálkodásról szóló 1995. évi LVII. törvény (Vgtv), valamint a vízgazdálkodási hatósági jogkör gyakorlásáról szóló 72/1996. (V. 22.) Korm. rendelet - alapján a vízjogi létesítési </w:t>
      </w:r>
      <w:r>
        <w:rPr>
          <w:rFonts w:cs="Times New Roman" w:ascii="Times New Roman" w:hAnsi="Times New Roman"/>
          <w:b/>
          <w:bCs/>
          <w:sz w:val="24"/>
          <w:szCs w:val="24"/>
        </w:rPr>
        <w:t>engedély nélk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gépített vízilétesítményekre - az ásott és fúrt kutakra vízjogi fennmaradási/üzemeltetési engedélyt kell kérni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píttető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kezés szerint az építtető (tulajdonos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tesül a vízgazdálkodási bírság fizetése alól </w:t>
      </w:r>
      <w:r>
        <w:rPr>
          <w:rFonts w:cs="Times New Roman" w:ascii="Times New Roman" w:hAnsi="Times New Roman"/>
          <w:sz w:val="24"/>
          <w:szCs w:val="24"/>
        </w:rPr>
        <w:t xml:space="preserve">abban az esetben, h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december 21. napját megelőzően engedély nélkül létesített kutakra </w:t>
      </w:r>
      <w:r>
        <w:rPr>
          <w:rFonts w:cs="Times New Roman" w:ascii="Times New Roman" w:hAnsi="Times New Roman"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bCs/>
          <w:sz w:val="24"/>
          <w:szCs w:val="24"/>
        </w:rPr>
        <w:t>2020. december 31-ig fennmaradási engedélyt kér</w:t>
      </w:r>
      <w:r>
        <w:rPr>
          <w:rFonts w:cs="Times New Roman" w:ascii="Times New Roman" w:hAnsi="Times New Roman"/>
          <w:sz w:val="24"/>
          <w:szCs w:val="24"/>
        </w:rPr>
        <w:t xml:space="preserve"> és az engedély megadásának feltételei fennálln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engedélyt ad ki a jegyző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i önkormányzat </w:t>
      </w:r>
      <w:r>
        <w:rPr>
          <w:rFonts w:cs="Times New Roman" w:ascii="Times New Roman" w:hAnsi="Times New Roman"/>
          <w:b/>
          <w:bCs/>
          <w:sz w:val="24"/>
          <w:szCs w:val="24"/>
        </w:rPr>
        <w:t>jegyzőjének engedélye szükséges</w:t>
      </w:r>
      <w:r>
        <w:rPr>
          <w:rFonts w:cs="Times New Roman" w:ascii="Times New Roman" w:hAnsi="Times New Roman"/>
          <w:sz w:val="24"/>
          <w:szCs w:val="24"/>
        </w:rPr>
        <w:t xml:space="preserve"> olyan kút létesítéséhez, üzemeltetéséhez, fennmaradásához és megszüntetéséhez, amely a következő </w:t>
      </w:r>
      <w:r>
        <w:rPr>
          <w:rFonts w:cs="Times New Roman" w:ascii="Times New Roman" w:hAnsi="Times New Roman"/>
          <w:b/>
          <w:bCs/>
          <w:sz w:val="24"/>
          <w:szCs w:val="24"/>
        </w:rPr>
        <w:t>feltételek mindegyikét együttesen teljesí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ánszemélyek házi ivóvízigényének vagy háztartási igényének kielégítését szolgálj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szt- vagy rétegvízkészletet nem érin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ama az 500 m3/év mennyiséget nem haladja meg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épülettel vagy annak építésére jogosító határozattal vagy egyszerű bejelentéssel rendelkező ingatlanon található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a víz igénybevétele nem gazdasági céllal történik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feltételek megléte eseté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borfalva.h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lapról letölthető, illetőleg a Polgármesteri Hivatal ügyfélszolgálatán is elérhető nyomtatványon kérelmezni szükséges a jegyzőtől a kút létesítésének, üzemeltetésének és megszüntetésének, illetve fennmaradásának engedélyezésé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egyéb esetében a Fővárosi Katasztrófavédelmi Igazgatósá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81 Budapest, Dologház u. 1.), mint területileg illetékes vízügyi hatóság hatáskörébe tartozik a kút fennmaradási engedélyezési eljárása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meghatározza-e a gazdasági célú vízigény fogalmá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célú vízigénynek minősül minden, a háztartási igénytől eltérő, azt meghaladó vízigény. A gazdasági célú vízigénybe beletartozhat a locsolás, vagy az állatitatás is, amennyiben ezzel az engedélyes nem a saját háztartási igényeit elégíti ki, azaz a víz használatával gazdasági haszonnal járó tevékenységet végez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engedélyt ad ki a jegyző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étesítési engedély</w:t>
      </w:r>
      <w:r>
        <w:rPr>
          <w:rFonts w:cs="Times New Roman" w:ascii="Times New Roman" w:hAnsi="Times New Roman"/>
          <w:sz w:val="24"/>
          <w:szCs w:val="24"/>
        </w:rPr>
        <w:t>: A jegyzői engedélyezés körébe tartozó újonnan létesítendő kutak engedélyezé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nnmaradási engedély:</w:t>
      </w:r>
      <w:r>
        <w:rPr>
          <w:rFonts w:cs="Times New Roman" w:ascii="Times New Roman" w:hAnsi="Times New Roman"/>
          <w:b/>
          <w:bCs/>
          <w:sz w:val="24"/>
          <w:szCs w:val="24"/>
        </w:rPr>
        <w:t> Vízjogi létesítési engedély nélkül megépített vagy attól eltérően megvalósított kutak esetébe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szüntetési engedély</w:t>
      </w:r>
      <w:r>
        <w:rPr>
          <w:rFonts w:cs="Times New Roman" w:ascii="Times New Roman" w:hAnsi="Times New Roman"/>
          <w:sz w:val="24"/>
          <w:szCs w:val="24"/>
        </w:rPr>
        <w:t>: Használaton kívüli ásott vagy fúrt kút megszüntetése iránti kérelem eseté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Üzemeltetési engedély</w:t>
      </w:r>
      <w:r>
        <w:rPr>
          <w:rFonts w:cs="Times New Roman" w:ascii="Times New Roman" w:hAnsi="Times New Roman"/>
          <w:sz w:val="24"/>
          <w:szCs w:val="24"/>
        </w:rPr>
        <w:t>: Azokra a kutakra, amelyek a jogszabályok ételmében korábban jogszerűen létesültek engedély nélkül. Újonnan létesülő kutak üzembe helyezéséhe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zjogi fennmaradási engedélyezés mene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maradási engedélyezési eljárás iránti kérelemnek tartalmazni kell a vízjogi engedélyezési eljáráshoz szükséges dokumentáció tartalmáról szóló 41/2017. (XII. 29.) BM rendelet által előírt adatok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elhívjuk a figyelmet, hogy fúrt kútnál magányszemély esetében a dokumentációt kútfúrási jogosultsággal rendelkező szakember írja alá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ott kút esetében a fennmaradási engedély ügyintézéséhez nem kell kútfúrói végzettség e kutakat a tulajdonos is engedélyeztetheti és aláír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által megkövetelt adatok maradéktalan és pontos megadása az eljárás lefolytatásának alapfeltétele emiatt mindenképpen javasolt szakemberhez fordu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or kell szakhatóságot bevonni az eljárásba?</w:t>
      </w:r>
    </w:p>
    <w:p>
      <w:pPr>
        <w:pStyle w:val="Normal"/>
        <w:shd w:fill="FFFFFF" w:val="clear"/>
        <w:spacing w:lineRule="auto" w:line="240" w:before="0" w:after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szóban forgó kút ivóvíz igény kielégítésére is szolgál, abban az esetben szükséges a megyei kormányhivatal népegészségügyi hatáskörében eljáró járási hivatala szakhatóságként történő bevonása, amely az eljárás során a kérelmezőt akkreditált laboratóriumi vízmintavételre kötelezi, és csak a megfelelő vízminőség esetén adja ki hozzájárulását. Vagyis amennyiben van vezetékes ivóvíz az ingatlanon, és a kérelmező locsolásra vagy állatok itatására használja a kút vizét, úgy nem szükséges szakhatóság bevonása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A fennmaradási engedélyezési eljárás során </w:t>
      </w:r>
      <w:r>
        <w:rPr>
          <w:rFonts w:eastAsia="Calibri" w:cs="Times New Roman" w:ascii="Times New Roman" w:hAnsi="Times New Roman"/>
          <w:i/>
          <w:iCs/>
          <w:color w:val="212529"/>
          <w:sz w:val="24"/>
          <w:szCs w:val="24"/>
          <w:u w:val="single"/>
          <w:shd w:fill="FFFFFF" w:val="clear"/>
          <w:lang w:eastAsia="en-US"/>
        </w:rPr>
        <w:t>szakértőként be kell vonni</w:t>
      </w: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 az illetékes Katasztrófavédelmi Igazgatóságot annak megállapítására, hogy a kút nem veszélyeztet karszt- vagy rétegvíz készletet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illeték- és díjfizetési kötelezettség áll fenn?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 mentes az illeték- és díjfizetési kötelezettség alól. Az eljárás során felmerülő mintavételi, laboratóriumi, illetve az egyéb műszeres vizsgálatok költségeit a kérelmező viseli. Továbbá költséggel jár fúrt kutak esetében a dokumentációt aláíró kútfúrási jogosultsággal rendelkező szakember igénybevéte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kútra kell fennmaradási engedélyt kérni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 fennmaradási/üzemeltetési engedélyezési eljárást a jogalkotó kiterjeszti mind az ásott, mind a fúrt kutakra. Vagyis minden olyan kútra vonatkozóan fennmaradási engedélyt kell kérni, amelyet engedély nélkül létesítettek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 történik a határidőre nem bejelentett kutakkal?</w:t>
      </w:r>
    </w:p>
    <w:p>
      <w:pPr>
        <w:pStyle w:val="Normal"/>
        <w:shd w:fill="FFFFFF" w:val="clear"/>
        <w:spacing w:lineRule="auto" w:line="240" w:before="0" w:after="3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i a határidőig nem kér fennmaradási engedélyt</w:t>
      </w:r>
      <w:r>
        <w:rPr>
          <w:rFonts w:cs="Times New Roman" w:ascii="Times New Roman" w:hAnsi="Times New Roman"/>
          <w:sz w:val="24"/>
          <w:szCs w:val="24"/>
        </w:rPr>
        <w:t xml:space="preserve"> az engedély nélkül vagy attól eltérően létesült kútra, annak </w:t>
      </w:r>
      <w:r>
        <w:rPr>
          <w:rFonts w:cs="Times New Roman" w:ascii="Times New Roman" w:hAnsi="Times New Roman"/>
          <w:b/>
          <w:bCs/>
          <w:sz w:val="24"/>
          <w:szCs w:val="24"/>
        </w:rPr>
        <w:t>2021. január 1-től vízgazdálkodási bírságot kell fizetni</w:t>
      </w:r>
      <w:r>
        <w:rPr>
          <w:rFonts w:cs="Times New Roman" w:ascii="Times New Roman" w:hAnsi="Times New Roman"/>
          <w:sz w:val="24"/>
          <w:szCs w:val="24"/>
        </w:rPr>
        <w:t>. A bírság a Vgtv. alapján az engedély nélkül létrehozott építmény értékének 80%-áig, engedély nélküli vízimunka vagy vízhasználat esetén 1.000.000 forintig terjedhet. Természetes személy esetében a kiszabott bírság összege nem haladhatja meg a 300.000 forintot. A bírság nem az önkormányzat, hanem a központi költségvetés bevétele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gyan kell a kérelmet benyújtani?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jogi engedélyezési eljáráshoz szükséges dokumentáció tartalmáról a 41/2017. (XII.29.) BM rendelet rendelkezik. 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k benyújtásához a fenti tartalommal formanyomtatványt készítettünk, amely letölthető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borfalv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ról vagy személyesen átvehető a Polgármesteri Hivatal ügyfélszolgálatán (2381 Táborfalva Köztársaság tér 1.), illetve a MOZAIK újságban elhelyezve minden lakáshoz eljuttattunk. 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t egy példányban kell benyújtani. Csak írásban terjeszthető elő papír alapon vagy ügyfélkapun keresztül. Az elektronikus ügyintézésre kötelezett csak ügyfélkapun keresztül nyújthatja be kérelmét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Ügyintézési határidő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vízjogi fennmaradási engedélyezési eljárás ügyintézési határideje (teljes eljárásban) 60 nap. Az eljárás a kérelemnek az eljáró hatósághoz történő megérkezését követő napon indul. Az ügyintézési határidő az eljárás megindulásának napján kezdőd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ovábbi információval telefonon Háfra László műszaki ügyintéző nyújt segítséget a 06-29-382-028/110 mellék számon vagy a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muszak@taborfalva.h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-mail cí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falva.hu/" TargetMode="External"/><Relationship Id="rId3" Type="http://schemas.openxmlformats.org/officeDocument/2006/relationships/hyperlink" Target="http://www.taborfalva.hu/" TargetMode="External"/><Relationship Id="rId4" Type="http://schemas.openxmlformats.org/officeDocument/2006/relationships/hyperlink" Target="mailto:muszak@taborfalv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user</dc:creator>
  <dc:description/>
  <cp:keywords/>
  <dc:language>en-US</dc:language>
  <cp:lastModifiedBy>Iroda924</cp:lastModifiedBy>
  <cp:lastPrinted>2020-03-12T14:25:00Z</cp:lastPrinted>
  <dcterms:modified xsi:type="dcterms:W3CDTF">2020-03-26T09:37:00Z</dcterms:modified>
  <cp:revision>5</cp:revision>
  <dc:subject/>
  <dc:title/>
</cp:coreProperties>
</file>