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sz w:val="24"/>
          <w:szCs w:val="24"/>
        </w:rPr>
        <w:t>Táborfalva Nagyközség Önkormányzatán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10/2018. (XI.28.)  rende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közművelődési feladat ellátásáról</w:t>
      </w:r>
    </w:p>
    <w:p>
      <w:pPr>
        <w:pStyle w:val="NormlWeb"/>
        <w:jc w:val="both"/>
        <w:rPr/>
      </w:pPr>
      <w:r>
        <w:rPr/>
        <w:t>Táborfalva Nagyközség Önkormányzat Képviselő-testülete az Alaptörvény 32. cikk (1) bekezdés a) pontjában, a Magyarország helyi önkormányzatairól szóló 2011. évi CLXXXIX. törvény 13.§ (1) bekezdés 7. pontjában meghatározott feladatkörében eljárva,valamint a muzeális intézményekről, a nyilvános könyvtári ellátásról és a közművelődésről szóló 1997. évi CXL törvényben kapott felhatalmazás alapján  - a Szervezeti és Működési Szabályzatról szóló 6/2014.(XI.19.) önkormányzati rendelet 30.§ (7) bekezdésében foglaltak szerint a Pénzügyi és Ügyrendi Bizottság véleményének kikérésével - az alábbi rendeletet alkotja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Általános rendelkezések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rendelet célja, hogy Táborfalva Nagyközség Önkormányzata (a továbbiakban: önkormányzat) a helyi társadalom művelődési és kulturális szükségleteinek figyelembevételével meghatározza az önkormányzat közművelődési feladatait, az ellátandó alapszolgáltatások körét, a feladatellátás formáját, módját és mértéké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a közművelődési tevékenység feltételeinek szabályozása során arra törekszik, hogy biztosítsa Táborfalva település polgárainak jog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 kulturális örökség javainak és ezeknek a történelem alakulásában betöltött szerep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gismerésé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 közművelődési intézmények szolgáltatásainak igénybev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nkormányzat az intézményi és szakmai önállóság tiszteletben tartásával épít a civil szervezetekre, a kulturális célú tevékenységet végző gazdasági vállalkozásokra, az egyházakra, valamint mindazon egyéni és helyi közösségi kezdeményezésre és feladatvállalásra, amely a község kulturális életét gazdag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A rendelet területi hatálya az önkormányzat közigazgatási területére terjed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rendelet személyi hatálya kiterj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z önkormányzat közigazgatási területén lakcímmel rendelkező természetes személyek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szerv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által fenntartott közösségi színtérre 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azon közművelődési intézményekre, társadalmi és civil szervezetekre, egyházakra, társulásokra, gazdálkodó szervezetekre és természetes személyekre, amelyekkel, illetve akikkel az Önkormányzat közművelődési feladatokra megállapodást kö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2.A közművelődési alapszolgáltatások meghatározá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a helyi sajátosságok és a rendelkezésre álló anyagi eszközei figyelembevételével az alábbi közművelődési alapszolgáltatásokat látja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)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a közösségi és társadalmi részvétel fejlesztése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az egész életre kiterjedő tanulás feltételeinek biztosítása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) a hagyományos közösségi kulturális értékek átörökítése feltételeinek biztosítása,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e) az amatőr alkotó- és előadó-művészeti tevékenység feltételeinek biztosítása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) a tehetséggondozás- és fejlesztés feltételeinek biztosítás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§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 3.§-ban meghatározott alapszolgáltatásokat a következő feladatok ellátásával biztosítja: 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 nemzeti ünnepeket a helyi közösség bevonásával és részvételével  rendezi meg, azokhoz közösségi teret biztosít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a település helytörténetét bemutató, kulturális hagyományokat felelevenítő, a helyi művészeti értékekre figyelmet felhívó programok szervezését és bonyolítását. Biztosítja ezeknek az értékeknek a gyűjtését, gondozását, az útókor számára elérhetővé tételét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ámogatja az ifjúság közösségi szerveződését és részvételét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ámogatja az idősek művelődő közösségének tevékenységét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ehetőséget és helyet biztosít az iskolarendszeren kívüli önképző, szakképző, képességfejlesztő tanfolyamok, bemutatók tartására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támogatja a hagyományos kézműves kultúra megőrzését, </w:t>
      </w:r>
      <w:r>
        <w:rPr>
          <w:szCs w:val="24"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elepülési értéktár bővítése, helyi értékek tudatosítása, népszerűsítése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ehetőséget és helyet biztosít művelődési és alkotó célú helyi közösségek, gyűjtőkörök, szakkörök, kulturális célú közös tevékenységek, összejövetelek számár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ivilszervezetek, csoportok működésének elősegítése, programok koordinálása, összejöveteleiknek, rendezvényeiknek  hely biztosítás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kiállítási lehetőséget biztosít művészeti és amatőr alkotások számára, közösségi színteret bocsát rendelkezésre zenei rendezvényekhez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ndszeres kiállítási lehetőséget biztosít a helytörténeti és helyi népművészeti értékek bemutatására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ámogatja a helyi gyermekekből álló iskolai művészeti csoportok fellépését rendezvényeken, a művészeti és zeneoktatásban szerzett ismeretek bemutatásához közösségi színteret biztosít, a közösségi rendezvényeket meghirdeti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özreműködik táborok szervezésében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ámogatja azokat a tevékenységeket, melyek biztosítják a résztvevők testi, szellemi jólétének javítását, életminőségének növelését, különféle szabadidős tevékenységek végzését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ínházi előadások, filmvetítések, irodalmi estek szervezés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feladatának tekinti továbbá az egyetemes, a nemzeti, a nemzetiségi és más  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isebbségi kultúra értékeinek megismertetését, a megértés, a befogadás elősegítését.</w:t>
      </w:r>
    </w:p>
    <w:p>
      <w:pPr>
        <w:pStyle w:val="Normal"/>
        <w:ind w:left="6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 közművelődési feladatok ellátásának szervezeti keret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önkormányzat a 3.§-ban meghatározott alapszolgáltatások megvalósítása érdekében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közösségi színtereket biztosít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könyvtári szolgáltatás biztosít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c) költségvetési keretei között kulturális rendezvényeket támogat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) költségvetésében elkülönített támogatási kerestet biztosít az egyesületeknek, civil szerveztek közművelődési és egyéb feladatainak támogatására, melyhez való hozzáférést pályázat útján biztosítja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(1) A közművelődési tevékenységéhez a közművelődési alapszolgáltatások mellett egyéb tevékenységeknek, szolgáltatások megszervezésének is helyszínt biztosító integrált közösségi és szolgáltató térként, valamint könyvtári szolgáltató helyként az alábbi épületeket, ingatlanokat biztosítj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Jókai Mór Közösségi Színtér 2381 Táborfalva, Köztársaság tér 2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Helyőrségi Művelődési Otthon, mint színtér 2381 Táborfalva, Honvéd u. 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Nagyközségi és Iskolai Könyvtár 2381 Táborfalva, Iskola u. 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2) A közművelődési tevékenységet az önkormányzat saját fenntartású, közművelődési közösségi színtér formában biztosítja.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(3) Az önkormányzat által fenntartott közösségi színtér minden évben az előző naptári évről beszámolót nyújt be a Táborfalva Nagyközség Önkormányzat Képviselő-testületének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1) Az önkormányzat közművelődési feladatainak ellátásában együttműködik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) a településen működő köznevelési intézményekkel,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b) a településen működő civil szervezetekkel,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) egyházakkal és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) hasonló feladatokat ellátó országos, regionális, térségi intézményekkel, civil szervezetekkel, más önkormányzatokkal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2) </w:t>
      </w:r>
      <w:r>
        <w:rPr>
          <w:sz w:val="24"/>
          <w:szCs w:val="24"/>
        </w:rPr>
        <w:t>Az önkormányzat közművelődési megállapodás megkötésével segítheti a rendeletben meghatározott azon közművelődési feladatok ellátását, amelyeket nem önkormányzati fenntartású intézmények, egyházak, civil szervezetek, vagy magánszemélyek végezn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és intézményei a közművelődési lehetőségek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MOZAIK helyi újság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lakátok, szórólapok útján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a települési honlapon adnak tájékoztatást a község lakossága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A közművelődési tevékenység finanszírozása és személyi feltételei, irányítás és ellenőrzés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(1) </w:t>
      </w:r>
      <w:r>
        <w:rPr>
          <w:sz w:val="24"/>
          <w:szCs w:val="24"/>
        </w:rPr>
        <w:t>A közművelődési feladatok ellátásának finanszírozása és forrásai a központi költségvetési támogatás, pályázati úton elnyerhető támogatás, intézményi finanszírozás az önkormányzat mindenkori költségvetése szerint, saját bevétel, a költségvetésen kívüli egyéb forrás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2) Az önkormányzat a civil szervezetek támogatásán keresztül is hozzájárul a település közművelődési és közösségfejlesztési feladatainak ellátásához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3) Az önkormányzat a pályázati források kihasználásával törekszik a helyi közművelődés minél magasabb szinten történő biztosítására. Az önkormányzat közművelődési pályázat esetén a szükséges önrészt az éves költségvetési rendeletében biztosíthatja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4) Az önkormányzat biztosítja a  könyvtári és a közművelődési feladatokat ellátására szükséges megfelelő létszámú szakember foglalkoztatását. 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rPr/>
      </w:pPr>
      <w:r>
        <w:rPr/>
        <w:t xml:space="preserve">                                                                        </w:t>
      </w:r>
      <w:r>
        <w:rPr/>
        <w:t>9.</w:t>
      </w:r>
      <w:r>
        <w:rPr>
          <w:bCs/>
        </w:rPr>
        <w:t xml:space="preserve"> §</w:t>
      </w:r>
    </w:p>
    <w:p>
      <w:pPr>
        <w:pStyle w:val="NormlWeb"/>
        <w:jc w:val="both"/>
        <w:rPr/>
      </w:pPr>
      <w:r>
        <w:rPr/>
        <w:t xml:space="preserve"> </w:t>
      </w:r>
      <w:r>
        <w:rPr/>
        <w:t xml:space="preserve">A törvény és e rendelet által meghatározott közművelődési feladatokkal kapcsolatos fenntartói, felügyeleti és egyéb jogköröket a Képviselő-testület gyakorolja. </w:t>
      </w:r>
    </w:p>
    <w:p>
      <w:pPr>
        <w:pStyle w:val="NormlWeb"/>
        <w:jc w:val="center"/>
        <w:rPr/>
      </w:pPr>
      <w:r>
        <w:rPr/>
        <w:t xml:space="preserve">10.§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közösségi színtér használatának szabályzatát e rendelet 1. számú függeléke tartalmazz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áró rendelkezése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11. 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 a rendelet 2019. január 1-jén lép hatály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Hatályát veszti a közművelődésről szóló 12/2003.(X.29.) önkormányzati rendelet, valamint a módosításáról szóló 11/2012.(IX.12.) önkormányzati rendele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borfalva, 2018. november 2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h Bertalan                       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                        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delet kihirdetve: 2018. november 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........................................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4"/>
          <w:szCs w:val="24"/>
          <w:u w:val="single"/>
        </w:rPr>
      </w:pPr>
      <w:r>
        <w:rPr>
          <w:rFonts w:eastAsia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függelék a 10/2018. (XI.28.) önkormányzati rendelethez</w:t>
      </w:r>
    </w:p>
    <w:p>
      <w:pPr>
        <w:pStyle w:val="Normal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Jókai Mór Közösségi Színtér használati szabályzat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közösségi színtér : </w:t>
      </w:r>
    </w:p>
    <w:p>
      <w:pPr>
        <w:pStyle w:val="Normal"/>
        <w:rPr/>
      </w:pPr>
      <w:r>
        <w:rPr>
          <w:sz w:val="24"/>
          <w:szCs w:val="24"/>
          <w:u w:val="single"/>
        </w:rPr>
        <w:t>Neve :</w:t>
      </w:r>
      <w:r>
        <w:rPr>
          <w:sz w:val="24"/>
          <w:szCs w:val="24"/>
        </w:rPr>
        <w:t xml:space="preserve"> Jókai Mór Közösségi Színtér </w:t>
      </w:r>
    </w:p>
    <w:p>
      <w:pPr>
        <w:pStyle w:val="Normal"/>
        <w:rPr/>
      </w:pPr>
      <w:r>
        <w:rPr>
          <w:sz w:val="24"/>
          <w:szCs w:val="24"/>
          <w:u w:val="single"/>
        </w:rPr>
        <w:t>Székhelye:</w:t>
      </w:r>
      <w:r>
        <w:rPr>
          <w:sz w:val="24"/>
          <w:szCs w:val="24"/>
        </w:rPr>
        <w:t xml:space="preserve"> 2381 Táborfalva Köztársaság tér 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ephelye: </w:t>
      </w:r>
      <w:r>
        <w:rPr>
          <w:sz w:val="24"/>
          <w:szCs w:val="24"/>
        </w:rPr>
        <w:t>2381 Táborfalva, Honvéd u. 2.</w:t>
      </w:r>
    </w:p>
    <w:p>
      <w:pPr>
        <w:pStyle w:val="Normal"/>
        <w:rPr/>
      </w:pPr>
      <w:r>
        <w:rPr>
          <w:sz w:val="24"/>
          <w:szCs w:val="24"/>
          <w:u w:val="single"/>
        </w:rPr>
        <w:t>Telefon:</w:t>
      </w:r>
      <w:r>
        <w:rPr>
          <w:sz w:val="24"/>
          <w:szCs w:val="24"/>
        </w:rPr>
        <w:t xml:space="preserve"> 06/29/382-029</w:t>
      </w:r>
    </w:p>
    <w:p>
      <w:pPr>
        <w:pStyle w:val="Normal"/>
        <w:rPr/>
      </w:pPr>
      <w:r>
        <w:rPr>
          <w:sz w:val="24"/>
          <w:szCs w:val="24"/>
          <w:u w:val="single"/>
        </w:rPr>
        <w:t>Alapításának ideje:</w:t>
      </w:r>
      <w:r>
        <w:rPr>
          <w:sz w:val="24"/>
          <w:szCs w:val="24"/>
        </w:rPr>
        <w:t>1959.</w:t>
      </w:r>
    </w:p>
    <w:p>
      <w:pPr>
        <w:pStyle w:val="Normal"/>
        <w:rPr/>
      </w:pPr>
      <w:r>
        <w:rPr>
          <w:sz w:val="24"/>
          <w:szCs w:val="24"/>
          <w:u w:val="single"/>
        </w:rPr>
        <w:t>Típusa:</w:t>
      </w:r>
      <w:r>
        <w:rPr>
          <w:sz w:val="24"/>
          <w:szCs w:val="24"/>
        </w:rPr>
        <w:t xml:space="preserve"> közösségi színtér</w:t>
      </w:r>
    </w:p>
    <w:p>
      <w:pPr>
        <w:pStyle w:val="Normal"/>
        <w:rPr/>
      </w:pPr>
      <w:r>
        <w:rPr>
          <w:sz w:val="24"/>
          <w:szCs w:val="24"/>
          <w:u w:val="single"/>
        </w:rPr>
        <w:t>Működési területe:</w:t>
      </w:r>
      <w:r>
        <w:rPr>
          <w:sz w:val="24"/>
          <w:szCs w:val="24"/>
        </w:rPr>
        <w:t xml:space="preserve"> Táborfalva Nagyközség közigazgatási területe</w:t>
      </w:r>
    </w:p>
    <w:p>
      <w:pPr>
        <w:pStyle w:val="Normal"/>
        <w:rPr/>
      </w:pPr>
      <w:r>
        <w:rPr>
          <w:sz w:val="24"/>
          <w:szCs w:val="24"/>
          <w:u w:val="single"/>
        </w:rPr>
        <w:t>Fenntartó:</w:t>
      </w:r>
      <w:r>
        <w:rPr>
          <w:sz w:val="24"/>
          <w:szCs w:val="24"/>
        </w:rPr>
        <w:t xml:space="preserve"> Táborfalva Nagyközség Önkormányzata</w:t>
      </w:r>
    </w:p>
    <w:p>
      <w:pPr>
        <w:pStyle w:val="Normal"/>
        <w:rPr/>
      </w:pPr>
      <w:r>
        <w:rPr>
          <w:sz w:val="24"/>
          <w:szCs w:val="24"/>
          <w:u w:val="single"/>
        </w:rPr>
        <w:t>Felügyeleti szerv:</w:t>
      </w:r>
      <w:r>
        <w:rPr>
          <w:sz w:val="24"/>
          <w:szCs w:val="24"/>
        </w:rPr>
        <w:t xml:space="preserve"> Táborfalva Nagyközség Önkormányzat Képviselő-testülete</w:t>
      </w:r>
    </w:p>
    <w:p>
      <w:pPr>
        <w:pStyle w:val="Normal"/>
        <w:rPr/>
      </w:pPr>
      <w:r>
        <w:rPr>
          <w:sz w:val="24"/>
          <w:szCs w:val="24"/>
          <w:u w:val="single"/>
        </w:rPr>
        <w:t>Működését érintő jogszabályo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997. évi CXL tv., valamint  Táborfalva Nagyközség Önkormányzatának a helyi közművelődési feladat ellátásáról szóló 10/2018. (XI.2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i rendelete (továbbiakban: Ör.) 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4"/>
          <w:szCs w:val="24"/>
        </w:rPr>
        <w:t>1. A közösségi színtér igénybevételének szabályozása</w:t>
      </w:r>
      <w:r>
        <w:rPr/>
        <w:t xml:space="preserve">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</w:rPr>
        <w:t xml:space="preserve">1.1 </w:t>
      </w:r>
      <w:r>
        <w:rPr>
          <w:rFonts w:eastAsia="Calibri"/>
          <w:color w:val="000000"/>
          <w:sz w:val="24"/>
          <w:szCs w:val="24"/>
        </w:rPr>
        <w:t>A település közösségi színterének szolgáltatásait, programjait bárki igénybe veheti, ak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sz w:val="24"/>
          <w:szCs w:val="24"/>
        </w:rPr>
        <w:t>a használati szabályzatban foglalt feltételeket elfogadja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4"/>
          <w:szCs w:val="24"/>
        </w:rPr>
        <w:t xml:space="preserve">1.2. </w:t>
      </w:r>
      <w:r>
        <w:rPr>
          <w:rFonts w:eastAsia="Calibri"/>
          <w:color w:val="000000"/>
          <w:sz w:val="24"/>
          <w:szCs w:val="24"/>
        </w:rPr>
        <w:t>A helyiségek igénybevételének szándékát a művelődés szervezőtől  legalább 15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munkanappal a tervezett igénybevétel előtt kell kérni. A művelődés szervező  az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állandó közművelődési programok időpontjainak figyelembe vételével biztosítja a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elyiségeket az igénylőknek. Több kérelmező esetében a helyiséghasználati igényekről –a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lgármester véleményének kikérésével és figyelembe vételével – a művelődés szervező dönt.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rFonts w:eastAsia="Calibri"/>
          <w:bCs/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A közösségi színteret rendszeresen igénybe vevő civilszervezetek vezetői a művelődés szervező részére tárgyév január 15.napjáig leadják éves  munkatervüket.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1.4. A helyiségek ünnepnapokon és egyes munkaszüneti napokon (január 1., március 15.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Húsvét péntek és hétfő, május 1., Pünkösd vasárnap és hétfő, augusztus 20., október 23., november1., december 25-26.) nem vehető igénybe, kivéve az önkormányzat és intézményeinek saját szervezésű rendezvényeit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.5. A közösségi színtér használata során a 4. pontban rögzített házirend betartása kötelező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2. A közösségi színtér helyiségeinek bérleti díjmentes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</w:rPr>
        <w:t>használata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sz w:val="24"/>
          <w:szCs w:val="24"/>
        </w:rPr>
        <w:t>2.1. Bérleti díjmentes tevékenységek és szolgáltatások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) Önkormányzat oktatási intézményei által az óvodás és általános iskolás gyermekek                    szórakoztatására, közművelődésének biztosítására szervezett rendezvények,</w:t>
      </w:r>
    </w:p>
    <w:p>
      <w:pPr>
        <w:pStyle w:val="Normal"/>
        <w:suppressAutoHyphens w:val="true"/>
        <w:spacing w:before="120" w:after="0"/>
        <w:rPr>
          <w:sz w:val="24"/>
          <w:szCs w:val="24"/>
          <w:lang w:eastAsia="zxx"/>
        </w:rPr>
      </w:pPr>
      <w:r>
        <w:rPr>
          <w:sz w:val="24"/>
          <w:szCs w:val="24"/>
        </w:rPr>
        <w:t>b.) Helyi szervezetek éves közgyűléseinek megtartása évi 2 alkalommal                                          c.) Az intézmény  keretében működő klubok szórakoztatására, közművelődésének biztosítására szervezett rendezvények,                                                                                                     d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gyközségi ünnepségek, megemlékezések.                                                                                                    e.) Önkormányzat szervezésében megvalósuló rendezvények                                                                                              f. Egészségügyi célú igénybevétel (pl. tüdőszűrés, véradás)                                                                       g.) A telephelyen lévő  intézmény tekintetében a honvédséghez kötődő szervezetek, külön megállapodásban foglaltak szerint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A bérleti díjmentes tevékenységek és szolgáltatások alkalmával a rendezvény szervezője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haszonszerző tevékenységet nem folytatha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3. A helyiségek használatára vonatkozó megállapodás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3.1.A közösségi színtér helyiségeinek használatára vonatkozó megállapodás megkötésére a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polgármester jogosult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 xml:space="preserve">3.2.A helyiségek használatára vonatkozó bérleti díjat Táborfalva Önkormányzat Képviselő-testülete határozza meg, melyet évente felülvizsgál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4. A közösségi színtér házirendj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. A közösségi színteret minden érdeklődő látogathatja, igénybe veheti kulturális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zolgáltatásait, berendezéseit, felszerelését és más eszközeit. Az igénybevétel előzetes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egyeztetés alapján, teljes körű felelősség vállalásával történhet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2. A belépődíjas rendezvények látogatásának előfeltétele a jegyvásárlá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3. Belépőjegyes rendezvényeket a résztvevő az ellenőrző szelvényét megőrizni köteles, azt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érésre vagy a terembe való visszaérkezéskor külön felhívás nélkül a rendezőknek vagy a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elügyeletet végző személynek köteles bemutatni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4. Az érdeklődők zavartalan működését és szórakozását a közösségi és társas élet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zabályainak megfelelő kulturált magatartással segítse elő minden látogató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5. A közösségi színtérként működő művelődési ház, közösségi célokat szolgál, ezért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védelme, berendezésének és felszerelésének anyagi felelősséggel történő használata, a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isztaság és rend megóvása minden látogató kötelesség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  <w:sz w:val="24"/>
          <w:szCs w:val="24"/>
        </w:rPr>
        <w:t>4.6. A látogatók személy</w:t>
      </w:r>
      <w:r>
        <w:rPr>
          <w:rFonts w:eastAsia="Calibri"/>
          <w:color w:val="000000"/>
        </w:rPr>
        <w:t xml:space="preserve">es </w:t>
      </w:r>
      <w:r>
        <w:rPr>
          <w:rFonts w:eastAsia="Calibri"/>
          <w:color w:val="000000"/>
          <w:sz w:val="24"/>
          <w:szCs w:val="24"/>
        </w:rPr>
        <w:t>tárgyainak megóvásáért, valamint az intézmény helyiségeiben elhelyezett értékekért a közösségi színtér munkatársai, valamint az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>önkormányzat nem vállalnak felelősséget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7. A közösségi színtér berendezéseiben szándékosan vagy gondatlanságból okozott kárért a károkozó, illetve eltartója/törvényes képviselője anyagi felelősséggel tartozik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8. A művelődés szervezőnek, a rendezőknek, a rendőrségnek és a tűzoltóknak az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tasításait minden látogató köteles végrehajtani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9. A közösségi színtér helyiségeiben, valamint az épület környékén szemetelni tilo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10. A közösségi színtér helyiségeiben a nyílt láng használata, valamint a dohányzás tilos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11. A helyiségek használatba vételének a feltétele:  a megállapodás megkötése és a használati díj befizetése.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.12</w:t>
      </w:r>
      <w:r>
        <w:rPr>
          <w:rFonts w:eastAsia="Calibri"/>
          <w:color w:val="000000"/>
          <w:sz w:val="24"/>
          <w:szCs w:val="24"/>
        </w:rPr>
        <w:t>. A közösségi színtér helyiségeibe szeszesitalt behozni – zártkörű rendezvény kivételéve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nem szabad. A művelődési házat ittas állapotban látogatni tilos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.13</w:t>
      </w:r>
      <w:r>
        <w:rPr>
          <w:rFonts w:eastAsia="Calibri"/>
          <w:color w:val="000000"/>
          <w:sz w:val="24"/>
          <w:szCs w:val="24"/>
        </w:rPr>
        <w:t>. A művelődési ház épületében 14 éven aluliak 20 óra után csak szülő, vagy felnőtt korú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zemély felügyelete mellett tartózkodhatnak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14</w:t>
      </w:r>
      <w:r>
        <w:rPr>
          <w:rFonts w:eastAsia="Calibri"/>
          <w:color w:val="000000"/>
          <w:sz w:val="24"/>
          <w:szCs w:val="24"/>
        </w:rPr>
        <w:t>. A rendezvény felelő</w:t>
      </w:r>
      <w:r>
        <w:rPr>
          <w:rFonts w:eastAsia="Calibri"/>
          <w:color w:val="000000"/>
        </w:rPr>
        <w:t xml:space="preserve">se, valamint a művelődés szervező </w:t>
      </w:r>
      <w:r>
        <w:rPr>
          <w:rFonts w:eastAsia="Calibri"/>
          <w:color w:val="000000"/>
          <w:sz w:val="24"/>
          <w:szCs w:val="24"/>
        </w:rPr>
        <w:t xml:space="preserve"> a rendbontókat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ideiglenesen vagy véglegesen kitilthatja a rendezvény területéről.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4.15</w:t>
      </w:r>
      <w:r>
        <w:rPr>
          <w:rFonts w:eastAsia="Calibri"/>
          <w:color w:val="000000"/>
          <w:sz w:val="24"/>
          <w:szCs w:val="24"/>
        </w:rPr>
        <w:t>. A házirend betartásáért, valamint a jogvédelmi előírások betartásáért a rendezvény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elelőse egyszemélyben felel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16</w:t>
      </w:r>
      <w:r>
        <w:rPr>
          <w:rFonts w:eastAsia="Calibri"/>
          <w:color w:val="000000"/>
          <w:sz w:val="24"/>
          <w:szCs w:val="24"/>
        </w:rPr>
        <w:t>. A házirend betartása minden látogató számára kötelező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5. A közösségi színtér nyitva tartása</w:t>
      </w:r>
    </w:p>
    <w:p>
      <w:pPr>
        <w:pStyle w:val="Normal"/>
        <w:rPr/>
      </w:pPr>
      <w:r>
        <w:rPr>
          <w:sz w:val="22"/>
          <w:szCs w:val="22"/>
        </w:rPr>
        <w:t>Hétfő, szerda, péntek:  8.00-tól 16.00 óráig</w:t>
      </w:r>
    </w:p>
    <w:p>
      <w:pPr>
        <w:pStyle w:val="Normal"/>
        <w:rPr/>
      </w:pPr>
      <w:r>
        <w:rPr>
          <w:sz w:val="22"/>
          <w:szCs w:val="22"/>
        </w:rPr>
        <w:t>Kedd, csütörtök : 14.00-tól 20.00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, vasárnap:  programtól függően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Honvéd u. 2. sz. alatti telephelyen a nyitva tartás program szerint alaku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etenkénti meghosszabbítás az intézmény művelődésszervezőjének joga. A nyitvatartási idő meghosszabbítására az intézmény művelődésszervezője tehet javaslatot a fenntartó szervnek.</w:t>
      </w:r>
    </w:p>
    <w:p>
      <w:pPr>
        <w:pStyle w:val="Normal"/>
        <w:ind w:left="-1417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6. A közösségi színtér szervezeti felépítés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Intézmény álláshelyeinek száma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űvelődésszervező 1 fő, takarító, kisegítő 1 f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A munkáltatói jogot a polgármester látja el, a munkavállalók személyügyi nyilvántartását a Polgármesteri Hivatal kezeli. Heti munkaidő: 40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A közösségi színtér munkatársa biztosítja az intézmény törvényes rendjét, gondoskodik az intézmény tevékenységére vonatkozó jogszabályok betartásáról. Irányítja az intézmény egész munkáját, gondoskodik az összesített munkaterv elkészítéséről a meghatározott alaptevékenységek figyelembe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 megbízásával képviseli az intézményt más szervezetek, testületek, intézmények és jogi személyek előtt. Közvetlen kapcsolatot tart fenn a szakmai felügyelettel, a településen  működő intézményekkel és szervezetekkel. Az intézmény kiadványainak felelős kiadój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 A közösségi színtér gazdálkodási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Az önkormányzat költségvetésében jóváhagyott pénzügyi előirányzat alapján látja el feladatát.</w:t>
      </w:r>
    </w:p>
    <w:p>
      <w:pPr>
        <w:pStyle w:val="Normal"/>
        <w:rPr>
          <w:sz w:val="24"/>
          <w:szCs w:val="24"/>
        </w:rPr>
      </w:pPr>
      <w:r>
        <w:rPr>
          <w:rStyle w:val="Txtmain"/>
          <w:sz w:val="24"/>
          <w:szCs w:val="24"/>
        </w:rPr>
        <w:t>7.2 Saját bevételei, esetleges pályázati és egyéb támogatásai kiegészítői az önkormányzati</w:t>
      </w:r>
      <w:r>
        <w:rPr>
          <w:sz w:val="24"/>
          <w:szCs w:val="24"/>
        </w:rPr>
        <w:br/>
      </w:r>
      <w:r>
        <w:rPr>
          <w:rStyle w:val="Txtmain"/>
          <w:sz w:val="24"/>
          <w:szCs w:val="24"/>
        </w:rPr>
        <w:t>finanszírozásnak, mely bevételek, elnyert vagy kapott támogatások szakterületen kerülnek felhaszná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A működő kiscsoportok, klubok vezetői az intézmény vezetőjének leadják saját munkatervüket tárgyév január 15. napjá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Az intézmény pénzügyi-gazdálkodási feladatait a Polgármesteri Hivatal látja e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borfalva, 2018. november  27.                                            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Tóth Berta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élyegző nyilvántart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Kulcsok nyilvántartása </w:t>
      </w:r>
    </w:p>
    <w:p>
      <w:pPr>
        <w:pStyle w:val="Normal"/>
        <w:jc w:val="center"/>
        <w:rPr/>
      </w:pPr>
      <w:r>
        <w:rPr>
          <w:b/>
        </w:rPr>
        <w:t>Köztársaság tér 2. székhely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1.</w:t>
        <w:tab/>
        <w:t>1. Főbejárati ajtó /kiselőtér/</w:t>
        <w:tab/>
        <w:tab/>
        <w:t>6 db</w:t>
      </w:r>
    </w:p>
    <w:p>
      <w:pPr>
        <w:pStyle w:val="Normal"/>
        <w:spacing w:lineRule="auto" w:line="360"/>
        <w:rPr/>
      </w:pPr>
      <w:r>
        <w:rPr/>
        <w:tab/>
        <w:t>2.</w:t>
        <w:tab/>
        <w:t>Mini Klub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3.</w:t>
        <w:tab/>
        <w:t>2. Főbejárati ajtó /nagy előtér/</w:t>
        <w:tab/>
        <w:t>3</w:t>
      </w:r>
    </w:p>
    <w:p>
      <w:pPr>
        <w:pStyle w:val="Normal"/>
        <w:spacing w:lineRule="auto" w:line="360"/>
        <w:rPr/>
      </w:pPr>
      <w:r>
        <w:rPr/>
        <w:tab/>
        <w:t>4.</w:t>
        <w:tab/>
        <w:t>Tükrösterem vasajtó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5.</w:t>
        <w:tab/>
        <w:t>Tükrösterem faajtó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6.</w:t>
        <w:tab/>
        <w:t>Szervezői iroda</w:t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7.</w:t>
        <w:tab/>
        <w:t>Klubszoba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8.</w:t>
        <w:tab/>
        <w:t>Büfé</w:t>
        <w:tab/>
        <w:tab/>
        <w:tab/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/>
        <w:t>9.</w:t>
        <w:tab/>
        <w:t>Büfé raktár</w:t>
        <w:tab/>
        <w:tab/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/>
        <w:t>10.</w:t>
        <w:tab/>
        <w:t>Áramszoba szoba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11.</w:t>
        <w:tab/>
        <w:t>Vetítő feljáró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13.</w:t>
        <w:tab/>
        <w:t>Vetítő vasajtó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13.</w:t>
        <w:tab/>
        <w:t>Kulcsos szoba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14.</w:t>
        <w:tab/>
        <w:t>Kulcsos szekrény</w:t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ab/>
        <w:t>15.</w:t>
        <w:tab/>
        <w:t>Lomtár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16.</w:t>
        <w:tab/>
        <w:t>Színházterem főbejárat jobb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17.</w:t>
        <w:tab/>
        <w:t>Színházterem főbejárat bal</w:t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18</w:t>
        <w:tab/>
        <w:t>Színházterem oldalajtó szélső</w:t>
        <w:tab/>
        <w:t>3</w:t>
      </w:r>
    </w:p>
    <w:p>
      <w:pPr>
        <w:pStyle w:val="Normal"/>
        <w:spacing w:lineRule="auto" w:line="360"/>
        <w:rPr/>
      </w:pPr>
      <w:r>
        <w:rPr/>
        <w:tab/>
        <w:t>19.</w:t>
        <w:tab/>
        <w:t>Színházterem oldalajtó közép</w:t>
        <w:tab/>
        <w:t>3</w:t>
      </w:r>
    </w:p>
    <w:p>
      <w:pPr>
        <w:pStyle w:val="Normal"/>
        <w:spacing w:lineRule="auto" w:line="360"/>
        <w:rPr/>
      </w:pPr>
      <w:r>
        <w:rPr/>
        <w:tab/>
        <w:t>20.</w:t>
        <w:tab/>
        <w:t>Citera Klub</w:t>
        <w:tab/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21.</w:t>
        <w:tab/>
        <w:t>1. Színpadi öltöző (WC-vel)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22.</w:t>
        <w:tab/>
        <w:t>Színpadi öltöző zuhanyzó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23.</w:t>
        <w:tab/>
        <w:t>2. Színpadi öltöző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24.</w:t>
        <w:tab/>
        <w:t>Színpad kijárati közlekedő /külső/</w:t>
        <w:tab/>
        <w:t>2</w:t>
      </w:r>
    </w:p>
    <w:p>
      <w:pPr>
        <w:pStyle w:val="Normal"/>
        <w:spacing w:lineRule="auto" w:line="360"/>
        <w:rPr/>
      </w:pPr>
      <w:r>
        <w:rPr/>
        <w:tab/>
        <w:t>25.</w:t>
        <w:tab/>
        <w:t>Színpad kijárati közlekedő /belső/</w:t>
        <w:tab/>
        <w:t>1</w:t>
      </w:r>
    </w:p>
    <w:p>
      <w:pPr>
        <w:pStyle w:val="Normal"/>
        <w:spacing w:lineRule="auto" w:line="360"/>
        <w:rPr/>
      </w:pPr>
      <w:r>
        <w:rPr/>
        <w:tab/>
        <w:t>26.</w:t>
        <w:tab/>
        <w:t>Színpad rakodó</w:t>
        <w:tab/>
        <w:tab/>
        <w:tab/>
        <w:t>3</w:t>
      </w:r>
    </w:p>
    <w:p>
      <w:pPr>
        <w:pStyle w:val="Normal"/>
        <w:spacing w:lineRule="auto" w:line="360"/>
        <w:rPr/>
      </w:pPr>
      <w:r>
        <w:rPr/>
        <w:tab/>
        <w:t>27.</w:t>
        <w:tab/>
        <w:t>Padlásfeljáró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28.</w:t>
        <w:tab/>
        <w:t>Pince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>29.</w:t>
        <w:tab/>
        <w:t>1. Nagykapukulcs /játszótér melletti/</w:t>
        <w:tab/>
        <w:t>1</w:t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30.</w:t>
        <w:tab/>
        <w:t>2. Nagykapukulcs /3 lakat/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intézmény működését szolgáló helyi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ztársaság tér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ab/>
        <w:t xml:space="preserve">  1.</w:t>
        <w:tab/>
        <w:t>Főbejárati közlekedő</w:t>
        <w:tab/>
        <w:tab/>
        <w:tab/>
        <w:t>1 helyiség</w:t>
        <w:tab/>
        <w:tab/>
        <w:tab/>
        <w:t xml:space="preserve">    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2.</w:t>
        <w:tab/>
        <w:t>Mini Klub</w:t>
        <w:tab/>
        <w:tab/>
        <w:tab/>
        <w:tab/>
        <w:t>1</w:t>
        <w:tab/>
        <w:t>,,</w:t>
        <w:tab/>
        <w:tab/>
        <w:tab/>
        <w:t xml:space="preserve">    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3.</w:t>
        <w:tab/>
        <w:t>Előtér</w:t>
        <w:tab/>
        <w:tab/>
        <w:tab/>
        <w:tab/>
        <w:tab/>
        <w:t>1</w:t>
        <w:tab/>
        <w:t>,,</w:t>
        <w:tab/>
        <w:tab/>
        <w:tab/>
        <w:t>10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4.</w:t>
        <w:tab/>
        <w:t>Táncterem</w:t>
        <w:tab/>
        <w:tab/>
        <w:tab/>
        <w:tab/>
        <w:t>1</w:t>
        <w:tab/>
        <w:t>,,</w:t>
        <w:tab/>
        <w:tab/>
        <w:tab/>
        <w:t xml:space="preserve">  4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5.</w:t>
        <w:tab/>
        <w:t>Szervezői iroda</w:t>
        <w:tab/>
        <w:tab/>
        <w:tab/>
        <w:t>1</w:t>
        <w:tab/>
        <w:t>,,</w:t>
        <w:tab/>
        <w:tab/>
        <w:tab/>
        <w:t xml:space="preserve">  1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6.</w:t>
        <w:tab/>
        <w:t>Klubszoba</w:t>
        <w:tab/>
        <w:tab/>
        <w:tab/>
        <w:tab/>
        <w:t>1</w:t>
        <w:tab/>
        <w:t>,,</w:t>
        <w:tab/>
        <w:tab/>
        <w:tab/>
        <w:t xml:space="preserve">  23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7.</w:t>
        <w:tab/>
        <w:t>Büfé +büfé raktár</w:t>
        <w:tab/>
        <w:tab/>
        <w:tab/>
        <w:t>2</w:t>
        <w:tab/>
        <w:t>,,</w:t>
        <w:tab/>
        <w:tab/>
        <w:tab/>
        <w:t xml:space="preserve">  1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8.</w:t>
        <w:tab/>
        <w:t>Elektromos szoba</w:t>
        <w:tab/>
        <w:tab/>
        <w:tab/>
        <w:t>1</w:t>
        <w:tab/>
        <w:t>,,</w:t>
        <w:tab/>
        <w:tab/>
        <w:tab/>
        <w:t xml:space="preserve">  1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 xml:space="preserve">  9.</w:t>
        <w:tab/>
        <w:t>Vetítő feljáró</w:t>
        <w:tab/>
        <w:tab/>
        <w:tab/>
        <w:tab/>
        <w:t>1</w:t>
        <w:tab/>
        <w:t>,,</w:t>
        <w:tab/>
        <w:tab/>
        <w:tab/>
        <w:t xml:space="preserve">    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0.</w:t>
        <w:tab/>
        <w:t>Vetítő</w:t>
        <w:tab/>
        <w:tab/>
        <w:tab/>
        <w:tab/>
        <w:tab/>
        <w:t>3</w:t>
        <w:tab/>
        <w:t>,,</w:t>
        <w:tab/>
        <w:tab/>
        <w:tab/>
        <w:t xml:space="preserve">  2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1.</w:t>
        <w:tab/>
        <w:t>Kulcsos szoba</w:t>
        <w:tab/>
        <w:tab/>
        <w:tab/>
        <w:tab/>
        <w:t>1</w:t>
        <w:tab/>
        <w:t>,,</w:t>
        <w:tab/>
        <w:tab/>
        <w:tab/>
        <w:t xml:space="preserve">    3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2.</w:t>
        <w:tab/>
        <w:t>Tisztítószeres raktár</w:t>
        <w:tab/>
        <w:tab/>
        <w:tab/>
        <w:t>1</w:t>
        <w:tab/>
        <w:t>,,</w:t>
        <w:tab/>
        <w:tab/>
        <w:tab/>
        <w:t xml:space="preserve">    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3.</w:t>
        <w:tab/>
        <w:t>Tálaló</w:t>
        <w:tab/>
        <w:tab/>
        <w:tab/>
        <w:tab/>
        <w:tab/>
        <w:t>1</w:t>
        <w:tab/>
        <w:t>,,</w:t>
        <w:tab/>
        <w:tab/>
        <w:tab/>
        <w:t xml:space="preserve">  2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4.</w:t>
        <w:tab/>
        <w:t>W.C.-k előtti közlekedő</w:t>
        <w:tab/>
        <w:tab/>
        <w:t>1</w:t>
        <w:tab/>
        <w:t>,,</w:t>
        <w:tab/>
        <w:tab/>
        <w:tab/>
        <w:t xml:space="preserve">  1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5.</w:t>
        <w:tab/>
        <w:t>W.C. férfi, női</w:t>
        <w:tab/>
        <w:tab/>
        <w:tab/>
        <w:tab/>
        <w:t>2</w:t>
        <w:tab/>
        <w:t>,,</w:t>
        <w:tab/>
        <w:tab/>
        <w:tab/>
        <w:t xml:space="preserve">  16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6.</w:t>
        <w:tab/>
        <w:t>Színházterem</w:t>
        <w:tab/>
        <w:tab/>
        <w:tab/>
        <w:tab/>
        <w:t>1</w:t>
        <w:tab/>
        <w:t>,,</w:t>
        <w:tab/>
        <w:tab/>
        <w:tab/>
        <w:t>29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7.</w:t>
        <w:tab/>
        <w:t>Színpad</w:t>
        <w:tab/>
        <w:tab/>
        <w:tab/>
        <w:tab/>
        <w:t>1</w:t>
        <w:tab/>
        <w:t>,,</w:t>
        <w:tab/>
        <w:tab/>
        <w:tab/>
        <w:t xml:space="preserve">  92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8.</w:t>
        <w:tab/>
        <w:t>Citera Klub</w:t>
        <w:tab/>
        <w:tab/>
        <w:tab/>
        <w:tab/>
        <w:t>1</w:t>
        <w:tab/>
        <w:t>,,</w:t>
        <w:tab/>
        <w:tab/>
        <w:tab/>
        <w:t xml:space="preserve">  3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19.</w:t>
        <w:tab/>
        <w:t>1. Színpadi öltöző</w:t>
        <w:tab/>
        <w:tab/>
        <w:tab/>
        <w:t>3</w:t>
        <w:tab/>
        <w:t>,,</w:t>
        <w:tab/>
        <w:tab/>
        <w:tab/>
        <w:t xml:space="preserve">  29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20.</w:t>
        <w:tab/>
        <w:t>2. Színpadi öltöző</w:t>
        <w:tab/>
        <w:tab/>
        <w:tab/>
        <w:t>1</w:t>
        <w:tab/>
        <w:t>,,</w:t>
        <w:tab/>
        <w:tab/>
        <w:tab/>
        <w:t xml:space="preserve">  15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21.</w:t>
        <w:tab/>
        <w:t>Színpad kijárati közlekedő</w:t>
        <w:tab/>
        <w:tab/>
        <w:t>1</w:t>
        <w:tab/>
        <w:t>,,</w:t>
        <w:tab/>
        <w:tab/>
        <w:tab/>
        <w:t xml:space="preserve">    7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22.</w:t>
        <w:tab/>
        <w:t>Padlásfeljáró</w:t>
        <w:tab/>
        <w:tab/>
        <w:tab/>
        <w:tab/>
        <w:t>1</w:t>
        <w:tab/>
        <w:t>,,</w:t>
        <w:tab/>
        <w:tab/>
        <w:tab/>
        <w:t xml:space="preserve">    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ab/>
        <w:t>23.</w:t>
        <w:tab/>
        <w:t>Pince-kazánház</w:t>
        <w:tab/>
        <w:tab/>
        <w:tab/>
        <w:t>3</w:t>
        <w:tab/>
        <w:t>,,</w:t>
        <w:tab/>
        <w:tab/>
        <w:tab/>
        <w:t xml:space="preserve">  </w:t>
      </w:r>
      <w:r>
        <w:rPr>
          <w:u w:val="single"/>
        </w:rPr>
        <w:t>92 m</w:t>
      </w:r>
      <w:r>
        <w:rPr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Összesen:  881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Txtmain">
    <w:name w:val="txt_main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2:00Z</dcterms:created>
  <dc:creator>user</dc:creator>
  <dc:description/>
  <cp:keywords/>
  <dc:language>en-US</dc:language>
  <cp:lastModifiedBy>user</cp:lastModifiedBy>
  <cp:lastPrinted>2018-11-21T11:46:00Z</cp:lastPrinted>
  <dcterms:modified xsi:type="dcterms:W3CDTF">2018-11-21T10:46:00Z</dcterms:modified>
  <cp:revision>16</cp:revision>
  <dc:subject/>
  <dc:title/>
</cp:coreProperties>
</file>