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1185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left="30" w:hanging="1185"/>
        <w:jc w:val="center"/>
        <w:rPr>
          <w:sz w:val="24"/>
          <w:szCs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J e g y z ő k ö n y v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/>
        <w:t xml:space="preserve">              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észült Táborfalva Nagyközség Önkormányzat Képviselő testületé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2019.február 19-én tartott ül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Jelen vannak</w:t>
      </w:r>
      <w:r>
        <w:rPr>
          <w:sz w:val="24"/>
          <w:szCs w:val="24"/>
        </w:rPr>
        <w:t xml:space="preserve">: Tóth Bertalan              polgármester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alupka Mikló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Kiss Esz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Nagy Andrá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olyák Csa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Szagri László               képviselők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Kundra Erika                jegyző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miró Ferencné           óvodavezető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 xml:space="preserve">polgármester: Köszönti a megjelenteket és a tanácskozási joggal meghívott intézményvezetőt megállapítja, hogy a Képviselő-testület határozatképes a 6 fő képviselő közül 5 fő jelen van, így a Képviselő-testület jelenlévő tagjainak száma 6 fő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irinyi András alpolgármester igazoltan van távo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egyzőkönyv hitelesítőnek Szagri László és Polyák Csaba képviselőt javasolja, melyet a Képviselő-testület egyhangúan elfogadot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A javaslatot a Képviselő-testület egyhangúan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zt követően javaslatot tesz a napirendi pontokra az írásban megküldött meghívó alapj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napirendet a Képviselő-testület az alábbiak szerint egyhangúan megszava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N a p i r e n d: </w:t>
      </w:r>
      <w:r>
        <w:rPr>
          <w:sz w:val="24"/>
          <w:szCs w:val="24"/>
        </w:rPr>
        <w:t xml:space="preserve">     1.) Beszámoló a két ülés között tett fontosabb intézkedésekről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2.) Képviselő-testület 2019. évi munkatervének elfogadás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3.) 2018. évi költségvetési rendelet módosítás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4.) Önkormányzat 2019. évi költségvetésének megállapítás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5.) Utólagos közműcsatlakozások rendjéről szóló önkormányzati rendelet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megalkotás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6.) Képviselő-testület Szervezeti és Működési Szabályzatáról szóló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önkormányzati rendelet módosítása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7.) Önkormányzati tulajdonban álló lakásokról szóló önkormányzati rendelet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módosítása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                             </w:t>
      </w:r>
      <w:r>
        <w:rPr>
          <w:sz w:val="24"/>
          <w:szCs w:val="24"/>
          <w:lang w:bidi="zxx"/>
        </w:rPr>
        <w:t xml:space="preserve">8.) </w:t>
      </w:r>
      <w:r>
        <w:rPr>
          <w:sz w:val="24"/>
          <w:szCs w:val="24"/>
        </w:rPr>
        <w:t>Igazgatási szünet elrendelés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9.) Pályázat kiírása helyi civilszervezetek támogatásár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980" w:hanging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980" w:hanging="126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0.) Polgármester szabadság- ütemezésének jóváhagyás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980" w:hanging="126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Jegyző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11.) Óvodai beíratás időpontjának meghatározása és a nyári zárva tartás 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megállapítás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</w:t>
      </w:r>
      <w:r>
        <w:rPr>
          <w:sz w:val="24"/>
          <w:szCs w:val="24"/>
          <w:lang w:bidi="zxx"/>
        </w:rPr>
        <w:t>12.) Táborfalva Helyi Esélyegyenlőségi Tervének elfogadás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b/>
          <w:b/>
          <w:i/>
          <w:i/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</w:t>
      </w:r>
      <w:r>
        <w:rPr>
          <w:sz w:val="24"/>
          <w:szCs w:val="24"/>
          <w:lang w:bidi="zxx"/>
        </w:rPr>
        <w:t>13.) Táborfalvai Polgárőr Egyesület kérelme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</w:t>
      </w:r>
      <w:r>
        <w:rPr>
          <w:sz w:val="24"/>
          <w:szCs w:val="24"/>
          <w:lang w:bidi="zxx"/>
        </w:rPr>
        <w:t>14.) E g y e b e k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I. Napirendi pont tárgya</w:t>
      </w:r>
      <w:r>
        <w:rPr>
          <w:sz w:val="24"/>
          <w:szCs w:val="24"/>
        </w:rPr>
        <w:t>: Beszámoló a két ülés között tett fontosabb intézkedésekről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                                        (</w:t>
      </w:r>
      <w:r>
        <w:rPr>
          <w:bCs/>
          <w:i/>
          <w:sz w:val="24"/>
          <w:szCs w:val="24"/>
        </w:rPr>
        <w:t>Beszámoló</w:t>
      </w:r>
      <w:r>
        <w:rPr>
          <w:i/>
          <w:iCs/>
          <w:sz w:val="24"/>
          <w:szCs w:val="24"/>
        </w:rPr>
        <w:t xml:space="preserve"> a jegyzőkönyvhöz mellékelve)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ind w:right="1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alábbiakkal egészíti ki az írásos beszámolóját: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>HEMO felújításával kapcsolatban a helyszíni ellenőrzése megtörtént. Az ellenőrzés során minden rendben volt, a benyújtott elszámolást elfogadták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z írásos beszámolót ennyivel szerette volna kiegészíteni. Kérdezi képviselő-társait van-e egyéb hozzászólásuk, észrevételeik.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Kiss Eszter</w:t>
      </w:r>
      <w:r>
        <w:rPr>
          <w:bCs/>
          <w:sz w:val="24"/>
          <w:szCs w:val="24"/>
        </w:rPr>
        <w:t xml:space="preserve"> képviselő: Erdős doktor úr felől érdeklődi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Tegnap személyesen volt az orvosi rendelőben, ahol csúnya hangnemben tárgyalt a rendelést végző orvossal, majd utána a hivatalban jelent meg.  Közölte, hogy a képviselő-testület döntését bíróságra fogja vinni, mert teljesen ellehetetlenítetté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ájékoztatta a doktor urat az elmúlt időszakban történtekről, illetve arról, hogy ellene semmilyen törvénytelenséget nem követett el a testüle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szolgálati lakást akadályoztatására való tekintettel március 15-ig üríti ki és adja át az önkormányzat részér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k részéről további hozzászólás nem lévén szavazásra teszi fel a </w:t>
      </w:r>
      <w:r>
        <w:rPr>
          <w:sz w:val="24"/>
          <w:szCs w:val="24"/>
        </w:rPr>
        <w:t>két ülés között tett fontosabb intézkedésekről szóló beszámoló elfogadását a kiegészítéssel együtt.</w:t>
      </w:r>
      <w:r>
        <w:rPr>
          <w:sz w:val="24"/>
          <w:szCs w:val="24"/>
          <w:u w:val="single"/>
        </w:rPr>
        <w:br/>
      </w:r>
    </w:p>
    <w:p>
      <w:pPr>
        <w:pStyle w:val="Normal"/>
        <w:rPr/>
      </w:pPr>
      <w:r>
        <w:rPr>
          <w:sz w:val="24"/>
          <w:szCs w:val="24"/>
        </w:rPr>
        <w:t>A Képviselő-testület 6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/2019.( II.19.) H a t á r o z a 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a két ülés között tett fontosabb intézkedésekről szóló polgármesteri beszámolót elfogad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  <w:u w:val="single"/>
        </w:rPr>
        <w:t>II. Napirendi pont tárgya:</w:t>
      </w:r>
      <w:r>
        <w:rPr>
          <w:sz w:val="24"/>
          <w:szCs w:val="24"/>
        </w:rPr>
        <w:t xml:space="preserve"> Képviselő-testület 2019. évi munkatervének elfogad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</w:t>
      </w:r>
      <w:r>
        <w:rPr>
          <w:bCs/>
          <w:sz w:val="24"/>
          <w:szCs w:val="24"/>
        </w:rPr>
        <w:t>A munkaterv egy tervezet, mely év közben módosulhat és kiegészül az aktuális feladatokk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i a képviselőket van egyéb javaslatuk, hogy évközben még mit tárgyaljanak akkor azt tegyék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épviselők részéről hozzászólás nem lévén a polgármester szavazásra teszi fel a 2019. évi munkaterv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épviselő-testület 6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7/2019.( II.19.) H a t á r o z a 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a Képviselő-testület 2019.évi munkatervét elfogadja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III. Napirendi pont tárgya:</w:t>
      </w:r>
      <w:r>
        <w:rPr>
          <w:sz w:val="24"/>
          <w:szCs w:val="24"/>
        </w:rPr>
        <w:t xml:space="preserve"> 2018. évi költségvetési rendelet módosítás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rendelet –tervezet az évközi előirányzat-módosításokat építi be a költségvetésbe, mely szükségessé tette a rendelet módosít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: mint a Pénzügyi és Ügyrendi bizottság elnöke elmondja, hogy a napirendi pontot tárgyalta a bizottság és javasolja a képviselő-testületnek elfogadásra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 xml:space="preserve">Képviselők részéről hozzászólás nem lévén a polgármester szavazásra teszi fel a </w:t>
      </w:r>
      <w:r>
        <w:rPr>
          <w:sz w:val="24"/>
          <w:szCs w:val="24"/>
        </w:rPr>
        <w:t>2018. évi költségvetési rendelet módosításának elfogadását.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6 igen szavazattal ellenszavazat nélkül megalkotta az 1/2019. (II.22.) sz. Önkormányzati rendeletét az önkormányzat 2018. évi költségvetéséről szóló 2/2018.(II.21.) önkormányzati rendelet módosításáról.</w:t>
      </w:r>
    </w:p>
    <w:p>
      <w:pPr>
        <w:pStyle w:val="Normal"/>
        <w:numPr>
          <w:ilvl w:val="0"/>
          <w:numId w:val="1"/>
        </w:numPr>
        <w:ind w:left="0"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170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IV. Napirendi pont tárgya:</w:t>
      </w:r>
      <w:r>
        <w:rPr>
          <w:sz w:val="24"/>
          <w:szCs w:val="24"/>
        </w:rPr>
        <w:t xml:space="preserve"> Önkormányzat 2019. évi költségvetésének megállap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numPr>
          <w:ilvl w:val="0"/>
          <w:numId w:val="1"/>
        </w:numPr>
        <w:ind w:left="0" w:right="170" w:hanging="0"/>
        <w:rPr/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bizottságok tárgyalták a napirendi pontot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4"/>
          <w:szCs w:val="24"/>
        </w:rPr>
        <w:t>Kérdezi van-e észrevétel, javaslat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Halupka Miklós </w:t>
      </w:r>
      <w:r>
        <w:rPr>
          <w:sz w:val="24"/>
          <w:szCs w:val="24"/>
        </w:rPr>
        <w:t>képviselő, mint a Pénzügyi és Ügyrendi bizottság elnöke elmondja, hogy a Szociális bizottsággal közösen tárgyalták a napirendi pontot és a bizottságok egyhangúan támogatják a rendelet-tervezet elfogadását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melyet javasolnak a képviselő-testületnek is elfogadásra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Szeles út burkolatának megerősítésére érkezett egy javaslat, ezzel együtt fogadták el a bizottságok a költségvetés tervezetet. Az úttal kapcsolatban árajánlatot fog kérni, amint az megérkezik a testület elé kerül és a költségvetési tartalék terhére beütemezik a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lhívja a képviselők figyelmét, hogy a bizottsági ülésen a rendezvényekre elkülönített összegről nem tárgyaltak. Az előző évhez képest emelkedett a tervezett összeg, mely abból tevődik össze, hogy ebben az évben ünneplik a község megalakulásának 70. évfordulóját. Ebből az alkalomból terveznek egy olyan kiadványt biztosítani a lakosság részére mint 10 vagy 20 évvel ezelőtt, és augusztusban egy műsoros est keretében ünnepelnék meg az évfordulót. Már említette, hogy a Helyőrségi Művelődési Otthonban a tervezett kiállításokhoz is szükséges anyagi forrást biztosítaniuk. Július közepén a községben kerül megrendezésre az Országos Polgárőri Nap, melyen több ezer ember megjelenésére számítanak.  Tekintettel arra, hogy a településen kerül megrendezésre a rendezvény, szervezéséhez anyagi támogatást biztosít az önkormányzat. Ezek a tételek a költségvetésben szerepeln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ükséges a Községi Sportegyesület kérelmében döntést hozniu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jnos ismételten úgy kapott a képviselő-testület egy pénzügyi kérelmet, hogy a pályázat benyújtása előtt nem történt meg az önkormányzattal való egyeztetés. A kérelem tegnap érkezett, ezért most került a testület elé. Az egyesület a labdarúgó pálya automata öntöző- rendszerének kiépítésére adta be pályázatát, illetve az öltöző épületébe szeretnének székeket, asztalokat, számítógépet és a hozzátartozó nyomtatót vásárol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n kívül utánpótlás nevelés feladat ellátása jogcímen sportfelszerelések, sporteszközök vásárlásához szükséges önrész biztosításához kérik a segítség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nnyiben támogatja a kérelmet a testület akkor az érinti a költségvetést, számításai szerint 2 M 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i a képviselők véleményé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agy András</w:t>
      </w:r>
      <w:r>
        <w:rPr>
          <w:sz w:val="24"/>
          <w:szCs w:val="24"/>
        </w:rPr>
        <w:t xml:space="preserve"> képviselő: Javasolja támogatni a kérelm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olyák Csaba</w:t>
      </w:r>
      <w:r>
        <w:rPr>
          <w:sz w:val="24"/>
          <w:szCs w:val="24"/>
        </w:rPr>
        <w:t xml:space="preserve"> képviselő: Nem érti az okát, hogy miért ilyen formában került a testület elé a kérelem. Érintett az üggyel kapcsolatban ezért elmondja, hogy az öntözőrendszer jelent nagyobb tételt, amire viszont nagy szükség len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Nem a támogatással van a probléma, hanem azzal, hogy a pályázat benyújtása előtt nem tájékoztatták a testületet, és ezzel kényszerhelyzetbe került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nnyiben úgy dönt a testület, hogy támogatja a kérelmet akkor bekérik a támogatói okiratot a pontos összegek megismerése miatt.  Javasolja, hogy a költségvetésbe ne végezzenek átcsoportosítást, hanem a fejlesztési kiadásoknál tervezett sportöltöző bővítésére benyújtandó pályázat 12 M forint terhére biztosítsák a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vábbi hozzászólás nem lévén szavazásra teszi fel a Sportegyesület kérelmének elfogadását, mely szerint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áborfalva Nagyközség Önkormányzat Képviselő-testülete megismerte a Községi Sportegyesület kérelmét, melyben az előző évben benyújtott TAO támogatás iránti pályázatban megjelölt önrész kifizetését kéri utólagosan az önkormányzattól.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épviselő-testület az Egyesület kérelmét támogatja.  Ennek értelmében az Egyesület által a 2018-2019 évadra benyújtott TAO pályázat során elnyert felújítás, eszközbeszerzés és utánpótlás nevelés feladatainak ellátására a Támogatói okiratban feltüntetett önrészt a 2019. évi költségvetésében a sportöltöző felújítására tervezett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2 millió forint terhére biztosítja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épviselő-testület ismételten felhívja az Egyesület vezetőjének a figyelmét, hogy a későbbiekben az önkormányzati támogatási forrást megjelölő pályázatuk esetében a pályázat csak az önkormányzat előzetes támogatási véleményének ismeretében kerüljön benyújtásra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6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8/2019.( II.19.) H a t á r o z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áborfalva Nagyközség Önkormányzat Képviselő-testülete megismerte a Községi Sportegyesület kérelmét, melyben az előző évben benyújtott TAO támogatás iránti pályázatban megjelölt önrész kifizetését kéri utólagosan az önkormányzattól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épviselő-testület az Egyesület kérelmét támogatja.  Ennek értelmében az Egyesület által a 2018-2019 évadra benyújtott TAO pályázat során elnyert felújítás, eszközbeszerzés és utánpótlás nevelés feladatainak ellátására a Támogatói okiratban feltüntetett önrészt a 2019. évi költségvetésében a sportöltöző felújítására tervezet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 millió forint terhére biztosítj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épviselő-testület ismételten felhívja az Egyesület vezetőjének a figyelmét, hogy a későbbiekben az önkormányzati támogatási forrást megjelölő pályázatuk esetében a pályázat csak az önkormányzat előzetes támogatási véleményének ismeretében kerüljön benyújtásr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jd ezt követően a polgármester szavazásra teszi fel a 2019. évi költségvetésről szóló rendelet elfogadásá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áborfalva Nagyközség Önkormányzat Képviselő-testülete 6 igen szavazattal ellenszavazat nélkül megalkotta a 2/2019. (II.22.) sz. önkormányzati rendeletét Táborfalva Nagyközség Önkormányzat 2019. évi költségvetéséről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  <w:u w:val="single"/>
        </w:rPr>
        <w:t>V. Napirendi pont tárgya:</w:t>
      </w:r>
      <w:r>
        <w:rPr>
          <w:sz w:val="24"/>
          <w:szCs w:val="24"/>
        </w:rPr>
        <w:t xml:space="preserve"> Utólagos közműcsatlakozások rendjéről szóló önkormányzati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rendelet megalkotás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Pénzügyi és Ügyrendi bizottság szintén tárgyalta a napirendi ponto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Halupka Miklós </w:t>
      </w:r>
      <w:r>
        <w:rPr>
          <w:sz w:val="24"/>
          <w:szCs w:val="24"/>
        </w:rPr>
        <w:t>képviselő, mint a Pénzügyi és Ügyrendi bizottság elnöke elmondja, hogy a tárgyalták a napirendi pontot és a bizottság egyhangúan támogatta az Utólagos közműcsatlakozások rendjéről szóló önkormányzati rendelet megalkotásá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fogadását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melyet javasolnak a képviselő-testületnek is elfogadásra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k részéről hozzászólás nem lévén a polgármester szavazásra teszi fel rendelet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6 igen szavazattal ellenszavazat nélkül megalkotta a</w:t>
      </w:r>
      <w:r>
        <w:rPr>
          <w:b/>
          <w:sz w:val="24"/>
          <w:szCs w:val="24"/>
        </w:rPr>
        <w:t xml:space="preserve"> 3/2019. (II. 20.) önkormányzati rendeletét az utólagos közműcsatlakozások rendjéről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VI. Napirendi pont tárgya:</w:t>
      </w:r>
      <w:r>
        <w:rPr>
          <w:sz w:val="24"/>
          <w:szCs w:val="24"/>
        </w:rPr>
        <w:t xml:space="preserve"> Képviselő-testület Szervezeti és Működési Szabályzatáról szóló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önkormányzati rendelet módosítása </w:t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Pénzügyi és Ügyrendi bizottság szintén tárgyalta a napirendi pontot.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Megkéri elnök urat, hogy tájékoztassa a képviselőket a bizottság döntéséről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Halupka Miklós </w:t>
      </w:r>
      <w:r>
        <w:rPr>
          <w:sz w:val="24"/>
          <w:szCs w:val="24"/>
        </w:rPr>
        <w:t>képviselő, mint a Pénzügyi és Ügyrendi bizottság elnöke elmondja, hogy a tárgyalták a napirendi pontot és a bizottság egyhangúan támogatta a Képviselő-testület Szervezeti és Működési Szabályzatáról szóló önkormányzati rendelet módosításá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fogadását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melyet javasolnak a képviselő-testületnek is elfogadásra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k részéről hozzászólás nem lévén a polgármester szavazásra teszi fel rendelet módosításának elfogadását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Táborfalva Nagyközség Önkormányzat Képviselő-testülete 6 igen szavazattal ellenszavazat nélkül megalkotta a</w:t>
      </w:r>
      <w:r>
        <w:rPr>
          <w:b/>
          <w:sz w:val="24"/>
          <w:szCs w:val="24"/>
        </w:rPr>
        <w:t xml:space="preserve"> 4/2019. (II. 20.) önkormányzati rendeletét a Képviselő-testület Szervezeti és Működési Szabályzatáról szóló 6/2014.(XI.19.) önkormányzati rendelet módosításáról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rPr/>
      </w:pPr>
      <w:r>
        <w:rPr>
          <w:sz w:val="24"/>
          <w:szCs w:val="24"/>
          <w:u w:val="single"/>
        </w:rPr>
        <w:t>VII. Napirendi pont tárgya:</w:t>
      </w:r>
      <w:r>
        <w:rPr>
          <w:sz w:val="24"/>
          <w:szCs w:val="24"/>
        </w:rPr>
        <w:t xml:space="preserve"> Önkormányzati tulajdonban álló lakásokról szóló önkormányzati    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rendelet módosítás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Pénzügyi és Ügyrendi bizottság szintén tárgyalta a napirendi pontot.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Megkéri elnök urat, hogy tájékoztassa a képviselőket a bizottság döntéséről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Halupka Miklós </w:t>
      </w:r>
      <w:r>
        <w:rPr>
          <w:sz w:val="24"/>
          <w:szCs w:val="24"/>
        </w:rPr>
        <w:t>képviselő, mint a Pénzügyi és Ügyrendi bizottság elnöke elmondja, hogy a tárgyalták a napirendi pontot és a bizottság egyhangúan támogatta az önkormányzat tulajdonában álló lakásokról szóló önkormányzati rendelet módosításá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fogadását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melyet javasolnak a képviselő-testületnek is elfogadásra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k részéről hozzászólás nem lévén a polgármester szavazásra teszi fel rendelet módosításának elfogadását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Táborfalva Nagyközség Önkormányzat Képviselő-testülete 6 igen szavazattal ellenszavazat nélkül megalkotta az</w:t>
      </w:r>
      <w:r>
        <w:rPr>
          <w:b/>
          <w:sz w:val="24"/>
          <w:szCs w:val="24"/>
        </w:rPr>
        <w:t xml:space="preserve"> 5/2019. (II. 20.) önkormányzati rendeletét az önkormányzati tulajdonban álló lakások és helyiségek bérletére, hasznosítására, vonatkozó szabályokról szóló 9/2007.(IX.12.) önkormányzati rendelet módosításáról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  <w:u w:val="single"/>
        </w:rPr>
        <w:t>VIII. Napirendi pont tárgya:</w:t>
      </w:r>
      <w:r>
        <w:rPr>
          <w:sz w:val="24"/>
          <w:szCs w:val="24"/>
        </w:rPr>
        <w:t xml:space="preserve"> Igazgatási szünet elrendelése</w:t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Polgármesteri Hivatalban az </w:t>
      </w:r>
      <w:r>
        <w:rPr>
          <w:bCs/>
          <w:sz w:val="24"/>
          <w:szCs w:val="24"/>
        </w:rPr>
        <w:t xml:space="preserve">idei évben az előterjesztésben szereplő időpontokban igazgatási szünetet rendelhet el a Képviselő-testül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éri a véleményeket, észrevétele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ozzászólás nem lévén a polgármester szavazásra teszi fel az igazgatási szünet elrendeléséről szóló határozati javaslat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épviselő-testület 6 igen szavazattal – egyhangúan-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9/2019.(II.19.) H a t á r o z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borfalva Nagyközség Önkormányzat Képviselő-testülete 2019. augusztus 21–23. között, valamint 2019. december 23-31-ig terjedő időszak munkanapjaira a Polgármesteri Hivatalban igazgatási szünetet rendel el.</w:t>
      </w:r>
    </w:p>
    <w:p>
      <w:pPr>
        <w:pStyle w:val="TextBody"/>
        <w:rPr/>
      </w:pPr>
      <w:r>
        <w:rPr>
          <w:b/>
          <w:bCs/>
          <w:szCs w:val="24"/>
        </w:rPr>
        <w:t>Határozat jogalapja: 2011.évi CXCIX.tv.232.§ (3) bekezdés</w:t>
      </w:r>
      <w:r>
        <w:rPr>
          <w:b/>
          <w:bCs/>
          <w:szCs w:val="24"/>
          <w:lang w:val="hu-HU"/>
        </w:rPr>
        <w:t>e</w:t>
      </w:r>
      <w:r>
        <w:rPr>
          <w:b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b/>
          <w:bCs/>
          <w:sz w:val="24"/>
          <w:szCs w:val="24"/>
        </w:rPr>
        <w:t xml:space="preserve"> folyamatos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b/>
          <w:bCs/>
          <w:sz w:val="24"/>
          <w:szCs w:val="24"/>
        </w:rPr>
        <w:t xml:space="preserve"> jegyző</w:t>
      </w:r>
    </w:p>
    <w:p>
      <w:pPr>
        <w:pStyle w:val="Normal"/>
        <w:ind w:right="1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right="1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0" w:hanging="0"/>
        <w:rPr/>
      </w:pPr>
      <w:r>
        <w:rPr>
          <w:sz w:val="24"/>
          <w:szCs w:val="24"/>
          <w:u w:val="single"/>
        </w:rPr>
        <w:t>IX Napirendi pont tárgya:</w:t>
      </w:r>
      <w:r>
        <w:rPr>
          <w:sz w:val="24"/>
          <w:szCs w:val="24"/>
        </w:rPr>
        <w:t xml:space="preserve"> Pályázat kiírása helyi civilszervezetek támogatására </w:t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</w:t>
      </w: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</w:t>
      </w:r>
      <w:r>
        <w:rPr>
          <w:bCs/>
          <w:sz w:val="24"/>
          <w:szCs w:val="24"/>
        </w:rPr>
        <w:t xml:space="preserve"> Az előző évekhez hasonlóan az idén is biztosítják a civil szervezetek pénzügyi támogatását, melyet pályázat benyújtásával vehetnek igénybe. A benyújtott pályázatokat a márciusi testületi ülésen tárgyalja a Képviselő-testület.</w:t>
      </w:r>
    </w:p>
    <w:p>
      <w:pPr>
        <w:pStyle w:val="Normal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ind w:right="170" w:hanging="0"/>
        <w:rPr/>
      </w:pPr>
      <w:r>
        <w:rPr>
          <w:sz w:val="24"/>
          <w:szCs w:val="24"/>
        </w:rPr>
        <w:t>Képviselők részéről hozzászólás nem lévén szavazásra teszi fel a határozati javaslat elfogadás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épviselő-testület 6 igen szavazattal – egyhangúan – az alábbi határozatot hozta: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u w:val="single"/>
          <w:lang w:val="en-US" w:eastAsia="hu-HU"/>
        </w:rPr>
      </w:pPr>
      <w:r>
        <w:rPr>
          <w:b/>
          <w:bCs/>
          <w:sz w:val="24"/>
          <w:szCs w:val="24"/>
          <w:u w:val="single"/>
          <w:lang w:val="en-US" w:eastAsia="hu-HU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u w:val="single"/>
          <w:lang w:val="en-US" w:eastAsia="hu-HU"/>
        </w:rPr>
        <w:t>10/2019.(II.19.) H a t á r o z a t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u w:val="single"/>
          <w:lang w:val="en-US" w:eastAsia="hu-HU"/>
        </w:rPr>
      </w:pPr>
      <w:r>
        <w:rPr>
          <w:b/>
          <w:sz w:val="24"/>
          <w:szCs w:val="24"/>
        </w:rPr>
        <w:t>Táborfalva Nagyközség Önkormányzat Képviselő-testülete a helyi civilszervezetek rendezvényeinek támogatásáról szóló 2/2008.(II.13.) önkormányzati rendelet alapján az előterjesztés szerinti pályázati kiírást elfogadja.</w:t>
      </w:r>
    </w:p>
    <w:p>
      <w:pPr>
        <w:pStyle w:val="Normal"/>
        <w:ind w:right="170" w:hanging="0"/>
        <w:rPr>
          <w:b/>
          <w:b/>
          <w:bCs/>
          <w:sz w:val="24"/>
          <w:szCs w:val="24"/>
          <w:u w:val="single"/>
          <w:lang w:val="en-US" w:eastAsia="hu-HU"/>
        </w:rPr>
      </w:pPr>
      <w:r>
        <w:rPr>
          <w:b/>
          <w:bCs/>
          <w:sz w:val="24"/>
          <w:szCs w:val="24"/>
          <w:u w:val="single"/>
          <w:lang w:val="en-US" w:eastAsia="hu-HU"/>
        </w:rPr>
      </w:r>
    </w:p>
    <w:p>
      <w:pPr>
        <w:pStyle w:val="Normal"/>
        <w:ind w:right="170" w:hanging="0"/>
        <w:rPr/>
      </w:pPr>
      <w:r>
        <w:rPr>
          <w:b/>
          <w:sz w:val="24"/>
          <w:szCs w:val="24"/>
          <w:u w:val="single"/>
        </w:rPr>
        <w:t>Felelős</w:t>
      </w:r>
      <w:r>
        <w:rPr>
          <w:b/>
          <w:sz w:val="24"/>
          <w:szCs w:val="24"/>
        </w:rPr>
        <w:t>: jegyző</w:t>
      </w:r>
    </w:p>
    <w:p>
      <w:pPr>
        <w:pStyle w:val="Normal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b/>
          <w:sz w:val="24"/>
          <w:szCs w:val="24"/>
        </w:rPr>
        <w:t xml:space="preserve"> a pályázat közzétételére: február 22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X. Napirendi pont tárgya:</w:t>
      </w:r>
      <w:r>
        <w:rPr>
          <w:sz w:val="24"/>
          <w:szCs w:val="24"/>
        </w:rPr>
        <w:t xml:space="preserve"> Polgármester szabadság- ütemezésének jóváhagyása </w:t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numPr>
          <w:ilvl w:val="0"/>
          <w:numId w:val="1"/>
        </w:numPr>
        <w:ind w:left="0" w:right="170" w:hanging="0"/>
        <w:rPr/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Kundra Erika jegyző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Szvegtrzs21"/>
        <w:rPr>
          <w:b w:val="false"/>
          <w:b w:val="false"/>
        </w:rPr>
      </w:pPr>
      <w:r>
        <w:rPr>
          <w:b w:val="false"/>
          <w:szCs w:val="24"/>
          <w:u w:val="single"/>
        </w:rPr>
        <w:t>Tóth Bertalan</w:t>
      </w:r>
      <w:r>
        <w:rPr>
          <w:b w:val="false"/>
          <w:szCs w:val="24"/>
        </w:rPr>
        <w:t xml:space="preserve"> polgármester:</w:t>
      </w:r>
      <w:r>
        <w:rPr>
          <w:szCs w:val="24"/>
        </w:rPr>
        <w:t xml:space="preserve"> </w:t>
      </w:r>
      <w:r>
        <w:rPr>
          <w:b w:val="false"/>
        </w:rPr>
        <w:t xml:space="preserve">Képviselő-testületnek kell a tavalyi évhez hasonlóan a polgármester szabadság-ütemtervét jóváhagyni. 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ejelenti, hogy jövőhéten szabadságon lesz, alpolgármester akadályoztatása miatt az SZMSZ rendelkezése alapján a Pénzügyi – Ügyrendi Bizottság Elnöke helyettesíti szabadsága ideje alatt.  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 w:val="24"/>
          <w:szCs w:val="24"/>
        </w:rPr>
        <w:t>Képviselők részéről hozzászólás nem lévén a polgármester szavazásra teszi fel a határozati javaslat elfogadásá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</w:rPr>
        <w:t>A Képviselő-testület 6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1/2019.(II.19) H a t á r o z a t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Táborfalva Nagyközség Önkormányzat Képviselő-testülete a 2011.évi CXCIX.tv. 225/C.§. (2) bekezdésében kapott felhatalmazás alapján Tóth Bertalan polgármester 2019. évi szabadságának ütemezését az előterjesztés melléklete szerint jóváhagyja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  <w:lang w:eastAsia="hu-HU"/>
        </w:rPr>
      </w:pPr>
      <w:r>
        <w:rPr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  <w:u w:val="single"/>
        </w:rPr>
        <w:t>XI. Napirendi pont tárgya:</w:t>
      </w:r>
      <w:r>
        <w:rPr>
          <w:sz w:val="24"/>
          <w:szCs w:val="24"/>
        </w:rPr>
        <w:t xml:space="preserve"> Óvodai beíratás időpontjának meghatározása és a nyári zárva tartás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megállapítása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</w:t>
      </w:r>
      <w:r>
        <w:rPr>
          <w:bCs/>
          <w:color w:val="0D0D0D"/>
          <w:sz w:val="24"/>
          <w:szCs w:val="24"/>
        </w:rPr>
        <w:t>A köznevelésről szóló törvény alapján a fenntartó dönt az óvodába való beíratás időpontjáról, illetve a heti és éves nyitva tartásáról. Az előterjesztésben látható, hogy az intézményvezető kéri a képviselő-testület hozzájárulását ahhoz, hogy a beiratkozás időpontja 2019. április 26 és április 27 napokon legyen.  A szülőkkel való egyeztetés után a nyári zárva tartásra augusztus 21-30 közötti időszakra tesz javaslatot.</w:t>
      </w:r>
    </w:p>
    <w:p>
      <w:pPr>
        <w:pStyle w:val="Normal"/>
        <w:ind w:right="170" w:hanging="0"/>
        <w:rPr>
          <w:bCs/>
          <w:color w:val="0D0D0D"/>
          <w:sz w:val="24"/>
          <w:szCs w:val="24"/>
          <w:lang w:eastAsia="hu-HU"/>
        </w:rPr>
      </w:pPr>
      <w:r>
        <w:rPr>
          <w:bCs/>
          <w:color w:val="0D0D0D"/>
          <w:sz w:val="24"/>
          <w:szCs w:val="24"/>
          <w:lang w:eastAsia="hu-HU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Nagy András</w:t>
      </w:r>
      <w:r>
        <w:rPr>
          <w:bCs/>
          <w:color w:val="0D0D0D"/>
          <w:sz w:val="24"/>
          <w:szCs w:val="24"/>
        </w:rPr>
        <w:t xml:space="preserve"> képviselő: Véleménye szerint az óvodában is lehetne nyári szünet úgy, mint az iskolában, a kevés létszám miatt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oktatási törvény szerint az óvodai oktatási év szeptember 1-től augusztus 31-ig tart. Nem zárhat be, ügyeletet kell tartani még akkor is ha csak 1 fő igényli az ellátást. A szülők nem tudják közel 3 hónapig megoldani a gyerekek elhelyezését még családon belül sem. 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Az óvoda nyitva tartását nem befolyásolja az iskola nyitva tartása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Nagy András</w:t>
      </w:r>
      <w:r>
        <w:rPr>
          <w:bCs/>
          <w:color w:val="0D0D0D"/>
          <w:sz w:val="24"/>
          <w:szCs w:val="24"/>
        </w:rPr>
        <w:t xml:space="preserve"> képviselő: Érdeklődik, hogy miért vesznek fel olyan gyerekeket is akik még nem szobatiszták?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Hmiró Ferencné</w:t>
      </w:r>
      <w:r>
        <w:rPr>
          <w:bCs/>
          <w:color w:val="0D0D0D"/>
          <w:sz w:val="24"/>
          <w:szCs w:val="24"/>
        </w:rPr>
        <w:t xml:space="preserve"> óvodavezető: Az oktatási törvény nem szabályozza azt, hogy szobatiszta legyen a gyerek. Nem csak a 2,5 éveseknél, hanem a 3, illetve 5 éves gyerekeknél is előfordul, hogy nem szobatiszta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color w:val="0D0D0D"/>
          <w:sz w:val="24"/>
          <w:szCs w:val="24"/>
        </w:rPr>
        <w:t>Képviselők részéről további hozzászólása nem lévén a polgármester szavazásra teszi fel a határozati javaslat elfogadásá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</w:rPr>
        <w:t>A Képviselő-testület 6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2/2019.( II.19.) H a t á r o z a t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áborfalva Nagyközség Önkormányzat Képviselő-testülete a nemzeti köznevelésről szóló 2011. évi CXC. törvény 83.§ (2) bekezdés b) pontja értelmében a 2019/2020. nevelési évre, tanévre történő óvodai beiratkozás időpontját és helyét az alábbiak szerint határozza me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Időpontja: </w:t>
      </w:r>
      <w:r>
        <w:rPr>
          <w:b/>
          <w:sz w:val="24"/>
          <w:szCs w:val="24"/>
        </w:rPr>
        <w:t>2019.április 26. és április 27. 8.00-17.00 órái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Helye:</w:t>
      </w:r>
      <w:r>
        <w:rPr>
          <w:b/>
          <w:sz w:val="24"/>
          <w:szCs w:val="24"/>
        </w:rPr>
        <w:t xml:space="preserve"> Napraforgó Óvoda 2381. Táborfalva, Petőfi u.19.</w:t>
      </w:r>
    </w:p>
    <w:p>
      <w:pPr>
        <w:pStyle w:val="Szvegtrzs21"/>
        <w:rPr>
          <w:szCs w:val="24"/>
        </w:rPr>
      </w:pPr>
      <w:r>
        <w:rPr>
          <w:szCs w:val="24"/>
        </w:rPr>
        <w:t>A Képviselő-testület az óvodai beiratkozással kapcsolatos eljárásra vonatkozóan a határozat mellékletét képező hirdetményt teszi közzé a település honlapján és a helyi újságban.</w:t>
      </w:r>
    </w:p>
    <w:p>
      <w:pPr>
        <w:pStyle w:val="Szvegtrzs21"/>
        <w:rPr/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beiratkozás idejének nyilvánosságra hozatala 2019. március 22.</w:t>
      </w:r>
    </w:p>
    <w:p>
      <w:pPr>
        <w:pStyle w:val="Szvegtrzs21"/>
        <w:rPr/>
      </w:pPr>
      <w:r>
        <w:rPr>
          <w:szCs w:val="24"/>
          <w:u w:val="single"/>
        </w:rPr>
        <w:t>Felelős:</w:t>
      </w:r>
      <w:r>
        <w:rPr>
          <w:szCs w:val="24"/>
        </w:rPr>
        <w:t xml:space="preserve"> jegyző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Képviselő-testület az intézmény karbantartási feladatainak zavartalan ellátása érdekében a Napraforgó Óvoda nyári zárva tartásának időpontját 2019. augusztus 21- augusztus 30. napja között határozza meg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Határidő:</w:t>
      </w:r>
      <w:r>
        <w:rPr>
          <w:b/>
          <w:bCs/>
          <w:sz w:val="24"/>
          <w:szCs w:val="24"/>
        </w:rPr>
        <w:t xml:space="preserve"> szülők értesítésére 2019.március 11.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b/>
          <w:bCs/>
          <w:sz w:val="24"/>
          <w:szCs w:val="24"/>
        </w:rPr>
        <w:t xml:space="preserve"> óvodavezető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17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XII. Napirendi pont tárgya:</w:t>
      </w:r>
      <w:r>
        <w:rPr>
          <w:sz w:val="24"/>
          <w:szCs w:val="24"/>
          <w:lang w:bidi="zxx"/>
        </w:rPr>
        <w:t xml:space="preserve"> Táborfalva Helyi Esélyegyenlőségi Tervének elfogadása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 w:val="22"/>
          <w:szCs w:val="22"/>
          <w:lang w:eastAsia="hu-HU"/>
        </w:rPr>
        <w:t xml:space="preserve"> </w:t>
      </w: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2013 -ban elfogadott HEP érvényessége 2018 évben lejárt, ezért szükségessé vált annak újabb 5 évre való elkészítése.</w:t>
      </w:r>
    </w:p>
    <w:p>
      <w:pPr>
        <w:pStyle w:val="TextBody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color w:val="0D0D0D"/>
          <w:sz w:val="24"/>
          <w:szCs w:val="24"/>
        </w:rPr>
        <w:t>Képviselők részéről további hozzászólása nem lévén a polgármester szavazásra teszi fel a határozati javaslat elfogadásá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</w:rPr>
        <w:t>A Képviselő-testület 6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3/2019.( II.19.) H a t á r o z a t</w:t>
      </w:r>
    </w:p>
    <w:p>
      <w:pPr>
        <w:pStyle w:val="TextBody"/>
        <w:ind w:right="170" w:hanging="0"/>
        <w:rPr>
          <w:b/>
          <w:b/>
          <w:bCs/>
          <w:szCs w:val="24"/>
        </w:rPr>
      </w:pPr>
      <w:r>
        <w:rPr>
          <w:b/>
          <w:bCs/>
          <w:szCs w:val="24"/>
        </w:rPr>
        <w:t>Táborfalva Nagyközség Önkormányzat Képviselő-testülete a település Helyi Esélyegyenlőségi Programját megismerte azt megvitatta, és a programot, valamint annak részét képező intézkedési tervét elfogadja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Képviselő-testület felkéri a HEP -ben érintetteket annak végrehajtására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elős: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Határidő: azonnal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u w:val="single"/>
        </w:rPr>
        <w:t>XIII. Napirendi pont tárgya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zxx"/>
        </w:rPr>
        <w:t>Táborfalvai Polgárőr Egyesület kérelme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</w:t>
      </w:r>
      <w:r>
        <w:rPr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TextBody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Már ismert a képviselő-testület előtt, hogy az egyesület 2017.évi egyesületi támogatás elszámolásával problémák voltak, előző évi számlákat nyújtottak be, illetve nem használták fel a teljes összeget. Ezért 130.000 Ft visszafizetési kötelezettsége lett az önkormányzat felé az egyesületnek. </w:t>
      </w:r>
    </w:p>
    <w:p>
      <w:pPr>
        <w:pStyle w:val="Normal"/>
        <w:numPr>
          <w:ilvl w:val="0"/>
          <w:numId w:val="1"/>
        </w:numPr>
        <w:rPr>
          <w:szCs w:val="24"/>
          <w:lang w:eastAsia="hu-HU"/>
        </w:rPr>
      </w:pPr>
      <w:r>
        <w:rPr>
          <w:sz w:val="24"/>
          <w:szCs w:val="24"/>
        </w:rPr>
        <w:t>Az egyesület azóta megújult és a jelenlegi vezetőség azzal a kérelemmel fordult a képviselő-testület felé, hogy a 2017. évben kapott támogatás fennmaradó összegével 130.000 Ft -tal az önkormányzat részére való visszafizetéstől tekintsen el.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visszafizetési kötelezettségük két részből tevődött össze, volt olyan összeg, amit nem egészében használtak fel, illetve nem megfelelő számlákkal támasztották alá az elszámolásukat.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/>
      </w:pPr>
      <w:r>
        <w:rPr>
          <w:sz w:val="24"/>
          <w:szCs w:val="24"/>
          <w:u w:val="single"/>
          <w:lang w:eastAsia="hu-HU"/>
        </w:rPr>
        <w:t>Nagy András</w:t>
      </w:r>
      <w:r>
        <w:rPr>
          <w:sz w:val="24"/>
          <w:szCs w:val="24"/>
          <w:lang w:eastAsia="hu-HU"/>
        </w:rPr>
        <w:t xml:space="preserve"> képviselő: Érdeklődik, hogy nem lehetne esetleg úgy kompenzálni a helyzetet, hogy az idei elnyert pályázati összegből levonnák a 130.000 forintot.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míg fennáll az önkormányzat felé való visszafizetési kötelezettségük addig nem nyújthatnak be pályázatot sem.</w:t>
      </w:r>
    </w:p>
    <w:p>
      <w:pPr>
        <w:pStyle w:val="Normal"/>
        <w:numPr>
          <w:ilvl w:val="0"/>
          <w:numId w:val="1"/>
        </w:numPr>
        <w:rPr>
          <w:szCs w:val="24"/>
          <w:lang w:eastAsia="hu-HU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u w:val="single"/>
          <w:lang w:eastAsia="hu-HU"/>
        </w:rPr>
        <w:t>Nagy András</w:t>
      </w:r>
      <w:r>
        <w:rPr>
          <w:sz w:val="24"/>
          <w:szCs w:val="24"/>
          <w:lang w:eastAsia="hu-HU"/>
        </w:rPr>
        <w:t xml:space="preserve"> képviselő: Javasolja, hogy tekintsenek el a visszafizetéstől, nagyon jó csapat állt fel, segíteni kell a működésüket.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 w:val="24"/>
          <w:szCs w:val="24"/>
          <w:u w:val="single"/>
          <w:lang w:eastAsia="hu-HU"/>
        </w:rPr>
        <w:t>Halupka Miklós</w:t>
      </w:r>
      <w:r>
        <w:rPr>
          <w:sz w:val="24"/>
          <w:szCs w:val="24"/>
          <w:lang w:eastAsia="hu-HU"/>
        </w:rPr>
        <w:t xml:space="preserve"> képviselő: A korábbi vezetőség nem megfelelő munkája miatt alakult ki ez a helyzet. Segítsék őket, bízva abban, hogy a továbbiakban megfelelően tudnak működni.</w:t>
      </w:r>
    </w:p>
    <w:p>
      <w:pPr>
        <w:pStyle w:val="Normal"/>
        <w:numPr>
          <w:ilvl w:val="0"/>
          <w:numId w:val="1"/>
        </w:numPr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eastAsia="hu-HU"/>
        </w:rPr>
      </w:pPr>
      <w:r>
        <w:rPr>
          <w:szCs w:val="24"/>
          <w:lang w:eastAsia="hu-HU"/>
        </w:rPr>
        <w:t xml:space="preserve"> </w:t>
      </w:r>
      <w:r>
        <w:rPr>
          <w:sz w:val="24"/>
          <w:szCs w:val="24"/>
          <w:lang w:eastAsia="hu-HU"/>
        </w:rPr>
        <w:t>Polgármester megállapítja, hogy csak olyan javaslatok hangzottak el a képviselők részéről, hogy fogadják el az egyesület kérelmét, melyet szavazásra tesz fel az alábbiak szerint.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</w:r>
    </w:p>
    <w:p>
      <w:pPr>
        <w:pStyle w:val="Normal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 xml:space="preserve">Táborfalva Nagyközség Önkormányzat Képviselő-testülete úgy dönt, hogy a Táborfalvai Polgárőr Egyesület 2017. évi önkormányzati támogatásának elszámolása során keletkezett 132.725 Ft támogatási összeg visszafizetési kötelezettségtől eltekint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  <w:lang w:eastAsia="hu-HU"/>
        </w:rPr>
      </w:pPr>
      <w:r>
        <w:rPr>
          <w:b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>Képviselő-testület felhívja az Egyesület vezetőjének figyelmét a későbbeikben létrejövő támogatási szerződésben foglaltak maradéktalan betartására, a pénzügyi elszámolások határidőben történő és megfelelő bizonylatokkal alátámasztott elvégzésére, mivel ennek elmaradása esetén hasonló méltányos eljárásra nem számíthat</w:t>
      </w:r>
      <w:r>
        <w:rPr>
          <w:b/>
          <w:sz w:val="24"/>
          <w:szCs w:val="24"/>
          <w:lang w:eastAsia="hu-HU"/>
        </w:rPr>
        <w:t xml:space="preserve">.  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</w:rPr>
        <w:t>A Képviselő-testület 6 igen szavazattal – egyhangúan – az alábbi határozatot hozta: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  <w:lang w:eastAsia="hu-HU"/>
        </w:rPr>
      </w:pPr>
      <w:r>
        <w:rPr>
          <w:bCs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4/2019.( II.19.) H a t á r o z a t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 xml:space="preserve">Táborfalva Nagyközség Önkormányzat Képviselő-testülete úgy dönt, hogy a Táborfalvai Polgárőr Egyesület 2017. évi önkormányzati támogatásának elszámolása során keletkezett 132.725 Ft támogatási összeg visszafizetési kötelezettségtől eltekint. Képviselő-testület felhívja az Egyesület vezetőjének figyelmét a későbbeikben létrejövő támogatási szerződésben foglaltak maradéktalan betartására, a pénzügyi elszámolások határidőben történő és megfelelő bizonylatokkal alátámasztott elvégzésére, mivel ennek elmaradása esetén hasonló méltányos eljárásra nem számíthat.  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  <w:u w:val="single"/>
        </w:rPr>
        <w:t>XIV. Napirendi pont tárgya:</w:t>
      </w:r>
      <w:r>
        <w:rPr>
          <w:sz w:val="24"/>
          <w:szCs w:val="24"/>
        </w:rPr>
        <w:t xml:space="preserve"> E g y e b e k </w:t>
      </w:r>
    </w:p>
    <w:p>
      <w:pPr>
        <w:pStyle w:val="TextBody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extBody"/>
        <w:rPr>
          <w:b/>
          <w:b/>
          <w:szCs w:val="24"/>
          <w:lang w:val="hu-HU"/>
        </w:rPr>
      </w:pPr>
      <w:r>
        <w:rPr>
          <w:szCs w:val="24"/>
          <w:lang w:val="hu-HU" w:eastAsia="hu-HU"/>
        </w:rPr>
        <w:t>P</w:t>
      </w:r>
      <w:r>
        <w:rPr>
          <w:szCs w:val="24"/>
          <w:lang w:eastAsia="hu-HU"/>
        </w:rPr>
        <w:t xml:space="preserve">olgármester </w:t>
      </w:r>
      <w:r>
        <w:rPr>
          <w:szCs w:val="24"/>
          <w:lang w:val="hu-HU" w:eastAsia="hu-HU"/>
        </w:rPr>
        <w:t>az alábbiakról tájékoztatja a képviselő-testületet:</w:t>
      </w:r>
    </w:p>
    <w:p>
      <w:pPr>
        <w:pStyle w:val="Normal"/>
        <w:rPr>
          <w:b/>
          <w:b/>
          <w:sz w:val="24"/>
          <w:szCs w:val="24"/>
          <w:lang w:val="hu-HU" w:eastAsia="hu-HU"/>
        </w:rPr>
      </w:pPr>
      <w:r>
        <w:rPr>
          <w:b/>
          <w:sz w:val="24"/>
          <w:szCs w:val="24"/>
          <w:lang w:val="hu-HU"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-Bölcsőde pályázattal kapcsolatban elmondja, hogy az ÁNTSZ ragaszkodott bizonyos helységek kialakításához. Biztosítani kell 12 m2 vezetői irodát, 12 m2 dolgozói étkezőt mindezzel 25 m2-rel megnőtt az épület alapterülete és költsége. Az új pályázat tartalmazza mindennek a teljes beruházási költségét.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Képviselők részéről hozzászólás nem lévén szavazásra teszi fel a határozati javaslat elfogadását.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ind w:left="0" w:right="170" w:hanging="0"/>
        <w:rPr>
          <w:bCs/>
          <w:sz w:val="24"/>
          <w:szCs w:val="24"/>
        </w:rPr>
      </w:pPr>
      <w:r>
        <w:rPr>
          <w:sz w:val="24"/>
          <w:szCs w:val="24"/>
        </w:rPr>
        <w:t>A Képviselő-testület 6 igen szavazattal – egyhangúan – az alábbi határozatot hozta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5/2019.( II.19.) H a t á r o z a t</w:t>
      </w:r>
    </w:p>
    <w:p>
      <w:pPr>
        <w:pStyle w:val="Szvegtrzs21"/>
        <w:jc w:val="both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</w:rPr>
        <w:t xml:space="preserve">Táborfalva Nagyközség Önkormányzat Képviselő-testülete úgy dönt, hogy az </w:t>
      </w:r>
      <w:r>
        <w:rPr>
          <w:b w:val="false"/>
          <w:bCs/>
          <w:szCs w:val="24"/>
          <w:lang w:eastAsia="hu-HU"/>
        </w:rPr>
        <w:t>1997. évi XXXI. törvény</w:t>
      </w:r>
      <w:r>
        <w:rPr>
          <w:b w:val="false"/>
          <w:szCs w:val="24"/>
          <w:lang w:eastAsia="hu-HU"/>
        </w:rPr>
        <w:t xml:space="preserve"> </w:t>
      </w:r>
      <w:r>
        <w:rPr>
          <w:b w:val="false"/>
          <w:bCs/>
          <w:szCs w:val="24"/>
          <w:lang w:eastAsia="hu-HU"/>
        </w:rPr>
        <w:t xml:space="preserve">94. § </w:t>
      </w:r>
      <w:r>
        <w:rPr>
          <w:b w:val="false"/>
          <w:szCs w:val="24"/>
          <w:lang w:eastAsia="hu-HU"/>
        </w:rPr>
        <w:t xml:space="preserve">(3a) bekezdésében foglalt kötelezettségének eleget téve az önkormányzat tulajdonában lévő táborfalvai 552 hrsz-ú ingatlan területén </w:t>
      </w:r>
      <w:r>
        <w:rPr>
          <w:b w:val="false"/>
          <w:szCs w:val="24"/>
        </w:rPr>
        <w:t xml:space="preserve">bölcsődei csoportszobával rendelkező új épületet épít.  </w:t>
      </w:r>
    </w:p>
    <w:p>
      <w:pPr>
        <w:pStyle w:val="Szvegtrzs21"/>
        <w:jc w:val="both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  <w:lang w:eastAsia="ar-SA"/>
        </w:rPr>
      </w:r>
    </w:p>
    <w:p>
      <w:pPr>
        <w:pStyle w:val="Szvegtrzs21"/>
        <w:jc w:val="both"/>
        <w:rPr/>
      </w:pPr>
      <w:r>
        <w:rPr>
          <w:b w:val="false"/>
          <w:szCs w:val="24"/>
        </w:rPr>
        <w:t xml:space="preserve">A beruházás megvalósítása érdekében Pénzügyminisztérium pályázati kiírása alapján pályázatot nyújt be a „Bölcsődei fejlesztési program” pályázatra Táborfalva Bölcsőde építés 2018. címmel. </w:t>
      </w:r>
    </w:p>
    <w:p>
      <w:pPr>
        <w:pStyle w:val="Szvegtrzs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1"/>
        <w:jc w:val="both"/>
        <w:rPr/>
      </w:pPr>
      <w:r>
        <w:rPr>
          <w:b w:val="false"/>
          <w:szCs w:val="24"/>
        </w:rPr>
        <w:t xml:space="preserve">A beruházás várható teljes költsége bruttó </w:t>
      </w:r>
      <w:r>
        <w:rPr>
          <w:szCs w:val="24"/>
        </w:rPr>
        <w:t>204.801.974 Ft</w:t>
      </w:r>
      <w:r>
        <w:rPr>
          <w:b w:val="false"/>
          <w:szCs w:val="24"/>
        </w:rPr>
        <w:t xml:space="preserve">, melynek 85 %-a lehívható vissza nem térítendő támogatás formájában, a maradék bruttó </w:t>
      </w:r>
      <w:r>
        <w:rPr>
          <w:szCs w:val="24"/>
        </w:rPr>
        <w:t>30.720.296 Ft</w:t>
      </w:r>
      <w:r>
        <w:rPr>
          <w:b w:val="false"/>
          <w:szCs w:val="24"/>
        </w:rPr>
        <w:t xml:space="preserve">-ot az önkormányzat önerőből finanszírozza. </w:t>
      </w:r>
    </w:p>
    <w:p>
      <w:pPr>
        <w:pStyle w:val="Szvegtrzs21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Szvegtrzs21"/>
        <w:rPr>
          <w:b w:val="false"/>
          <w:b w:val="false"/>
          <w:sz w:val="22"/>
          <w:szCs w:val="22"/>
          <w:u w:val="single"/>
          <w:lang w:eastAsia="hu-HU"/>
        </w:rPr>
      </w:pPr>
      <w:r>
        <w:rPr>
          <w:b w:val="false"/>
          <w:sz w:val="22"/>
          <w:szCs w:val="22"/>
          <w:u w:val="single"/>
          <w:lang w:eastAsia="hu-HU"/>
        </w:rPr>
      </w:r>
    </w:p>
    <w:p>
      <w:pPr>
        <w:pStyle w:val="Szvegtrzs21"/>
        <w:rPr>
          <w:lang w:eastAsia="ar-SA"/>
        </w:rPr>
      </w:pPr>
      <w:r>
        <w:rPr>
          <w:b w:val="false"/>
          <w:u w:val="single"/>
          <w:lang w:eastAsia="hu-HU"/>
        </w:rPr>
        <w:t>A tervezett megvalósítási ütemezése</w:t>
      </w:r>
      <w:r>
        <w:rPr>
          <w:lang w:eastAsia="hu-HU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z engedélyezési tervek elkészülnek a pályázat beadásáig, a pályázat beadásra kerül legkésőbb 2019.március 18 –án.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/>
      </w:pPr>
      <w:r>
        <w:rPr>
          <w:sz w:val="24"/>
          <w:szCs w:val="24"/>
          <w:lang w:eastAsia="hu-HU"/>
        </w:rPr>
        <w:t xml:space="preserve">A pályázat pozitív elbírálása után megkezdődik a kiviteli tervek összeállítása és elfogadtatása. 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tervek elfogadása után lezajlik a közbeszerzés, majd a kivitelező kiválasztása után megindul a kivitelezés. A kivitelezés tervezett időpontja: 2019.09.01.-2020.05.31.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/>
      </w:pPr>
      <w:r>
        <w:rPr>
          <w:sz w:val="24"/>
          <w:szCs w:val="24"/>
          <w:lang w:eastAsia="hu-HU"/>
        </w:rPr>
        <w:t>A kivitelezés lezárását követően megtörténik a műszaki ellenőrzés és a műszaki átadás átvétel.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küldésre kerül az elszámolás, lezárul a projekt.</w:t>
      </w:r>
    </w:p>
    <w:p>
      <w:pPr>
        <w:pStyle w:val="Normal"/>
        <w:suppressAutoHyphens w:val="false"/>
        <w:rPr>
          <w:sz w:val="24"/>
          <w:szCs w:val="24"/>
          <w:u w:val="single"/>
          <w:lang w:eastAsia="hu-HU"/>
        </w:rPr>
      </w:pPr>
      <w:r>
        <w:rPr>
          <w:sz w:val="24"/>
          <w:szCs w:val="24"/>
          <w:u w:val="single"/>
          <w:lang w:eastAsia="hu-HU"/>
        </w:rPr>
      </w:r>
    </w:p>
    <w:p>
      <w:pPr>
        <w:pStyle w:val="Normal"/>
        <w:suppressAutoHyphens w:val="false"/>
        <w:rPr>
          <w:sz w:val="24"/>
          <w:szCs w:val="24"/>
          <w:u w:val="single"/>
          <w:lang w:eastAsia="hu-HU"/>
        </w:rPr>
      </w:pPr>
      <w:r>
        <w:rPr>
          <w:sz w:val="24"/>
          <w:szCs w:val="24"/>
          <w:u w:val="single"/>
          <w:lang w:eastAsia="hu-HU"/>
        </w:rPr>
        <w:t>A tervezett a fizetési ütemezés: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hu-HU"/>
        </w:rPr>
        <w:t>1.  részszámla: &lt;…nettó projekt költség 1,5 %-a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hu-HU"/>
        </w:rPr>
        <w:t>A részteljesítés időpontjának a „Projekt előkészítés, tervezés” tekintetében Felek a részteljesítés keretében a pályázat benyújtását követően</w:t>
      </w:r>
    </w:p>
    <w:p>
      <w:pPr>
        <w:pStyle w:val="Normal"/>
        <w:suppressAutoHyphens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uppressAutoHyphens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2.   részszámla: &lt;…nettó projekt költség 3,5 %-a…&gt;,- Ft+ ÁFA, a pályázat benyújtását követően;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hu-HU"/>
        </w:rPr>
        <w:t>A részteljesítés időpontjának a „Projekt előkészítés, tervezés” tekintetében Felek a részteljesítés keretében a pályázat pozitív támogatási döntést követően</w:t>
      </w:r>
    </w:p>
    <w:p>
      <w:pPr>
        <w:pStyle w:val="Normal"/>
        <w:suppressAutoHyphens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uppressAutoHyphens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3.  részszámla: &lt;…nettó projekt költség 1 %-a…&gt;,- Ft+ ÁFA, a pályázat benyújtását követően;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hu-HU"/>
        </w:rPr>
        <w:t>A részteljesítés időpontjának a „Közbeszerzés” tekintetében Felek a közbeszerzési eljárás lefolytatásának végén, a Megbízó által kiadott teljesítési igazolás dátumát tekintik.</w:t>
      </w:r>
    </w:p>
    <w:p>
      <w:pPr>
        <w:pStyle w:val="Normal"/>
        <w:suppressAutoHyphens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hu-HU"/>
        </w:rPr>
        <w:t>4.  részszámla: &lt;……nettó projekt költség 1 %-a…&gt;,- Ft+ ÁFA, a pályázat benyújtását követően;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hu-HU"/>
        </w:rPr>
        <w:t>A végteljesítés időpontjának a „Műszaki ellenőrzés” tekintetében a kivitelezés 100 %-os készültséget követően, a Megbízó által kiadott teljesítési igazolás dátumát tekintik..</w:t>
      </w:r>
    </w:p>
    <w:p>
      <w:pPr>
        <w:pStyle w:val="Normal"/>
        <w:suppressAutoHyphens w:val="false"/>
        <w:spacing w:before="100" w:after="100"/>
        <w:rPr/>
      </w:pPr>
      <w:r>
        <w:rPr>
          <w:sz w:val="24"/>
          <w:szCs w:val="24"/>
          <w:lang w:eastAsia="hu-HU"/>
        </w:rPr>
        <w:t>Végszámla: &lt;……nettó projekt költség 3 %-a…&gt;,- Ft+ ÁFA, a dokumentum tervezetének átadását követően;</w:t>
      </w:r>
    </w:p>
    <w:p>
      <w:pPr>
        <w:pStyle w:val="Normal"/>
        <w:suppressAutoHyphens w:val="false"/>
        <w:spacing w:before="100" w:after="100"/>
        <w:rPr/>
      </w:pPr>
      <w:r>
        <w:rPr>
          <w:sz w:val="24"/>
          <w:szCs w:val="24"/>
          <w:lang w:eastAsia="hu-HU"/>
        </w:rPr>
        <w:t>A végteljesítés időpontjának a „Projektmenedzsment” tekintetében a kivitelezés 100 %-os készültséget követően, a Megbízó által kiadott teljesítési igazolás dátumát tekintik.</w:t>
      </w:r>
    </w:p>
    <w:p>
      <w:pPr>
        <w:pStyle w:val="Normal"/>
        <w:suppressAutoHyphens w:val="false"/>
        <w:spacing w:before="100" w:after="100"/>
        <w:rPr>
          <w:sz w:val="24"/>
          <w:szCs w:val="24"/>
          <w:u w:val="single"/>
          <w:lang w:eastAsia="hu-HU"/>
        </w:rPr>
      </w:pPr>
      <w:r>
        <w:rPr>
          <w:sz w:val="24"/>
          <w:szCs w:val="24"/>
          <w:u w:val="single"/>
          <w:lang w:eastAsia="hu-HU"/>
        </w:rPr>
        <w:t>Kivitelezés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hu-HU"/>
        </w:rPr>
        <w:t>A kifizetésekre utólag a teljesítésekkel értékarányosan kerül sor. A Vállalkozó – a végszámlát is ide értve – 4 db részszámla benyújtására jogosult. A teljesítéssel értékarányos részszámlák az alábbi ütemezésben nyújthatók be: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hu-HU"/>
        </w:rPr>
        <w:t>1.   részszámla 25%-os rögzített műszaki tartalom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hu-HU"/>
        </w:rPr>
        <w:t>2.   részszámla 50%-os rögzített műszaki tartalom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hu-HU"/>
        </w:rPr>
        <w:t>3.   részszámla 75%-os rögzített műszaki tartalom</w:t>
      </w:r>
    </w:p>
    <w:p>
      <w:pPr>
        <w:pStyle w:val="Normal"/>
        <w:suppressAutoHyphens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.   Végszámla 100%-os rögzített műszaki tartalom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12 hónapos határidő alatt megvalósul a projekt.</w:t>
      </w:r>
    </w:p>
    <w:p>
      <w:pPr>
        <w:pStyle w:val="Normal"/>
        <w:rPr/>
      </w:pPr>
      <w:r>
        <w:rPr>
          <w:sz w:val="24"/>
          <w:szCs w:val="24"/>
        </w:rPr>
        <w:t xml:space="preserve">Képviselő-testület felhatalmazza a polgármestert a pályázathoz szükséges nyilatkozatok megtételére és a pályázat benyújtására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épviselő-testület a BÖLCSÖDE FEJLESZTÉSI PROGRAM kódszámú pályázat előkészítési munkáival, a tervezési feladatok ellátásával és ehhez kapcsolódó további feladatok ellátásával a Vrabély Mérnöki Iroda Kft-t bízza meg az előterjesztés szerinti szerződés elfogadásával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Képviselő-testület a </w:t>
      </w:r>
      <w:r>
        <w:rPr>
          <w:bCs/>
          <w:sz w:val="24"/>
          <w:szCs w:val="24"/>
        </w:rPr>
        <w:t xml:space="preserve">89/2018.(XI.27) határozatát visszavon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  <w:lang w:eastAsia="hu-HU"/>
        </w:rPr>
        <w:t>Halupka Miklós</w:t>
      </w:r>
      <w:r>
        <w:rPr>
          <w:sz w:val="24"/>
          <w:szCs w:val="24"/>
          <w:lang w:eastAsia="hu-HU"/>
        </w:rPr>
        <w:t xml:space="preserve"> képviselő:</w:t>
      </w:r>
      <w:r>
        <w:rPr>
          <w:sz w:val="24"/>
          <w:szCs w:val="24"/>
        </w:rPr>
        <w:t xml:space="preserve"> Pénzügyi és Ügyrendi Bizottság elnökeként tájékoztatást ad arról, hogy minden képviselő és bizottsági tag, valamint a polgármester határidőn belül eleget tett vagyonnyilatkozat leadási kötelezettségének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ind w:right="170" w:hanging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Polgármester felhívja képviselő társai figyelmét, hogy szívesen veszi, ha valaki rendezvények szervezésében szeretne részt venni, ünnepi beszédet mondani.</w:t>
      </w:r>
    </w:p>
    <w:p>
      <w:pPr>
        <w:pStyle w:val="Normal"/>
        <w:ind w:right="170" w:hanging="0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Ezt követően képviselői kérdésre az általános iskola működésének jelenlegi helyzetéről ad tájékoztatás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Polgármester az egyebek napirendben mást nem kíván előadni, kéri a képviselőket, ha egyéb észrevételük, javaslatuk van, azt tegyék meg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napirendhez további hozzászólás nem lévén a polgármester megköszönte a részvételt és a testületi ülést bezárta</w:t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rPr/>
      </w:pPr>
      <w:r>
        <w:rPr>
          <w:sz w:val="22"/>
          <w:szCs w:val="22"/>
          <w:lang w:eastAsia="hu-HU"/>
        </w:rPr>
        <w:t xml:space="preserve">                                                                  </w:t>
      </w:r>
      <w:r>
        <w:rPr>
          <w:sz w:val="22"/>
          <w:szCs w:val="22"/>
          <w:lang w:eastAsia="hu-HU"/>
        </w:rPr>
        <w:t>K.m.f.t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</w:t>
      </w:r>
      <w:r>
        <w:rPr>
          <w:color w:val="0D0D0D"/>
          <w:sz w:val="24"/>
          <w:szCs w:val="24"/>
        </w:rPr>
        <w:t>Tóth Bertalan                                                             Kundra Erika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>polgármester                                                                jegyző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  </w:t>
      </w:r>
      <w:r>
        <w:rPr>
          <w:color w:val="0D0D0D"/>
          <w:sz w:val="24"/>
          <w:szCs w:val="24"/>
        </w:rPr>
        <w:t xml:space="preserve">Szagri László                                                          Polyák Csab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>jkv. hitelesítő                                                             jkv. hitelesít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31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4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5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</w:t>
    </w:r>
  </w:p>
  <w:p>
    <w:pPr>
      <w:pStyle w:val="Normal"/>
      <w:ind w:left="-1410" w:right="-1425" w:hanging="0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OpenSymbol;Calibri" w:hAnsi="OpenSymbol;Calibri" w:cs="OpenSymbol;Calibri"/>
    </w:rPr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Bekezdsalapbettpusa7">
    <w:name w:val="Bekezdés alapbetűtípusa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8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1">
    <w:name w:val="Szövegtörzs1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Szvegtrzs2">
    <w:name w:val="Szövegtörzs2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ead">
    <w:name w:val="lea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35:00Z</dcterms:created>
  <dc:creator>Aniko</dc:creator>
  <dc:description/>
  <cp:keywords/>
  <dc:language>en-US</dc:language>
  <cp:lastModifiedBy>bredakerika</cp:lastModifiedBy>
  <cp:lastPrinted>2015-10-21T14:03:00Z</cp:lastPrinted>
  <dcterms:modified xsi:type="dcterms:W3CDTF">2019-03-04T14:28:00Z</dcterms:modified>
  <cp:revision>33</cp:revision>
  <dc:subject/>
  <dc:title>J e g y z ő k ö n y v</dc:title>
</cp:coreProperties>
</file>