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4.november 18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yák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bó Mária                 iskola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kosság részéről: 2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megállapítja, hogy a Képviselő-testület határozatképes, mind a hat fő képvisel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lmondja, hogy a 12. napirendi pontot zárt ülés keretében tárgyalja a képviselő-testül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Kiss Eszter és Nagy András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) Képviselő-testület Szervezet és Működésének Szabályzatáról szól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önkormányzati rendelet megalkotás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olgármester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.) Képviselők tiszteletdíjáról szóló önkormányzati rendelt felülvizsgála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olgármester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4.) Szociális célú tűzifa támogatás helyi szabályozásáról szóló önkormányza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rendelet megalkotás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olgármester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5.) A köztemetőről és a temetkezés rendjéről szóló önkormányzati rendelet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ódosítás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olgármester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6.) Együttműködési megállapodás roma nemzetiségi önkormányzatt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olgármester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7.) Pályázat kiírása 2. számú háziorvosi körzet háziorvosi feladataina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ellátásá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olgármester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8.) Felső-homokhátság Vidékfejlesztési Egyesület hitelszerződésén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eghosszabbítás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olgármester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9.) Dr. Bölöni István támogatási kérelm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olgármester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0.) Tájékoztatás az önkormányzat adókivetési lehetőségérő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olgármester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1.)  E g y e b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2.) Mezőgazdasági földterület adás-vételével kapcsolatos agrárkamarai állásfoglalá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ellen benyújtott kifogás elbírálás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Jegyző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A napirend zárt ülés keretében kerül tárgyalásra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lőtt megkezdenék a napirendi pontok tárgyalását elmondja, hogy Horváth Béla nem képviselő külsős bizottsági tag nem tudott az alakuló ülésen jelen lenni, ezért most fogja az esküt le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rváth Béla a Szociális bizottság nem képviselő tagja a képviselő-testület előtt letette az eskü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t követően a képviselő-testület rátér a napirendi pontok tárgyal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Beszámoló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írásos beszámolóját nem kívánja kiegész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ri képviselő társait, ha van hozzászólásuk, akkor azt tegyé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, mint a Pénzügyi és Ügyrendi bizottság elnöke tájékoztatja a képviselő-testületet, hogy a vagyonnyilatkozatokat minden képviselő társa a meghatározott határidőn belül leadt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i a tájékoztatást, megállapítja, hogy törvényi kötelezettségüknek eleget tettek, nincs akadálya a képviselői munka folytatásána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alpolgármester: Érdeklődik, hogy a vízügyi igazgatóság felé való tartozást tervezik-e befizettetni a lakosságg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vízügyi igazgatóság tájékoztatása szerint 2015. januárjától önkormányzati kezelésbe kerülnek a belvízelvezető csatornák karbantartásai. Amíg törvény nem írja elő, addig nem kíván vele foglalkozni. A földtulajdonosoknak nem kell fizetniük a vízügyi igazgatóság felé támogatást. Azt a tájékoztatást kapta ezzel kapcsolatban, hogy az önkormányzat ezt a támogatást kivetheti a földtulajdonosokra, illetve újabb szerződést köthetnek egymással annak érdekében, hogy a csatornákat kitisztítsák, amiket évekkel ez előtt elhanyagolt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ncsére a települést belvíz veszély nem fenyeg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 kérdés, észrevétel nem lévén szavazásra teszi fel a két ülés között tett fontosabb intézkedésekről szóló polgármesteri beszámoló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4/2014.( XI.18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I. Napirendi pont tárgya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Képviselő-testület Szervezet és Működésének Szabályzatáról szól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önkormányzati rendelet megalko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új önkormányzati törvénynek megfelelő Szervezeti és Működési Szabályzat került beterjesztésre a képviselő-testület felé. A tegnapi Pénzügyi és Ügyrendi bizottsági ülésen, ahol minden képviselő jelen volt tárgyalták a napirendi pont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, mint a Pénzügyi és Ügyrendi bizottság elnöke: Tárgyalta a bizottság és javasolja az előterjesztés szerinti elfogadást a képviselő-testül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érdezi van-e kérdés, észrevéte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Képviselők részéről észrevétel, javaslat nem volt, ezért szavazásra teszi fel a </w:t>
      </w:r>
      <w:r>
        <w:rPr>
          <w:sz w:val="22"/>
          <w:szCs w:val="22"/>
        </w:rPr>
        <w:t>Képviselő-testület Szervezet és Működésének Szabályzatáról szóló önkormányzati rendelet elfogadásá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6/2014.(XI.19.) sz. önkormányzati rendeletét a Képviselő-testület Szervezeti és Működési Szabályzatár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. Napirendi pont tárgya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Képviselők tiszteletdíjáról szóló önkormányzati rendelet felülvizsgálata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Szvegtrzs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zintén tárgyalta a Pénzügyi és Ügyrendi bizottság a napirendi pont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, mint a Pénzügyi és Ügyrendi bizottság elnöke: Tárgyalta a bizottság és egyhangúan javasolja az előterjesztés szerinti elfogadást a képviselő-testül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tervezetben az előző ciklusban kialakított képviselői tiszteletdíj mértéke került megállapításra. A képviselők alap tiszteletdíját bruttó 60.000 Ft-ban, a bizottsági elnökök díját az alapdíjon felül havi 8.000 Ft-ban, a külsős bizottsági tagok tiszteletdíját pedig ülésenként 6.000 Ft-ban állapítj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rdezi a képviselőket van-e más javaslat a tiszteletdíj mértékének megállapításával kapcsolat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k részéről javaslat nem érkezett, ezért szavazásra teszi fel a </w:t>
      </w:r>
      <w:r>
        <w:rPr>
          <w:sz w:val="22"/>
          <w:szCs w:val="22"/>
        </w:rPr>
        <w:t>Képviselők tiszteletdíjáról szóló önkormányzati rendelet elfogadását az előterjesztésben meghatározottakk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áborfalva Nagyközség Önkormányzat Képviselő-testülete 7 igen szavazattal </w:t>
      </w:r>
      <w:r>
        <w:rPr>
          <w:b/>
          <w:bCs/>
          <w:sz w:val="24"/>
          <w:szCs w:val="24"/>
        </w:rPr>
        <w:t>ellenszavazat nélkül megalkotta a 7/2014.(XI.19.) sz. önkormányzati rendeletét az önkormányzati képviselők és bizottsági tagok tiszteletdíjár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V. Napirendi pont tárgya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Szociális célú tűzifa támogatás helyi szabályozásáról szóló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önkormányzati rendelet megalko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Pályázat benyújtása után 114m3 szociális célú tűzifa megvásárlásához kaptak állami támogatást. A támogatott famennyiség tekintetében legalább 1000 Ft/m3+áfa összeget az önkormányzatnak kell biztosítania, illetve a tűzifa szállítása és annak költségei is az önkormányzatot terhel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tervezet tartalmazza, hogy kik jogosultak és milyen formában vehetik igénybe a támogatást.  December elejére várható a fa leszállítása, mely 2015. február 15-ig kerül kiosztásra a rászoruló családok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, mint a Pénzügyi és Ügyrendi bizottság elnöke: szintén tárgyalta a rendelet-tervezetet a bizottság és egyhangúan támogatta és javasolja azt a képviselő-testületnek is elfogad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Hozzászólás nem lévén a polgármester szavazásra teszi fel a </w:t>
      </w:r>
      <w:r>
        <w:rPr>
          <w:sz w:val="22"/>
          <w:szCs w:val="22"/>
        </w:rPr>
        <w:t>Szociális célú tűzifa támogatás helyi szabályozásáról szóló önkormányzati rendele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áborfalva Nagyközség Önkormányzat Képviselő-testülete 7 igen szavazattal </w:t>
      </w:r>
      <w:r>
        <w:rPr>
          <w:b/>
          <w:bCs/>
          <w:sz w:val="24"/>
          <w:szCs w:val="24"/>
        </w:rPr>
        <w:t>ellenszavazat nélkül megalkotta a 8/2014.(XI.19.) sz. önkormányzati rendeletét a szociális célú tűzifa támogatás helyi szabályozásár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. Napirendi pont tárgya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A köztemetőről és a temetkezés rendjéről szóló önkormányzati rendelet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módosí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Szvegtrzs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Tegnapi bizottsági ülésen részletesen tárgyaltak a 2015. január </w:t>
      </w:r>
    </w:p>
    <w:p>
      <w:pPr>
        <w:pStyle w:val="Normal"/>
        <w:rPr/>
      </w:pPr>
      <w:r>
        <w:rPr>
          <w:sz w:val="24"/>
          <w:szCs w:val="24"/>
        </w:rPr>
        <w:t xml:space="preserve">1-től bevezetésre kerülő szociális temetésről. Az ilyen jellegű temetés célja az, hogy segítséget nyújtsanak azoknak a rászoruló családoknak, akik nem tudnak kellő anyagi forrást biztosítani hozzátartozójuk eltemettetésér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, mint a Pénzügyi és Ügyrendi bizottság elnöke: szintén tárgyalta a rendelet-tervezetet a bizottság és egyhangúan támogatta és javasolja azt a képviselő-testületnek is elfogad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Hozzászólás nem lévén a polgármester szavazásra teszi fel a </w:t>
      </w:r>
      <w:r>
        <w:rPr>
          <w:sz w:val="22"/>
          <w:szCs w:val="22"/>
        </w:rPr>
        <w:t>köztemetőről és a temetkezés rendjéről szóló önkormányzati rendele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áborfalva Nagyközség Önkormányzat Képviselő-testülete 7 igen szavazattal </w:t>
      </w:r>
      <w:r>
        <w:rPr>
          <w:b/>
          <w:bCs/>
          <w:sz w:val="24"/>
          <w:szCs w:val="24"/>
        </w:rPr>
        <w:t>ellenszavazat nélkül megalkotta a 9/2014.(XI.19.) sz. önkormányzati rendeletét a köztemetőről és a temetkezés rendjéről szóló 12/2009.(XII.25.) önkormányzati rendelet módosításár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I. Napirendi pont tárgya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Együttműködési megállapodás roma nemzetiségi önkormányzatt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tegnapi bizottsági ülésen szintén tárgyalták a napirendi pontot.</w:t>
      </w:r>
    </w:p>
    <w:p>
      <w:pPr>
        <w:pStyle w:val="Normal"/>
        <w:rPr/>
      </w:pPr>
      <w:r>
        <w:rPr>
          <w:sz w:val="24"/>
          <w:szCs w:val="24"/>
        </w:rPr>
        <w:t>Röviden elmondja, hogy a megállapodás tervezet a nemzetiségi önkormányzat elnökének is megküldésre került és kérte, hogy amennyiben módosító javaslatuk, kérésük van a tervezettel kapcsolatban azt a meghatározott napig tegyék meg. Módosító javaslat, kérés nem érkezett a részükről a megállapodással kapcsolatban.</w:t>
      </w:r>
    </w:p>
    <w:p>
      <w:pPr>
        <w:pStyle w:val="Normal"/>
        <w:rPr/>
      </w:pPr>
      <w:r>
        <w:rPr>
          <w:sz w:val="24"/>
          <w:szCs w:val="24"/>
        </w:rPr>
        <w:t>A nemzetiségi önkormányzati képviselő-testületi ülésen szintén fogják tárgyalni a megállapodást. Amennyiben kifogásuk, módosító javaslatuk lesz ellene, akkor a képviselő-testület újra napirendként tárgya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állapodás a törvény által előírt feladat megosztást tartalmazza a két önkormányzat közö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hozzászólásokat, javaslat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zzászólás nem lévén szavazásra teszi fel az </w:t>
      </w:r>
      <w:r>
        <w:rPr>
          <w:sz w:val="22"/>
          <w:szCs w:val="22"/>
        </w:rPr>
        <w:t>Együttműködési megállapodás elfogadását a határozati javaslatban foglaltak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5/2014.( XI.18.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Nagyközség Önkormányzat Képviselő-testülete az előterjesztés melléklete szerint, a Táborfalva Nagyközség Önkormányzat és a Táborfalva Roma Nemzetiségi Önkormányzat közötti együttműködési megállapodást megköti, és felhatalmazza a polgármestert a megállapodás aláírására.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ozatának jogalapja: nemzetiségek jogairól szóló 2011.évi CLXXIX. törvény 80.§.(2) bekezdé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táridő: november 30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VII. Napirendi pont tárgya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ályázat kiírása 2. számú háziorvosi körzet háziorvosi feladatainak ellátására</w:t>
      </w:r>
      <w:r>
        <w:rPr>
          <w:i/>
          <w:iCs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Tavaly decemberben sajnálatos módon László doktor úr elhalálozott, azóta a 2. számú háziorvosi körzet feladat ellátását az örökös feleség látja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örvény egy évre adott lehetőséget arra, hogy az örökös étékesítse a prax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ökös már egyszer szerette volna felbontani a közte és az önkormányzat között kötött szerződést, de a határidő rövidsége miatt a testület nem fogadta el. Kérték a hat hónap felmondási idő betartását. December 1-ével kerül vissza az önkormányzathoz a működtetési jog és működtetési kötelezettség. December hónapra az önkormányzat szerződést kötött a jelenlegi két helyettesítő orvossal, és asszisztenciával a feladatok ellátására, de ezzel együtt pályázatot kell kiírni az álláshely betölt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éli sikerül hosszú távra az álláshelyet betölteni január 1-től vagy vállalkozói, vagy közalkalmazotti form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6/2014.( XI.18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úgy dönt, hogy nyilvános pályázatot ír ki a 2. számú vegyes háziorvosi praxis orvosi állására a határozat mellékletében megszövegezett pályázati felhívással, melyet közzé tesz a jogszabályban meghatározott kormányzati portál mellett az Országos Alapellátási Intézet ( OALI) honlapján, </w:t>
      </w:r>
      <w:hyperlink r:id="rId2">
        <w:r>
          <w:rPr>
            <w:rStyle w:val="InternetLink"/>
            <w:b/>
            <w:bCs/>
            <w:sz w:val="24"/>
            <w:szCs w:val="24"/>
          </w:rPr>
          <w:t>www.webdoki.hu.</w:t>
        </w:r>
        <w:r>
          <w:rPr>
            <w:rStyle w:val="InternetLink"/>
            <w:b/>
            <w:bCs/>
            <w:sz w:val="24"/>
            <w:szCs w:val="24"/>
            <w:u w:val="none"/>
          </w:rPr>
          <w:t xml:space="preserve"> és</w:t>
        </w:r>
      </w:hyperlink>
      <w:r>
        <w:rPr>
          <w:b/>
          <w:bCs/>
          <w:sz w:val="24"/>
          <w:szCs w:val="24"/>
        </w:rPr>
        <w:t xml:space="preserve"> a </w:t>
      </w:r>
      <w:hyperlink r:id="rId3">
        <w:r>
          <w:rPr>
            <w:rStyle w:val="InternetLink"/>
            <w:b/>
            <w:bCs/>
            <w:sz w:val="24"/>
            <w:szCs w:val="24"/>
          </w:rPr>
          <w:t>www.taborfalva</w:t>
        </w:r>
      </w:hyperlink>
      <w:r>
        <w:rPr>
          <w:b/>
          <w:bCs/>
          <w:sz w:val="24"/>
          <w:szCs w:val="24"/>
        </w:rPr>
        <w:t xml:space="preserve"> .hu honlapon valamint a Dabas Televízió szolgáltatóná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kéri a polgármestert, hogy a beérkezett pályázatokat soron kívül terjessze elő döntés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épviselő-testület felhatalmazza a polgármestert, hogy eredménytelen pályázat esetén a tartósan betöltetlen 2. sz. háziorvosi körzethelyettesítő orvosi feladatok ellátására megkötött szerződéseket az álláshely betöltéséig meghosszabbíts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</w:t>
      </w:r>
      <w:r>
        <w:rPr>
          <w:b/>
          <w:bCs/>
          <w:sz w:val="24"/>
          <w:szCs w:val="24"/>
        </w:rPr>
        <w:t>: azon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III. Napirendi pont tárgya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Felső-homokhátság Vidékfejlesztési Egyesület hitelszerződésé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meghosszabbítása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Felső-Homokhátság</w:t>
      </w:r>
      <w:r>
        <w:rPr>
          <w:sz w:val="22"/>
          <w:szCs w:val="22"/>
        </w:rPr>
        <w:t xml:space="preserve"> Vidékfejlesztési Egyesület </w:t>
      </w:r>
      <w:r>
        <w:rPr>
          <w:sz w:val="24"/>
          <w:szCs w:val="24"/>
        </w:rPr>
        <w:t>Vidékfejlesztési Egyesület hitelszerződés megkötéséhez kéri az önkormányzatok kézfizető kezesség vállalását támogatásmegelőlegezési hitelfelvétel céljáb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, mint a Pénzügyi és Ügyrendi bizottság elnöke: tárgyalta a bizottság a </w:t>
      </w:r>
      <w:r>
        <w:rPr>
          <w:sz w:val="22"/>
          <w:szCs w:val="22"/>
        </w:rPr>
        <w:t>Felső-homokhátság Vidékfejlesztési Egyesület hitelszerződésének meghosszabbítását, melyet egyhangúan támogatott és</w:t>
      </w:r>
      <w:r>
        <w:rPr>
          <w:sz w:val="24"/>
          <w:szCs w:val="24"/>
        </w:rPr>
        <w:t xml:space="preserve"> javasolja azt a képviselő-testületnek elfogad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mester szavazásra teszi fel a határozati javaslat elfogadásá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7/2014.( XI.18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, mint a Felső-Homokhátság Vidékfejlesztési Egyesület tagönkormányzata, egyetért a Felső-Homokhátság Vidékfejlesztési Egyesület és az Örkény és Vidéke Takarékszövetkezet örkényi fiókja közötti,- összesen 20.879.293 forint összegű- forgóeszköz hitelszerződés újbóli megkötésével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hitelszerződés megkötéséhez Táborfalva Nagyközség Önkormányzatának képviselő testülete készfizető kezességet vállal a KSH 2011. évi nyilvántartásában szereplő 3 338 főre jutó lakosságarányos összeg erejéig- 1 338 128 Ft összeg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atáridő: </w:t>
      </w:r>
      <w:r>
        <w:rPr>
          <w:b/>
          <w:sz w:val="24"/>
          <w:szCs w:val="24"/>
        </w:rPr>
        <w:t>azon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elelős: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X. Napirendi pont tárgya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Dr. Bölöni István támogatási kérelme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Bölöni doktor úr eszközvásárlásra, illetve pótlására kérte a támogatást 50-100.000 Ft közötti összeg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, mint a Pénzügyi és Ügyrendi bizottság elnöke: tegnap tárgyalta a kérelmet a bizottság és 4 bizottsági tag 70.000 Ft támogatást, a bizottság elnöke 100.000 Ft támogatást javas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énzügyi és Ügyrendi bizottság 4 igen 1 nem szavazattal támogatta a 70.000 Ft pénzügyi támogat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et, ha van más javaslataik, akkor azt tegyé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knek további javaslata nem lévén szavazásra teszi fel </w:t>
      </w:r>
      <w:r>
        <w:rPr>
          <w:bCs/>
          <w:sz w:val="24"/>
          <w:szCs w:val="24"/>
        </w:rPr>
        <w:t>Dr. Bölöni István fogszakorvos részére 70.000 Ft pénzügyi támogatás biztosítását eszközvásárlás célj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6 igen 1 nem szavazattal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8/2014.( XI.18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Dr. Bölöni István fogszakorvos részére 70.000 Ft pénzügyi támogatást biztosít eszközvásárlás céljá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dec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X. Napirendi pont tárgya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Tájékoztatás az önkormányzat adókivetési lehetőségéről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dótörvény javaslat szerint lehetőségük lesz az önkormányzatoknak a helyi adók mellett települési adók bevezetésére, mely lehet bármilyen adó, ha azt törvény nem til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helyi adóbevételek jelentős részét a helyi iparűzési adóbevétel teszi melyet, ha megvizsgálnak, jelentős elmaradást mutat a tervezettől. Amennyiben a helyi vállalkozóknak fizetési nehézségei akadnak lehetőséget kapnak a részletfizetésre. Előfordulnak olyan esetek is amikor már sajnos ez a lehetőség sem segít. </w:t>
      </w:r>
    </w:p>
    <w:p>
      <w:pPr>
        <w:pStyle w:val="Normal"/>
        <w:rPr/>
      </w:pPr>
      <w:r>
        <w:rPr>
          <w:sz w:val="24"/>
          <w:szCs w:val="24"/>
        </w:rPr>
        <w:t xml:space="preserve">Bevételkiesést mutat az iparűzési adónál az, hogy a különböző adókedvezmények, mint például az e-útdíjból származó adókedvezményeket az iparűzési adóban érvényesíthetik a vállalkozók. </w:t>
      </w:r>
    </w:p>
    <w:p>
      <w:pPr>
        <w:pStyle w:val="Normal"/>
        <w:rPr/>
      </w:pPr>
      <w:r>
        <w:rPr>
          <w:sz w:val="24"/>
          <w:szCs w:val="24"/>
        </w:rPr>
        <w:t>Az önkormányzatnak minden évben számolni kell adó erőképességet mely, a településen élők egy főre jutó adóbevételt jelenti, ezzel határozza meg az állam a normatív támogatások egy részét. A településen az egy főre jutó adóerőképesség 17.700 Ft körüli összeg ezért ebben az évben bizonyos területekre nem kapott az önkormányzat támogatást, és jövő évre sem fo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esetben azok az önkormányzatok szerencsések, ahol nincs iparűzési adó bevezetve nekik kedvez a költségvetési törvényjavas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nkormányzat adókivetési lehetőségeit megvizsgálva új adónem bevezetését, illetve a telek és iparűzési adó mértékének megváltoztatására nem tesz javaslatot.</w:t>
      </w:r>
    </w:p>
    <w:p>
      <w:pPr>
        <w:pStyle w:val="Normal"/>
        <w:rPr/>
      </w:pPr>
      <w:r>
        <w:rPr>
          <w:sz w:val="24"/>
          <w:szCs w:val="24"/>
        </w:rPr>
        <w:t xml:space="preserve">Amikor már tételeiben ismert a jövő évi költségvetés mutatószámai, illetve az önkormányzat saját forrásai akkor szükség esetén újból visszatérnek, és ismét megvitatja a képviselő-testület az esetleges adó kivetés lehetőség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Van-e arra lehetőség, hogy számítások elvégzése után esetleg csökkentenék az iparűzési adót akár 1%-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Jelenleg 2% az iparűzési adó, ha ezt csökkentenék 1%-ra akkor felére csökken a bevé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Mennyi állami támogatást kapnának ez esetb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állam %-os arányban adna támogatást, nem biztosítaná a kieső össze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jnos azt tapasztalja, hogy egyre több feladatokat kell az önkormányzatoknak saját erőből elvége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Tapasztalatból tudja, hogy az e-útdíj bevezetése óriási teher a fuvarozók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tervezetben az szerepel, hogy kibővítik az e-útdíj köteles úthálózatokat, tehát a fuvarozóknak mindenképpen igénybe kell venni a főuta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lévén szavazásra teszi fel </w:t>
      </w:r>
      <w:r>
        <w:rPr>
          <w:sz w:val="22"/>
          <w:szCs w:val="22"/>
        </w:rPr>
        <w:t>az önkormányzat adókivetési lehetőségéről</w:t>
      </w:r>
    </w:p>
    <w:p>
      <w:pPr>
        <w:pStyle w:val="Normal"/>
        <w:rPr/>
      </w:pPr>
      <w:r>
        <w:rPr>
          <w:sz w:val="24"/>
          <w:szCs w:val="24"/>
        </w:rPr>
        <w:t>szóló tájékoztató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9/2014.( XI.18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</w:t>
      </w:r>
      <w:r>
        <w:rPr>
          <w:b/>
          <w:sz w:val="22"/>
          <w:szCs w:val="22"/>
        </w:rPr>
        <w:t xml:space="preserve"> az önkormányzat adókivetési lehetőségéről szóló tájékoztatót tudomásul vet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XI. Napirendi pont tárgya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E g y e b e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Várhatóan december 16-án lesz az év utolsó testületi ülése, melyen a gyermekétkeztetés díjával kapcsolatban, a belső ellenőrzéssel, illetve a hivatal létszámával kapcsolatban kell döntést hoznia a képviselő-testületnek.</w:t>
      </w:r>
    </w:p>
    <w:p>
      <w:pPr>
        <w:pStyle w:val="Normal"/>
        <w:rPr/>
      </w:pPr>
      <w:r>
        <w:rPr>
          <w:sz w:val="24"/>
          <w:szCs w:val="24"/>
        </w:rPr>
        <w:t>Megkéri képviselő-társait, hogy aki teheti az év hátralévő önkormányzati, illetve intézményi rendezvényeit személyes megjelenésével tisztelje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ekről szerette volna tájékoztatni a képviselő-testületet, kéri, ha van egyéb kérdés, észrevétel akkor azt tegyé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A nyári ülésen szóba került a pedagógusok cafetéria juttatás biztosítása. Akkor úgy döntöttek, hogy a következő fél éven belül újból visszatérnek rá és megvizsgálják a lehetőségeket. Érdeklődik, hogy tudják- e biztosítan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ajnos a törvény nem ad lehetőség arra, hogy ezt biztosítsák részükre. Hiába szeretnék, nincs rá lehetőség, nem az önkormányzat alkalmazottai. Életbe lépett a pedagógusoknál az életpálya modell, mely által jelentős bérfejlesztésben részesültek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napirendhez további hozzászólás nem lévén a polgármester a testület nyilvános ülését bezárta, mivel az utolsó napirendi pontot zárt ülés keretében tárgyalja a Képviselő-testül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zárt ülésről önálló jegyzőkönyv készül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iss Eszter                                                                 Nagy András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1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aborfalv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8:00Z</dcterms:created>
  <dc:creator>Aniko</dc:creator>
  <dc:description/>
  <cp:keywords/>
  <dc:language>en-US</dc:language>
  <cp:lastModifiedBy>user2</cp:lastModifiedBy>
  <cp:lastPrinted>2014-09-30T13:22:00Z</cp:lastPrinted>
  <dcterms:modified xsi:type="dcterms:W3CDTF">2014-11-25T13:07:00Z</dcterms:modified>
  <cp:revision>22</cp:revision>
  <dc:subject/>
  <dc:title>J e g y z ő k ö n y v</dc:title>
</cp:coreProperties>
</file>