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augusztus 25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tal János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a 6 fő képviselőből 6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Halupka Miklós és Szagri László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 a p i r e n d </w:t>
      </w:r>
      <w:r>
        <w:rPr>
          <w:u w:val="single"/>
        </w:rPr>
        <w:t>:</w:t>
      </w:r>
      <w:r>
        <w:rPr/>
        <w:t xml:space="preserve">  </w:t>
      </w:r>
      <w:r>
        <w:rPr>
          <w:sz w:val="24"/>
          <w:szCs w:val="24"/>
        </w:rPr>
        <w:t>1.)   Helyi Választási Bizottság és a Nemzetiségi Szavazatszámláló Bizottsá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agjainak és póttagjainak megválasz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)  Táborfalva Nagyközség településfejlesztéssel és településrendezéss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összefüggő Partnerségi Egyeztetési Szabályzatának valamin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elepülésfejlesztési döntésének elfogad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)  TÜF Kft részére pénzügyi támogatás megállap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 xml:space="preserve">: Helyi Választási Bizottság és a Nemzetiségi Szavazatszámláló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izottság tagjainak és póttagjainak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        </w:t>
      </w:r>
      <w:r>
        <w:rPr>
          <w:bCs/>
          <w:i/>
          <w:iCs/>
          <w:sz w:val="24"/>
          <w:szCs w:val="24"/>
        </w:rPr>
        <w:t>(  Előterjesztés a jegyzőkönyvhöz mellékelve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dezi jegyzőasszonyt, hogy kívánja-e szóban kiegészíteni az előterjeszté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Köszöni, nem kívánja szóban kiegészíteni, a javasolt tagokkal az egyeztetés megtörtént, és vállalták a megbíz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Röviden elmondja, hogy valószínű, hogy az idén nemzetiségi önkormányzati választás is lesz a településen a helyi önkormányzati választások időpontjával egy időben október 12-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Az elmúlt években érdektelenség miatt nem volt Táborfalván nemzetiségi önkormányzati választás, jelenleg úgy néz ki, hogy létre fog jönni a roma  nemzetiségi önkormányzat. A választási rendszer ugyan úgy fog működni, mint az önkormányzati választásoknál, azzal a különbséggel, hogy 3 képviselőnél többet nem választhatnak és csak az választhat és választható aki a nemzetiségi névjegyzékben szerepel. A szavazókör helye a Polgármesteri Hivatal házasságkötő terme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kéri azok szavazatát, akik a határozati javaslato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5/2014.( VIII.25.) H a t á r o z a t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 testülete a választási eljárásról szóló 2013. évi XXXVI.tv.23.§-a, valamint a 24.§(1) bekezdése alapján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borfalvai helyi választási bizottság tagjának és póttagjának az alábbi személyeket választja meg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kesi Attila Táborfalva, Rákóczi u.222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yik Sára Zita Táborfalva, Táncsics u.5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 Józsefné Táborfalva, Rákóczi u.144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tag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csek Péter Táborfalva, Petőfi u.38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gh Istvánné Táborfalva, Kőrösi u.5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iségi szavazókör szavazatszámláló bizottság tagjának az alábbi személyeket választja meg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ta Anna Táborfalva, Kossuth u.182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ekas Zoltánné Táborfalva, Iskola u.6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>
          <w:b/>
          <w:sz w:val="24"/>
          <w:szCs w:val="24"/>
        </w:rPr>
        <w:t>Hajnal Mária Táborfalva, Kossuth u.187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ainé Urfi Hajnalka Ildikó Táborfalva, Kossuth u.56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ngeri Ágnes Táborfalva, Tarcsay u.67. 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: Táborfalva Nagyközség településfejlesztéssel és  </w:t>
      </w:r>
    </w:p>
    <w:p>
      <w:pPr>
        <w:pStyle w:val="Normal"/>
        <w:ind w:left="2493" w:hanging="0"/>
        <w:rPr/>
      </w:pPr>
      <w:r>
        <w:rPr>
          <w:sz w:val="24"/>
          <w:szCs w:val="24"/>
        </w:rPr>
        <w:t>településrendezéssel  összefüggő Partnerségi Egyeztetési             Szabályzatának valamint a   településfejlesztési döntésének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(  Előterjesztés a jegyzőkönyvhöz mellékelve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lepülésfejlesztéssel és településrendezéssel összefüggő Partnerségi Egyeztetési Szabályzatának valamint a településfejlesztési döntésének elfogadása szükséges ahhoz, hogy a településrendezési terv módosítását el tudják in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 szavazatát, akik a határozati javaslatokat elfogadjá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6-1/2014.( VIII.25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 testülete a településfejlesztési koncepcióról, az integrált településfejlesztési stratégiáról és a településrendezési eszközökről, valamint egyes településrendezési sajátos jogintézményekről szóló 314/2012.(XI. 8.)Korm. rendelet 29.§ szakaszában kapott felhatalmazás alapján elfogadja a jelen határozat mellékletét képező szöveggel Táborfalva Nagyközség Partnerségi Egyeztetési Szabályzat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6-2/2014.( VIII.25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 testülete a hatályos településrendezési eszközeinek módosítását határozza el. Ennek elvégzésével a VÁTI Városépítési Kft-t ( Budapest, Gellérthegy u.30-32) bízza meg, figyelemmel a 32/2014-(V.20.) határozatára. Képviselő-testület jelen határozat mellékletében állapítja meg a Szabályozási tervvel kapcsolatosan tervezett módosításoka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TÜF Kft részére pénzügyi támogatás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(  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mikor 2013. évben a Kft további működéséről döntött a képviselő-testület akkor a Kft saját bevételéből tudta biztosítani az üzemelését, illetve az önkormányzat által megbízott felad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ben viszont már nem tudja kigazdálkodni az önkormányzati feladatok ellátásának költségeit, ezért pénzügyi támogatás megállapítása vált szükséges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et a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7/2014.( VIII.25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 testülete úgy dönt, hogy a kizárólagos tulajdonában lévő Táborfalva Településfejlesztő és Üzemeltető Nonprofit Kft részére 2014. évben 2.000.000 Ft azaz kettő-millió forint vissza nem térítendő támogatást nyújt az önkormányzat 2014.évi költségvetésének tartalék előirányzata terh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célja: az Önkormányzat és a Kft között létrejött feladat-ellátási megállapodásban foglalt, önkormányzati feladatok Kft által történő ellátásának pénzügyi finanszíroz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részvételt és a testületi ülést bezárt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óth Bertalan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alupka Miklós                                                          Szagri László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5:00Z</dcterms:created>
  <dc:creator>Aniko</dc:creator>
  <dc:description/>
  <cp:keywords/>
  <dc:language>en-US</dc:language>
  <cp:lastModifiedBy>user2</cp:lastModifiedBy>
  <cp:lastPrinted>2014-06-25T11:23:00Z</cp:lastPrinted>
  <dcterms:modified xsi:type="dcterms:W3CDTF">2014-09-10T09:55:00Z</dcterms:modified>
  <cp:revision>16</cp:revision>
  <dc:subject/>
  <dc:title>J e g y z ő k ö n y v</dc:title>
</cp:coreProperties>
</file>