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sz w:val="24"/>
          <w:szCs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J e g y z ő k ö n y 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2014.július 14-én tartott rendkívüli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ntal János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orma Imre  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Lehóczki Jánosné        igazgatási ügyintéző, a  távollévő  jegyző SZMS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szerinti helyett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áfra László                 műszak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>polgármester: Köszönti, a megjelenteket megállapítja, hogy a Képviselő-testület határozatképes, a 6 fő képviselőből 5 fő jelen van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lupka Miklós képviselő nem jelezte távolmaradásának oká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egyzőkönyv hitelesítőnek Birinyi András alpolgármestert és Nagy András képviselőt javasol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A javaslatot a Képviselő-testület egyhangúan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 a p i r e n d:</w:t>
      </w:r>
      <w:r>
        <w:rPr>
          <w:sz w:val="24"/>
          <w:szCs w:val="24"/>
        </w:rPr>
        <w:t xml:space="preserve"> 1.) </w:t>
      </w:r>
      <w:r>
        <w:rPr>
          <w:bCs/>
          <w:sz w:val="24"/>
          <w:szCs w:val="24"/>
        </w:rPr>
        <w:t xml:space="preserve">„Táborfalva Orvosi Rendelő korszerűsítési valamint az Önkormányzat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ingatlanok kerítésépítési munkái” tárgyú beruházásra beérkezett ajánlatok   </w:t>
      </w:r>
      <w:r>
        <w:rPr>
          <w:sz w:val="24"/>
          <w:szCs w:val="24"/>
          <w:u w:val="single"/>
        </w:rPr>
        <w:br/>
      </w:r>
      <w:r>
        <w:rPr>
          <w:sz w:val="24"/>
          <w:szCs w:val="24"/>
        </w:rPr>
        <w:tab/>
        <w:t xml:space="preserve">                     megvitatás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) Általános Iskola épületének fűtéskorszerűsítés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I.Napirendi pont tárgya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Táborfalva Orvosi Rendelő korszerűsítési valamint az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Önkormányzati ingatlanok</w:t>
      </w:r>
      <w:r>
        <w:rPr>
          <w:sz w:val="24"/>
          <w:szCs w:val="24"/>
        </w:rPr>
        <w:t xml:space="preserve"> kerítésépítési munkái” tárgyú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eruházásra beérkezett ajánlatok megvit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Cs/>
          <w:sz w:val="24"/>
          <w:szCs w:val="24"/>
        </w:rPr>
        <w:t xml:space="preserve">            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(  Előterjesztés a jegyzőkönyvhöz mellékelve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előterjesztésben látható, hogy az önkormányzat 4 kivitelező munkákat is végző építőipari céget, illetve 1 helyi építési vállalkozót keresett meg a beruházással kapcsolatban. A meghatározott határidőig 3 ajánlattevő nyújtotta be árajánlatát. A legkedvezőbb árajánlatot a Nettiker Kereskedelmi és Szolgáltató Bt küldte be, aki helyszíni szemle során megállapította, hogy mely munkákat szükséges még a felújítás során mindenképpen elvégezni. Ezért az árajánlata mellé csatolt egy külön mellékletet, melyben ajánlatot tesz a műszak leírásban nem lévő munkanemekre.</w:t>
      </w:r>
    </w:p>
    <w:p>
      <w:pPr>
        <w:pStyle w:val="Normal"/>
        <w:rPr/>
      </w:pPr>
      <w:r>
        <w:rPr>
          <w:sz w:val="24"/>
          <w:szCs w:val="24"/>
        </w:rPr>
        <w:t>Továbbá a cég javasolja, hogy a lábazati vakolás helyett lábazati szigetelést végezze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űszaki leírásban szerepel a rendelő kazáncseréje is. Az egyik pályázó fűtésszerelővel helyszíni bejárást folytatott, aki elmondta, hogy a kazán korszerűbbre való cseréjéhez új kémény építése szükséges, amely mellé tetőkibúvót és taposórácsot kell építeni és mindehhez engedélyezési eljárás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Nettiker Kereskedelmi és Szolgáltató Bt árajánlata ezen építési munka teljes költségét tartalma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űtésszerelő véleménye az, hogy elegendő, ha a meglévő rossz műszaki állapotú cirkó helyett új cirkó kazánt építenének be, így az engedélyezési eljárás és az előbb említett építési munkák szükségtelenné válnának. A javaslatok alapján a műszaki tartalom módosításával megoldható lenne, hogy az ajánlati árba beleférjenek a szükséges kiegészítő munkák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i a képviselők hozzászólásait, javaslat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zagri László</w:t>
      </w:r>
      <w:r>
        <w:rPr>
          <w:sz w:val="24"/>
          <w:szCs w:val="24"/>
        </w:rPr>
        <w:t xml:space="preserve"> képviselő: Javasolja a Nettiker Kereskedelmi és Szolgáltató Bt árajánlat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Képviselők részéről további hozzászólás nem lévén a polgármester kéri azok szavazatát, akik az orvosi rendelő fűtéskorszerűsítési munkáival valamint az Iskola utcában található intézmények kerítésének felújításával a Nettiker </w:t>
      </w:r>
      <w:r>
        <w:rPr>
          <w:bCs/>
          <w:sz w:val="24"/>
          <w:szCs w:val="24"/>
        </w:rPr>
        <w:t xml:space="preserve"> Kereskedelmi és Szolgáltató Bt ajánlattevőt megbízza és a határozati javaslatot elfogadja- a szóban ismertetett, módosított  műszaki tartalommal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3/2014.( VII.14.) H a t á r o z a 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Táborfalva Nagyközség Önkormányzat Képviselő- testülete</w:t>
      </w:r>
      <w:r>
        <w:rPr>
          <w:b/>
          <w:sz w:val="24"/>
          <w:szCs w:val="24"/>
          <w:lang w:eastAsia="hu-HU"/>
        </w:rPr>
        <w:t xml:space="preserve"> az </w:t>
      </w: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 xml:space="preserve">Orvosi Rendelő korszerűsítési munkáira valamint az Iskola utcában található intézmények kerítésének felújítása” tárgyban beérkezett ajánlatok közül </w:t>
      </w:r>
      <w:r>
        <w:rPr>
          <w:b/>
          <w:spacing w:val="-1"/>
          <w:sz w:val="24"/>
          <w:szCs w:val="24"/>
          <w:lang w:eastAsia="hu-HU"/>
        </w:rPr>
        <w:t xml:space="preserve">legalacsonyabb összegű ellenszolgáltatást tartalmazó árajánlatot benyújtó </w:t>
      </w:r>
      <w:r>
        <w:rPr>
          <w:b/>
          <w:bCs/>
          <w:sz w:val="24"/>
          <w:szCs w:val="24"/>
        </w:rPr>
        <w:t xml:space="preserve">NETTIKER Kereskedelmi és Szolgáltató Bt. </w:t>
      </w:r>
      <w:r>
        <w:rPr>
          <w:b/>
          <w:spacing w:val="-1"/>
          <w:sz w:val="24"/>
          <w:szCs w:val="24"/>
          <w:lang w:eastAsia="hu-HU"/>
        </w:rPr>
        <w:t xml:space="preserve">bruttó </w:t>
      </w:r>
      <w:r>
        <w:rPr>
          <w:b/>
          <w:bCs/>
          <w:sz w:val="24"/>
          <w:szCs w:val="24"/>
        </w:rPr>
        <w:t>9.396.178,- Ft.,</w:t>
      </w:r>
      <w:r>
        <w:rPr>
          <w:b/>
          <w:spacing w:val="-1"/>
          <w:sz w:val="24"/>
          <w:szCs w:val="24"/>
          <w:lang w:eastAsia="hu-HU"/>
        </w:rPr>
        <w:t xml:space="preserve"> azaz kilencmillió háromszázkilencvenhatezer-százhetvennyolc Ft., ajánlatát elfogadja és az ajánlattevővel szerződést köt. 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>A nyertes visszalépése esetén az Önkormányzat, mint ajánlatkérő a</w:t>
      </w:r>
      <w:r>
        <w:rPr>
          <w:b/>
          <w:bCs/>
          <w:sz w:val="24"/>
          <w:szCs w:val="24"/>
        </w:rPr>
        <w:t xml:space="preserve">z eljárásban a következő </w:t>
      </w:r>
      <w:r>
        <w:rPr>
          <w:b/>
          <w:sz w:val="24"/>
          <w:szCs w:val="24"/>
        </w:rPr>
        <w:t>legalacsonyabb összegű ellenszolgáltatást tett ajánlattevő</w:t>
      </w:r>
      <w:r>
        <w:rPr>
          <w:b/>
          <w:bCs/>
          <w:sz w:val="24"/>
          <w:szCs w:val="24"/>
        </w:rPr>
        <w:t xml:space="preserve"> a FABERLAND Kft.</w:t>
      </w:r>
      <w:r>
        <w:rPr>
          <w:b/>
          <w:spacing w:val="-1"/>
          <w:sz w:val="24"/>
          <w:szCs w:val="24"/>
          <w:lang w:eastAsia="hu-HU"/>
        </w:rPr>
        <w:t xml:space="preserve"> bruttó </w:t>
      </w:r>
      <w:r>
        <w:rPr>
          <w:b/>
          <w:bCs/>
          <w:sz w:val="24"/>
          <w:szCs w:val="24"/>
        </w:rPr>
        <w:t>9.716.101,- Ft.,</w:t>
      </w:r>
      <w:r>
        <w:rPr>
          <w:b/>
          <w:spacing w:val="-1"/>
          <w:sz w:val="24"/>
          <w:szCs w:val="24"/>
          <w:lang w:eastAsia="hu-HU"/>
        </w:rPr>
        <w:t xml:space="preserve"> azaz kilencmillió hétszáztizenhatezer-egyszázegy Ft., ajánlatát fogadja el</w:t>
      </w:r>
      <w:r>
        <w:rPr>
          <w:b/>
          <w:bCs/>
          <w:sz w:val="24"/>
          <w:szCs w:val="24"/>
        </w:rPr>
        <w:t>, és az ajánlattevővel szerződést köt.</w:t>
      </w:r>
    </w:p>
    <w:p>
      <w:pPr>
        <w:pStyle w:val="Normal"/>
        <w:tabs>
          <w:tab w:val="clear" w:pos="708"/>
          <w:tab w:val="left" w:pos="-6237" w:leader="none"/>
        </w:tabs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>: Általános Iskola épületének fűtéskorszerű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(  Előterjesztés a jegyzőkönyvhöz mellékelve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 testület előtt már ismert, hogy az általános iskolában a tavasz folyamán meghibásodott az egyik kazán és a másik is felújításra szorul, ami tartalékként működött. A képviselő-testület májusi ülésén döntött úgy, hogy az általános iskola fűtéskorszerűsítésének tervezési és engedélyezési eljárás lefolytatást megrende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stület döntése alapján elkészült a tervdokumentáció, a HŐTREND Kft nyújtotta be árajánlatát, melyben 2 kondenzációs kazán cseréjének költségei szerepelnek. Közben egy céggel elkészítette az alternatív energiára épülő fűtési rendszer előzetes kalkulációját, mely jelenleg a legmodernebb fűtési rendszer és akár 70 %-os megtakarítást biztosítana a jelenlegi állapothoz képest. Sajnos önerőből nem tudják megvalósítani ezt a fűtési rendszert, de ha lesz pályázati lehetőség, akkor érdemes lesz vele foglalkozni a későbbiekben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A képviselő-testületnek abban kell meghoznia a döntését, hogy: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elfogadja-e a HŐTREND Kft árajánlatát és 2 kondenzációs kazánra cserélteti le az iskolában található két jelenleg működés képtelen, felújításra szoruló kazánt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egvizsgálja az alternatív energiára épülő fűtésrendszer részletes lehetőségeit, megjavíttatja a jelenlegi kazán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hozzászólásaiból a polgármester megállapítja, hogy a kazánok cseréjét támogatják, ezért kéri azok szavazatát, akik a határozati javaslat a. pontját elfogadják.</w:t>
      </w:r>
    </w:p>
    <w:p>
      <w:pPr>
        <w:pStyle w:val="Normal"/>
        <w:ind w:right="1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6 igen szavazattal – egyhangúan –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44/2014.( VII.14.) H a t á r o z a t</w:t>
      </w:r>
    </w:p>
    <w:p>
      <w:pPr>
        <w:pStyle w:val="Normal"/>
        <w:ind w:right="170" w:hanging="0"/>
        <w:rPr/>
      </w:pPr>
      <w:r>
        <w:rPr>
          <w:b/>
          <w:sz w:val="24"/>
          <w:szCs w:val="24"/>
        </w:rPr>
        <w:t xml:space="preserve">Táborfalva Nagyközség Önkormányzat Képviselő- testülete a Csurgay Franciska általános Iskola épületének fűtéskorszerűsítésére elfogadja a Hőtrend Kft árajánlatát, az abban foglalt műszaki tartalommal megvalósítja a beruházást bruttó </w:t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0.900.601 Ft (azaz tízmillió kilencszázegyezer-hatszázegy forintért). A beruházás pénzügyi fedezetét az önkormányzat 2014. évi költségvetésének fejlesztési tartaléka terhére biztosítj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vábbi hozzászólás nem lévén, a polgármester megköszönte a részvételt és a testületi ülést bezárt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Km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Tóth Bertalan                                                          Lehóczki Jánosné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                                                           igazgatás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a távollévő jegyző helyett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Birinyi András                                                            Nagy András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jkv. hitelesítő                                                             jkv. hitele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35:00Z</dcterms:created>
  <dc:creator>Aniko</dc:creator>
  <dc:description/>
  <cp:keywords/>
  <dc:language>en-US</dc:language>
  <cp:lastModifiedBy>user2</cp:lastModifiedBy>
  <cp:lastPrinted>2014-06-25T11:23:00Z</cp:lastPrinted>
  <dcterms:modified xsi:type="dcterms:W3CDTF">2014-07-22T11:47:00Z</dcterms:modified>
  <cp:revision>13</cp:revision>
  <dc:subject/>
  <dc:title>J e g y z ő k ö n y v</dc:title>
</cp:coreProperties>
</file>