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.április 29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irinyi András            alpolgármester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ntal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alupka Miklós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 iskola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eibert Etelka             Esély Szociális Szolgálat Intézmény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rváth Béla                Esély Szociális Szolgálat családgond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iklós Melitta              Szoc. és Gyámügyi előad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a 6 fő képviselőből 4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gy András képviselő jelezte, Szagri László képviselő nem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Birinyi András alpolgármestert és Halupka Miklós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) Beszámoló a 2013. évi költségvetés végrehajtásáról, valamint a 2013. évi</w:t>
        <w:br/>
        <w:t xml:space="preserve">        belső ellenőrzés végrehajtásáról</w:t>
        <w:br/>
        <w:t xml:space="preserve">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) 2014. évi költségvetési rendelet módosítása</w:t>
        <w:br/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) Beszámoló a gyermekvédelmi feladatok ellátásáról</w:t>
        <w:br/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, Esély Szociális Szolgálat vezetője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)  E g y e b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beszámolója elkészítése és kiküldése óta történt fontosabb eseményekről szóban tájékoztatja a képviselő-testületet a következőkről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éli közmunka programmal kapcsolatban elmondja, hogy a 39 fő közmunkásból 10 főt tudnak foglalkoztatni szeptember 30-ig napi 8 órában. A támogatottság már nem teljes, csak 90%-os és egyéb költség nem számolható e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gármesteri Hivatal megkezdte az eb összeírás előkészítését, a MOZAIK újságban, illetve a honlapon is megjelenik, minden háztartásba eljuttatják a tájékoztatót illetve a hozzátartozó adatlapot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Általános iskola igazgatójának lejár a tanév végén az igazgatói megbízása, az álláshelyre pályázatot írt ki a fenntartó KLIK. Az álláshelyre egy benyújtott pályázat érkezett a jelenlegi igazgató asszonyé Szabó Máriáé, melyet a képviselő-testület a májusi testületi ülésen véleményez. A pályázat teljes anyaga az iskola honlapján megtekinthető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yors szervezéssel a múlt szombaton tájsebészeti akciót szerveztek, ahol emiatt kevés volt a résztvevő, a közmunkások emelték a létszámo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intén szombaton ünnepelte a lajosmizsei tűzoltóság megalakulásuk 125. évfordulóját, melyen alpolgármester úrral részt vettek és az önkormányzatok támogatásával készült Szent Flórián szobrot felavatták. A csapatzászlóra pedig emlékszalagot kötött az önkormányzat nevében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áírásra került az ifjúsági park kivitelezésére, és műszaki ellenőrzésére szóló szerződés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őrösi és Petőfi utcai járdaépítésre az árajánlatok beérkeztek, melyről az Egyebek napirendben fognak dönte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kezdődött a nyári gyermekétkeztetés igénylésének felmérése. Reméli az idei pályázatuk is sikeres lesz és tudják biztosítani az iskoláskorú rászoruló gyermekek étkeztetésé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skolában a kazán elromlott a belső tűztere kiégett, három megoldás közül dönthet a testüle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lújíttatják a kazánt, a tűzteret kicseréltetik, ezzel nem lesz gazdaságosabb a rendsz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Új hatékonyabb kazán beépíttetése, ami milliós tételt jelentene, de a jelenlegi rendszerben nem tudna teljes hatékonysággal működ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Átfogóbb fűtés rekonstrukció kiépítése. Tavaly évben készíttettek egy energetikai hatástanulmányt az intézményekre vonatkozóan, erre alapozva készül most egy anyag, ami az ezzel járó költségeket és műszaki tartalmat fogja ismertetni. A júniusi testületi ülésre elkészül, akkor hozzák meg döntésüket ez ügy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ájékoztatja a képviselőket, hogy a testület döntése alapján a polgármesteri irodába beszerzésre került az ülőgarni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nyivel szerette volna kiegészíteni a beszámolóját. Kéri képviselő társait, ha van hozzászólásuk, akkor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k részéről hozzászólás nem lévén a polgármester a két ülés között tett fontosabb intézkedésekről szóló beszámoló elfogadását teszi fel szavaz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nak a képviselőknek a szavazatát, akik a két ülés között tett fontosabb intézkedésekről szóló polgármesteri beszámolót a szóbeli kiegészítésekkel együt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1/2014.( IV.2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 xml:space="preserve">: Beszámoló a 2013. évi költségvetés végrehajtásáról, valamint a     </w:t>
        <w:br/>
        <w:t xml:space="preserve">                                         2013. évi belső ellenőrzés végrehajtásáról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óth Bertalan polgármest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anyagot mindenki megkapta, tegnap a Pénzügyi és Ügyrendi bizottság tárgyalta a napirendi pontot, ahol minden képviselő jelen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A Pénzügyi és Ügyrendi bizottság tárgyalta a 2013. évi költségvetés végrehajtásáról, valamint a 2013. évi belső ellenőrzés végrehajtásáról szóló beszámolót, melyet javasol a képviselő-testületnek elfogadásra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Hozzászólás nem lévén a polgármester szavazásra teszi fel a 2013. évi költségvetés végrehajtásáról szóló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 3/2014. ( IV.30) sz. önkormányzati rendeletét Táborfalva Nagyközség Önkormányzat 2013. évi költségvetésének végrehajtásáról és a pénzmaradvány felhasznál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zt követően szavazásra bocsátja a 2013.évi belső ellenőrzés végrehajtásáról szóló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5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2014.(IV. 29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3.évi belső ellenőrzés eredményéről szóló jelentés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2014. évi költségvetési rendelet módosítása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Pénzügyi és Ügyrendi bizottság szintén tárgyalta a napirendi pontot, melyet javasol a képviselő-testületnek elfogadásra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öltségvetés tervezésekor a betervezett pénzmaradványnál több a maradvány, ezért a többletet a költségvetésben céltartalékra kívánják elhelyezni, mely alkalmas lesz működési vagy fejlesztési kiadások finanszírozására, de erről majd a testület dönt, hogy évközben mire kívánja felhasználni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indez a költségvetési rendelet módosítását tette szükségessé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Cs/>
          <w:sz w:val="24"/>
          <w:szCs w:val="24"/>
        </w:rPr>
        <w:t xml:space="preserve">Hozzászólás nem lévén a polgármester szavazásra teszi fel </w:t>
      </w:r>
      <w:r>
        <w:rPr>
          <w:sz w:val="24"/>
          <w:szCs w:val="24"/>
        </w:rPr>
        <w:t>a 2014. évi költségvetési rendelet módosításának elfogadásá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 4/2014.(IV.30) sz. önkormányzati rendeletét Táborfalva Nagyközség Önkormányzat 2014. évi költségvetéséről szóló 1/2014.(II.12.) önkormányzati rendelet módosításáról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Beszámoló a gyermekvédelmi feladatok ellátásáról</w:t>
        <w:br/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Jegyző, Esély Szociális Szolgálat vezetője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 Szeibert Etelkát az Esély Szociális Szolgálat vezetőjét, Kundra Erika jegyzőasszonyt, és Horváth Bélát az Esély Szociális Szolgálat családgondoz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napirendi pont előadóit, hogy kívánják-e szóban kiegészíteni a beszámolójuk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Az előterjesztésben látható, hogy a jegyzői gyámhatósági hatáskör leszűkült, elsősorban segélyezési feladatot látnak el, de szeretnének továbbra is rálátást biztosítani a testület részére a gyermekvédelmi feladatok elvégz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Csak pozitív értesülései vannak az Esély Szociális Szolgálattal kapcsolatban, kíván további sikereket a munkájukho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ársadalmi változások miatt minden évben egyre nehezebb feladatokat kell ellátnia a szociális szolgálatnak. Vannak olyan családok, akiket napi szinten figyelemmel kell, hogy kísérjenek. Elmondható, hogy a házi szociális gondozás jól működik a településen, igénylik az emberek. </w:t>
      </w:r>
    </w:p>
    <w:p>
      <w:pPr>
        <w:pStyle w:val="Normal"/>
        <w:rPr/>
      </w:pPr>
      <w:r>
        <w:rPr>
          <w:sz w:val="24"/>
          <w:szCs w:val="24"/>
        </w:rPr>
        <w:t>Az előző évekhez hasonlóan tervezi, hogy amennyiben a költségvetés megengedi, akkor biztosítani fogják a táborfalvai dolgozóknak a cafetéria jutt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eibert Etelka </w:t>
      </w:r>
      <w:r>
        <w:rPr>
          <w:sz w:val="24"/>
          <w:szCs w:val="24"/>
        </w:rPr>
        <w:t>Esély Szociális Szolgálat vezetője: A beszámolóban látható, hogy a gyermekek érdekében és védelmében végzett munka jelentősen megnövekedett, ezáltal az adminisztrációs feladat is több lett, ezért szükség lenne plusz egy fő családgondozó foglalkoztatására legalább félállású munkakörben, természetesen az 5 település finanszíroz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nos előfordult már nem egyszer az is, hogy életveszélyesen megfenyegették, ezért nem kizárt az sem, hogy biztonsági őrt alkalmazzanak. A többi településhez viszonyítva a táborfalvai Esély Szociális Szolgálat működése nagyon jó, zökkenőm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lusz fő alkalmazása felől az 5 településnek kell közösen dönteni. Ha a szükséges, akkor attól sem zárkóznak el, hogy Táborfalván legyen egy félállású családgondozó amennyiben azt a költségvetés is lehetővé t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orváth Béla</w:t>
      </w:r>
      <w:r>
        <w:rPr>
          <w:sz w:val="24"/>
          <w:szCs w:val="24"/>
        </w:rPr>
        <w:t xml:space="preserve"> családgondozó: Köszöni kollégái nevében, hogy a tavalyi évben biztosította az önkormányzat részükre a cafetéria jutt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últ évekhez képest megtöbbszöröződött az adminisztrációs feladatuk, ami nagyon sok időt igényel. Nem beszélve arról, hogy egy-egy családhoz 5-6 alkalommal is ki kell mennie egy ügyben ahhoz, hogy otthon találja a szülőket, ez kilométerben és üzemanyagban nem kev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Az adminisztrációs feladat elvégzésére szükség van, mert az támasztja alá az alapellátásban részt vevő szervek jelzését, javaslatát és ez alapján dőlhet el egy eset vagy gyermek sor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a gyámhatóság és az Esély Szociális Szolgálat dolgozóinak munkáját és szavazásra teszi fel</w:t>
      </w:r>
      <w:r>
        <w:rPr>
          <w:sz w:val="24"/>
          <w:szCs w:val="24"/>
        </w:rPr>
        <w:t xml:space="preserve">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5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2014.( IV.29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megismerte és elfogadja az önkormányzat 2013. évi gyermekjóléti- és gyermekvédelmi, valamint a gyámhatóság tevékenységéről szóló beszámoló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jegyzőt, hogy az értékelést és a testületi határozatot tájékoztatásul küldje meg a Pest Megyei Kormányhivatal Szociális és Gyámhivatala részére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Döntésének jogalapja az 1997. évi XXXI.tv.96.§ (6) bekezdése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elelős: jegyző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b/>
          <w:bCs/>
          <w:szCs w:val="24"/>
        </w:rPr>
        <w:t>2014. május 3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>: E g y e b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a Petőfi és Kőrösi utcai járdaépítéssel kapcsolatban tájékoztatja a képviselő-testületet, hogy négy vállalkozótól kértek árajánlatot. Két vállalkozó nyújtotta be a megadott határidőben az árajánlatát a TEOR Kft, illetve a GOMÉP Kft. A két cég árajánlata között jelentős eltérés van a végösszeget tekintve. A TEOR Kft nettó árajánlata 9.066 378 Ft a GOMÉP Kft nettó árajánlata 13 962 459 Ft . A két  nettó árajánlat között 5 M Ft a különbsé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OR Kft az árajánlata mellett költség megtakarító ajánlatot is tett, ami az eredeti műszaki tartalom módosítását nem igényli, és egy-kétszázezer Ft-tal csökkenti a közölt árat. Tavalyi évben ez a cég építette meg a Kőrösi út egy részének járdaszakaszát. Korrekt munkát végeztek, határidőn belül a megállapodás szerint. Mindezekre való tekintettel, illetve arra, hogy lényegesen kedvezőbb árajánlatot nyújtottak be úgy gondolja, hogy számukra az ő ajánlatuk az elfogad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javaslatait, hozzászólás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k véleménye megegyezik az elhangzottakkal, ezért a polgármester szavazásra teszi fel és kéri azok szavazatát, akik az alábbi határozati javaslatot elfogadj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val="en-US" w:eastAsia="hu-HU"/>
        </w:rPr>
        <w:t>Táborfalva Nagyközség Önkormányzat Képvisel</w:t>
      </w:r>
      <w:r>
        <w:rPr>
          <w:bCs/>
          <w:sz w:val="24"/>
          <w:szCs w:val="24"/>
          <w:lang w:eastAsia="hu-HU"/>
        </w:rPr>
        <w:t xml:space="preserve">ő-testülete a közbeszerzési törvényben meghatározott közbeszerzési értékhatárt el nem érő építési beruházás esetén egyedi meghívásos eljárást folytatott le </w:t>
      </w:r>
      <w:r>
        <w:rPr>
          <w:bCs/>
          <w:color w:val="000000"/>
          <w:sz w:val="24"/>
          <w:szCs w:val="24"/>
          <w:lang w:eastAsia="hu-HU"/>
        </w:rPr>
        <w:t>járda építése építőipari munkák elvégzése</w:t>
      </w:r>
      <w:r>
        <w:rPr>
          <w:bCs/>
          <w:sz w:val="24"/>
          <w:szCs w:val="24"/>
          <w:lang w:eastAsia="hu-HU"/>
        </w:rPr>
        <w:t xml:space="preserve"> tárgyában.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val="en-US" w:eastAsia="hu-HU"/>
        </w:rPr>
        <w:t>Táborfalva Nagyközség Önkormányzat Képvisel</w:t>
      </w:r>
      <w:r>
        <w:rPr>
          <w:bCs/>
          <w:sz w:val="24"/>
          <w:szCs w:val="24"/>
          <w:lang w:eastAsia="hu-HU"/>
        </w:rPr>
        <w:t>ő-testülete a 479/1 hrsz-ú Kőrösi utca (Petőfi-Ady-Arany J. u. közötti szakasza) és a547 hrsz-ú Petőfi u. (Kőrösi u. és Móricz Zs u. közötti szakasza) járda</w:t>
      </w:r>
      <w:r>
        <w:rPr>
          <w:bCs/>
          <w:color w:val="000000"/>
          <w:sz w:val="24"/>
          <w:szCs w:val="24"/>
          <w:lang w:eastAsia="hu-HU"/>
        </w:rPr>
        <w:t>építési munkáinak elvégzésére irányuló egyedi meghívásos</w:t>
      </w:r>
      <w:r>
        <w:rPr>
          <w:bCs/>
          <w:sz w:val="24"/>
          <w:szCs w:val="24"/>
          <w:lang w:eastAsia="hu-HU"/>
        </w:rPr>
        <w:t xml:space="preserve"> eljárását eredményesnek minősíti. 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val="en-US" w:eastAsia="hu-HU"/>
        </w:rPr>
        <w:t>Nyertes ajánlattev</w:t>
      </w:r>
      <w:r>
        <w:rPr>
          <w:bCs/>
          <w:sz w:val="24"/>
          <w:szCs w:val="24"/>
          <w:lang w:eastAsia="hu-HU"/>
        </w:rPr>
        <w:t xml:space="preserve">őnek TEOR KFT (Újhartyán, Pipacs u. 22.), mint a legkedvezőbb árajánlatot adót hirdeti ki.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val="en-US" w:eastAsia="hu-HU"/>
        </w:rPr>
      </w:pPr>
      <w:r>
        <w:rPr>
          <w:bCs/>
          <w:sz w:val="24"/>
          <w:szCs w:val="24"/>
          <w:lang w:val="en-US" w:eastAsia="hu-HU"/>
        </w:rPr>
        <w:t xml:space="preserve">Ajánlati ár: 8 351 378 + áfa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val="en-US" w:eastAsia="hu-HU"/>
        </w:rPr>
        <w:t>Az eljárásban a következ</w:t>
      </w:r>
      <w:r>
        <w:rPr>
          <w:bCs/>
          <w:sz w:val="24"/>
          <w:szCs w:val="24"/>
          <w:lang w:eastAsia="hu-HU"/>
        </w:rPr>
        <w:t xml:space="preserve">ő legkedvezőbb ajánlatot tevő GOMÉP Építőipari Kft (6050. Lajosmizse, Dózsa Gy. u.219.) mely ajánlattevővel a nyertes visszalépése esetén az Önkormányzat, mint ajánlatkérő szerződést köt.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val="en-US" w:eastAsia="hu-HU"/>
        </w:rPr>
      </w:pPr>
      <w:r>
        <w:rPr>
          <w:bCs/>
          <w:sz w:val="24"/>
          <w:szCs w:val="24"/>
          <w:lang w:val="en-US" w:eastAsia="hu-HU"/>
        </w:rPr>
        <w:t xml:space="preserve">Ajánlati ár: 13 962 459 +áfa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val="en-US" w:eastAsia="hu-HU"/>
        </w:rPr>
        <w:t>Képvisel</w:t>
      </w:r>
      <w:r>
        <w:rPr>
          <w:bCs/>
          <w:sz w:val="24"/>
          <w:szCs w:val="24"/>
          <w:lang w:eastAsia="hu-HU"/>
        </w:rPr>
        <w:t xml:space="preserve">ő-testület felhatalmazza Tóth Bertalan polgármestert, hogy a nyertes ajánlattevővel a szerződést az Önkormányzat nevében megköss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5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4/2014.( IV.29.) H a t á r o z a t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val="en-US" w:eastAsia="hu-HU"/>
        </w:rPr>
        <w:t>Táborfalva  Nagyközség Önkormányzat Képvisel</w:t>
      </w:r>
      <w:r>
        <w:rPr>
          <w:b/>
          <w:bCs/>
          <w:sz w:val="24"/>
          <w:szCs w:val="24"/>
          <w:lang w:eastAsia="hu-HU"/>
        </w:rPr>
        <w:t xml:space="preserve">ő-testülete a közbeszerzési törvényben meghatározott közbeszerzési értékhatárt el nem érő építési beruházás esetén egyedi meghívásos eljárást folytatott le </w:t>
      </w:r>
      <w:r>
        <w:rPr>
          <w:b/>
          <w:bCs/>
          <w:color w:val="000000"/>
          <w:sz w:val="24"/>
          <w:szCs w:val="24"/>
          <w:lang w:eastAsia="hu-HU"/>
        </w:rPr>
        <w:t>járda építése építőipari munkák elvégzése</w:t>
      </w:r>
      <w:r>
        <w:rPr>
          <w:b/>
          <w:bCs/>
          <w:sz w:val="24"/>
          <w:szCs w:val="24"/>
          <w:lang w:eastAsia="hu-HU"/>
        </w:rPr>
        <w:t xml:space="preserve"> tárgyában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Táborfalva Nagyközség Önkormányzat Képvisel</w:t>
      </w:r>
      <w:r>
        <w:rPr>
          <w:b/>
          <w:bCs/>
          <w:sz w:val="24"/>
          <w:szCs w:val="24"/>
          <w:lang w:eastAsia="hu-HU"/>
        </w:rPr>
        <w:t>ő-testülete a 479/1 hrsz-ú Kőrösi utca (Petőfi-Ady-Arany J. u. közötti szakasza) és a547 hrsz-ú Petőfi u. (Kőrösi u. és Móricz Zs u. közötti szakasza) járda</w:t>
      </w:r>
      <w:r>
        <w:rPr>
          <w:b/>
          <w:bCs/>
          <w:color w:val="000000"/>
          <w:sz w:val="24"/>
          <w:szCs w:val="24"/>
          <w:lang w:eastAsia="hu-HU"/>
        </w:rPr>
        <w:t>építési munkáinak elvégzésére irányuló egyedi meghívásos</w:t>
      </w:r>
      <w:r>
        <w:rPr>
          <w:b/>
          <w:bCs/>
          <w:sz w:val="24"/>
          <w:szCs w:val="24"/>
          <w:lang w:eastAsia="hu-HU"/>
        </w:rPr>
        <w:t xml:space="preserve"> eljárását eredményesnek minősíti. 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val="en-US" w:eastAsia="hu-HU"/>
        </w:rPr>
      </w:pPr>
      <w:r>
        <w:rPr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Nyertes ajánlattev</w:t>
      </w:r>
      <w:r>
        <w:rPr>
          <w:b/>
          <w:bCs/>
          <w:sz w:val="24"/>
          <w:szCs w:val="24"/>
          <w:lang w:eastAsia="hu-HU"/>
        </w:rPr>
        <w:t xml:space="preserve">őnek TEOR KFT (Újhartyán, Pipacs u. 22.), mint a legkedvezőbb árajánlatot adót hirdeti ki.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val="en-US" w:eastAsia="hu-HU"/>
        </w:rPr>
      </w:pPr>
      <w:r>
        <w:rPr>
          <w:b/>
          <w:bCs/>
          <w:sz w:val="24"/>
          <w:szCs w:val="24"/>
          <w:lang w:val="en-US" w:eastAsia="hu-HU"/>
        </w:rPr>
        <w:t xml:space="preserve">Ajánlati ár: 8 351 378 + áfa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Az eljárásban a következ</w:t>
      </w:r>
      <w:r>
        <w:rPr>
          <w:b/>
          <w:bCs/>
          <w:sz w:val="24"/>
          <w:szCs w:val="24"/>
          <w:lang w:eastAsia="hu-HU"/>
        </w:rPr>
        <w:t xml:space="preserve">ő legkedvezőbb ajánlatot tevő GOMÉP Építőipari Kft (6050. Lajosmizse, Dózsa Gy. u. 219.) mely ajánlattevővel a nyertes visszalépése esetén az Önkormányzat, mint ajánlatkérő szerződést köt.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 xml:space="preserve">Ajánlati ár: 13 962 459 +áf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hu-HU"/>
        </w:rPr>
      </w:pPr>
      <w:r>
        <w:rPr>
          <w:rFonts w:cs="Calibri" w:ascii="Calibri" w:hAnsi="Calibri"/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Képvisel</w:t>
      </w:r>
      <w:r>
        <w:rPr>
          <w:b/>
          <w:bCs/>
          <w:sz w:val="24"/>
          <w:szCs w:val="24"/>
          <w:lang w:eastAsia="hu-HU"/>
        </w:rPr>
        <w:t xml:space="preserve">ő-testület felhatalmazza Tóth Bertalan polgármestert, hogy a nyertes ajánlattevővel a szerződést az Önkormányzat nevében megkösse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hu-HU"/>
        </w:rPr>
      </w:pPr>
      <w:r>
        <w:rPr>
          <w:rFonts w:cs="Calibri" w:ascii="Calibri" w:hAnsi="Calibri"/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Határid</w:t>
      </w:r>
      <w:r>
        <w:rPr>
          <w:b/>
          <w:bCs/>
          <w:sz w:val="24"/>
          <w:szCs w:val="24"/>
          <w:lang w:eastAsia="hu-HU"/>
        </w:rPr>
        <w:t>ő: 2014. május 10. a szerződés megkötésére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hu-HU"/>
        </w:rPr>
        <w:t>Felel</w:t>
      </w:r>
      <w:r>
        <w:rPr>
          <w:b/>
          <w:bCs/>
          <w:sz w:val="24"/>
          <w:szCs w:val="24"/>
          <w:lang w:eastAsia="hu-HU"/>
        </w:rPr>
        <w:t>ős: polgármester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hu-HU"/>
        </w:rPr>
      </w:pPr>
      <w:r>
        <w:rPr>
          <w:rFonts w:cs="Calibri" w:ascii="Calibri" w:hAnsi="Calibri"/>
          <w:b/>
          <w:bCs/>
          <w:sz w:val="24"/>
          <w:szCs w:val="24"/>
          <w:lang w:val="en-US"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unkálatok megkezdése előtt a két utca lakosai tájékoztatva lesz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A költségvetés tervezésekor már beszéltek arról, hogy az edzőpálya világítás korszerűsítését saját forrásból fogják finanszírozni a fejlesztési előirányzatok terhére 2.000.000 Ft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ben a Sportegyesülettel úgy döntött, hogy pályázatot nyújtanak be ennek megvalósítására, mely sikeres pályázat lett 7.620.000 Ft-os beruházást nyert meg az egyesület, aminek 30% az önereje, azaz 2.286.000 Ft, melyet az önkormányzat biztosít részükre. Kéri, hogy a képviselő-testület önálló határozattal döntsön az önerő biztosí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zzászólás nem lévén szavazásra teszi fel és kéri azok szavazatát, akik az alábbi határozati javaslatot elfogadják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borfalva Nagyközség Önkormányzat Képviselő-testülete úgy határoz, hogy az önkormányzat 2014. évi költségvetésében biztosított fejlesztési előirányzatok terhére az edzőpálya világosításának korszerűsítésére 2.286.000 Ft, azaz kettőmillió-kettőszáznyolcvanhatezer forint vissza nem térítendő támogatást nyújt Táborfalva Községi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rtegyesület részére. Ez az önkormányzati támogatás biztosítja a sport- egyesület által a Magyar Labdarúgó Szövetséghez benyújtott és elnyert be/EM-5903/2014sz. pályázat önrészét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elhatalmazza a polgármestert a sportegyesület és önkormányzat közötti támogatási szerződés aláírás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5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14.( IV.29.) H a t á r o z a 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Táborfalva Nagyközség Önkormányzat Képviselő-testülete úgy határoz, hogy az önkormányzat 2014. évi költségvetésében biztosított fejlesztési előirányzatok terhére az edzőpálya világosításának korszerűsítésére 2.286.000 Ft, azaz kettőmillió-kettőszáznyolcvanhatezer forint vissza nem térítendő támogatást nyújt Táborfalva Községi Sportegyesület részére. Ez az önkormányzati támogatás biztosítja a sport- egyesület által a Magyar Labdarúgó Szövetséghez benyújtott és elnyert be/EM-5903/2014sz. pályázat önrészé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Felhatalmazza a polgármestert a sportegyesület és önkormányzat közötti támogatási szerződés aláírására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a polgármester a következőkről tájékoztatja a képviselő-testüle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ájus 24-én lomtalanítás lesz a településen. Ettől az évtől a hulladékgazdálkodási törvény a szolgáltatónak kötelezővé teszi az évenkénti egyszeri lomtalanítást. A lakosságot az önkormányzat a szokásos módon fogja kiértesíteni. A begyűjtés úgy fog történni, mint tavaly évben gyűjtőpontokra kell a lakosságnak eljuttatni a lomot. Az egyik gyűjtőpont a Polgármesteri Hivatal udvarában lesz a másik még egyelőre nincs kijelö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előző ülésen már kérte a képviselőket, hogy tegyenek javaslatokat az elmúlt 4 évben kiemelkedő közösségi munkát végző személyekre. Kéri, hogy a beérkezett javaslatokat a hivatalos ülés lezárása után tárgya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irinyi András                                                          Halupka Miklós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3:00Z</dcterms:created>
  <dc:creator>Aniko</dc:creator>
  <dc:description/>
  <cp:keywords/>
  <dc:language>en-US</dc:language>
  <cp:lastModifiedBy>user2</cp:lastModifiedBy>
  <cp:lastPrinted>2014-05-13T15:05:00Z</cp:lastPrinted>
  <dcterms:modified xsi:type="dcterms:W3CDTF">2014-05-13T13:09:00Z</dcterms:modified>
  <cp:revision>23</cp:revision>
  <dc:subject/>
  <dc:title>J e g y z ő k ö n y v</dc:title>
</cp:coreProperties>
</file>