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2. augusztus 28-á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ntal Ján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alupka Mikló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, megállapítja, hogy a 6 fő képviselő közül 6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gyzőkönyv hitelesítőnek Halupka Miklós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/ Piac létesítéséhez pályázat be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Ismerteti a műszaki és pénzügyi tartalmát a pályázatnak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Elmondja, hogy a pályázatírást és tervkészítést térítésmentesen vállalta a pályázatíró. Lehetőség van előleg lehívására, így nem kell a teljes összeget előfinanszíroznia az önkormányzatnak. Augusztus 31-ig kell a pályázatot benyújtani, október végéig bírálják el. Kedvező döntés esetén november végéig lezajlik a közbeszerzési eljárás és jövő év március végén pedig átadásra kerülhet a piac. Ennek a pályázatnak II. lépcsős folytatása is lehet, de erről részletesen akkor foglalkozzon a testület, ha a most előterjesztett pályázat nyerni fog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Hozzászólás nem lévén kéri azoknak a képviselőknek a szavazatát, akik az előterjesztés alapján hozzájárulnak a piac létesítése érdekében pályázat benyújtásához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áborfalva Község Önkormányzat Képviselő-testülete 7 igen szavazattal – ellenszavazat nélkül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                   </w:t>
      </w:r>
      <w:r>
        <w:rPr>
          <w:sz w:val="24"/>
          <w:szCs w:val="24"/>
          <w:u w:val="none"/>
        </w:rPr>
        <w:t>- 2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0/2012.(VIII. 2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úgy határoz, hogy a Vidékfejlesztési Minisztérium által meghirdetésre került „az alföldi tanyák, valamint tanyás térségek megőrzése és fejlesztés érdekében a települési és térségi fejlesztési támogatásra TP-1/2012 „ című pályázati felhívásra pályázatot nyújt b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 benyújtásának célja: az önkormányzat tulajdonában lévő 564/1 hrsz.-ú ingatlanon községi piactér létesíté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ruházás költségét 48.888.889 Ft-ban azaz negyvennyolcmillió-nyolcszáznyolcvannyolcezer-nyolcszáznyolcvankilenc forintban határozza meg, melynek 90%-a nyerhető el támogatáské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saját forrást 5. 000.000 Ft azaz ötmillió forint összeg erejéig az éves költségvetésében biztosít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ő-testület a pályázat előkészítésre külső szakértő vállalkozást bíz meg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talmazza a polgármestert a pályázat benyújtásá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15.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Szvegtrzs21"/>
        <w:rPr>
          <w:rFonts w:cs="Tahoma"/>
          <w:b w:val="false"/>
          <w:b w:val="false"/>
          <w:sz w:val="24"/>
          <w:szCs w:val="24"/>
          <w:lang w:eastAsia="zxx" w:bidi="zxx"/>
        </w:rPr>
      </w:pPr>
      <w:r>
        <w:rPr>
          <w:rFonts w:cs="Tahoma"/>
          <w:b w:val="false"/>
          <w:sz w:val="24"/>
          <w:szCs w:val="24"/>
          <w:lang w:eastAsia="zxx" w:bidi="zxx"/>
        </w:rPr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óth Bertalan polgármester az egyetlen napirendi pont lezárását követően az alábbiakról ad tájékoztatást:</w:t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) Az óvoda kerítésének felújítása során lehetőség van a kerítéstől a bejárati ajtóig a 20-25 m2 terület térburkolattal való lefedésére. Ezt a munkát most lenne célszerű elkészíttetni a kivitelezővel. Kéri a testület hozzájárulását ahhoz, hogy tárgyaljon a munka megrendeléséről. A képviselő-testület egyhangúan támogatta az térburkolat elkészítését.</w:t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) Két társaság fordult hozzá a községi zászló kihelyezésének engedélye miatt. A döntés előtt kéri a képviselő-testület állásfoglalását ez ügyben. A képviselő-testület egyhangúan támogatta, hogy a polgármester a helyi rendelet előírásai alapján járjon el a község jelképeinek használata kérdésében.</w:t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) Helyőrségi Művelődési Otthon térítésmentesen átvételéről hozott döntést követően az együttműködési megállapodás a honvédséggel aláírásra került. Bérleti szerződés megkötése előtt viszont két gond merült fel. Az iratok áttekintése során derült ki, hogy az ott lévő két kazán közül az egyik tönkrement, a másik csak temperáló fűtésre elegendő. Másik felmerült probléma, hogy e fűtés előtt olajfűtés volt, mely okán a földben egy 10 m3-es olajtartály van, olajos vízzel tele. Megkereste a minisztériumot a most szembesült problémákkal, akik elzárkóztak ezeknek az általuk történő megoldásától, erre nem kívánnak költeni.</w:t>
      </w:r>
    </w:p>
    <w:p>
      <w:pPr>
        <w:pStyle w:val="Szvegtrzs2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Képviselők hozzászólását a polgármester az alábbiakban összegzi: A bérleti szerződés aláírásakor törekedni kell arra, hogy ezek a problémák megjelenjenek a szerződésben, melyben az önkormányzat kinyilvánítja, hogy az olajtartály esetleges környezetszennyezésével kapcsolatban a későbbiekben felelősséget nem váll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)Szeptember végén kerül kiírásra a Leader program következő pályázata, melyben két pályázat benyújtására lát lehetőséget: orvosi rendelő külső felújítása, illetve ifjúsági park kialakítása. A tényleges kiírás után dönt a testület a pályázat benyújtásának kérdés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te a részvételt és a testület ülését bezár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alupka Miklós                                                             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kv. hitelesítő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2-09-11T15:43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