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497" w:leader="none"/>
        </w:tabs>
        <w:ind w:left="-1410" w:right="-1425" w:hanging="139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.február 11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irinyi András            alpolgármester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ntal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alupka Mikló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kosság részéről: 2 fő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Szagri László és Antal Jáno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</w:t>
      </w:r>
    </w:p>
    <w:p>
      <w:pPr>
        <w:pStyle w:val="Normal"/>
        <w:ind w:left="182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) Beszámoló a két ülés között tett fontosabb intézkedésekről</w:t>
      </w:r>
    </w:p>
    <w:p>
      <w:pPr>
        <w:pStyle w:val="Normal"/>
        <w:ind w:left="1821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) Képviselő-testület 2014.évi munkatervének elfogad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3.) Önkormányzat 2014. évi költségvetésének megállap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) Pályázat kiírása helyi civil szervezetek támogatásá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) Felső-Homokhátság Vidékfejlesztési Egyesület fejlesztési feladataihoz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satlakozási nyilatkozat kiad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</w:rPr>
        <w:tab/>
        <w:t>6.) Táborfalva sportfejlesztési koncepciójának elfogad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) Polgárőrség létrehozásának kezdeményez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8.) Leveller Építőipari Szolgáltató Kft kérelmének megvitatás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9.) E g y e b e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2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beszámolóban az elmúlt időszak eseményeiről ad tájékoztat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et amennyiben van, egyéb észrevétel javaslat a beszámolóval kapcsolatban akkor azt tegyék meg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k részéről hozzászólás nem lévén a polgármester a két ülés között tett fontosabb intézkedésekről szóló beszámoló elfogadását teszi fel szavaz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nak a képviselőknek a szavazatát, akik a két ülés között tett fontosabb intézkedésekről szóló polgármesteri beszámoló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/2014.( II.11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 xml:space="preserve">: Képviselő-testület 2014.évi munkatervének elfogadása 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munkaterv az őszi önkormányzati választások miat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eptemberig határozza meg a képviselő-testület feladatá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munkaterv egy tervezet, mely év közben kiegészül az aktuális feladatokk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javaslatait a munkatervvel kapcsolatban.</w:t>
      </w:r>
    </w:p>
    <w:p>
      <w:pPr>
        <w:pStyle w:val="Normal"/>
        <w:rPr/>
      </w:pPr>
      <w:r>
        <w:rPr>
          <w:bCs/>
          <w:sz w:val="24"/>
          <w:szCs w:val="24"/>
        </w:rPr>
        <w:t>A képviselők részéről javaslat nem lévén szavazásra teszi fel a Képviselő-testület 2014.évi munkatervének elfogadását. Kéri azoknak a szavazatát, akik az előterjesztésben foglaltak szerint elfogadják a Képviselő-testület éves munkaterv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/2014.( II.11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épviselő-testület 2014.évi munkatervé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Önkormányzat 2014. évi költségvetésének megállapítása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 xml:space="preserve">                                   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előterjesztésben látható, hogy mindkét bizottság tárgyalta a napirendi pontot, és az alábbi módosításokkal javasolják a képviselő testület részéről elfogadni.</w:t>
      </w:r>
    </w:p>
    <w:p>
      <w:pPr>
        <w:pStyle w:val="Normal"/>
        <w:rPr/>
      </w:pPr>
      <w:r>
        <w:rPr>
          <w:bCs/>
          <w:sz w:val="24"/>
          <w:szCs w:val="24"/>
        </w:rPr>
        <w:t>Javasolják az óvoda fűtéskorszerűsítésére való pályázat benyújtását. Az ülés óta elkészült a pénzügyi tervezete bruttó 13.554.710 Ft-ba kerülne, ebből 2.710.942 Ft önrész terhelné az önkormányzat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ovábbá javasolják a bizottságok a temető bővített részének bekerítését úgy, hogy 50-es főút felöli részét a meglévő kerítés elemek folytatásával a többi rész pedig dróthálóval kerítsék b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i ülés óta felvette a kapcsolatot azzal a céggel, aki a meglévő kerítés elemeket gyártotta és árajánlatot kért, mely megérkezett. Közel 100 métert kellene lekeríteni ezzel az elemmel, az anyag, oszlopok, elemek kerülnének bruttó 790.000 Ft-ba melyet 58.000 Ft+ áfa összegért szállítanának le a beépítési díj bruttó 450.000 F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ámításai szerint 1.400.000 Ft –ba kerülne a kerítés szakasz megépítése. A terület teljes bekerítése a tervezett 1 M Ft helyett 2 M Ft-ba kerül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árat annyiban tudnák csökkenteni, hogy a beépítést helyi vállalkozóval csináltatnák meg, érdemes lenne árajánlatot kérni tőlü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A bizottsági ülésen tárgyalták, hogy a </w:t>
      </w:r>
      <w:r>
        <w:rPr>
          <w:sz w:val="24"/>
          <w:szCs w:val="24"/>
        </w:rPr>
        <w:t xml:space="preserve">fejlesztéseknél az iskola bejáratának és belső út szakaszának mart aszfaltos burkolását tervezik illetve kerítésépítést az orvosi rendelőtől az óvodáig, a rendelő szigetelését, fűtéskorszerűsítését, illetve az Iskola út 4 szám alatti szolgálati lakásból tornaszoba kialakítását. Javasolja, hogy a beruházást vegyék két részre mivel a tornaszoba kiépítése építésengedély köteles a kivitelezés elhúzódhat őszig is. Javasolja, hogy az orvosi rendelő felújítását, kerítésépítést külön versenyeztessék meg a tavasz folyamá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ivel saját forrásból kerülnek megvalósításra a tervezett beruházások, javasolja, hogy bízzák meg a TÜF Kft-t a beruházás lebonyolításáv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orma Imre </w:t>
      </w:r>
      <w:r>
        <w:rPr>
          <w:bCs/>
          <w:sz w:val="24"/>
          <w:szCs w:val="24"/>
        </w:rPr>
        <w:t xml:space="preserve">képviselő: A Pénzügyi és Ügyrendi bizottság, illetve a Szociális bizottság tárgyalta a rendelet-tervezetet, </w:t>
      </w:r>
      <w:r>
        <w:rPr>
          <w:sz w:val="24"/>
          <w:szCs w:val="24"/>
        </w:rPr>
        <w:t>melyet javasol a képviselő-testületnek elfogadásra a polgármester úr által ismertetett javaslatokkal együ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zagri László </w:t>
      </w:r>
      <w:r>
        <w:rPr>
          <w:bCs/>
          <w:sz w:val="24"/>
          <w:szCs w:val="24"/>
        </w:rPr>
        <w:t>képviselő: Kéri, hogy az új kerítés műszaki átadásakor figyeljenek oda, hogy ne legyenek akkora gödrök a kerítés alatt, mint a régi résznél, ha van rá lehetőség, akkor szüntessék meg ott i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kerítés alatti rész töltését már többször tárgyalták, úgy gondolja, ha feltöltik, akkor újabb szemétlerakatok lesznek a kerítés mellett. Az új részt ilyen veszély nem fenyegeti, mert magasabb részen van, ott inkább földet kell majd elszedni. A földmunkák során meglátják, hogy mely részekre kell tölteni, illetve kiszedni föld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vábbi hozzászólás nem lévén a polgármester szavazásra teszi fel a 2014. évi költségvetésről szóló rendelet elfogadását. Kéri azoknak a képviselőknek a szavazatát, akik elfogadják a rendelet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z 1/2014. ( II.12.) sz. Önkormányzati rendeletét Táborfalva Nagyközség Önkormányzat 2014. évi költségvetésérő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Majd ezt követően szavazásra teszi fel és kéri azok szavazatát, akik támogatják az óvoda fűtéskorszerűsítésére a pályázat benyújtását mely szerint:</w:t>
      </w:r>
    </w:p>
    <w:p>
      <w:pPr>
        <w:pStyle w:val="Szvegtrzs21"/>
        <w:rPr/>
      </w:pPr>
      <w:r>
        <w:rPr>
          <w:b w:val="false"/>
        </w:rPr>
        <w:t xml:space="preserve">Táborfalva Nagyközség Önkormányzat Képviselő-testülete úgy határoz, hogy a tulajdonában és fenntartásában lévő táborfalvai 566 hrsz-ú Petőfi u. 19. sz. alatti Napraforgó Óvoda épületének felújítási beruházásaként az intézmény fűtéskorszerűsítését valósítja meg.   </w:t>
      </w:r>
    </w:p>
    <w:p>
      <w:pPr>
        <w:pStyle w:val="Szvegtrzs21"/>
        <w:rPr/>
      </w:pPr>
      <w:r>
        <w:rPr>
          <w:b w:val="false"/>
        </w:rPr>
        <w:t xml:space="preserve">A beruházás összértékét 13.554.710 Ft-ban, azaz tizenhárommillió-ötszázötvennégyezer-hétszáztíz forintban határozza meg. </w:t>
      </w:r>
    </w:p>
    <w:p>
      <w:pPr>
        <w:pStyle w:val="Normal"/>
        <w:rPr/>
      </w:pPr>
      <w:r>
        <w:rPr>
          <w:sz w:val="24"/>
          <w:szCs w:val="24"/>
        </w:rPr>
        <w:t xml:space="preserve">Képviselő-testület a beruházás pénzügyi forrásának biztosítása érdekében pályázatot nyújt be a Belügyminisztérium felé az „egyes önkormányzati feladatokhoz kapcsolódó fejlesztési támogatás” pályázati kiírás alapján. </w:t>
      </w:r>
    </w:p>
    <w:p>
      <w:pPr>
        <w:pStyle w:val="Szvegtrzs21"/>
        <w:rPr/>
      </w:pPr>
      <w:r>
        <w:rPr>
          <w:b w:val="false"/>
          <w:szCs w:val="24"/>
        </w:rPr>
        <w:t>Képviselő-testület</w:t>
      </w:r>
      <w:r>
        <w:rPr>
          <w:b w:val="false"/>
        </w:rPr>
        <w:t xml:space="preserve"> saját forrásként 2.710 942 Ft azaz kettőmillió-hétszáztízezer-kilencszáznegyvenkettő forint összeget  Táborfalva Nagyközség Önkormányzat 2014  évi költségvetéséről szóló 1/2014.(II.12.) önkormányzati rendelet  8. melléklet szerinti  felhalmozási célú  előirányzat terhére  biztosít.  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 xml:space="preserve">Felhatalmazza a Polgármestert a pályázat benyújtására. 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val="en-US" w:eastAsia="hu-HU"/>
        </w:rPr>
      </w:pPr>
      <w:r>
        <w:rPr>
          <w:b/>
          <w:bCs/>
          <w:u w:val="single"/>
          <w:lang w:val="en-US"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val="en-US" w:eastAsia="hu-HU"/>
        </w:rPr>
      </w:pPr>
      <w:r>
        <w:rPr>
          <w:b/>
          <w:bCs/>
          <w:u w:val="single"/>
          <w:lang w:val="en-US"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  <w:t>4/2014.(II.11.) H a t á r o z a t</w:t>
      </w:r>
    </w:p>
    <w:p>
      <w:pPr>
        <w:pStyle w:val="Szvegtrzs21"/>
        <w:rPr/>
      </w:pPr>
      <w:r>
        <w:rPr/>
        <w:t xml:space="preserve">Táborfalva Nagyközség Önkormányzat Képviselő-testülete úgy határoz, hogy a tulajdonában és fenntartásában lévő táborfalvai 566 hrsz-ú Petőfi u. 19. sz. alatti Napraforgó Óvoda épületének felújítási beruházásaként az intézmény fűtéskorszerűsítését valósítja meg.  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  <w:t xml:space="preserve">A beruházás összértékét 13.554.710 Ft-ban, azaz tizenhárommillió-ötszázötvennégyezer-hétszáztíz forintban határozza meg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épviselő-testület a beruházás pénzügyi forrásának biztosítása érdekében pályázatot nyújt be a Belügyminisztérium felé az „egyes önkormányzati feladatokhoz kapcsolódó fejlesztési támogatás” pályázati kiírás alapján. </w:t>
      </w:r>
    </w:p>
    <w:p>
      <w:pPr>
        <w:pStyle w:val="Szvegtrzs21"/>
        <w:rPr/>
      </w:pPr>
      <w:r>
        <w:rPr>
          <w:szCs w:val="24"/>
        </w:rPr>
        <w:t>Képviselő-testület saját forrásként 2.710 942 Ft azaz kettőmillió-hétszáztízezer-</w:t>
      </w:r>
      <w:r>
        <w:rPr/>
        <w:t xml:space="preserve">kilencszáznegyvenkettő forint összeget  Táborfalva Nagyközség Önkormányzat 2014  évi költségvetéséről szóló 1/2014.(II.12.) önkormányzati rendelet  8. melléklet szerinti  felhalmozási célú  előirányzat terhére  biztosít.  </w:t>
      </w:r>
    </w:p>
    <w:p>
      <w:pPr>
        <w:pStyle w:val="Szvegtrzs21"/>
        <w:rPr/>
      </w:pPr>
      <w:r>
        <w:rPr/>
        <w:t xml:space="preserve">Felhatalmazza a Polgármestert a pályázat benyújtására. </w:t>
      </w:r>
    </w:p>
    <w:p>
      <w:pPr>
        <w:pStyle w:val="Szvegtrzs21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Szvegtrzs21"/>
        <w:rPr/>
      </w:pPr>
      <w:r>
        <w:rPr>
          <w:u w:val="single"/>
        </w:rPr>
        <w:t>Határidő</w:t>
      </w:r>
      <w:r>
        <w:rPr/>
        <w:t xml:space="preserve">: február 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Pályázat kiírása helyi civil szervezetek támogatására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 xml:space="preserve"> 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 Az előző évekhez hasonlóan az idén is biztosítják a civil szervezetek pénzügyi támogatását, melyet pályázat benyújtásával vehetnek igénybe.  A pályázati kiírás annyiban módosul az előző évekhez, hogy a pályázatot benyújtó szervezet a bírósági nyilvántartásba vételi időpontját nem a tárgy év előtti év január 1–jéhez köti, hanem a nyilvántartásba vétel a pályázat benyújtása előtt történjen meg ezzel is lehetőséget biztosítanak arra, hogy bővítsék a pályázók körét.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intén változás az, hogy előnyt élveznek az elbírálásnál azok a szervezetek, akik a programjaikról az önkormányzati lapon keresztül folyamatos tájékoztatást adnak a lakosság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hozzászólásai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Hozzászólás nem lévén szavazásra teszi fel a határozati javaslat elfogadásá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5/2014.(II.11.) H a t á r o z a t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sz w:val="24"/>
          <w:szCs w:val="24"/>
        </w:rPr>
        <w:t>Táborfalva Nagyközség Önkormányzat Képviselő-testülete a helyi civilszervezetek rendezvényeinek támogatásáról szóló 2/2008.(II.13.) önkormányzati rendelet alapján az előterjesztés szerinti pályázati kiírást elfogadja.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jegyző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a pályázat közzétételére: február 13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 xml:space="preserve">: Felső-Homokhátság Vidékfejlesztési Egyesület fejlesztési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feladataihoz  csatlakozási nyilatkozat kiadása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</w:t>
      </w:r>
      <w:r>
        <w:rPr>
          <w:sz w:val="24"/>
          <w:szCs w:val="24"/>
        </w:rPr>
        <w:t xml:space="preserve"> Felső-Homokhátság Vidékfejlesztési Egyesület azzal kereste meg az önkormányzatot, hogy az Európai Unió 2014-2020. közötti programozási időszakra vonatkozó vidékfejlesztési program, illetve az erre az időszakra vonatkozó Helyi Fejlesztési Stratégia elkészítése és a Helyi Fejlesztési Stratégia tervezési területének előzetes elismerése érdekében az Önkormányzat nyilatkozzon, hogy részt kíván-e venni ezekben a feladatok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Felső-Homokhátság Vidékfejlesztési Egyesület fejlesztési feladataihoz csatlakozási nyilatkozat elfogadását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ri azok szavazatát, akik a határozati javaslatot elfogadjá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6/2014.(II.11.) H a t á r o z a t</w:t>
      </w:r>
    </w:p>
    <w:p>
      <w:pPr>
        <w:pStyle w:val="Szvegtrzs21"/>
        <w:rPr/>
      </w:pPr>
      <w:r>
        <w:rPr/>
        <w:t>Táborfalva Nagyközség Önkormányzat Képviselő-testülete úgy dönt, előzetes csatlakozási szándékkal részt kíván venni a Felső-Homokhátság Vidékfejlesztési Egyesület 2014-2020. közötti programozási időszakra vonatkozó vidékfejlesztési feladataiban, illetve a Helyi Fejlesztési Stratégia (HFS) elkészítésében, valamint a HFS tervezési területének előzetes elismerésében.</w:t>
      </w:r>
    </w:p>
    <w:p>
      <w:pPr>
        <w:pStyle w:val="Szvegtrzs21"/>
        <w:rPr/>
      </w:pPr>
      <w:r>
        <w:rPr/>
        <w:t>Felhatalmazza a Polgármestert a csatlakozási nyilatkozat aláírására.</w:t>
      </w:r>
    </w:p>
    <w:p>
      <w:pPr>
        <w:pStyle w:val="Szvegtrzs21"/>
        <w:rPr>
          <w:b w:val="false"/>
          <w:b w:val="false"/>
        </w:rPr>
      </w:pPr>
      <w:r>
        <w:rPr>
          <w:u w:val="single"/>
        </w:rPr>
        <w:t>Határidő</w:t>
      </w:r>
      <w:r>
        <w:rPr/>
        <w:t>: azonnal</w:t>
      </w:r>
    </w:p>
    <w:p>
      <w:pPr>
        <w:pStyle w:val="Szvegtrzs21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>: Táborfalva sportfejlesztési koncepciójának elfogadása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Pénzügyi és Ügyrendi valamint Szociális bizottsági ülésen szóba került a sportegyesület sportöltöző felújítására való pályázat benyújtásának lehetősége. Törvényi előírás szerint azonban sportcélú támogatásokra csak abban az esetben nyújtható be pályázat, ha a település rendelkezik sportfejlesztési koncepcióval. Mindezeket figyelembe véve úgy döntöttek, hogy elkészítik a koncepciót, mely 2014-2019 időtartamra határozza meg a település sportfejlesztésével kapcsolatos feladat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véleményét, észrevételét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Cs/>
          <w:sz w:val="24"/>
          <w:szCs w:val="24"/>
        </w:rPr>
        <w:t xml:space="preserve">Képviselők hozzászólása nem lévén szavazásra teszi fel </w:t>
      </w:r>
      <w:r>
        <w:rPr>
          <w:sz w:val="24"/>
          <w:szCs w:val="24"/>
        </w:rPr>
        <w:t>Táborfalva sportfejlesztési koncepciójának elfogadását. Kéri azoknak a szavazatát, akik a határozati javaslattal egyetérte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7/2014.(II.11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Táborfalva Sportfejlesztési Koncepcióját 2014-2019 időszakra vonatkozóan elfogadj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folyamatos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>: Polgárőrség létrehozásának kezdeményezése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</w:t>
      </w:r>
      <w:r>
        <w:rPr>
          <w:b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>( 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öszönti Végh Sándort, aki a Polgárőr Egyesület létrehozásával kapcsolatban nyújtotta be javaslatát a képviselő-testület felé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>Végh úr hivatalos Polgárőrség létrehozását kezdeményezi a településen és ehhez kéri a képviselő-testület támogató nyilatkozatát. Köztudott, hogy működött már Faluvédő egyesület a községben, de pár év után ellehetetlenedett. Jelenleg a Bűnmegelőzési és Drog- prevenciós egyesület az, amely hasonló feladatot lát el, de nem polgárőrségként. A Polgárőrség az a szervezet, amely közvetlenül együttműködési megállapodást köthet a rendőrséggel, és a település biztonságával kapcsolatos feladatokat elláthatja. Szeretné, ha a törvényi előírásoknak megfelelően működne Polgárőrség, mely a bűnmegelőzést, illetve a rendőrség munkáját tudná segíteni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ri a képviselők hozzászólásait, javaslatai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ntal János </w:t>
      </w:r>
      <w:r>
        <w:rPr>
          <w:sz w:val="24"/>
          <w:szCs w:val="24"/>
        </w:rPr>
        <w:t xml:space="preserve">képviselő: Támogatja a szervezet megalakulását, a lakosságnak szüksége van rá. Eddig egyik szervezet sem felelt meg a törvényi előírásoknak, ezért nem működhetnek. 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irinyi András </w:t>
      </w:r>
      <w:r>
        <w:rPr>
          <w:sz w:val="24"/>
          <w:szCs w:val="24"/>
        </w:rPr>
        <w:t>alpolgármester: Szintén támogatja a megalakulást. Szükség van egy hivatalosan működő Polgárőrségre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Kérdezi Végh úrtól, hogy a jelenleg működő egyesület képviselőjével tartja-e a kapcsolatot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égh Sándor: </w:t>
      </w:r>
      <w:r>
        <w:rPr>
          <w:sz w:val="24"/>
          <w:szCs w:val="24"/>
        </w:rPr>
        <w:t>Beszélt az egyesület vezetőjével, aki elmondta, hogy Polgárőri feladatot nem látnak el. Véleménye szerint biztonsági szervezetként működne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Ha létrejön a szervezet, akkor nem kíván velük együttműködni. Tapasztalata szerint azért nehéz egy szervezetet létrehozni, mert sajnos a lakosság hozzáállása nem megfelelő, kevesen tartanak igényt a segítségre. Abban az esetben, ha a képviselő –testület támogatja a megalakulásukat akkor mindenképpen lakossági fórumot kellene összehívni ahol a dabasi rendőrkapitány, illetve az örkényi rendőrőrs parancsnoka is részt venne, és akár ott 10 fővel elkezdődhetne a megalakulás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rendőrség a márciusi testületi ülésen számol be a település közbiztonsági helyzetéről, lakossági fórumot a május 19-i közmeghallgatással egybe kötve lehetne összehívni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További kérdés, észrevétel nem lévén a polgármester kéri azoknak a szavazatát, akik a Polgárőr szervezet létrehozását támogatja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8/2014.(II.11.) H a t á r o z a t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áborfalva Nagyközség Önkormányzat Képviselő-testülete úgy dönt, hogy Táborfalva Nagyközség közbiztonsága érdekében Polgárőr Egyesület megalakulására irányuló kezdeményezést támogatja.  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 xml:space="preserve">: Leveller Építőipari Szolgáltató Kft. kérelmének megvitatása </w:t>
        <w:tab/>
        <w:t xml:space="preserve">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Bizottsági ülésen tárgyalták a Leveller Építőipari Szolgáltató Kft. ügyvezetőjének kérelmét, és úgy döntöttek, hogy a</w:t>
      </w:r>
      <w:r>
        <w:rPr>
          <w:sz w:val="24"/>
          <w:szCs w:val="24"/>
        </w:rPr>
        <w:t xml:space="preserve">mennyiben a cégek az ez évi befizetést teljesítik abban az esetben a befizetett összeg 100%-ban fedezi a kérelmükben szereplő 2300/3 hrsz.-ú ingatlan szerződés szerinti bruttó vételárát, az OTP Bank Nyrt. jelzálogjog bejegyzéséhez hozzájárulás megadását javasolják a testület részére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szólás nem lévén szavazásra bocsátja a határozati javaslat elfogadásá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  <w:t>8/2014.(II.11.) H a t á r o z a t</w:t>
      </w:r>
    </w:p>
    <w:p>
      <w:pPr>
        <w:pStyle w:val="Szvegtrzs21"/>
        <w:rPr/>
      </w:pPr>
      <w:r>
        <w:rPr/>
        <w:t>Táborfalva Nagyközség Önkormányzat Képviselő-testülete hozzájárul ahhoz, hogy a LEVELLER Építő Szolgáltató KFT (Kecskemét Mártírok útja 36.) és a Táborfalva Község Önkormányzat között 2011. október 10. napján létrejött adás-vételi</w:t>
      </w:r>
    </w:p>
    <w:p>
      <w:pPr>
        <w:pStyle w:val="Szvegtrzs21"/>
        <w:rPr/>
      </w:pPr>
      <w:r>
        <w:rPr/>
        <w:t>szerződésben meghatározott táborfalvi 2300/3 hrsz-ú kivett építési területművelési ágú 50.391 m2 alapterületű ingatlanra 100% arányban az OTP bank Nyrt. jelzálogjogot jegyezzen be.</w:t>
      </w:r>
    </w:p>
    <w:p>
      <w:pPr>
        <w:pStyle w:val="Szvegtrzs21"/>
        <w:rPr/>
      </w:pPr>
      <w:r>
        <w:rPr/>
        <w:t>Ezzel egyidejűleg Táborfalva Nagyközség Önkormányzat Képviselő- Testülete az általa hozott 82/2013.(XII.10.) és a 83/2013.(XII.10.) számú határozatokat visszavonja.</w:t>
      </w:r>
    </w:p>
    <w:p>
      <w:pPr>
        <w:pStyle w:val="Szvegtrzs21"/>
        <w:rPr/>
      </w:pPr>
      <w:r>
        <w:rPr/>
        <w:t xml:space="preserve">Képviselő-testület felhatalmazza a polgármestert a jelzálogjog bejegyzéshez szükséges nyilatkozat önkormányzat nevében történő aláírására. </w:t>
      </w:r>
    </w:p>
    <w:p>
      <w:pPr>
        <w:pStyle w:val="Szvegtrzs21"/>
        <w:rPr>
          <w:u w:val="single"/>
        </w:rPr>
      </w:pPr>
      <w:r>
        <w:rPr>
          <w:u w:val="single"/>
        </w:rPr>
        <w:t>Határidő</w:t>
      </w:r>
      <w:r>
        <w:rPr/>
        <w:t>: folyamatos</w:t>
      </w:r>
    </w:p>
    <w:p>
      <w:pPr>
        <w:pStyle w:val="Szvegtrzs21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Szvegtrzs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X. Napirendi pont tárgy:</w:t>
      </w:r>
      <w:r>
        <w:rPr>
          <w:sz w:val="24"/>
          <w:szCs w:val="24"/>
        </w:rPr>
        <w:t xml:space="preserve"> E g y e b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éri képviselő társait amennyiben van kérdésük, bejelenteni valójuk akkor azt tegyé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u w:val="single"/>
        </w:rPr>
        <w:t>Birinyi András</w:t>
      </w:r>
      <w:r>
        <w:rPr>
          <w:sz w:val="22"/>
          <w:szCs w:val="22"/>
        </w:rPr>
        <w:t xml:space="preserve"> alpolgármester: A bizottsági ülésen elhangzott az iskola bejáratának, illetve </w:t>
      </w:r>
      <w:r>
        <w:rPr>
          <w:sz w:val="24"/>
          <w:szCs w:val="24"/>
        </w:rPr>
        <w:t>a belső út szakaszának mart aszfaltos burkolása, melyet indokoltnak tart. Esőzésekkor a sár akadályozza a közleked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 gondot az okozza, hogy évekkel ezelőtt agyagos földdel lett feltöltve a terület, ezért az esővíz megáll rajta. Ezt is meg azokat a feladatokat, melyeket a költségvetés tárgyalásakor elfogadtak hamarosan elkezdik megvaló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Köszöni, hogy a Táncsics, Szeles út sarkánál a tábla kihelyezése megtörtént. Javasolja, hogy tavasszal az önkormányzati utakon ahol szükséges a kátyúzást végezzé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Természetesen felülvizsgálják és a TÜF Kft közreműködésével a kátyúzási feladatokat elláttat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ntal János</w:t>
      </w:r>
      <w:r>
        <w:rPr>
          <w:sz w:val="24"/>
          <w:szCs w:val="24"/>
        </w:rPr>
        <w:t xml:space="preserve"> képviselő: A Zalka Máté úti vasúti átjáró állapota közlekedés szempontjából nagyon rossz valami megoldást kellene kérni a vasútt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áfra László</w:t>
      </w:r>
      <w:r>
        <w:rPr>
          <w:sz w:val="24"/>
          <w:szCs w:val="24"/>
        </w:rPr>
        <w:t xml:space="preserve"> műszaki előadó: Volt bejárás, sima aszfaltot nem fog tenni a vasút, mert sárrázónak építette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orma Imre</w:t>
      </w:r>
      <w:r>
        <w:rPr>
          <w:sz w:val="24"/>
          <w:szCs w:val="24"/>
        </w:rPr>
        <w:t xml:space="preserve"> képviselő: Az út mindkét része aszfaltos, úgy gondolja a sárrázóra nincs most már szüksé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áfra László</w:t>
      </w:r>
      <w:r>
        <w:rPr>
          <w:sz w:val="24"/>
          <w:szCs w:val="24"/>
        </w:rPr>
        <w:t xml:space="preserve"> műszaki előadó: Mindenképpen felveszi a kapcsolatot ez ügyben a MÁV-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gy András </w:t>
      </w:r>
      <w:r>
        <w:rPr>
          <w:bCs/>
          <w:sz w:val="24"/>
          <w:szCs w:val="24"/>
        </w:rPr>
        <w:t xml:space="preserve">képviselő: Lakossági észrevételezést szeretne bejelenteni olyan személy ellen, aki az udvarokba, bemegy és leskelődik. </w:t>
      </w:r>
      <w:r>
        <w:rPr>
          <w:sz w:val="24"/>
          <w:szCs w:val="24"/>
        </w:rPr>
        <w:t>Kéri a szülők értesítését, felszólít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Bejelentések érkeztek ezzel kapcsolatban feléje is, szóban kérte a szülőket, hogy fokozottabban figyeljenek oda gyermekük viselkedésére. Kéri jegyzőasszonyt, hogy a szóbeli figyelmeztetés után írásban is történjen meg a szülők figyelmének felhívás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ntal János</w:t>
      </w:r>
      <w:r>
        <w:rPr>
          <w:sz w:val="24"/>
          <w:szCs w:val="24"/>
        </w:rPr>
        <w:t xml:space="preserve"> képviselő: A bizottsági ülésen szóvá tette, hogy nincs meg a temetőben a kereszt, érdeklődik tudható-e már, hogy mi történt v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A kereszt megvan, azért nincs a helyén, mert felújítás alatt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további hozzászólás nem lévén a polgármester megköszönte a részvételt és a testület ülését bezár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zagri László                                                              Antal János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0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3:00Z</dcterms:created>
  <dc:creator>Aniko</dc:creator>
  <dc:description/>
  <cp:keywords/>
  <dc:language>en-US</dc:language>
  <cp:lastModifiedBy>user2</cp:lastModifiedBy>
  <cp:lastPrinted>2013-12-03T15:47:00Z</cp:lastPrinted>
  <dcterms:modified xsi:type="dcterms:W3CDTF">2014-02-24T14:25:00Z</dcterms:modified>
  <cp:revision>25</cp:revision>
  <dc:subject/>
  <dc:title>J e g y z ő k ö n y v</dc:title>
</cp:coreProperties>
</file>