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497" w:leader="none"/>
        </w:tabs>
        <w:ind w:left="-1410" w:right="-1425" w:hanging="1395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január 13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irinyi András            alpolgármester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lupka Mikló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 a 6 fő képviselőből  5 fő jelen van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ntal János képviselő nem jelezte távolléténe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Torma Imre képviselőt és Birinyi András alpolgármester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N a p i r e n d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.) Hulladékszállítási közszolgáltatás ellátás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Előadó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Hulladékszállítási közszolgáltatás ellá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</w:t>
      </w:r>
      <w:r>
        <w:rPr>
          <w:i/>
          <w:iCs/>
          <w:sz w:val="24"/>
          <w:szCs w:val="24"/>
          <w:u w:val="none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 decemberi testületi ülésen azt a döntést hozta a képviselő-testület, hogy csak akkor köt az önkormányzat hulladékszállítási közszolgáltatási szerződést a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mondis-OKÖT Nonprofit Kft.-vel, ha a szolgáltató díjkompenzáció fizetési kötelezettséggel nem terheli az önkormányzato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Az előterjesztés mellékleteként látható az újabb szerződés-tervezet, melyet tárgyalások előztek meg.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A tervezet annyiban módosult az előzőhöz képest, hogy a kompenzációt majd év közben lehet szabályozni. Természetesen az önkormányzat év közben is felmondhatja a szerződést a szolgáltatóval amennyiben nem kívánja a díjkompenzációt fizetni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stérségi társulásban úgy döntöttek, hogy megkötik a szerződést a szolgáltatóval bízva abban, hogy az állam a kompenzációval kapcsolatban pozitív döntéseket hoz és az önkormányzati részt finanszírozz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>A szerződés-tervezet 10 évre szól, de költségvetési problémák esetén ez módosu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orma Imre </w:t>
      </w:r>
      <w:r>
        <w:rPr>
          <w:sz w:val="24"/>
          <w:szCs w:val="24"/>
        </w:rPr>
        <w:t xml:space="preserve">képviselő: A szerződés-tervezet IV. fejezetének 7.pontjában foglalt díjkompenzációs díj közös megegyezéssel való módosítása felől érdeklődik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Díjkompenzáció emelése esetén külön megállapodást kell kötniük, melyet az önkormányzat nem köteles elfogadni és a köztük lévő szerződést akár év közben is felmondhatják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  <w:u w:val="none"/>
        </w:rPr>
        <w:t xml:space="preserve"> alpolgármester:A szolgáltatóval 10 évre tervezik a szerződés megkötését, ami azt jelenti, hogy Táborfalva közigazgatási területén kizárólagos joggal a szolgáltató végzi a hulladékszállítási feladatokat. Ha közben felmondja az önkormányzat a szerződést abból nem lesz semmiféle probléma?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Jogszabály határozza meg, hogy egy területen egy szolgáltató végezheti a feladatot, más szolgáltatót párhuzamosan nem alkalmazhat az önkormányzat a feladatra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ozzászólás nem lévén </w:t>
      </w:r>
      <w:r>
        <w:rPr>
          <w:b w:val="false"/>
          <w:bCs/>
          <w:sz w:val="24"/>
          <w:szCs w:val="24"/>
          <w:u w:val="none"/>
        </w:rPr>
        <w:t>a polgármester szavazásra bocsátja a határozati javaslat előterjesztés szerinti elfogadását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/2014.(I.13.) H a t á r o z a 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a Magyarország helyi önkormányzatairól szóló 2011.évi CLXXXIX tv. 13.§ (1) bekezdés 19. pontjában , valamint a hulladékról szóló 2012. évi CLXXXV. törvényben előírt hulladékgazdálkodási feladatainak folyamatos ellátása érdekében  az Ország Közepe Többcélú Kistérségi Társulás tagi önkormányzatainak a többségi tulajdonában lévő, a közszolgáltatást jelenleg is ellátó Remondis -OKÖT Nonprofit Kft-vel 2014.február 1-től 10 évig az előterjesztés szerinti tartalommal szolgáltatói  szerződést kö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elhatalmazza a Polgármestert a szerződés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részvételt és a testület ülésé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orma Imre                                                                 Birinyi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  jkv. hitelesí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4-01-27T11:51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