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497" w:leader="none"/>
        </w:tabs>
        <w:ind w:left="-1410" w:right="-1425" w:hanging="1395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3.december 10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irinyi András            alpolgármester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ntal Jáno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alupka Miklós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bó Mária                iskolaigazgat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megállapítja, hogy a Képviselő-testület határozatképes mind a 6 fő képviselő jelen van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Halupka Miklós és Nagy András képviselőke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N a p i r e n d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.) Hulladékszállítási közszolgáltatás ellátás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Előadó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2.)  A nem közművel összegyűjtött háztartási szennyvíz begyűjtésére vonatkozó</w:t>
      </w:r>
    </w:p>
    <w:p>
      <w:pPr>
        <w:pStyle w:val="Normal"/>
        <w:spacing w:before="0" w:after="0"/>
        <w:ind w:left="1821" w:right="0" w:hanging="360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4"/>
        </w:rPr>
        <w:t>helyi közszolgáltatásról szóló önkormányzati rendelet módosítás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Előadó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lgármester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</w:rPr>
        <w:t xml:space="preserve">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</w:rPr>
        <w:t>3.)  Étkezési térítési díj felülvizsgálat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 xml:space="preserve">Előadó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lgármester</w:t>
      </w:r>
    </w:p>
    <w:p>
      <w:pPr>
        <w:pStyle w:val="Normal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>4.)  Lakossági folyószámlára történő bérkifizetések költségeinek megtérítése</w:t>
      </w:r>
    </w:p>
    <w:p>
      <w:pPr>
        <w:pStyle w:val="Normal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    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 xml:space="preserve">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single"/>
          <w:lang w:bidi="zxx"/>
        </w:rPr>
        <w:t xml:space="preserve">Előadó: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Polgármester</w:t>
      </w:r>
    </w:p>
    <w:p>
      <w:pPr>
        <w:pStyle w:val="Normal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>5.)  LEVELLER Kft. és a CS.B. Építő Kft. kérelmének megvitatása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                           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single"/>
          <w:lang w:bidi="zxx"/>
        </w:rPr>
        <w:t xml:space="preserve">Előadó: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  <w:lang w:bidi="zxx"/>
        </w:rPr>
        <w:t>Polgármester</w:t>
      </w:r>
    </w:p>
    <w:p>
      <w:pPr>
        <w:pStyle w:val="Normal"/>
        <w:spacing w:before="0" w:after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Hulladékszállítási közszolgáltatás ellá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                             </w:t>
      </w:r>
      <w:r>
        <w:rPr>
          <w:i/>
          <w:iCs/>
          <w:sz w:val="24"/>
          <w:szCs w:val="24"/>
          <w:u w:val="none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Elmondja, hogy a tegnapi Pénzügyi és Ügyrendi bizottsági ülésen alpolgármester úr kivételével minden képviselő jelen volt, ahol a képviselő-testület elé kerülő napirendi pontokat közösen tárgyalták. A hulladékszállítással kapcsolatos javaslatukat a bizottsági ülésen részletesen megtárgyalták. Kérdezi képviselő társait, hogy a tegnapi döntésükkel kapcsolatban változott-e a véleményük, ha igen akkor azt ismertessék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orma Imre </w:t>
      </w:r>
      <w:r>
        <w:rPr>
          <w:sz w:val="24"/>
          <w:szCs w:val="24"/>
        </w:rPr>
        <w:t>képviselő, Pénzügyi és Ügyrendi bizottság elnöke elmondja, hogy a bizottság tárgyalta a napirendi pontot, melyet javasol a határozati javaslat alapján a képviselő-testületnek is elfogadásr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Hozzászólás nem lévén </w:t>
      </w:r>
      <w:r>
        <w:rPr>
          <w:b w:val="false"/>
          <w:bCs/>
          <w:sz w:val="24"/>
          <w:szCs w:val="24"/>
          <w:u w:val="none"/>
        </w:rPr>
        <w:t>a polgármester szavazásra bocsátja a határozati javaslat előterjesztés szerinti elfogadását.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9/2013.( XII.10.) H a t á r o z a t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bCs/>
          <w:i w:val="false"/>
          <w:iCs w:val="false"/>
          <w:sz w:val="24"/>
          <w:szCs w:val="24"/>
        </w:rPr>
        <w:t xml:space="preserve">Magyarország helyi önkormányzatairól szóló 2011.évi CLXXXIX tv. 13.§ (1) bekezdés 19. pontjában, valamint a hulladékról szóló 2012. évi CLXXXV. törvényben előírt hulladékgazdálkodási feladatainak folyamatos ellátását- a közbeszerzésekről szóló 2011. évi CVIII tv. 9.§ (5) bekezdés g.) pontja alapján- az Ország Közepe Többcélú Kistérségi Társulás tagi önkormányzatainak a többségi tulajdonában lévő, a közszolgáltatást jelenleg is ellátó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emondis -OKÖT Nonprofit Kft.-vel megkötött szolgáltató szerződés alapján kívánta 2014. február 1-től biztosítan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települési szilárd hulladék begyűjtésére és elhelyezésére a Remondis-OKÖT Nonprofit Kft. által benyújtott Szerződés -tervezetet a Képviselő-testület megismerte és megvitatt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Szerződés-tervezet IV. fejezet 5. pontja kivételével a képviselő-testület a szerződésben foglaltakat elfogadj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z önkormányzati díjkompenzáció megállapításáról és megfizetéséről szóló IV. fejezet 5. pontjában foglalt feltételeket Táborfalva Nagyközség Önkormányzata éves költségvetésében nem tudja biztosítani, annak fedezetéül költségvetési forrást nem tud megjelöln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épviselő-testület jelen döntésével megkeresi a Remondis-OKÖT Nonprofit Kft.-t, hogy az általa megküldött Szerződés tervezetből a IV. fejezet Szolgáltató díjazás 5. pontját törölje, mivel az Önkormányzat, mint szerződő fél a hulladékgazdálkodási közszolgáltatás ellátásához a lakossági befizetésen kívül további önkormányzat költségvetését érintő támogatást, kompenzációt nem tud biztosítani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képviselő-testület a jelen határozata alapján módosításra kerülő szerződés aláírására felhatalmazza a polgármestert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Képviselő-testület úgy dönt, hogy ha a jelen határozatában foglaltak a Szerződésben nem kerülnek érvényesítésre, úgy a Szerződést költségvetési forrás hiánya miatt nem fogadja el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bben az esetben felhatalmazza a polgármestert, hogy a 2013.évi CXXXIV tv.1.§ (1)-(2)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ekezdése alapján a hulladékgazdálkodási közszolgáltatás ellátásának folyamatos biztosítása érdekében tájékoztassa a jogszabályban erre kijelölt állami szervet arról, hogy Táborfalva Nagyközség Önkormányzata Táborfalva közigazgatási területén a hulladékkezelési közszolgáltatási ellátást 2014. február 1-től nem tudja biztosítani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A nem közművel összegyűjtött háztartási szennyvíz begyűjtésére </w:t>
        <w:tab/>
        <w:tab/>
        <w:tab/>
        <w:t xml:space="preserve">       vonatkozó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helyi közszolgáltatásról szóló önkormányzati rendelet </w:t>
        <w:tab/>
        <w:tab/>
        <w:tab/>
        <w:t xml:space="preserve">       módosítása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 </w:t>
      </w:r>
    </w:p>
    <w:p>
      <w:pPr>
        <w:pStyle w:val="Normal"/>
        <w:ind w:left="0" w:right="17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Röviden elmondja, </w:t>
      </w:r>
      <w:r>
        <w:rPr>
          <w:b w:val="false"/>
          <w:bCs w:val="false"/>
          <w:sz w:val="24"/>
          <w:szCs w:val="24"/>
          <w:u w:val="none"/>
        </w:rPr>
        <w:t>hogy a szippantott szennyvízre vonatkozó közszolgáltatás díját 2013. július 1-jétől 10%-kal csökkenteni kellett, melyet a helyi rendeletben alkalmazni kell és tette szükségessé a rendelet módosítását.</w:t>
      </w:r>
    </w:p>
    <w:p>
      <w:pPr>
        <w:pStyle w:val="Normal"/>
        <w:rPr>
          <w:sz w:val="24"/>
          <w:szCs w:val="24"/>
        </w:rPr>
      </w:pPr>
      <w:r>
        <w:rPr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>képviselő: A Pénzügyi és Ügyrendi bizottság tegnap tárgyalta a napirendi pontot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melyet javasol a képviselő-testületnek elfogadásr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 xml:space="preserve">További kérdés, észrevétel nem lévén a polgármester szavazásra teszi fel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 nem közművel összegyűjtött háztartási szennyvíz begyűjtésére vonatkozó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elyi közszolgáltatásról szóló önkormányzati rendelet módosítását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13/2013.(XII.11.) önkormányzati rendeletét A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nem közművel összegyűjtött háztartási szennyvíz begyűjtésére vonatkozó</w:t>
      </w:r>
      <w:r>
        <w:rPr>
          <w:rFonts w:eastAsia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helyi közszolgáltatásról szóló 8/2003.(V.28.)  önkormányzati rendelet módosításáról.</w:t>
      </w:r>
    </w:p>
    <w:p>
      <w:pPr>
        <w:pStyle w:val="Normal"/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II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>: Étkezési térítési díj felülvizsgálata</w:t>
        <w:tab/>
        <w:tab/>
        <w:tab/>
        <w:t xml:space="preserve">                  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Tóth Bertalan</w:t>
      </w:r>
      <w:r>
        <w:rPr>
          <w:b w:val="false"/>
          <w:bCs/>
          <w:sz w:val="24"/>
          <w:szCs w:val="24"/>
          <w:u w:val="none"/>
        </w:rPr>
        <w:t xml:space="preserve"> polgármester: Tegnapi bizottsági ülésen egyhangúlag azt a döntést hozták meg, hogy 2014. évben sem emelik a közétkeztetés díjait az előző évekhez hasonlóan. Ezzel is mentesíteni </w:t>
      </w:r>
      <w:r>
        <w:rPr>
          <w:b w:val="false"/>
          <w:bCs w:val="false"/>
          <w:sz w:val="24"/>
          <w:szCs w:val="24"/>
          <w:u w:val="none"/>
        </w:rPr>
        <w:t>szeretnék a gyermekétkeztetést igénybe vevő családokat terheik növekedésétő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>képviselő: A Pénzügyi és Ügyrendi bizottság tárgyalta a napirendi pontot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melyet javasol a képviselő-testületnek elfogadás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k részéről hozzászólás, javaslat nem lévén a polgármester szavazásra teszi fel a napirendi pontot. Kéri azoknak a képviselőknek a szavazatát akik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az előterjesztés szerinti határozati javaslatot elfogadják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0/2013.( XII.1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z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étkezési térítési díjakról szóló 13/2010.(XII.1) önkormányzati rendeletet nem módosítja, azt továbbra is hatályban tartj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IV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Lakossági folyószámlára történő bérkifizetések költségeinek  </w:t>
        <w:tab/>
        <w:tab/>
        <w:t xml:space="preserve">                               megtérítése</w:t>
      </w: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                                   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Tóth Bertal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: Törvényi kötelezettség, hogy az önkormányzati költségvetési szerveknél alkalmazásban álló közalkalmazotti, köztisztviselői, és munkaviszonyban álló dolgozóknak maradéktalanul meg kell kapniuk a munkabérüket.</w:t>
      </w:r>
    </w:p>
    <w:p>
      <w:pPr>
        <w:pStyle w:val="Normal"/>
        <w:ind w:left="0" w:right="17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Önkormányzat költségvetése lehetőséget nyújt arra, hogy a dolgozók részére az illetmény bankszámlára történő utalás egyszeri felvétele során felmerült többletköltségeinek ellentételezése érdekében cafetéria juttatást állapítson meg Erzsébet-utalvány formájában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>képviselő: A Pénzügyi és Ügyrendi bizottság tárgyalta a napirendi pontot,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melyet javasol a képviselő-testületnek elfogadásra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ozzászólás nem lévén a polgármester szavazásra teszi fel a l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akossági folyószámlára történő bérkifizetések költségeinek megtérítését. Kéri azoknak a képviselőknek a szavazatát, akik az előterjesztés szerinti határozati javaslatot elfogadják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1/2013.( XII.10.) H a t á r o z a t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Táborfalva Nagyközség Önkormányzat Képviselő-testülete úgy határoz, hogy az önkormányzat költségvetési intézményeinél 2013. január 1-sején fennálló, határozatlan idejű kinevezéssel közalkalmazotti, köztisztviselői és munkaviszonyban álló dolgozók részére a lakossági folyószámlára történő illetmény-kifizetés többletköltségeinek ellentételezése érdekében 25.000 Ft/fő cafetéria juttatást állapít meg Erzsébet utalvány formájában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2013. január 1-seje után határozatlan idejű jogviszonyt létesített munkavállalókat a támogatás időarányos része illeti meg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Nem jogosult a juttatásra az a dolgozó, aki a jelen határozat meghozatalakor illetményre nem jogosult, feltéve, hogy a távollét időtartama meghaladja a harminc napot.( </w:t>
      </w:r>
      <w:r>
        <w:rPr>
          <w:b/>
          <w:bCs/>
          <w:i/>
          <w:iCs/>
          <w:sz w:val="24"/>
          <w:szCs w:val="24"/>
        </w:rPr>
        <w:t>Fizetés nélküli szabadság, 30napot meghaladó keresőképtelenség, szülési szabadság.)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Képviselő-testület a juttatás pénzügyi fedezetét a költségvetés általános tartalék terhére biztosítja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elhatalmazza a polgármestert az utalvány megrendelésére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december 20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, intézményvezetők</w:t>
      </w:r>
    </w:p>
    <w:p>
      <w:pPr>
        <w:pStyle w:val="Szvegtrzs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Szvegtrzs21"/>
        <w:ind w:left="0" w:right="17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V. Napirendi pont tárgya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LEVELLER Kft. és a CS.B. Építő Kft.  kérelmének megvitatása</w:t>
      </w:r>
    </w:p>
    <w:p>
      <w:pPr>
        <w:pStyle w:val="Normal"/>
        <w:ind w:left="0" w:right="17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 xml:space="preserve">    </w:t>
      </w:r>
      <w:r>
        <w:rPr>
          <w:rFonts w:eastAsia="Times New Roman" w:cs="Times New Roman"/>
          <w:b w:val="false"/>
          <w:bCs/>
          <w:i/>
          <w:iCs/>
          <w:sz w:val="24"/>
          <w:szCs w:val="24"/>
          <w:u w:val="none"/>
        </w:rPr>
        <w:t>( Előterjesztés a jegyzőkönyvhöz mellékelve)</w:t>
      </w:r>
    </w:p>
    <w:p>
      <w:pPr>
        <w:pStyle w:val="Normal"/>
        <w:spacing w:before="0" w:after="0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single"/>
        </w:rPr>
        <w:t>Napirend előadója:</w:t>
      </w:r>
      <w:r>
        <w:rPr>
          <w:rFonts w:eastAsia="Times New Roman" w:cs="Times New Roman"/>
          <w:b w:val="false"/>
          <w:bCs/>
          <w:i w:val="false"/>
          <w:iCs w:val="false"/>
          <w:sz w:val="24"/>
          <w:szCs w:val="24"/>
          <w:u w:val="none"/>
        </w:rPr>
        <w:t xml:space="preserve"> Tóth Bertalan polgármester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Tóth Bertal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:2011. évben az ipari park területén lévő ingatlanok értékesítésére adás-vételi szerződést kötött az önkormányzat két építőipari céggel a LEVELLER Kft. -vel és a CS.B. Építő Kft. -vel. A vételárat részletekben, évente arányos összegben fizeti mind két cég. A szerződésben vállalt kötelezettségeit eddig mind két vevő teljesítette, a vételár részleteit határidőre megfizette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nak érdekében, hogy a területek minél előbb beépítésre és használatba kerüljenek, a két cég képviselője azzal a kéréssel fordult az önkormányzat felé, hogy hitelfelvétel céljából engedélyezze, hogy az általuk már kifizetett területre a bank jelzálogjogot bejegyezhessen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 xml:space="preserve">Torma Imre </w:t>
      </w:r>
      <w:r>
        <w:rPr>
          <w:b w:val="false"/>
          <w:bCs w:val="false"/>
          <w:sz w:val="24"/>
          <w:szCs w:val="24"/>
        </w:rPr>
        <w:t>képviselő: A Pénzügyi és Ügyrendi bizottság tárgyalta a napirendi pontot,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és javasolja a képviselő-testületnek is elfogadásra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épviselők részéről hozzászólás nem lévén a polgármester szavazásra teszi fel a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 LEVELLER Kft. és a CS.B. Építő Kft. kérelmének elfogadását.</w:t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Kéri azoknak a képviselőknek a szavazatát akik a határozati javaslatot az előterjesztés szerinti tartalommal elfogadják.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A Képviselő-testület 7 igen szavazattal – egyhangúan – az alábbi határozatot hozta:</w:t>
      </w: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2/2013.( XII.10.) H a t á r o z a t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áborfalva Nagyközség Önkormányzat Képviselő-testülete hozzájárul ahhoz, hogy a LEVELLER Építő Szolgáltató Kft. ( Kecskemét, Mártírok útja 36.) és Táborfalva Község  Önkormányzat között 2011. október 10. napján létrejött adás-vételi szerződésben meghatározott táborfalvai 2300/3 hrsz.-ú kivett építési terület művelési ágú 50.391 m2 alapterületű ingatlanr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z OTP bank Nyrt.- a 2013.december 15-ig megfizetésre került és az önkormányzat által külön nyilatkozattal elismert vételár részletének erejéig, annak %-os arányával megegyező tulajdonrészre – jelzálogjogot jegyezzen be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Határidő: december 30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Felelős: polgármester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3/2013.( XII.10.) H a t á r o z a t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áborfalva Nagyközség  Önkormányzat Képviselő-testülete hozzájárul ahhoz, hogy a CS.B.ÉPÍTŐ Építőipari Szolgáltató Kft. (Táborfalva, Köztársaság tér 1. fsz.4.) és Táborfalva Község Önkormányzat között 2011. október 10. napján létrejött adás-vételi szerződésben meghatározott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áborfalvai 2300/2. hrsz.-ú kivett építési terület művelési ágú, 9 061 m2 alapterületű ingatlanra,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áborfalvai 2401. hrsz.-ú kivett építési terület művelési ágú, 6 995 m2 alapterületű ingatlanra,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áborfalvai 2402. hrsz.-ú kivett építési terület művelési ágú, 13 863 m2 alapterületű ingatlanra,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áborfalvai 2403. hrsz.-ú kivett építési terület művelési ágú 15 326 m2 alapterületű ingatlanra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z OTP Bank Nyrt.- a 2013. december 15-ig megfizetésre került és az önkormányzat által külön nyilatkozattal elismert vételár részletének erejéig, annak %-os arányával megegyező tulajdonrészre – jelzálogjogot jegyezzen be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Határidő: december 30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Felelős: polgármester 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pirendek lezárása után a polgármester tájékoztatja a képviselő-testületet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- A tegnapi Pénzügyi és Ügyrendi bizottsági ülésen tájékoztatta a bizottság tagjait, hogy a 70 éven felüli idősek szociális támogatásának biztosítása érdekében a költségvetésen belül előirányzat- átcsoportosítást hajtott végre a 2013. évi költségvetésről szóló 1/2013. (II.13.) Ör. 6.§ (3) bekezdésében kapott felhatalmazás alapján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épviselő-testület a polgármester költségvetési szakfeladatok között tett pénzügyi átcsoportosítás iránti intézkedését tudomásul vette.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formációi szerint 1.400.000 Ft állami támogatást kap az önkormányzat az általános iskola fenntartásá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ri a képviselőket ha van egyéb észrevétel, kérdés azt tegyék meg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single"/>
        </w:rPr>
        <w:t>Halupka Mikló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képviselő: Lakossági kérést szeretne bejelenten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>a Zalka Máté út és Kőrösi út kereszteződés nagyon veszélyes közlekedés szempontjából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beláthatóság javítása érdekében javasolja az akácfák kiszedésé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1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Tóth Bertalan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: Már többször kereste meg az önkormányzat a tulajdonost a terület megvásárlása érdekében. Amennyiben tavaszra nem tudnak megegyezni a tulajdonossal, akkor kezdeményezi a testületnél a terület közút céljára történő lejegyeztetési eljárás megindítását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képviselő-testület egész évben végzett munkáját és a testület ülését bezár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alupka Miklós                                                         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 w:val="false"/>
        <w:b w:val="false"/>
        <w:bCs w:val="false"/>
        <w:sz w:val="24"/>
        <w:szCs w:val="24"/>
        <w:u w:val="none"/>
      </w:rPr>
    </w:pPr>
    <w:r>
      <w:rPr>
        <w:b w:val="false"/>
        <w:bCs w:val="false"/>
        <w:sz w:val="24"/>
        <w:szCs w:val="24"/>
        <w:u w:val="none"/>
      </w:rPr>
    </w:r>
  </w:p>
  <w:p>
    <w:pPr>
      <w:pStyle w:val="Normal"/>
      <w:jc w:val="center"/>
      <w:rPr>
        <w:b w:val="false"/>
        <w:b w:val="false"/>
        <w:bCs/>
        <w:sz w:val="24"/>
        <w:szCs w:val="24"/>
        <w:u w:val="none"/>
      </w:rPr>
    </w:pPr>
    <w:r>
      <w:rPr>
        <w:b w:val="false"/>
        <w:bCs/>
        <w:sz w:val="24"/>
        <w:szCs w:val="24"/>
        <w:u w:val="none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0:00Z</dcterms:created>
  <dc:creator>Aniko</dc:creator>
  <dc:description/>
  <dc:language>en-US</dc:language>
  <cp:lastModifiedBy/>
  <cp:lastPrinted>2013-12-17T13:20:00Z</cp:lastPrinted>
  <dcterms:modified xsi:type="dcterms:W3CDTF">2012-05-03T09:14:14Z</dcterms:modified>
  <cp:revision>3</cp:revision>
  <dc:subject/>
  <dc:title>                                                   J e g y z ő k ö n y v</dc:title>
</cp:coreProperties>
</file>