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497" w:leader="none"/>
        </w:tabs>
        <w:ind w:left="-1410" w:right="-1425" w:hanging="1395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.november 1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irinyi András            alpolgármester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ntal Jáno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lupka Mikló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iskolaigazgat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 a 6 fő képviselő közü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gy András képviselő jelezte távolléténe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Antal János képviselőt és Birinyi András alpolgármester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left="1821" w:right="0" w:hanging="36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1.) Beszámoló a két ülés között tett fontosabb intézkedésekről</w:t>
      </w:r>
    </w:p>
    <w:p>
      <w:pPr>
        <w:pStyle w:val="Normal"/>
        <w:ind w:left="1821" w:right="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182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2.) Önkormányzat költségvetésének háromnegyed éves végrehajtása </w:t>
      </w:r>
    </w:p>
    <w:p>
      <w:pPr>
        <w:pStyle w:val="Normal"/>
        <w:spacing w:before="0" w:after="0"/>
        <w:ind w:left="1821" w:right="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spacing w:before="0" w:after="0"/>
        <w:ind w:left="1821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78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3.)  2013. évi költségvetési rendelet módosítása</w:t>
      </w:r>
    </w:p>
    <w:p>
      <w:pPr>
        <w:pStyle w:val="Normal"/>
        <w:spacing w:before="0" w:after="0"/>
        <w:ind w:left="1838" w:right="0" w:hanging="360"/>
        <w:jc w:val="left"/>
        <w:rPr>
          <w:rFonts w:eastAsia="Times New Roman"/>
          <w:sz w:val="24"/>
          <w:szCs w:val="24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4.) Szociális igazgatás és ellátás helyi szabályairól szóló önkormányzati      </w:t>
        <w:tab/>
        <w:t xml:space="preserve">                   rendelet megalkotása</w:t>
      </w:r>
    </w:p>
    <w:p>
      <w:pPr>
        <w:pStyle w:val="Normal"/>
        <w:spacing w:before="0" w:after="0"/>
        <w:ind w:left="1850" w:right="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9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>5.) Szociális célú tűzifa támogatás helyi szabályozásáról szóló rendeletalkotás</w:t>
      </w:r>
    </w:p>
    <w:p>
      <w:pPr>
        <w:pStyle w:val="Normal"/>
        <w:spacing w:before="0" w:after="0"/>
        <w:ind w:left="1850" w:right="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6.) Díszpolgári cím alapításáról és adományozásának rendjéről  </w:t>
        <w:tab/>
        <w:t xml:space="preserve">    </w:t>
        <w:tab/>
        <w:t xml:space="preserve">   </w:t>
        <w:tab/>
        <w:t xml:space="preserve">                   rendeletalkotás</w:t>
      </w:r>
    </w:p>
    <w:p>
      <w:pPr>
        <w:pStyle w:val="Normal"/>
        <w:spacing w:before="0" w:after="0"/>
        <w:ind w:left="1863" w:right="0" w:hanging="36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</w:t>
      </w:r>
      <w:r>
        <w:rPr>
          <w:rFonts w:eastAsia="Times New Roman" w:cs="Times New Roman"/>
          <w:sz w:val="24"/>
          <w:szCs w:val="24"/>
          <w:u w:val="none"/>
        </w:rPr>
        <w:t xml:space="preserve">7.) Táborfalvai Polgármesteri Hivatal szervezeti és működési szabályzatának  </w:t>
        <w:tab/>
        <w:t xml:space="preserve">                   elfogadása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Polgármester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15" w:right="0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>8.) Beszámoló a Polgármesteri Hivatal 2011-2012. évi munkájáról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Jegyző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15" w:right="0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>9.) 2014. évre vonatkozó belső ellenőrzési terv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Polgármester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rFonts w:eastAsia="Times New Roman" w:cs="Times New Roman"/>
          <w:sz w:val="24"/>
          <w:szCs w:val="24"/>
        </w:rPr>
        <w:t xml:space="preserve">10.) Bizottságok beszámolója a 2013. évi tevékenységükről, átruházott  </w:t>
        <w:tab/>
        <w:t xml:space="preserve"> </w:t>
        <w:tab/>
        <w:t xml:space="preserve">                   hatáskörbe </w:t>
      </w:r>
      <w:r>
        <w:rPr>
          <w:rFonts w:eastAsia="Times New Roman" w:cs="Times New Roman"/>
          <w:sz w:val="24"/>
          <w:szCs w:val="24"/>
          <w:u w:val="none"/>
        </w:rPr>
        <w:t>tett intézkedésükről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 xml:space="preserve">: Bizottságok Elnökei  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15" w:right="0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>11.) Táborfalvai MOZAIK újság szerkesztői feladatainak ellátása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Polgármester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15" w:right="0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>12.) KLIK Dabasi Tankerület igazgatójának kérelme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Polgármester</w:t>
      </w:r>
    </w:p>
    <w:p>
      <w:pPr>
        <w:pStyle w:val="Normal"/>
        <w:spacing w:before="0" w:after="0"/>
        <w:ind w:left="1875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515" w:right="0" w:hanging="0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>13.) Községi Sportegyesület bérleti szerződés módosítás kérelme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</w:t>
      </w:r>
      <w:r>
        <w:rPr>
          <w:rFonts w:eastAsia="Times New Roman" w:cs="Times New Roman"/>
          <w:sz w:val="24"/>
          <w:szCs w:val="24"/>
          <w:u w:val="single"/>
        </w:rPr>
        <w:t>Előadó</w:t>
      </w:r>
      <w:r>
        <w:rPr>
          <w:rFonts w:eastAsia="Times New Roman" w:cs="Times New Roman"/>
          <w:sz w:val="24"/>
          <w:szCs w:val="24"/>
          <w:u w:val="none"/>
        </w:rPr>
        <w:t>: Polgármester</w:t>
      </w:r>
    </w:p>
    <w:p>
      <w:pPr>
        <w:pStyle w:val="Normal"/>
        <w:spacing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</w:t>
      </w:r>
      <w:r>
        <w:rPr>
          <w:rFonts w:eastAsia="Times New Roman" w:cs="Times New Roman"/>
          <w:sz w:val="24"/>
          <w:szCs w:val="24"/>
          <w:u w:val="none"/>
        </w:rPr>
        <w:t>14.) E g y e b e k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none"/>
        </w:rPr>
        <w:t>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</w:t>
      </w:r>
      <w:r>
        <w:rPr>
          <w:i/>
          <w:iCs/>
          <w:sz w:val="24"/>
          <w:szCs w:val="24"/>
          <w:u w:val="none"/>
        </w:rPr>
        <w:t>(Beszámoló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előterjesztését egészíti ki azzal, hogy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zociális tűzifára benyújtott pályázat alapján nyert 83m3 fából 63 m3 leszállítása megtörtént, a fennmaradó 20m3 is hamarosan megérkezik. Ha a mai napon a  szociális tűzifáról szóló rendeletet a képviselő -testület elfogadja akkor december 1-től kezdődhet a rászorulóknak a kiosztása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temető bővítéséhez szükséges területen a tuskózás megtörtént. A lakosság részére meghirdetésre került egy lakossági ,,</w:t>
      </w:r>
      <w:r>
        <w:rPr>
          <w:b w:val="false"/>
          <w:bCs w:val="false"/>
          <w:sz w:val="24"/>
          <w:szCs w:val="24"/>
        </w:rPr>
        <w:t>szedd magad” ak</w:t>
      </w:r>
      <w:r>
        <w:rPr>
          <w:sz w:val="24"/>
          <w:szCs w:val="24"/>
        </w:rPr>
        <w:t>ció, ami azt jelenti, hogy táborfalvai lakosok saját szükségletük szerint december 1-ig szállíthatnak el a tuskóbó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Halottak napi koszorúzás a hagyományoknak megfelelően honvédséggel, illetve az     </w:t>
        <w:tab/>
        <w:t>egyesületekkel közösen megtörtént, ezúton is köszöni a résztvevők közreműködésé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vel szerette volna kiegészíteni az írásos beszámolót, kéri képviselő társait akinek kérdése észrevétele van a beszámolóval kapcsolatban az most tegye meg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Birinyi András </w:t>
      </w:r>
      <w:r>
        <w:rPr>
          <w:sz w:val="24"/>
          <w:szCs w:val="24"/>
        </w:rPr>
        <w:t>alpolgármester: A törvényességi felhívás egy kissé felbosszanto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hulladékszállítás folyamatos szállítás biztosítása érdekében tett törvényességi észrevételt a Pest Megyei Kormányhiva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i szerint a Magyar Állam kivásárolja a Remondis cég összes magyarországi érdekeltségét ezáltal november 29-én a Remondis -Oköt Kft-ben lévő 49%-os tulajdonrészük is a Nemzeti Vagyonkezelőhöz kerül. Ő fogja meghatározni, hogy milyen cégen keresztül kívánja a tulajdonosi jogait gyakorolni. A Remondis-szal való szerződés kötésnek egyelőre akadályai vannak, ezért decemberben rendkívüli ülésen tárgyalják az addigra kialakult helyzet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A képviselők részéről további hozzászólás nem lévén a polgármester </w:t>
      </w: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>a két ülés között tett fontosabb intézkedésekről szóló beszámoló elfogadását teszi fel szavazásra a szóbeli kiegészítésekkel együtt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>Kéri azoknak a képviselőknek a szavazatát akik a két ülés között tett fontosabb intézkedésekről szóló polgármesteri beszámolót a szóbeli kiegészítésekkel együtt elfogadják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8/2013.( XI.1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69/2013.( XI.19.) H a t á r o z a t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 Pest Megyei Kormányhivatalnak a polgármester, illetve a képviselő-testület részére írt -a hulladékgazdálkodási közszolgáltatás kötelezettségének teljesítésével kapcsolatos törvényességi felhívását tudomásul vett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Önkormányzat költségvetésének háromnegyed éves végrehajtása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Elmondható, </w:t>
      </w:r>
      <w:r>
        <w:rPr>
          <w:b w:val="false"/>
          <w:bCs w:val="false"/>
          <w:sz w:val="24"/>
          <w:szCs w:val="24"/>
          <w:u w:val="none"/>
        </w:rPr>
        <w:t>hogy i</w:t>
      </w:r>
      <w:r>
        <w:rPr>
          <w:b w:val="false"/>
          <w:bCs/>
          <w:sz w:val="24"/>
          <w:szCs w:val="24"/>
          <w:u w:val="none"/>
        </w:rPr>
        <w:t>dőarányosan teljesültek a bevételek, illetve a kiadások. Az önkormányzat gazdálkodása kiegyensúlyozott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 xml:space="preserve">képviselő: A Pénzügyi és Ügyrendi bizottság tegnap tárgyalta az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Önkormányzat költségvetésének háromnegyed éves alakulásáról szóló tájékoztatót, melyet javasol a képviselő-testületnek elfogadás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További kérdés, észrevétel nem lévén a polgármester szavazásra teszi fel a határozati javaslat elfogadását mely szerint: az Államháztartásról szóló 2011.évi CXCV. törvény 87.§ (1) bekezdése alapján a helyi önkormányzat 2013. évi költségvetésének háromnegyed éves teljesítéséről szóló tájékoztató elfogad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0/2013.( XI.19.) H a t á r o z a t</w:t>
      </w:r>
    </w:p>
    <w:p>
      <w:pPr>
        <w:pStyle w:val="Normal"/>
        <w:ind w:left="0" w:right="17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z Államháztartásról szóló 2011.évi CXCV. törvény 87.§ (1) bekezdése alapján a helyi önkormányzat 2013. évi költségvetésének háromnegyed éves teljesítéséről szóló tájékoztató elfogad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>:2013. évi költségvetési rendelet módosítása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z év közben érkezett plusz támogatások kerültek beépítésre a költségvetésbe ez által módosult a bevétel, illetve a kiadás főösszege és tette szükségessé a rendelet módosításá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 xml:space="preserve">Torma Imre </w:t>
      </w:r>
      <w:r>
        <w:rPr>
          <w:b w:val="false"/>
          <w:bCs/>
          <w:sz w:val="24"/>
          <w:szCs w:val="24"/>
          <w:u w:val="none"/>
        </w:rPr>
        <w:t xml:space="preserve">képviselő: A Pénzügyi és Ügyrendi bizottság tegnap tárgyalta a rendelet-tervezet elfogadását,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>melyet javasol a képviselő-testületnek elfogadás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vábbi hozzászólás nem lévén a polgármester szavazásra teszi fel a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>2013. évi költségvetési rendelet módosításáról szóló önkormányzati rendelet módosításának elfogadásá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9/2013.(XI.20.) önkormányzati rendeletét a 2013. évi költségvetéséről szóló 1/2013.(II.13.) önkormányzati rendelet módosításáról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V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Szociális igazgatás és ellátás helyi szabályairól szóló </w:t>
        <w:tab/>
        <w:t xml:space="preserve"> </w:t>
        <w:tab/>
        <w:tab/>
        <w:tab/>
        <w:t xml:space="preserve">                   önkormányzati rendelet megalkotása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z előző rendelet módosítását törvényi változás tette szükségessé. A segély formák összevonása történt önkormányzati segéllyé, melynek a határait szabályozza egy magasabb rendű jogszabály, ezért van szükség a rendelet megalkotására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Szagri László</w:t>
      </w:r>
      <w:r>
        <w:rPr>
          <w:b w:val="false"/>
          <w:bCs/>
          <w:sz w:val="24"/>
          <w:szCs w:val="24"/>
          <w:u w:val="none"/>
        </w:rPr>
        <w:t xml:space="preserve"> képviselő: Tegnap a Szociális bizottság és a Pénzügyi és Ügyrendi bizottság is tárgyalta a napirendi pontot, melyet mindkét bizottság javasol a Képviselő-testületnek is elfogadn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vábbi hozzászólás nem lévén a polgármester szavazásra teszi fel a </w:t>
      </w:r>
      <w:r>
        <w:rPr>
          <w:b w:val="false"/>
          <w:bCs w:val="false"/>
          <w:i w:val="false"/>
          <w:iCs w:val="false"/>
          <w:sz w:val="24"/>
          <w:szCs w:val="24"/>
        </w:rPr>
        <w:t>Szociális igazgatás és ellátás helyi szabályairól szóló önkormányzati rendelet elfogadá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ri azoknak a képviselőknek a szavazatát akik a </w:t>
      </w:r>
      <w:r>
        <w:rPr>
          <w:b w:val="false"/>
          <w:bCs w:val="false"/>
          <w:i w:val="false"/>
          <w:iCs w:val="false"/>
          <w:sz w:val="24"/>
          <w:szCs w:val="24"/>
        </w:rPr>
        <w:t>Szociális igazgatás és ellátás helyi szabályairól szóló önkormányzati rendeletet elfogadjá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10/2013.(XI.20.) önkormányzati rendeletét 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Szociális igazgatás és ellátás helyi szabályairól. </w:t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Szociális célú tűzifa támogatás helyi szabályozásáról szóló </w:t>
        <w:tab/>
        <w:tab/>
        <w:t xml:space="preserve">                              rendeletalkotás</w:t>
      </w:r>
    </w:p>
    <w:p>
      <w:pPr>
        <w:pStyle w:val="Normal"/>
        <w:spacing w:before="0" w:after="0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 két ülés közti beszámolóban már elmondta, hogy a </w:t>
      </w:r>
      <w:r>
        <w:rPr>
          <w:b w:val="false"/>
          <w:bCs w:val="false"/>
          <w:sz w:val="24"/>
          <w:szCs w:val="24"/>
          <w:u w:val="none"/>
        </w:rPr>
        <w:t>83 m3 szociális tűzifából 63m3 leszállításra került. A rendelet-tervezet a tavalyi évhez képest  annyival egészül ki, hogy nem jogosult a támogatásra az a személy akinek az önkormányzattal fennálló szerződés alapján lejárt határidejű fizetési kötelezettsége van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 xml:space="preserve">képviselő: </w:t>
      </w:r>
      <w:r>
        <w:rPr>
          <w:b w:val="false"/>
          <w:bCs/>
          <w:sz w:val="24"/>
          <w:szCs w:val="24"/>
          <w:u w:val="none"/>
        </w:rPr>
        <w:t xml:space="preserve">A Pénzügyi és Ügyrendi bizottság tárgyalta a rendelet-tervezet elfogadását,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>melyet javasol a képviselő-testületnek elfogadás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ovábbi hozzászólás nem lévén a polgármester szavazásra teszi fel a </w:t>
      </w:r>
      <w:r>
        <w:rPr>
          <w:b w:val="false"/>
          <w:bCs w:val="false"/>
          <w:i w:val="false"/>
          <w:iCs w:val="false"/>
          <w:sz w:val="24"/>
          <w:szCs w:val="24"/>
        </w:rPr>
        <w:t>Szociális célú tűzifa támogatás helyi szabályozásáról szóló önkormányzati rendelet elfogadá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ri azoknak a képviselőknek a szavazatát akik a </w:t>
      </w:r>
      <w:r>
        <w:rPr>
          <w:b w:val="false"/>
          <w:bCs w:val="false"/>
          <w:i w:val="false"/>
          <w:iCs w:val="false"/>
          <w:sz w:val="24"/>
          <w:szCs w:val="24"/>
        </w:rPr>
        <w:t>Szociális tűzifa támogatás helyi szabályozásáról szóló önkormányzati rendeletet elfogadják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11/2013.(XI.20.) önkormányzati rendeletét 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Szociális célú tűzifa támogatás helyi szabályozásáról.</w:t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Díszpolgári cím alapításáról és adományozásának rendjéről  </w:t>
        <w:tab/>
        <w:t xml:space="preserve">    </w:t>
        <w:tab/>
        <w:t xml:space="preserve">   </w:t>
        <w:tab/>
        <w:t xml:space="preserve">                   rendeletalkotás</w:t>
      </w:r>
    </w:p>
    <w:p>
      <w:pPr>
        <w:pStyle w:val="Normal"/>
        <w:spacing w:before="0" w:after="0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 Képviselő-testület igényt tartott a rendelet tételes felülvizsgálatára, mely megtörtént a javasolt módosítások az előterjesztésben láthatók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 xml:space="preserve">képviselő: </w:t>
      </w:r>
      <w:r>
        <w:rPr>
          <w:b w:val="false"/>
          <w:bCs/>
          <w:sz w:val="24"/>
          <w:szCs w:val="24"/>
          <w:u w:val="none"/>
        </w:rPr>
        <w:t>A Pénzügyi és Ügyrendi bizottság tárgyalta a napirendet a rendelet-tervezet 2.§ (1) bekezdésében b) illetve b2) pontja közül a b) pontban foglalt szöveg rész alkalmazását javasolja a Képviselő-testületnek elfogadásra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képviselők részéről további hozzászólás nem lévén a polgármester szavazásra teszi fel a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íszpolgári cím alapításáról és adományozásának rendjéről szóló rendelet elfogadását a 2.§ (1) bekezdésének b)pontjában foglalt szöveg rész alkalmazásával.  </w:t>
        <w:tab/>
        <w:t xml:space="preserve">   </w:t>
        <w:tab/>
        <w:t xml:space="preserve">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ri azoknak a képviselőknek a szavazatát akik 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íszpolgári cím alapításáról és adományozásának rendjéről szóló rendeletet a 2.§ (1) bek. b) pontjának alkalmazásával elfogadják. 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12/2013.(XI.20.) önkormányzati rendeletét a Díszpolgári cím alapításáról és adományozásáró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áborfalvai Polgármesteri Hivatal szervezeti és működési </w:t>
        <w:tab/>
        <w:tab/>
        <w:t xml:space="preserve">                                 szabályzatának elfogadás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Az előterjesztésben látható, hogy a jogszabályoknak megfelelően  az előírt adattartalommal készült el a Polgármesteri Hivatal szervezeti és működési szabályzat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Kéri a képviselők észrevételeit a napirenddel kapcsolatba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>Hozzászólás nem lévén a polgármester szavazásra bocsátja a határozati javaslat elfogadását mely szerint: a Táborfalvai Polgármesteri Hivatal Szervezeti és Működési szabályzatát 2013. december1-i hatállyal jóváhagy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1/2013.( XI.19.) H a t á r o z a t</w:t>
      </w:r>
    </w:p>
    <w:p>
      <w:pPr>
        <w:pStyle w:val="Normal"/>
        <w:ind w:left="0" w:right="1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Táborfalvai Polgármesteri Hivatal Szervezeti és Működési szabályzatát 2013. december 1-jei hatállyal jóváhagy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azonna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I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Beszámoló a Polgármesteri Hivatal 2011-2012. évi munkájáról</w:t>
        <w:tab/>
        <w:t xml:space="preserve">                               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Kundra Erika jegyző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Kundra Erika </w:t>
      </w:r>
      <w:r>
        <w:rPr>
          <w:b w:val="false"/>
          <w:bCs w:val="false"/>
          <w:sz w:val="24"/>
          <w:szCs w:val="24"/>
        </w:rPr>
        <w:t>jegyző: Az előterjesztésben látható, törvény határozza meg a jegyző feladataként, hogy ezentúl évente beszámol a képviselő-testület felé a Hivatal tevékenységéről. A beszámoló elsősorban statisztikai kimutatásokra épül. A beszámoló a 2011-2012 évről szól, de vannak olyan adatok, melyek az idei évet mutatják hiszen a járások kialakulása befolyásolta a hivatal feladat ellátását is, bár messze nem olyan mértékben mint amire számítottak. A 2013 évi beszámoló lesz az ami reálisabban fogja tükrözni a hivatal tevékenységét. Személyi változások történtek ebben az évben, két álláshelyen tartósan távollévő kolléga feladata belső helyettesítéssel van megoldva. A feladatok változatlan formában  vannak, eddig még polgármester úrral nem tettek javaslatot a hivatal személyi állományának  csökkentésére, illetve megváltoztatására sem. Úgy érzi, hogy a 2012 évi jogszabály változások sok adminisztratív  terhet róttak a hivatalra, ennek ellenére azon voltak, hogy a folyamatos jogszabály változásokon keresztül elsősorban az ügyfelek részére konkrét tájékoztatást és korrekt elbírálásokat tudjanak biztosítani. Arra törekszenek, hogy még szolgáltatóbb jellegű legyen a hivatal működése.  Kéri a képviselő-testületet, ha vannak kritikai észrevételei, megjegyzései akkor azt tegyék meg jelezzenek felé, hogy az esetleges problémákon tudjanak javíta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nnyivel szerette volna a beszámolót kiegészíteni a képviselők részéről várja a kérdéseket, észrevételeket, melyekre szívesen válaszol.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Köszöni jegyző asszonynak a szóbeli kiegészítést. Részletes mindenre kiterjedő beszámoló került a testület elé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>Felhívja a figyelmet jegyző asszony kérésére: ha a Képviselő-testületnek van egyéb észrevétele a hivatal működésével kapcsolatban, akkor jelezzék azt a hatékonyabb működés érdekében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dés, hozzászólás nem lévén a polgármester szavazásra teszi fel a Polgármesteri Hivatal 2011-2012.évi munkájáról szóló beszámoló elfogadásá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i azoknak a képviselőknek a szavazatát akik a Polgármesteri Hivatal 2011-2012 évi munkájáról szóló beszámolót elfogad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2/2013.( XI.19.) H a t á r o z a t</w:t>
      </w:r>
    </w:p>
    <w:p>
      <w:pPr>
        <w:pStyle w:val="Normal"/>
        <w:ind w:left="0" w:right="17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 Polgármesteri Hivatal 2011-2012 évi munkájáról szóló beszámolót elfogad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X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2014. évre vonatkozó belső ellenőrzési terv</w:t>
        <w:tab/>
        <w:t xml:space="preserve">                                </w:t>
      </w:r>
    </w:p>
    <w:p>
      <w:pPr>
        <w:pStyle w:val="Normal"/>
        <w:spacing w:before="0" w:after="0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2014. évben a polgármesteri hivatal pénzügyi -számviteli tevékenység ellátását tervezik ellenőrizni. Az elmúlt években ezt az ellenőrzést a Kistérségi Társuláson keresztül végeztették, melyre központi normatívát kaptak így az önkormányzatnak költségébe nem került. Mivel 2012 évtől ismét önállóan, külső szakértő bevonásával kerül ellátásra ez a feladat, a költségeket saját forrásból kell biztosítania az önkormányzatnak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Kéri a javaslatokat, észrevételeket a napirenddel kapcsolatban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 xml:space="preserve">Képviselők részéről hozzászólás nem lévén szavazásra teszi fel a határozati javaslatot mely szerint: a </w:t>
      </w:r>
      <w:r>
        <w:rPr>
          <w:b w:val="false"/>
          <w:bCs w:val="false"/>
          <w:sz w:val="24"/>
          <w:szCs w:val="24"/>
          <w:u w:val="none"/>
        </w:rPr>
        <w:t>2014. évi belső ellenőrzési tervet az abban foglalt feladatok meghatározásával elfogad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3/2013.( XI.19.) H a t á r o z a t</w:t>
      </w:r>
    </w:p>
    <w:p>
      <w:pPr>
        <w:pStyle w:val="Normal"/>
        <w:ind w:left="0" w:right="17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 2014. évi belső ellenőrzési tervet az abban foglalt feladatok meghatározásával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atáridő: </w:t>
      </w:r>
      <w:r>
        <w:rPr>
          <w:b/>
          <w:bCs/>
          <w:sz w:val="24"/>
          <w:szCs w:val="24"/>
        </w:rPr>
        <w:t>ütemezés szerint, 2014.december 31.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 xml:space="preserve">Felelős: </w:t>
      </w:r>
      <w:r>
        <w:rPr>
          <w:b/>
          <w:bCs/>
          <w:sz w:val="24"/>
          <w:szCs w:val="24"/>
        </w:rPr>
        <w:t>végrehajtás ellenőrzéséért: Jegyző</w:t>
      </w:r>
    </w:p>
    <w:p>
      <w:pPr>
        <w:pStyle w:val="Normal"/>
        <w:ind w:left="0" w:right="17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X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Bizottságok beszámolója a 2013. évi tevékenységükről, átruházott  </w:t>
        <w:tab/>
        <w:t xml:space="preserve"> </w:t>
        <w:tab/>
        <w:t xml:space="preserve">                  hatáskörbe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tett intézkedésükről</w:t>
        <w:tab/>
        <w:t xml:space="preserve">                                </w:t>
      </w:r>
    </w:p>
    <w:p>
      <w:pPr>
        <w:pStyle w:val="Normal"/>
        <w:spacing w:before="0" w:after="0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Bizottságok Elnökei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Kérdezi a bizottságok elnökeit, kívánják-e szóban kiegészíteni a beszámolójukat?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 xml:space="preserve">Szagri László </w:t>
      </w:r>
      <w:r>
        <w:rPr>
          <w:b w:val="false"/>
          <w:bCs/>
          <w:sz w:val="24"/>
          <w:szCs w:val="24"/>
          <w:u w:val="none"/>
        </w:rPr>
        <w:t>képviselő: A Szociális bizottság elnöke köszönetét fejezi ki mindenkinek aki az Idősek Napján részt vett, és segítette munkájukat. Az elmúlt évekhez hasonlóan az idén is szeretnék a fél éves kortól a hat éves korú gyerekeknek a Mikulás csomagot, illetve a 70 év feletti időseknek egyszeri 5000 Ft fűtés támogatást biztosítani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</w:rPr>
        <w:t>polgármester: A bizottságokról elmondható, hogy mindkettő jól működik, hiszen minden képviselő igyekszik részt venni az üléseken ezzel is könnyítve a képviselő-testület munkájá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öszöni eddigi munkájukat bízik benne, hogy ezentúl is változatlanul fognak működni a bizottságo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ozzászólás nem lévén, szavazásra teszi fel a b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izottságok 2013. évi tevékenységükről, átruházott hatáskörbe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tett intézkedésükről szóló beszámoló elfogadását.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Kéri azoknak a képviselőknek a szavazatát akik a bizottságok </w:t>
      </w:r>
      <w:r>
        <w:rPr>
          <w:b w:val="false"/>
          <w:bCs w:val="false"/>
          <w:sz w:val="24"/>
          <w:szCs w:val="24"/>
          <w:u w:val="none"/>
        </w:rPr>
        <w:t>2013. évi tevékenységükről, átruházott hatáskörben tett intézkedésükről szóló beszámolót elfogadjá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4/2013.( XI.19.) H a t á r o z a t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Táborfalva Nagyközség Önkormányzat Képviselő-testülete </w:t>
      </w:r>
      <w:r>
        <w:rPr>
          <w:b/>
          <w:bCs/>
          <w:sz w:val="24"/>
          <w:szCs w:val="24"/>
          <w:u w:val="none"/>
        </w:rPr>
        <w:t>a Képviselő-testület Bizottságainak a 2013. évi tevékenységükről, átruházott hatáskörben tett intézkedésükről szóló beszámolót elfogadja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X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Táborfalvai MOZAIK újság szerkesztői feladatainak ellátása</w:t>
        <w:tab/>
        <w:tab/>
        <w:t xml:space="preserve">                           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</w:rPr>
        <w:t>polgármester: Az előző testületi ülésen tárgyalta a képviselő-testület a MOZAIK önkormányzati lap szerkesztői feladatainak ellátását. Az ülésen elhangzottak szerint tárgyalásokat folytatott a főszerkesztő úrral a lap további fenntartásával kapcsolatban. Az előterjesztésben látható, hogy ketté válik az újság, illetve a honlap szerkesztése. Az anyagi különbözetre az újságban megjelenő hirdetések ellenértéke fedezetet nyúj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 a határozati javaslatot elfogadja a képviselő-testület, akkor arra kell figyelniük, hogy jövő évben az egyesületi támogatások kiírásánál élvezzen előnyt az a szervezet aki rendszeresen tájékoztatja tevékenységükről újságon keresztül a lakosságot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i az észrevételeket, javaslatoka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k részéről hozzászólás nem lévén szavazásra bocsátja és kéri azoknak a szavazatát akik az előterjesztésben szereplő határozati javaslatot elfogadjá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6 igen szavazattal – egyhangúan – az alábbi határozatot hoz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5/2013.( XI.19.) H a t á r o z a 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z önkormányzat által alapított Táborfalvai MOZAIK önkormányzati lap megjelenését, valamint a település hivatalos honlapjának fenntartását 2014 évtől is biztosítj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őszerkesztő megbízási díját 2014. január 1-től 150.000 Ft/hó összegben állapítja me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. január 1-től honlappal kapcsolatos adminisztrátori, valamint a folyamatos feltöltéssel és frissítéssel kapcsolatos feladatok ellátásának megbízási díját 20.000 Ft/hó összegben állapítja me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az önkormányzati lap tartalmi szintjének javítása érdekében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) felkéri a polgármestert, hogy az önkormányzati intézmények vezetőit/ dolgozóit írásban hívja fel arra, hogy az intézmény működésével kapcsolatosan havi rendszerességgel adjanak tájékoztatást a lakosság részére az önkormányzati lapon keresztül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>b.) a civil szervezetek támogatásának 2014. évi pályázati kiírásában az elbírálás előnyeként, illetve feltételeként jelöli meg a szervezetek tevékenységéről, a támogatott programok megvalósításáról szóló lakossági tájékoztatás önkormányzati lapban történő megjelenítését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X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KLIK Dabasi Tankerület igazgatójának kérelme</w:t>
        <w:tab/>
        <w:t xml:space="preserve">                           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</w:t>
        <w:tab/>
        <w:t xml:space="preserve">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</w:rPr>
        <w:t>polgármester: A napirendhez kapcsolódóan elmondja, hogy a Munkaügyi Központ által kiközvetített közmunkások közül 19 főnek alapkompetencia képzésen kell részt vennie december 1-től március 31-ig. A KLIK a tegnapi napon kérte fel a helyi általános iskola segítségét a képzés lebonyolításához. A képzésen résztvevőknek 438 órán kell részt venniük. A KLIK megbízója a TÜR szakképzőiskola bérleti szerződést köt az önkormányzattal és a megtartott órák után 1000 Ft bérleti díjat tehát 438.000 Ft -ot fizet. Előny az, hogy helyben maradhatnak nem kell utazniuk a képzésen részt vevőknek és az oktatást helyi pedagógusok végzi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egnapi bizottsági ülésen tárgyalták a KLIK Dabasi tankerület igazgatójának a kérelmét és javasolta, hogy az ott dolgozók munkakörülményének megfelelő kialakítása céljából a tankerületet 100.000 Ft-tal támogassa a Képviselő-testület úgy, hogy a támogatott összeg felhasználását számlával igazolja az intézmény. A felajánlott támogatás összegéből a mosdót, illetve a vizes blokkot szeretnék felújíta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Kéri a javaslatokat, észrevételeke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Szagri László </w:t>
      </w:r>
      <w:r>
        <w:rPr>
          <w:b w:val="false"/>
          <w:bCs w:val="false"/>
          <w:sz w:val="24"/>
          <w:szCs w:val="24"/>
        </w:rPr>
        <w:t>képviselő: Tegnap is elmondta a kérelemmel kapcsolatos véleményét, mely az volt, hogy ezt a problémát nem az önkormányzatoknak kellene megoldania. Továbbá úgy gondolja nem csak akkor kell jönni és kérni amikor szükségük van valami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vábbra sem javasolja a támogatá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A tegnapi bizottsági ülésen szintén nem javasolta a támogatást, de az elhangzottak alapján változott a véleménye, és támogatja a kérelme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További hozzászólás nem lévén a polgármester szavazásra teszi fel 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KLIK Dabasi Tankerület igazgatójának kérelmé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Kéri azoknak a képviselőknek a szavazatát akik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Klebelsberg Intézményfenntartó Központ  Dabasi Tankerület igazgatójának kérelmét támogatja és a tankerület székhelyét biztosító Dabas Bajcsy-Zsilinszky utca 11. sz. alatti épület felújítására 100.000 Ft azaz egyszáz-ezer forint vissza nem térítendő pénzügyi támogatást biztosít. A tankerület igazgatója köteles támogatás összegét kizárólag a fentiekben meghatározott célra fordítani és annak felhasználását az önkormányzat részére legkésőbb 2014. április 30-ig bizonylattal dokumentáln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A Képviselő-testület 5 igen 1 nem szavazattal az alábbi határozatot hoz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6/2013.( XI.19.) H a t á r o z a t</w:t>
      </w:r>
    </w:p>
    <w:p>
      <w:pPr>
        <w:pStyle w:val="Normal"/>
        <w:ind w:left="0" w:right="17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Táborfalva Nagyközség Önkormányzat Képviselő-testülete a Klebelsberg Intézményfenntartó Központ Dabasi Tankerület igazgatójának kérelmét megvitatta és úgy döntött, hogy a tankerület székhelyét biztosító Dabas Bajcsy-Zsilinszky utca 11. sz. alatti épület felújítására 100.000 Ft azaz egyszáz-ezer forint vissza nem térítendő pénzügyi támogatást biztosít. A tankerület igazgatója köteles támogatás összegét kizárólag a fentiekben meghatározott célra fordítani és annak felhasználását az önkormányzat részére legkésőbb 2014. április 30-ig bizonylattal dokumentálni.</w:t>
      </w:r>
    </w:p>
    <w:p>
      <w:pPr>
        <w:pStyle w:val="Normal"/>
        <w:ind w:left="0" w:right="17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>Határidő: december 15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Felelős: polgármeste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XIII. Napirendi pont tárgya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Községi Sportegyesület bérleti szerződés módosítás kérelme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</w:rPr>
        <w:t xml:space="preserve">polgármester: Az előző testületi ülésen döntött a képviselő-testület, hogy a sportegyesület az edzőpálya füvesítésére, öntözőrendszerének kiépítésére benyújtott pályázatának az önrész teljes költségét az önkormányzat biztosítja. Azzal a 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kitétellel, hogy a községi rendezvények a szerződésben foglaltak szerint továbbra is az edzőpályán történn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rről a döntésről az egyesület értesült, ezért ők a bérleti szerződés módosítását kérték, és csak olyan önkormányzati rendezvényekhez szeretnék biztosítani a területet melyek a fejlesztést nem károsítják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önkormányzatot a falunap, illetve a búcsú lebonyolítása érinti, a fogathajtó versenyt magánszemély rendezi ahhoz nincs köze az önkormányzatna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portegyesület elnöke megkereste személyesen az üggyel kapcsolatban akit tájékoztatott, hogy a bérleti szerződés módosításához a képviselő-testület jóváhagyása kell. Továbbá közölte az elnökkel, hogy a községi érdek azt diktálja, hogy ezek a rendezvények továbbra is megmaradjanak és olyan megoldást kell találni ami mindkét félnek elfogadható. A rendezvényeket helyhiány végett nem tudja az önkormányzat más területen megtartani. Felajánlotta, hogy amíg a talaj megerősödik arra az egy alkalomra a jövő évi falunapo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hivatal mögötti területen tartsák meg, a búcsú megtartására viszont ez a terület nem alkalma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bben kellene döntést hoznia a Képviselő-testületne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Birinyi András </w:t>
      </w:r>
      <w:r>
        <w:rPr>
          <w:b w:val="false"/>
          <w:bCs w:val="false"/>
          <w:sz w:val="24"/>
          <w:szCs w:val="24"/>
        </w:rPr>
        <w:t>alpolgármester: Figyelembe kell venni azt, hogy az önkormányzat mennyi mindenben segítette az egyesületet, jelen esetben pedig úgy néz ki, hogy a saját területén nem végezheti azt amit szeretne. A környék nagyon szép, exkluzív terület. A falunapi rendezvényt megfelelő körülmények között tudják lebonyolítani. A búcsút a hivatal mögötti területen nem javasol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Torma Imre</w:t>
      </w:r>
      <w:r>
        <w:rPr>
          <w:b w:val="false"/>
          <w:bCs w:val="false"/>
          <w:sz w:val="24"/>
          <w:szCs w:val="24"/>
        </w:rPr>
        <w:t xml:space="preserve"> képviselő: A falunapon nem gondolja, hogy olyan technikai eszközöket használnának ami esetleg kárt tenne a fűben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zerződés módosítását nem javasolja, szükség van az önkormányzatnak erre a terület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Szagri László </w:t>
      </w:r>
      <w:r>
        <w:rPr>
          <w:b w:val="false"/>
          <w:bCs w:val="false"/>
          <w:sz w:val="24"/>
          <w:szCs w:val="24"/>
        </w:rPr>
        <w:t>képviselő: A falunap ellen állítólag nincs kifogása az egyesületnek, a fogathajtó verseny ellen tiltakoznak. Ha öntöző berendezés lesz, akkor egy sátrat sem tudnak felállítani a rendezvényen, mert megsérülhet a rendszer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Véleménye szerint a rendszerről készül tervrajz, azt figyelembe véve kell a sátrakat felállítani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Szagri László </w:t>
      </w:r>
      <w:r>
        <w:rPr>
          <w:b w:val="false"/>
          <w:bCs w:val="false"/>
          <w:sz w:val="24"/>
          <w:szCs w:val="24"/>
        </w:rPr>
        <w:t>képviselő: Az önkormányzati rendezvények megtartását mindenképpen az edzőpályán kell megtarta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óth Bertalan </w:t>
      </w:r>
      <w:r>
        <w:rPr>
          <w:b w:val="false"/>
          <w:bCs w:val="false"/>
          <w:sz w:val="24"/>
          <w:szCs w:val="24"/>
        </w:rPr>
        <w:t>polgármester: A fogathajtó verseny megrendezésével nem tudnak érdemben foglalkozni mivel nem önkormányzati rendezvény. Amikor Sportegyesület elnöke megkereste közölte, hogy nem szeretné ha a falunap és a búcsú az említett területen kerülne megrendezésre. Természetesen megérti az egyesület aggodalmát, hogy féltik a területe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Antal János</w:t>
      </w:r>
      <w:r>
        <w:rPr>
          <w:b w:val="false"/>
          <w:bCs w:val="false"/>
          <w:sz w:val="24"/>
          <w:szCs w:val="24"/>
          <w:u w:val="none"/>
        </w:rPr>
        <w:t xml:space="preserve"> képviselő: Nem támogatja a szerződés módosításá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Halupka Miklós </w:t>
      </w:r>
      <w:r>
        <w:rPr>
          <w:b w:val="false"/>
          <w:bCs w:val="false"/>
          <w:sz w:val="24"/>
          <w:szCs w:val="24"/>
          <w:u w:val="none"/>
        </w:rPr>
        <w:t>képviselő: Véleménye is az, hogy nincs más megfelelő hely a községben ahol a rendezvényeket megtarthatnák. Mindenképpen oda kell figyelni a területre, hogy az ne sérüljön, kárt ne okozzanak ben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avasolja, hogy a nagy pályán legyenek a rendezvények, ha nem megoldható akkor nincs más helyen lehetőségü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  <w:u w:val="none"/>
        </w:rPr>
        <w:t>képviselő: A pálya hátsó részéről a bejárás nem megoldható, mert magánterület. Az Iskola útról pedig azért nem jó, mert nagy a szint különbség, nagy járművekkel nem megoldható a bejárás a területr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vita lezárást követően a polgármester a képviselők hozzászólásaiból megállapítja, hogy nem támogatják a bérleti szerződés módosítását. Ezért a polgármester k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éri azoknak a képviselőknek a szavazatát akik egyetértenek azzal, hogy az Önkormányzat és a Községi Sportegyesület között létrejött bérleti szerződés ne kerüljön módosításra.    </w:t>
        <w:tab/>
        <w:t xml:space="preserve">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A Képviselő-testület 6 igen szavazattal- egyhangúan- az alábbi határozatot hoz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77/2013.( XI.19.) H a t á r o z a t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Táborfalva Nagyközség Önkormányzat Képviselő-testülete a Községi Sportegyesület bérleti szerződés módosítása iránti kérelmet megtárgyalta és úgy döntött, hogy az Önkormányzat és a Községi Sportegyesület között létrejött bérleti szerződést nem módosítja.    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0" w:right="17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>XIV. Napirendi pont tárgy: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 g y e b e 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lgármester tájékoztatja a Képviselő-testületet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gnapi bizottsági ülésen tárgyalták a térfigyelő kamera rendszer kiépítésére adott ajánlatot. </w:t>
      </w:r>
      <w:r>
        <w:rPr>
          <w:b w:val="false"/>
          <w:bCs w:val="false"/>
          <w:sz w:val="24"/>
          <w:szCs w:val="24"/>
          <w:u w:val="none"/>
        </w:rPr>
        <w:t xml:space="preserve">A térképen látható, hogy 11 kamerát tudnak felszerelni a községben. Úgy gondolja ha nem kérik az örkényi rendőrőrsre való bekötést, akkor az ott megmaradt összegen számításaik szerint további 3 kamera kiépítését tudnák megvalósítani, összesen 14 -et. Így az Arany János úton plusz 2 és, valamint a Tarcsay és Kecskeméti út kereszteződésénél. Itt viszont ki kellene egy fát vágni ahhoz, hogy a víztoronyra való jeladás biztosítva legyen. A rendszer a későbbiekben bővíthető, a szükséges engedélyezési eljárások kb. 6 hónap mire üzembe tudják helyezni. Az árajánlat az idei évre vonatkozik, ha elfogadja a testület akkor az árajánlatban szereplő költségen megvalósítható a rendszer kiépítése. </w:t>
      </w:r>
      <w:r>
        <w:rPr>
          <w:b w:val="false"/>
          <w:bCs w:val="false"/>
          <w:sz w:val="24"/>
          <w:szCs w:val="24"/>
        </w:rPr>
        <w:t>Még az idei évben megkezdenék az eszközök beszerzését. A költségvetés az említett módosítások függvényében módosu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Kéri azoknak a képviselőknek a szavazatát akik az alábbi határozati javaslat szerint térfigyelő rendszer kiépítésének megrendelését támogatja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település közbiztonságának javítása érdekében úgy dönt, hogy a közbiztonság növelését szolgáló fejlesztést valósít meg a településen történő térfigyelő kamera rendszer kiépítésével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Térfigyelő rendszer kiépítésére az Erstech Technikai Kft (Tatárszentgyörgy, Kinizsi u. 13.) részéről érkezett  műszaki és árajánlatot az alábbiak szerint fogadja el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z örkényi rendőrőrsre való átjátszás elvetése mellett további 3 kamerapont kiépítését kéri, így Táborfalva településen összesen 14 kamerapont valósul meg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beruházás  megvalósítására a Képviselő- testület 9.000 000 Ft-ot biztosít, melynek a fedezete a 2013.évi költségvetéséről szóló 1/2013.(II.13.) önkormányzati rendelet 6. mellékletében a tervezett fejlesztési kiadások előirányzatán belül biztosítva van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2014. évben megvalósuló beruházás költségeinek szinten tartása érdekében eszközbeszerzési költségeinek kifizetését 2013. évben engedélyez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A Képviselő-testület 6 igen szavazattal- egyhangúan- az alábbi határozatot hozt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782013.( XI.19.) H a t á r o z a 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Táborfalva Nagyközség Önkormányzat Képviselő-testülete a település közbiztonságának javítása érdekében úgy dönt, hogy a közbiztonság növelését szolgáló fejlesztést valósít meg  a településen történő térfigyelő kamera rendszer kiépítésével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érfigyelő rendszer kiépítésére  az Erstech Technikai Kft (Tatárszentgyörgy , Kinizsi u. 13.) részéről érkezett  műszaki és árajánlatot az alábbiak szerint fogadja el: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Az örkényi rendőrőrsre való átjátszás elvetése  mellett további 3 kamerapont  kiépítését  kéri, így Táborfalva településen összesen 14 kamerapont valósul meg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A beruházás  megvalósítására a Képviselő- testület  maximum 7 700 000 Ft +áfa összeget  biztosít, melynek a fedezete a 2013.évi költségvetéséről szóló 1/2013.(II.13.) önkormányzati rendelet 6. mellékletében a tervezett fejlesztési kiadások előirányzatán belül  biztosítva van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A 2014. évben megvalósuló beruházás költségei közül az eszközbeszerzés  költségeinek kifizetését 2013. évben engedélyez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Felhatalmazza a polgármestert a térfigyelő kamerarendszer kiépítésének testületi határozat szerinti megrendelésére és a szerződés aláírására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Határidő: szerződés megkötésére 2013. december 15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Felelős: polgármeste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zt követően a polgármeste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Javasolja, hogy a záró testületi ülésre - napirendi pont tárgyalásával december 10-én  üljön össze a Képviselő-testület. A 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hu-HU" w:bidi="zxx"/>
        </w:rPr>
        <w:t>apirendi pontok tárgyalása után pedig az elmúlt évekhez hasonlóan a 2013. évet értékelő kötetlen beszélgetésre hívja meg a képviselőket, a bizottságok külsős tagjait, illetve a hivatal dolgozóit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A tavalyi évhez hasonlóan az idén is folytatódik az adventi-rendezvény soroza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gyertyagyújtás mind a négy vasárnap 15 órakor lesz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ső gyertyát a katolikus egyház részéről Balogh László plébániai kormányzó gyújtja és a Népzenei Egyesület ad műsor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második gyertyát a Református egyház részéről Szemők Andrea lelkipásztor gyújtja az óvodások műsorával egybeköt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harmadik gyertyát tervei szerint egy díszpolgár fogja gyújtani és egy előadóművész kedveskedik műsoráv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egyedik gyertyát a polgármester gyújtja és az általános iskola tanulói adnak műsort.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A rendezvényen résztvevők forralt borral, teával és pogácsával lesznek megvendégelve. Mindenkit szeretettel várnak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Képviselő-testületnek bejelenti, hogy a jövő héten szabadságon lesz, távollétének ideje alatt az alpolgármester úr képviseli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észéről más egyebet nem kíván előadni, kéri képviselő társait, ha van kérdés, javaslat azt tegyék me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k részéről hozzászólás nem lévén a polgármester megköszönte a részvételt és a testület ülését bezárta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ntal János                                                               Birinyi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5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3-12-03T15:47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