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0"/>
        <w:jc w:val="center"/>
        <w:rPr>
          <w:sz w:val="24"/>
          <w:szCs w:val="24"/>
        </w:rPr>
      </w:pP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3. július 30-á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  <w:r>
        <w:rPr>
          <w:sz w:val="24"/>
        </w:rPr>
        <w:t xml:space="preserve">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irinyi András           alpolgármester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ntal Jáno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agy Andrá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zagri László              képviselő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Kundra Erika               jegyző</w:t>
      </w: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 megállapítja, hogy a Képviselő-testület határozatképes, mivel a 6 fő képviselő közül 4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gyzőkönyv hitelesítőnek Antal János és Szagri László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  <w:u w:val="none"/>
        </w:rPr>
        <w:t xml:space="preserve"> 1./ </w:t>
      </w:r>
      <w:r>
        <w:rPr>
          <w:rFonts w:eastAsia="Times New Roman" w:cs="Times New Roman"/>
          <w:sz w:val="24"/>
          <w:szCs w:val="24"/>
          <w:u w:val="none"/>
        </w:rPr>
        <w:t xml:space="preserve">  Hulladékgazdálkodási szerződés felmondása</w:t>
      </w:r>
    </w:p>
    <w:p>
      <w:pPr>
        <w:pStyle w:val="Normal"/>
        <w:ind w:left="1835" w:right="0" w:hanging="1821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</w:rPr>
        <w:t>: Polgármester</w:t>
      </w:r>
    </w:p>
    <w:p>
      <w:pPr>
        <w:pStyle w:val="Normal"/>
        <w:ind w:left="1835" w:right="0" w:hanging="1821"/>
        <w:jc w:val="left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Röviden elmondja, hogy a településen a hulladékgazdálkodási feladatokat ellátó REMONDIS-OKÖT KFT -vel az önkormányzat 2014. január 31. napjával felmondja a köztük lévő közszolgáltatási szerződést, mivel a feladatot ellátó cég nem rendelkezik a törvényi feltételeknek megfelelő hulladékgazdálkodási közszolgáltatási engedéllyel. Ezért az önkormányzat törvényi kötelezettsége alapján a meglévő szerződést 6 hónapos határidővel felmondj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</w:rPr>
        <w:t>Képviselők részéről hozzászólás nem lévén szavazásra teszi fel a Hulladékgazdálkodási szerződés felmondását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Kéri azoknak a képviselőknek a szavazatát, akik az előterjesztés határozati javaslatában foglaltat elfogadják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épviselő-testület  5 igen szavazattal – egyhangúan – az alábbi határozatot hozta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50/2013.( VII.30.) H a t á r o z a t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</w:rPr>
        <w:t>Táborfalva Nagyközség Önkormányzat Képviselő-testülete az Önkormányzat és a REMONDIS-OKÖT Kft( Dabas, Szent István u.133.) között a település hulladékgazdálkodási feladatainak ellátására 2003. évben létrejött Szerződést a hulladékról szóló 2012. évi</w:t>
      </w:r>
      <w:r>
        <w:rPr/>
        <w:t xml:space="preserve"> </w:t>
      </w:r>
      <w:r>
        <w:rPr>
          <w:b/>
          <w:bCs/>
        </w:rPr>
        <w:t xml:space="preserve">CLXXXV tv.( </w:t>
      </w:r>
      <w:r>
        <w:rPr>
          <w:b/>
          <w:bCs/>
          <w:i/>
          <w:iCs/>
        </w:rPr>
        <w:t xml:space="preserve">továbbiakban: Ht) </w:t>
      </w:r>
      <w:r>
        <w:rPr>
          <w:b/>
          <w:bCs/>
        </w:rPr>
        <w:t>90.§(5) bekezdésében meghatározott törvényi kötelezettsége miatt 6 hónapos határidővel 2014. január 31. napjával felmondja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Döntés indoka: a közszolgáltató REMONDIS-OKÖT Kft ügyvezetője nyilatkozata alapján a Képviselő-testület megállapította, hogy a közszolgáltató nem felel meg a Ht.90.§(4) bekezdésben előírt követelményeknek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Határidő: döntés kézbesítésére azonnal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Felelős: jegyző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17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A napirendi pont lezárása után a polgármester tájékoztatást ad a képviselő-testületnek arról, hogy a közbeszerzési törvény változása miatt a számlavezető pénzintézet kiválasztására indított közbeszerzési eljárás hirdetményi felhívása visszavonásra került. Tekintettel arra, hogy a  kiválasztási eljárás már nem esik a közbeszerzési eljárás alá,  valamint a pénzintézeteket érintő egyéb jogszabályi változás miatt , a szeptemberi testületi ülésen önálló napirendi pontként fogja a testület  tárgyalni ismét ezt a kérdés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További hozzászólás nem lévén, a polgármester megköszönte a részvételt és a rendkívüli  testület ülését bezárta. 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K.m.f.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ntal János                                                                Szagri Lász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kv. hitelesítő 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 w:val="false"/>
        <w:sz w:val="24"/>
        <w:szCs w:val="24"/>
        <w:u w:val="none"/>
      </w:rPr>
    </w:pPr>
    <w:r>
      <w:rPr>
        <w:b w:val="false"/>
        <w:bCs w:val="false"/>
        <w:sz w:val="24"/>
        <w:szCs w:val="24"/>
        <w:u w:val="none"/>
      </w:rPr>
    </w:r>
  </w:p>
  <w:p>
    <w:pPr>
      <w:pStyle w:val="Normal"/>
      <w:jc w:val="center"/>
      <w:rPr>
        <w:b w:val="false"/>
        <w:b w:val="false"/>
        <w:bCs/>
        <w:sz w:val="24"/>
        <w:szCs w:val="24"/>
        <w:u w:val="none"/>
      </w:rPr>
    </w:pPr>
    <w:r>
      <w:rPr>
        <w:b w:val="false"/>
        <w:bCs/>
        <w:sz w:val="24"/>
        <w:szCs w:val="24"/>
        <w:u w:val="none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0:00Z</dcterms:created>
  <dc:creator>Aniko</dc:creator>
  <dc:description/>
  <dc:language>en-US</dc:language>
  <cp:lastModifiedBy/>
  <cp:lastPrinted>2013-08-12T08:04:00Z</cp:lastPrinted>
  <dcterms:modified xsi:type="dcterms:W3CDTF">2012-05-03T09:14:14Z</dcterms:modified>
  <cp:revision>3</cp:revision>
  <dc:subject/>
  <dc:title>                                                   J e g y z ő k ö n y v</dc:title>
</cp:coreProperties>
</file>