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sz w:val="24"/>
          <w:szCs w:val="24"/>
        </w:rPr>
      </w:pP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3. április 23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  <w:r>
        <w:rPr>
          <w:sz w:val="24"/>
        </w:rPr>
        <w:t xml:space="preserve">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ntal Jáno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Halupka Miklós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gy Andrá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zagri Lászl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orma Imre                  képviselő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undra Erika               jegyző</w:t>
      </w: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iskolaigazgat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eibert Etelka            Esély Szociális Szolgálat intézményvezetőj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rváth Béla               Esély Szociális Szolgálat családgondoz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iklós Melitta             Szoc. és Gyám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 megállapítja, hogy a Képviselő-testület határozatképes, mivel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Szagri László és Torma Imre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, mely szerint az utolsó napirend tárgyalására zárt ülés rendel el a test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  <w:u w:val="none"/>
        </w:rPr>
        <w:t xml:space="preserve"> 1./  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2./  Beszámoló a 2012. évi költségvetés végrehajtásáról, valamint a 2012. évi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első ellenőrzés végrehajtásáról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3./  2013. évi költségvetési rendelet módosítása  </w:t>
      </w:r>
    </w:p>
    <w:p>
      <w:pPr>
        <w:pStyle w:val="Normal"/>
        <w:ind w:left="1835" w:right="0" w:hanging="33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./  Önkormányzat 2014. évi költségvetési koncepciójának megállapítása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>5</w:t>
      </w:r>
      <w:r>
        <w:rPr>
          <w:sz w:val="24"/>
          <w:szCs w:val="24"/>
        </w:rPr>
        <w:t>./  Beszámoló a gyermekvédelmi feladatok ellátásáról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, Esély Szociális Szolgálat vezetője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>6</w:t>
      </w:r>
      <w:r>
        <w:rPr>
          <w:sz w:val="24"/>
          <w:szCs w:val="24"/>
        </w:rPr>
        <w:t>. / Önkormányzat közép-és hosszú távú vagyongazdálkodási terve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>7</w:t>
      </w:r>
      <w:r>
        <w:rPr>
          <w:sz w:val="24"/>
          <w:szCs w:val="24"/>
        </w:rPr>
        <w:t xml:space="preserve">./ Folyószámla vezetés és egyéb banki szolgáltatásokra közbeszerzési eljárás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kiírása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>8./ Pályázat benyújtása térfigyelő kamera rendszer kiépítésére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>Előadó</w:t>
      </w:r>
      <w:r>
        <w:rPr>
          <w:rFonts w:eastAsia="Times New Roman"/>
          <w:sz w:val="24"/>
          <w:szCs w:val="24"/>
        </w:rPr>
        <w:t xml:space="preserve">: Polgármester        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>9</w:t>
      </w:r>
      <w:r>
        <w:rPr>
          <w:sz w:val="24"/>
          <w:szCs w:val="24"/>
        </w:rPr>
        <w:t xml:space="preserve">./ E g y e b e k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10./  Szociális Bizottság döntése ellen beérkezett fellebbezés elbírálás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a testület e napirendet zárt ülés keretében tárgyalja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zociális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none"/>
        </w:rPr>
        <w:t>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                             </w:t>
      </w:r>
      <w:r>
        <w:rPr>
          <w:i/>
          <w:iCs/>
          <w:sz w:val="20"/>
          <w:szCs w:val="20"/>
          <w:u w:val="none"/>
        </w:rPr>
        <w:t>(Beszámoló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előterjesztését kiegészíti azzal, hogy az előző ülésen már szóba került, hogy</w:t>
      </w:r>
      <w:r>
        <w:rPr>
          <w:bCs/>
          <w:sz w:val="24"/>
          <w:szCs w:val="24"/>
        </w:rPr>
        <w:t xml:space="preserve"> lehetőség nyílik arra, hogy napelemes áramtermelő berendezésre nyújtsanak be pályázatot. Az intézményekre olyan napelemeket lehet felszerelni melyek a szükséges árammennyiséget szinte teljes egészében biztosítani tudják. F</w:t>
      </w:r>
      <w:r>
        <w:rPr>
          <w:sz w:val="24"/>
          <w:szCs w:val="24"/>
        </w:rPr>
        <w:t>elmérések alapján az áramtermelő rendszer gazdaságos kiépítésére két intézmény, az iskola és az óvoda felel meg. Mindkettő építési költsége kiszámításra került, az iskolában való kiépítés költsége 13,5 M Ft az óvodában 6,5 M Ft. Ehhez jönnének hozzá a pályáztatással kapcsolatos egyéb költségek.A pályázati kiírás a jövő hónapban fog megjelenni ezért a májusi testületi ülésen fogják az ezzel kapcsolatos döntésüket megho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ről szerette volna tájékoztatni a képviselő-testü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hozzászólásoka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A képviselők részéről hozzászólás nem lévén </w:t>
      </w: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a két ülés között tett fontosabb intézkedésekről szóló beszámoló elfogadását teszi fel szavazásra.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8/2013.( IV.23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 xml:space="preserve">II. Napirendi pont tárgya: </w:t>
      </w:r>
      <w:r>
        <w:rPr>
          <w:rFonts w:eastAsia="Times New Roman" w:cs="Times New Roman"/>
          <w:sz w:val="24"/>
          <w:szCs w:val="24"/>
          <w:u w:val="none"/>
        </w:rPr>
        <w:t xml:space="preserve">Beszámoló a 2012. évi költségvetés végrehajtásáról, valamint a  </w:t>
        <w:tab/>
        <w:t xml:space="preserve">                              2012. évi </w:t>
      </w:r>
      <w:r>
        <w:rPr>
          <w:sz w:val="24"/>
          <w:szCs w:val="24"/>
          <w:u w:val="none"/>
        </w:rPr>
        <w:t>belső ellenőrzés végrehajtásá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                              </w:t>
      </w:r>
      <w:r>
        <w:rPr>
          <w:i/>
          <w:iCs/>
          <w:sz w:val="20"/>
          <w:szCs w:val="20"/>
          <w:u w:val="none"/>
        </w:rPr>
        <w:t>(Előterjesztés a jegyzőkönyvhöz mellékelve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napirendi ponttal kapcsolatos kérdéseket a Pénzügyi és Ügyrendi bizottsági ülésen a képviselők, illetve a bizottság tagjai megtárgyalták. Röviden elmondja, hogy a beszámolóhoz mellékelt táblázatok alátámasztják az önkormányzat kiegyensúlyozott gazdálkodását, a terveknek megfelelően alakult az előző évi költségvetésük. Kérdezi, a testülettől, hogy részletesen tárgyalják-e a beszámolót, illetve a belső ellenőrzésről szóló jelentést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nem tart igényt a részletes tájékoztatór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Pénzügyi és Ügyrendi bizottság elnöke elmondja, hogy a bizottság tárgyalta a napirendet és javasolja azt a Képviselő-testületnek is elfogadásra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szavazásra teszi fel a 2012. évi költségvetés végrehajtásáról és a pénzmaradvány felhasználásáról szóló rendelet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4/2013. ( IV. 24) sz. önkormányzati rendeletét Táborfalva Nagyközség Önkormányzat 2012. évi költségvetésének végrehajtásáról és a pénzmaradvány felhasznál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szavazásra bocsátja a 2012.évi belső ellenőrzés végrehajtásáról szóló jelentés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9/2013.(IV. 24.) H a t á r o z a 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2012.évi belső ellenőrzés eredményéről szóló jelentést elfogadj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  <w:u w:val="none"/>
        </w:rPr>
        <w:t xml:space="preserve">2013. évi költségvetési rendelet módosítása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                              </w:t>
      </w:r>
      <w:r>
        <w:rPr>
          <w:i/>
          <w:iCs/>
          <w:sz w:val="20"/>
          <w:szCs w:val="20"/>
          <w:u w:val="none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előző évi költségvetés végrehajtásában megállapított pénzmaradványával a 2013.évi költségvetés módosítása vált szükségessé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Pénzügyi és Ügyrendi bizottság elnöke elmondja, hogy a bizottság tárgyalta a napirendet és javasolja azt a Képviselő -testületnek is elfogadásra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 nem lévén a polgármester szavazásra teszi fel a 2013. évi költségvetési rendelet módosításának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z 5/2013.( IV. 24) sz. önkormányzati rendeletét Táborfalva Nagyközség Önkormányzat 2013. évi költségvetéséről szóló 1/2013.( II.13.) önkormányzati rendelet módosításáró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V. Napirendi pont tárgya: </w:t>
      </w:r>
      <w:r>
        <w:rPr>
          <w:sz w:val="24"/>
          <w:szCs w:val="24"/>
          <w:u w:val="none"/>
        </w:rPr>
        <w:t xml:space="preserve">Önkormányzat 2014. évi költségvetési koncepciójának  </w:t>
        <w:tab/>
        <w:t xml:space="preserve">  </w:t>
        <w:tab/>
        <w:t xml:space="preserve">                                megállapí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none"/>
        </w:rPr>
        <w:t xml:space="preserve">  </w:t>
      </w:r>
      <w:r>
        <w:rPr>
          <w:i/>
          <w:iCs/>
          <w:sz w:val="20"/>
          <w:szCs w:val="20"/>
          <w:u w:val="none"/>
        </w:rPr>
        <w:t>(Előterjesztés a jegyzőkönyvhöz mellékelve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tegnapi Pénzügyi és Ügyrendi bizottságon már elmondta, hogy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ddig november 30-ig kellett beterjeszteni a költségvetési koncepciót a háromnegyed-éves beszámolóval együtt. Törvényi előírás szerint ezt módosították április 30-ra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Az előterjesztésben látható, hogy a 2014. évi költségvetési koncepció a legfontosabb feladatokat fogalmazza meg, mely számadatokat nem tart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Pénzügyi és Ügyrendi bizottság elnöke elmondja, hogy a bizottság szintén tárgyalta a napirendet és javasolja azt a Képviselő -testületnek is elfogadásra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Hozzászólás nem lévén a polgármester szavazásra teszi fel az </w:t>
      </w:r>
      <w:r>
        <w:rPr>
          <w:rFonts w:eastAsia="Times New Roman"/>
          <w:b w:val="false"/>
          <w:bCs/>
          <w:sz w:val="24"/>
          <w:szCs w:val="24"/>
          <w:u w:val="none"/>
        </w:rPr>
        <w:t>Önkormányzat 2014. évi költségvetési koncepciójának elfogadását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0/2013. (IV. 24) H a t á r o z a t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>Táborfalva Nagyközség Önkormányzat Képviselő-testülete</w:t>
      </w:r>
      <w:r>
        <w:rPr>
          <w:b/>
          <w:sz w:val="24"/>
          <w:szCs w:val="24"/>
        </w:rPr>
        <w:t xml:space="preserve"> az Önkormányzat 2014. évi költségvetési koncepcióját elfogadj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 xml:space="preserve">V. Napirendi pont tárgya: </w:t>
      </w:r>
      <w:r>
        <w:rPr>
          <w:b w:val="false"/>
          <w:bCs/>
          <w:sz w:val="24"/>
          <w:szCs w:val="24"/>
          <w:u w:val="none"/>
        </w:rPr>
        <w:t>Beszámoló a gyermekvédelmi feladatok ellátásáról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</w:rPr>
        <w:t xml:space="preserve">                                           </w:t>
      </w:r>
      <w:r>
        <w:rPr>
          <w:rFonts w:eastAsia="Times New Roman" w:cs="Times New Roman"/>
          <w:b w:val="false"/>
          <w:bCs/>
          <w:i/>
          <w:iCs/>
          <w:sz w:val="20"/>
          <w:szCs w:val="20"/>
          <w:u w:val="none"/>
        </w:rPr>
        <w:t>(Előterjesztés a jegyzőkönyvhöz mellékelve)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u w:val="single"/>
        </w:rPr>
        <w:t>Napirend előadói:</w:t>
      </w:r>
      <w:r>
        <w:rPr>
          <w:b w:val="false"/>
          <w:bCs/>
          <w:sz w:val="24"/>
          <w:szCs w:val="24"/>
          <w:u w:val="none"/>
        </w:rPr>
        <w:t xml:space="preserve"> Jegyző, Esély Szociális Szolgálat vezetőj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Tóth Bertalan</w:t>
      </w:r>
      <w:r>
        <w:rPr>
          <w:b w:val="false"/>
          <w:bCs w:val="false"/>
          <w:sz w:val="24"/>
          <w:szCs w:val="24"/>
        </w:rPr>
        <w:t xml:space="preserve"> polgármester: Köszönti a napirendi pont előadóit Szeibert Etelkát az örkényi Esély Szociális Szolgálat vezetőjét, valamint jegyző asszonyt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érdezi óhajtják-e szóban kiegészíteni a beszámolókat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Szeibert Etelka </w:t>
      </w:r>
      <w:r>
        <w:rPr>
          <w:b w:val="false"/>
          <w:bCs/>
          <w:sz w:val="24"/>
          <w:szCs w:val="24"/>
          <w:u w:val="none"/>
        </w:rPr>
        <w:t>Esély Szociális Szolgálat vezetője: Nem kívánja szóban kiegészíteni a beszámolóját. Természetesen a felé fel tett kérdésekre szívesen válaszol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Kundra Erika </w:t>
      </w:r>
      <w:r>
        <w:rPr>
          <w:b w:val="false"/>
          <w:bCs/>
          <w:sz w:val="24"/>
          <w:szCs w:val="24"/>
        </w:rPr>
        <w:t>jegyző: Tájékoztatásképpen elmondja, hogy az ez év január 1-től való hatósági jogkörök változása nem jelenti azt, hogy a polgármesteri hivatalnak nem lenne gyámhatósági, illetve gyermekvédelmi feladata. A beszámolóban is látható, hogy két alapvető feladat került ki a védelembevétel és a gyermek elhelyezési eljárás a hatáskörükből. Inkább a pénzügyi támogatások maradtak meg jegyzői hatáskörben, de az önkormányzati feladatnak a  végrehajtásában a hivatal maximálisan részt vesz. Továbbra is napi kapcsolatuk van a családgondozóval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</w:rPr>
        <w:t xml:space="preserve"> polgármester: Köszöni jegyző asszonynak a rövid tájékoztatást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</w:rPr>
        <w:t>A beszámolókban látható, hogy sajnos egyre több azoknak a gyerekeknek, családoknak a száma ahol nagyon komoly problémák vannak, ilyen esetben szükséges a szociális szolgálatnak a család életébe beavatkozn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 xml:space="preserve">Táborfalván a szociális gondozási feladatokat 3 főállású dolgozó végzi, illetve 1 fő a család és gyermekvédelmi feladatokat látja el.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Horváth Béla</w:t>
      </w:r>
      <w:r>
        <w:rPr>
          <w:b w:val="false"/>
          <w:bCs/>
          <w:sz w:val="24"/>
          <w:szCs w:val="24"/>
          <w:u w:val="none"/>
        </w:rPr>
        <w:t xml:space="preserve"> családgondozó: Köszöni a képviselő-testületnek, hogy tavalyi évben étkezési utalványt tudtak biztosítani részükre, sajnos az idei évre ez nem mondható el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Minden évben a fél évi költségvetési beszámoló tárgyalása után, a költségvetés alakulásának ismeretében, visszamenőleg tudták biztosítani az étkezési utalványt. Ha jól tudja akkor az 5 település közül csak Táborfalván kapták ezt az ellátást a dolgozók. Ha lesz rá lehetőség akkor az idei évben is biztosítani fogják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Szagri László </w:t>
      </w:r>
      <w:r>
        <w:rPr>
          <w:b w:val="false"/>
          <w:bCs/>
          <w:sz w:val="24"/>
          <w:szCs w:val="24"/>
          <w:u w:val="none"/>
        </w:rPr>
        <w:t>képviselő: Kérdezi az Esély Szociális Szolgálat vezetőjétől, hogy anyagi támogatáson kívül mi az amiben segíteni tudnák a munkájukat?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/>
          <w:sz w:val="24"/>
          <w:szCs w:val="24"/>
          <w:u w:val="single"/>
        </w:rPr>
        <w:t xml:space="preserve">Szeibert Etelka </w:t>
      </w:r>
      <w:r>
        <w:rPr>
          <w:b w:val="false"/>
          <w:bCs/>
          <w:sz w:val="24"/>
          <w:szCs w:val="24"/>
          <w:u w:val="none"/>
        </w:rPr>
        <w:t>Esély Szociális Szolgálat vezetője: Egyre több problémás családdal van dolguk ezért pszichológus, fejlesztő pedagógus, illetve háztartás- életvitel tanár kollégái -akik családgondozók is egyben - próbálnak segíteni a bajba jutott családokna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>Tegnapi nap folyamán is- igaz nem Táborfalván, de találkozott olyan családdal akiknek élet-körülményeit nem tudja feldolgoz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>Terveik között szerepel a nyári napközi a társult önkormányzatok gyerekei részére, ahol a kollégái tudnának foglalkozni a gyerekekkel. Szeretné, hogy aki alap ellátásban vagy védelembe van véve azokat a gyerekeket köteleznék a részvételre. Ezzel úgy gondolja két éven belül pozitív eredményt érhetnének e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zxx" w:bidi="zxx"/>
        </w:rPr>
        <w:t>Nagy segítség lenne számukra, ha az itt élő gyerekek szállítását biztosítani tudná az önkormányza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lang w:bidi="zxx"/>
        </w:rPr>
        <w:t xml:space="preserve"> polgármester: A gyerekek szállítását meg tudják oldani, és ha ezen kívül más jellegű segítségre van szükség abban is igyekeznek részt venn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Szeibert Etelka </w:t>
      </w:r>
      <w:r>
        <w:rPr>
          <w:b w:val="false"/>
          <w:bCs w:val="false"/>
          <w:sz w:val="24"/>
          <w:szCs w:val="24"/>
          <w:u w:val="none"/>
        </w:rPr>
        <w:t xml:space="preserve">Esély Szociális Szolgálat vezetője: Lehetőségük van nyári táboroztatásra is pályázatot benyújtani egy alapítványon keresztül 1000 Ft 6 nap egy gyereknek a Balatonnál. A költség kedvező de csak a védelembe vétel alatt álló, illetve alap ellátás keretében gondozott gyerekek vehetnek részt. A magatartás zavarral küszködő gyerekek táboroztatását nem tudják bevállalni. Az említett 1000 Ft-on felül lennének még egyéb költségek is mert az oda és vissza utaztatásuk plusz költséget jelentene. Nem beszélve arról, hogy a gyerekeknek 6 napra való tiszta ruházatot is kellene biztosítani. Úgy gondolja ha a táboroztatás nem is, de a napközi ellátást amit helyben meg tudnak oldani az megvalósítható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ahoma"/>
          <w:b w:val="false"/>
          <w:b w:val="false"/>
          <w:bCs/>
          <w:sz w:val="24"/>
          <w:szCs w:val="24"/>
          <w:u w:val="none"/>
          <w:lang w:bidi="zxx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u w:val="none"/>
          <w:lang w:bidi="zxx"/>
        </w:rPr>
        <w:t xml:space="preserve"> polgármester: A táboroztatásnál szívesen felvállalják, hogy egy napi étkeztetést biztosítanak úgy, hogy más önkormányzatok is közreműködnek egy-egy napi étkeztetéssel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rFonts w:cs="Tahoma"/>
          <w:b w:val="false"/>
          <w:bCs/>
          <w:sz w:val="24"/>
          <w:szCs w:val="24"/>
          <w:u w:val="none"/>
          <w:lang w:bidi="zxx"/>
        </w:rPr>
        <w:t>Ezt mindenképpen meg kell a társult önkormányzatokkal beszélni, hogy ki az aki még fel tudja vállalni ezt a költsége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none"/>
          <w:lang w:bidi="zxx"/>
        </w:rPr>
        <w:t xml:space="preserve">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u w:val="none"/>
          <w:lang w:bidi="zxx"/>
        </w:rPr>
        <w:t xml:space="preserve"> </w:t>
      </w:r>
    </w:p>
    <w:p>
      <w:pPr>
        <w:pStyle w:val="Normal"/>
        <w:jc w:val="left"/>
        <w:rPr>
          <w:rFonts w:eastAsia="Times New Roman"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Szeibert Etelka </w:t>
      </w:r>
      <w:r>
        <w:rPr>
          <w:b w:val="false"/>
          <w:bCs w:val="false"/>
          <w:sz w:val="24"/>
          <w:szCs w:val="24"/>
          <w:u w:val="none"/>
        </w:rPr>
        <w:t>Esély Szociális Szolgálat vezetője: Köszöni a felajánlott segítséget élni fognak vele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u w:val="none"/>
        </w:rPr>
        <w:t>A településeken nagy gondot okoz ha a családoknál kikötik valamelyik közművet, elsősorban a villanyra gondol. Nem tudja, hogy van-e arra lehetőség, hogy a társult önkormányzatok összefogásával megkeresnék az áram szolgáltatót és minden problémás család esetében kérnék a feltöltős villanyóra felszerel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u w:val="none"/>
          <w:lang w:bidi="zxx"/>
        </w:rPr>
        <w:t xml:space="preserve"> polgármester: A községben vannak már olyan családok ahol ilyen villanyóra van felszerelve ezt kizárólag védendő fogyasztók vehetik igény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lgáltató egy évben egyszer ad részletfizetési kedvezményt, utána egy összegben kéri az elmaradás befizetését. Ha el tudnák azt érni a szolgáltatónál, hogy felszerelnék a töltős órát közben a fogyasztó részletekben fizethetné az elmaradását, már nagy segítség lenne a családok számára. Ezt sajnos nem engedi meg a szolgált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Szeibert Etelka </w:t>
      </w:r>
      <w:r>
        <w:rPr>
          <w:b w:val="false"/>
          <w:bCs w:val="false"/>
          <w:sz w:val="24"/>
          <w:szCs w:val="24"/>
          <w:u w:val="none"/>
        </w:rPr>
        <w:t>Esély Szociális Szolgálat vezetője: Azért gondolt arra, hogy 5 település összefogásával keresnék meg ez ügyben a szolgáltatót, mert sok családról lenne szó és hátha elérnének valami -féle kedvezményt.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Kérdezi, hogy szabad-e arról beszélnie, hogy a tegnapi napon milyen problémával szembesül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Szeibert Etelka </w:t>
      </w:r>
      <w:r>
        <w:rPr>
          <w:b w:val="false"/>
          <w:bCs w:val="false"/>
          <w:sz w:val="24"/>
          <w:szCs w:val="24"/>
          <w:u w:val="none"/>
        </w:rPr>
        <w:t>Esély Szociális Szolgálat vezetője: Igen szabad róla beszélni. A mély szegénységgel, a tudatlansággal, alul iskolázottsággal szembesül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u w:val="none"/>
          <w:lang w:bidi="zxx"/>
        </w:rPr>
        <w:t xml:space="preserve"> polgármester: Szomorú, hogy az ilyen családokban lévő gyerekek nem látnak maguk előtt más példá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Birinyi András </w:t>
      </w:r>
      <w:r>
        <w:rPr>
          <w:b w:val="false"/>
          <w:bCs w:val="false"/>
          <w:sz w:val="24"/>
          <w:szCs w:val="24"/>
          <w:u w:val="none"/>
        </w:rPr>
        <w:t>alpolgármester: Nincs példamutatás a médián keresztül csak negatív dolgokat tanulnak a gyerekek. Kérdezi, milyen jogrendszerben élünk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i a gyámhatóság és az Esély Szociális Szolgálat dolgozóinak munkáját és szavazásra teszi fel</w:t>
      </w:r>
      <w:r>
        <w:rPr>
          <w:b w:val="false"/>
          <w:bCs w:val="false"/>
          <w:sz w:val="24"/>
          <w:szCs w:val="24"/>
        </w:rPr>
        <w:t xml:space="preserve"> a gyermekjóléti- és gyermekvédelmi, valamint a gyámhatóság tevékenységéről szóló beszámoló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1/2013.( IV.23.) H a t á r o z a 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</w:rPr>
        <w:t>Táborfalva Nagyközség Önkormányzat Képviselő-testülete megismerte és elfogadja az önkormányzat 2012. évi gyermekjóléti- és gyermekvédelmi, valamint a gyámhatóság tevékenységéről szóló beszámolót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 Képviselő-testület felkéri a jegyzőt, hogy az értékelést és a testületi határozatot tájékoztatásul küldje meg a Pest Megyei Kormányhivatal Szociális és Gyámhivatala részére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Döntésének jogalapja az 1997. évi XXXI.tv.96.§ (6) bekezdése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Határidő: május 15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 xml:space="preserve">Felelős: jegyző </w:t>
      </w:r>
    </w:p>
    <w:p>
      <w:pPr>
        <w:pStyle w:val="Normal"/>
        <w:tabs>
          <w:tab w:val="clear" w:pos="708"/>
          <w:tab w:val="center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VI. Napirendi pont tárgya:</w:t>
      </w:r>
      <w:r>
        <w:rPr>
          <w:b w:val="false"/>
          <w:bCs/>
          <w:sz w:val="24"/>
          <w:szCs w:val="24"/>
          <w:u w:val="none"/>
        </w:rPr>
        <w:t xml:space="preserve"> Önkormányzat közép-és hosszú távú vagyongazdálkodási terve</w:t>
      </w:r>
    </w:p>
    <w:p>
      <w:pPr>
        <w:pStyle w:val="Normal"/>
        <w:ind w:left="0"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i/>
          <w:iCs/>
          <w:sz w:val="20"/>
          <w:szCs w:val="20"/>
          <w:u w:val="none"/>
        </w:rPr>
        <w:t>(Előterjesztés a jegyzőkönyvhöz mellékelve)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  <w:u w:val="none"/>
        </w:rPr>
        <w:t xml:space="preserve"> Tóth Bertalan polgármester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u w:val="none"/>
          <w:lang w:bidi="zxx"/>
        </w:rPr>
        <w:t xml:space="preserve"> polgármester: </w:t>
      </w:r>
      <w:r>
        <w:rPr>
          <w:b w:val="false"/>
          <w:bCs w:val="false"/>
          <w:sz w:val="24"/>
          <w:szCs w:val="24"/>
          <w:u w:val="none"/>
        </w:rPr>
        <w:t>Röviden elmondja, hogy a törvény az önkormányzatoknak kötelezettségként írja elő a közép- és hosszú távú vagyongazdálkodási terv elkészítését.</w:t>
      </w:r>
    </w:p>
    <w:p>
      <w:pPr>
        <w:pStyle w:val="Normal"/>
        <w:ind w:left="0" w:right="170" w:hanging="0"/>
        <w:jc w:val="left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 előterjesztés már elkészült, mikor a Kormányhivatal törvényességi észrevételt tett ez ügyben jelezve, hogy a vagyongazdálkodási terv elkészítése törvényi kötelezettsége a Képviselő-testületne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Pénzügyi és Ügyrendi bizottság elnöke elmondja, hogy a bizottság szintén tárgyalta a napirendet és javasolja azt a Képviselő -testületnek is elfogadásra. </w:t>
      </w:r>
    </w:p>
    <w:p>
      <w:pPr>
        <w:pStyle w:val="Normal"/>
        <w:ind w:left="0" w:right="1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Hozzászólás nem lévén a polgármester szavazásra teszi fel az </w:t>
      </w:r>
      <w:r>
        <w:rPr>
          <w:rFonts w:eastAsia="Times New Roman"/>
          <w:b w:val="false"/>
          <w:bCs/>
          <w:sz w:val="24"/>
          <w:szCs w:val="24"/>
          <w:u w:val="none"/>
        </w:rPr>
        <w:t>Önkormányzat közép-és hosszú távú vagyongazdálkodási tervének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/2013.( IV.23.) H a t á r o z a 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Táborfalva Nagyközség Önkormányzat Képviselő-testülete a nemzeti vagyonról szóló 2011. évi CXCVI. törvény 9.§ (1) bekezdésében foglaltak alapján az előterjesztés mellékletét képező Táborfalva Nagyközség Önkormányzatának közép-és hosszú távú Vagyongazdálkodási Tervét változás nélkül elfogadja.</w:t>
      </w:r>
    </w:p>
    <w:p>
      <w:pPr>
        <w:pStyle w:val="Normal"/>
        <w:ind w:left="0" w:right="17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0" w:right="170" w:hanging="0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Cs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single"/>
        </w:rPr>
        <w:t xml:space="preserve">VII. </w:t>
      </w:r>
      <w:r>
        <w:rPr>
          <w:b w:val="false"/>
          <w:bCs/>
          <w:sz w:val="24"/>
          <w:szCs w:val="24"/>
          <w:u w:val="single"/>
        </w:rPr>
        <w:t xml:space="preserve">Napirendi pont tárgya: </w:t>
      </w:r>
      <w:r>
        <w:rPr>
          <w:b w:val="false"/>
          <w:bCs/>
          <w:sz w:val="24"/>
          <w:szCs w:val="24"/>
          <w:u w:val="none"/>
        </w:rPr>
        <w:t xml:space="preserve">Folyószámla vezetés és egyéb banki szolgáltatásokra </w:t>
        <w:tab/>
        <w:tab/>
        <w:tab/>
        <w:tab/>
        <w:tab/>
        <w:tab/>
        <w:t xml:space="preserve">         közbeszerzési eljárás</w:t>
      </w:r>
      <w:r>
        <w:rPr>
          <w:rFonts w:eastAsia="Times New Roman"/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kiírása</w:t>
      </w:r>
    </w:p>
    <w:p>
      <w:pPr>
        <w:pStyle w:val="Normal"/>
        <w:ind w:left="0"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none"/>
        </w:rPr>
        <w:t xml:space="preserve">                                               </w:t>
      </w:r>
      <w:r>
        <w:rPr>
          <w:bCs/>
          <w:i/>
          <w:iCs/>
          <w:sz w:val="20"/>
          <w:szCs w:val="20"/>
          <w:u w:val="none"/>
        </w:rPr>
        <w:t>(Előterjesztés a jegyzőkönyvhöz mellékelve)</w:t>
      </w:r>
    </w:p>
    <w:p>
      <w:pPr>
        <w:pStyle w:val="Normal"/>
        <w:ind w:left="0" w:right="17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  <w:u w:val="none"/>
        </w:rPr>
        <w:t xml:space="preserve"> Tóth Bertalan polgármester </w:t>
      </w:r>
    </w:p>
    <w:p>
      <w:pPr>
        <w:pStyle w:val="Normal"/>
        <w:ind w:left="0" w:right="17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u w:val="none"/>
          <w:lang w:bidi="zxx"/>
        </w:rPr>
        <w:t xml:space="preserve"> polgármester: Az előző testületi ülésen már döntöttek arról, </w:t>
      </w:r>
      <w:r>
        <w:rPr>
          <w:rFonts w:cs="Tahoma"/>
          <w:b w:val="false"/>
          <w:bCs w:val="false"/>
          <w:sz w:val="24"/>
          <w:szCs w:val="24"/>
          <w:u w:val="none"/>
          <w:lang w:bidi="zxx"/>
        </w:rPr>
        <w:t>hogy az önkormányzat és intézményeinek f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olyószámla vezetés és egyéb banki szolgáltatásokra közbeszerzési </w:t>
      </w:r>
      <w:r>
        <w:rPr>
          <w:rFonts w:eastAsia="Times New Roman" w:cs="Tahoma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>eljárást ír ki.</w:t>
      </w:r>
      <w:r>
        <w:rPr>
          <w:rFonts w:eastAsia="Times New Roman" w:cs="Tahoma"/>
          <w:b w:val="false"/>
          <w:bCs/>
          <w:i w:val="false"/>
          <w:iCs w:val="false"/>
          <w:sz w:val="24"/>
          <w:szCs w:val="24"/>
          <w:u w:val="none"/>
          <w:lang w:bidi="zxx"/>
        </w:rPr>
        <w:t xml:space="preserve"> Az önkormányzatnak 3 banktól kell ajánlatot bekérnie és a legkedvezőbb ajánlatot tevő pénzintézetet választhatja meg számlavezetőnek. A döntést várhatóan a júniusi ülésén hozza meg a testület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Pénzügyi és Ügyrendi bizottság elnöke elmondja, hogy a bizottság  tárgyalta a napirendet és javasolja azt a Képviselő -testületnek is elfogadásra. </w:t>
      </w:r>
    </w:p>
    <w:p>
      <w:pPr>
        <w:pStyle w:val="Normal"/>
        <w:ind w:left="0" w:right="1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Hozzászólás nem lévén a polgármester szavazásra teszi fel a </w:t>
      </w:r>
      <w:r>
        <w:rPr>
          <w:rFonts w:eastAsia="Times New Roman"/>
          <w:b w:val="false"/>
          <w:bCs/>
          <w:sz w:val="24"/>
          <w:szCs w:val="24"/>
          <w:u w:val="none"/>
        </w:rPr>
        <w:t>Folyószámla vezetés és egyébbanki szolgáltatásokra közbeszerzési eljárás kiírásának elfogadását.</w:t>
      </w:r>
    </w:p>
    <w:p>
      <w:pPr>
        <w:pStyle w:val="Normal"/>
        <w:jc w:val="left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3/2013.( IV.23.) H a t á r o z a 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áborfalva Nagyközség Önkormányzat Képviselő-testülete az ,,önkormányzat és intézményei számlavezető pénzintézetének kiválasztása” tárgyában közbeszerzési eljárást indít. A szerződés időtartama: határozatlan jellegű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</w:t>
      </w:r>
      <w:r>
        <w:rPr>
          <w:b/>
          <w:bCs/>
          <w:i w:val="false"/>
          <w:iCs w:val="false"/>
          <w:sz w:val="24"/>
          <w:szCs w:val="24"/>
        </w:rPr>
        <w:t xml:space="preserve">2.    A közbeszerzési eljárás lefolytatására az APEX-MM Tanácsadó, Szolgáltató és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Kereskedő Kft. (1161 Budapest Batthyány u.68.) nettó 280.000 Ft összegű </w:t>
        <w:tab/>
        <w:tab/>
        <w:t xml:space="preserve">  ajánlatát fogadja el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3.   Megbízza a polgármestert, hogy a közbeszerzési eljárás lefolytatására a   </w:t>
        <w:tab/>
        <w:t xml:space="preserve"> </w:t>
        <w:tab/>
        <w:t xml:space="preserve">  szerződést készítse elő és kösse meg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i/>
          <w:i/>
          <w:iCs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single"/>
        </w:rPr>
        <w:t>VIII. N</w:t>
      </w:r>
      <w:r>
        <w:rPr>
          <w:b w:val="false"/>
          <w:bCs/>
          <w:sz w:val="24"/>
          <w:szCs w:val="24"/>
          <w:u w:val="single"/>
        </w:rPr>
        <w:t>apirendi pont tárgya</w:t>
      </w:r>
      <w:r>
        <w:rPr>
          <w:b w:val="false"/>
          <w:bCs/>
          <w:sz w:val="24"/>
          <w:szCs w:val="24"/>
          <w:u w:val="none"/>
        </w:rPr>
        <w:t xml:space="preserve">: </w:t>
      </w:r>
      <w:r>
        <w:rPr>
          <w:rFonts w:eastAsia="Times New Roman"/>
          <w:b w:val="false"/>
          <w:bCs/>
          <w:sz w:val="24"/>
          <w:szCs w:val="24"/>
          <w:u w:val="none"/>
        </w:rPr>
        <w:t>Pályázat benyújtása térfigyelő kamera rendszer kiépítésére</w:t>
      </w:r>
    </w:p>
    <w:p>
      <w:pPr>
        <w:pStyle w:val="Normal"/>
        <w:ind w:left="0" w:right="170" w:hanging="0"/>
        <w:rPr>
          <w:bCs/>
          <w:sz w:val="24"/>
          <w:szCs w:val="24"/>
          <w:u w:val="single"/>
        </w:rPr>
      </w:pPr>
      <w:r>
        <w:rPr>
          <w:bCs/>
          <w:i/>
          <w:iCs/>
          <w:sz w:val="20"/>
          <w:szCs w:val="20"/>
          <w:u w:val="none"/>
        </w:rPr>
        <w:t xml:space="preserve">                                                    </w:t>
      </w:r>
      <w:r>
        <w:rPr>
          <w:bCs/>
          <w:i/>
          <w:iCs/>
          <w:sz w:val="20"/>
          <w:szCs w:val="20"/>
          <w:u w:val="none"/>
        </w:rPr>
        <w:t>(Előterjesztés a jegyzőkönyvhöz mellékelve)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  <w:u w:val="none"/>
        </w:rPr>
        <w:t xml:space="preserve"> Tóth Bertalan polgármester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cs="Tahoma"/>
          <w:b w:val="false"/>
          <w:b w:val="false"/>
          <w:bCs/>
          <w:sz w:val="24"/>
          <w:szCs w:val="24"/>
          <w:lang w:bidi="zxx"/>
        </w:rPr>
      </w:pPr>
      <w:r>
        <w:rPr>
          <w:rFonts w:cs="Tahoma"/>
          <w:b w:val="false"/>
          <w:bCs/>
          <w:sz w:val="24"/>
          <w:szCs w:val="24"/>
          <w:lang w:bidi="zxx"/>
        </w:rPr>
      </w:r>
    </w:p>
    <w:p>
      <w:pPr>
        <w:pStyle w:val="Normal"/>
        <w:ind w:left="0" w:right="170" w:hanging="0"/>
        <w:jc w:val="left"/>
        <w:rPr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u w:val="none"/>
          <w:lang w:bidi="zxx"/>
        </w:rPr>
        <w:t xml:space="preserve"> polgármester: A térfigyelő kamera rendszer kiépítését már régóta tervezi a képviselő testület ezért a költségvetésben fejlesztési célként jelölte meg. A fejlesztést saját forrásból tervezte megvalósítani az önkormányzat. Azonban lehetőség adódott, hogy e célra állami támogatást vegyen igénybe a központi költségvetésből. A pályázat benyújtásának határideje május 2. bár a benyújtott pályázat sikeréhez nem sok esélyt lát, de úgy gondolja élni kell ezzel a lehetőséggel. Ami azt jelenti, hogy a fenti időpontig a beruházást nem lehet elkezdeni. A határidő lejárta után saját felelősségre elkezdhető a kivitelezés függetlenül a pályázat sikerétől.</w:t>
      </w:r>
    </w:p>
    <w:p>
      <w:pPr>
        <w:pStyle w:val="Normal"/>
        <w:ind w:left="0" w:right="1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Hozzászólás nem lévén a polgármester szavazásra teszi fel a </w:t>
      </w:r>
      <w:r>
        <w:rPr>
          <w:rFonts w:eastAsia="Times New Roman"/>
          <w:b w:val="false"/>
          <w:bCs/>
          <w:sz w:val="24"/>
          <w:szCs w:val="24"/>
          <w:u w:val="none"/>
        </w:rPr>
        <w:t>Pályázat benyújtásának elfogadását a térfigyelő kamera rendszer kiépítésére.</w:t>
      </w:r>
    </w:p>
    <w:p>
      <w:pPr>
        <w:pStyle w:val="Normal"/>
        <w:jc w:val="left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4/2013.( IV.23.) H a t á r o z a t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áborfalva Nagyközség Önkormányzat Képviselő-testülete a település közbiztonságának javítása érdekében úgy dönt, hogy a közbiztonság növelését szolgáló fejlesztések megvalósítására pályázatot nyújt be a Belügyminisztérium felé az ,, egyes önkormányzati feladatokhoz kapcsolódófejlesztési támogatás igénybevételéről” szóló 8/2013.(III.29.) BM rendeletben foglaltak szerint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épviselő-testület a pályázati támogatással a településen térfigyelő kamera rendszert kíván kiépíteni, melynek költségét 4.000 000 Ft-ban azaz négymillió forintban határozza meg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épviselő-testület a beruházás megvalósítása érdekében az önkormányzat 2013.évi költségvetéséről szóló 1/2013.(II.13.) önkormányzati rendelet 6. mellékletében tervezett fejlesztési kiadások terhére 800.000 Ft önrészt biztosít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Felhatalmazza a polgármestert a pályázat önkormányzat nevében történő benyújtására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 xml:space="preserve">Határidő: </w:t>
      </w:r>
      <w:r>
        <w:rPr>
          <w:b/>
          <w:bCs/>
          <w:i w:val="false"/>
          <w:iCs w:val="false"/>
          <w:sz w:val="24"/>
          <w:szCs w:val="24"/>
          <w:u w:val="none"/>
        </w:rPr>
        <w:t>május 2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 xml:space="preserve">Felelős: </w:t>
      </w:r>
      <w:r>
        <w:rPr>
          <w:b/>
          <w:bCs/>
          <w:i w:val="false"/>
          <w:iCs w:val="false"/>
          <w:sz w:val="24"/>
          <w:szCs w:val="24"/>
          <w:u w:val="none"/>
        </w:rPr>
        <w:t>polgármester</w:t>
      </w:r>
    </w:p>
    <w:p>
      <w:pPr>
        <w:pStyle w:val="Normal"/>
        <w:ind w:left="0" w:right="17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0" w:right="170" w:hanging="0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70" w:hanging="0"/>
        <w:jc w:val="left"/>
        <w:rPr>
          <w:bCs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  <w:u w:val="single"/>
        </w:rPr>
        <w:t>IX. N</w:t>
      </w:r>
      <w:r>
        <w:rPr>
          <w:b w:val="false"/>
          <w:bCs/>
          <w:sz w:val="24"/>
          <w:szCs w:val="24"/>
          <w:u w:val="single"/>
        </w:rPr>
        <w:t>apirendi pont tárgya</w:t>
      </w:r>
      <w:r>
        <w:rPr>
          <w:b w:val="false"/>
          <w:bCs/>
          <w:sz w:val="24"/>
          <w:szCs w:val="24"/>
          <w:u w:val="none"/>
        </w:rPr>
        <w:t xml:space="preserve">: E g y e b e k   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cs="Tahoma"/>
          <w:b w:val="false"/>
          <w:b w:val="false"/>
          <w:bCs/>
          <w:sz w:val="24"/>
          <w:szCs w:val="24"/>
          <w:u w:val="none"/>
          <w:lang w:bidi="zxx"/>
        </w:rPr>
      </w:pPr>
      <w:r>
        <w:rPr>
          <w:rFonts w:cs="Tahoma"/>
          <w:b w:val="false"/>
          <w:bCs/>
          <w:sz w:val="24"/>
          <w:szCs w:val="24"/>
          <w:u w:val="single"/>
          <w:lang w:bidi="zxx"/>
        </w:rPr>
        <w:t>Tóth Bertalan</w:t>
      </w:r>
      <w:r>
        <w:rPr>
          <w:rFonts w:cs="Tahoma"/>
          <w:b w:val="false"/>
          <w:bCs/>
          <w:sz w:val="24"/>
          <w:szCs w:val="24"/>
          <w:u w:val="none"/>
          <w:lang w:bidi="zxx"/>
        </w:rPr>
        <w:t xml:space="preserve"> polgármester: Mielőtt átadná a szót képviselő társainak két dologról szeretne tájékoztatást adni:</w:t>
      </w:r>
    </w:p>
    <w:p>
      <w:pPr>
        <w:pStyle w:val="Normal"/>
        <w:ind w:left="0" w:right="170" w:hanging="0"/>
        <w:jc w:val="left"/>
        <w:rPr>
          <w:rFonts w:cs="Tahoma"/>
          <w:b w:val="false"/>
          <w:b w:val="false"/>
          <w:bCs/>
          <w:sz w:val="24"/>
          <w:szCs w:val="24"/>
          <w:u w:val="none"/>
          <w:lang w:bidi="zxx"/>
        </w:rPr>
      </w:pPr>
      <w:r>
        <w:rPr>
          <w:rFonts w:cs="Tahoma"/>
          <w:b w:val="false"/>
          <w:bCs/>
          <w:sz w:val="24"/>
          <w:szCs w:val="24"/>
          <w:u w:val="none"/>
          <w:lang w:bidi="zxx"/>
        </w:rPr>
        <w:t>1.) Mint a két ülés közötti tájékoztatóban ismertette, Kertiné Szilágyi Éva Pénzügyi és Ügyrendi bizottság tagja a tisztségéről lemondott, mert a polgármesteri hivatal dolgozója lett március 1-től. A bizottság elnökével tárgyalt a megüresedett hely betöltése felől, sikerült olyan személyt felkérni e tisztségre aki pénzügyi végzettséggel rendelkezik és szívesen elvállalja ezt a feladatot ő Vásáreczki Katalin. Úgy gondolja nem kell bemutatni a testületnek mert mindenki ismeri. Ha van a Képviselő-testületnek más személyre javaslata akkor az jelezzék felé a májusi testületi ülésen önálló napirendként tárgyalják a végleges döntésüket.</w:t>
      </w:r>
    </w:p>
    <w:p>
      <w:pPr>
        <w:pStyle w:val="Normal"/>
        <w:ind w:left="0" w:right="170" w:hanging="0"/>
        <w:jc w:val="left"/>
        <w:rPr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  <w:u w:val="none"/>
          <w:lang w:bidi="zxx"/>
        </w:rPr>
        <w:t>2.) Május 18-án Falunap lesz, melyre minden érdeklődőt szeretettel várnak. Kérdezi a testülettől, hogy a tavalyi évhez hasonlóan az idén is kívánnak-e főzni?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alupka Miklós </w:t>
      </w:r>
      <w:r>
        <w:rPr>
          <w:bCs/>
          <w:sz w:val="24"/>
          <w:szCs w:val="24"/>
        </w:rPr>
        <w:t xml:space="preserve">képviselő: Örülne ha az idén is közösen főzne a testület.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</w:rPr>
        <w:t>képviselő: Táncsics Szeles utca sarkán lévő kőkerítés végett az utcából való kikanyarodás nagyon veszélyes, többen jelezték ezt felé. Javasolja az elsőbbség adás tábla kihelyezését. Tudomása szerint kisebb balesetek is voltak már e végett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Megvizsgálják és ha lehetséges akkor tábla kihelyezésével megoldják a problémát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ntal János</w:t>
      </w:r>
      <w:r>
        <w:rPr>
          <w:bCs/>
          <w:sz w:val="24"/>
          <w:szCs w:val="24"/>
        </w:rPr>
        <w:t xml:space="preserve"> képviselő: Néhai Gyovai Zoltán volt képviselő társuk 2003-ban készíttetett egy Európa ligetet. A Nosztalgia Hagyományőrző és Kulturális Egyesület vállalta a terület karbantartását, de a kövön lévő tábla olvashatatlan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Cs/>
          <w:sz w:val="24"/>
          <w:szCs w:val="24"/>
        </w:rPr>
      </w:pPr>
      <w:r>
        <w:rPr/>
        <w:t>- Javasolja újból folytatni a ,,Virágos Táborfalva” mozgalmat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Lakosság részéről keresték meg azzal a kérdéssel, ha kisebb kukát vásárolna akkor kevesebb lenne-e a szemétszállítási díja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ellő felvilágosítást megadta közölte, hogy sajnos nem lenne kevesebb ezáltal a díj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 MOZAIK újság előző havi számában írt az utcájában már működő szomszédok egymás közti szemmozgalmáról. Úgy gondolja, hogy a többi utcában is hasznos lenne ha beindulna ez a mozgalom melynek célja, hogy az emberek oda figyeljenek egymásra ezzel növelve az érintett utca közbiztonságát elsősorban az idős emberek biztonság érzetének érdekében lenne hasznos. Kéri képviselő-társait, hogy ezt a saját lakókörnyezetükbe is ösztönözzék.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Válaszol a képviselői észrevételre: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z Európa liget környékét az önkormányzat tartja rendbe, de megköszöni az egyesület felajánlott segítségét.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 ,,Virágos Táborfalva” mozgalom újra indításának akkor látja értelmét, ha egy szervezet önkéntesen felvállalja az ezzel kapcsolatos teendőket.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zemétgyűjtő kukát hiába vásárolnak az emberek kisebbet, a szolgáltató nem fogja elvégezni az ürítést, a díj ezáltal nem fog csökkenni. Az 1 fős háztartásban élők részére tudnak 300 Ft + áfa kedvezményt biztosítani havonta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ZEM-mozgalom kialakítását jónak tartja valóban jobban oda kell figyelni egymásra az embereknek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miró Ferencné </w:t>
      </w:r>
      <w:r>
        <w:rPr>
          <w:bCs/>
          <w:sz w:val="24"/>
          <w:szCs w:val="24"/>
        </w:rPr>
        <w:t>óvodavezető: Örömmel tájékoztatja a képviselő-testületet, hogy elkészült az óvodában a sószoba, köszöni a testület támogatását. A háziorvosok javaslatára aki súlyos légzési betegséggel küzd lehetősége lesz a szoba használatára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Lakossági bejelentés érkezett felé, hogy a temetőben nagy a gaz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zintén a lakosság jelezte felé hogy az Iskola út végén esőzéskor nehéz a közlekedés.  Véleménye szerint fel kellene az utat tölteni kuléval esetleg mart aszfalttal megszórnák nagy segítség lenne az ott közlekedőknek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A temetőben lévő gazról értesíteni fogják az üzemeltetőt, hogy a kaszálást végezze el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z Iskola út végén az a gond, hogy nincs lefolyása a területnek, de mindenképpen keresnek rá megfelelő megoldást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a testület nyilvános ülését bezárta, mivel az utolsó napirendi pontot zárt ülés keretében tárgyalja a képviselő-testület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árt ülésről önálló jegyzőkönyv készül.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zagri László                                                                 Torma I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kv. hitelesítő   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</w:rPr>
    </w:r>
  </w:p>
  <w:p>
    <w:pPr>
      <w:pStyle w:val="Normal"/>
      <w:jc w:val="center"/>
      <w:rPr>
        <w:b w:val="false"/>
        <w:b w:val="false"/>
        <w:bCs/>
        <w:sz w:val="24"/>
        <w:szCs w:val="24"/>
        <w:u w:val="none"/>
      </w:rPr>
    </w:pPr>
    <w:r>
      <w:rPr>
        <w:b w:val="false"/>
        <w:bCs/>
        <w:sz w:val="24"/>
        <w:szCs w:val="24"/>
        <w:u w:val="none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3-05-06T16:34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