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0"/>
        <w:jc w:val="center"/>
        <w:rPr>
          <w:sz w:val="24"/>
          <w:szCs w:val="24"/>
        </w:rPr>
      </w:pP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3. március 19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  <w:r>
        <w:rPr>
          <w:sz w:val="24"/>
        </w:rPr>
        <w:t xml:space="preserve">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ntal Jáno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Halupka Miklós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gy Andrá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zagri Lászl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orma Imre                  képviselő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undra Erika               jegyző</w:t>
      </w:r>
      <w:r>
        <w:rPr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iskolaigazgat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ocsis István               r. alezredes kapitányságveze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elle Ferenc                r. alezredes örkényi rendőrőrs parancsno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uhász Tamás              r. százados   örkényi rendőrőrs parancsnok- helyettes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ocsis László              körzeti megbízott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</w:t>
      </w:r>
      <w:r>
        <w:rPr>
          <w:sz w:val="24"/>
          <w:szCs w:val="24"/>
          <w:u w:val="none"/>
        </w:rPr>
        <w:t>Szakács József            TÜF Kft ügyvez. igazgat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</w:t>
      </w:r>
      <w:r>
        <w:rPr>
          <w:sz w:val="24"/>
          <w:szCs w:val="24"/>
          <w:u w:val="none"/>
        </w:rPr>
        <w:t>Háfra László                műszaki ügyintéz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megállapítja, hogy a Képviselő-testület határozatképes, mivel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Halupka Miklós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  <w:u w:val="none"/>
        </w:rPr>
        <w:t xml:space="preserve"> 1./ 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/Település közbiztonsági helyzetének értékelése;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elle Ferenc Örkényi Rendőrőrs Parancsnok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3./ Táborfalva Településfejlesztő és Üzemeltető Nonprofit Kft.             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4"/>
          <w:szCs w:val="24"/>
        </w:rPr>
        <w:t>fenntartásának, működési lehetőségeinek megvizsgálása;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lőadó</w:t>
      </w:r>
      <w:r>
        <w:rPr>
          <w:rFonts w:eastAsia="Times New Roman"/>
          <w:sz w:val="24"/>
          <w:szCs w:val="24"/>
        </w:rPr>
        <w:t>: Polgármester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/  Helyi civil szervezetek támogatási pályázatainak elbírálása;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>5./ Napraforgó Óvoda Alapító okiratának módosítása;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lőadó</w:t>
      </w:r>
      <w:r>
        <w:rPr>
          <w:rFonts w:eastAsia="Times New Roman"/>
          <w:sz w:val="24"/>
          <w:szCs w:val="24"/>
        </w:rPr>
        <w:t>: Polgármester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u w:val="none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6./Az önkényuralmi rendszerekhez köthető közterületi elnevezések 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none"/>
        </w:rPr>
        <w:t>felülvizsgálata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Előadó:</w:t>
      </w:r>
      <w:r>
        <w:rPr>
          <w:rFonts w:eastAsia="Times New Roman"/>
          <w:sz w:val="24"/>
          <w:szCs w:val="24"/>
        </w:rPr>
        <w:t xml:space="preserve"> Polgármester</w:t>
      </w:r>
    </w:p>
    <w:p>
      <w:pPr>
        <w:pStyle w:val="Normal"/>
        <w:ind w:left="1778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7./ E g y e b e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none"/>
        </w:rPr>
        <w:t>Beszámoló a két ülés között tett fontosabb intézkedése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előterjesztésben az elmúlt egy hónap eseményeiről számol be, szóban nem kívánja kiegészíteni a beszámol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hozzászólásait, észrevétel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A képviselők részéről hozzászólás nem lévén </w:t>
      </w: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a két ülés között tett fontosabb intézkedésekről szóló beszámoló elfogadását teszi fel szavazásra.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 /2013.( III.1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. Napirendi pont tárgya: </w:t>
      </w:r>
      <w:r>
        <w:rPr>
          <w:sz w:val="24"/>
          <w:szCs w:val="24"/>
          <w:u w:val="none"/>
        </w:rPr>
        <w:t>Település közbiztonsági helyzetének értékelése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Gelle Ferenc Örkényi Rendőrőrs Parancsno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Szeretettel köszönti a dabasi rendőrkapitányságtól Kocsis István rendőrkapitány urat, Gelle Ferencet az örkényi rendőrőrs parancsnokát, Kocsis László körzeti megbízottat, valamint Juhász Tamást az örkényi rendőrőrs parancsnok – helyette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beszámoló készítőit, hogy kívánják -e szóban kiegészíteni a jelentésüket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Kocsis István </w:t>
      </w:r>
      <w:r>
        <w:rPr>
          <w:bCs/>
          <w:sz w:val="24"/>
          <w:szCs w:val="24"/>
        </w:rPr>
        <w:t>rendőrkapitány: Tisztelettel köszönti a Képviselő-testülete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lmondhatja, hogy Táborfalván a közbiztonsági helyzet megfelelő színvonalon van. A beszámolóban látható, hogy sajnos 12 a bűncselekmények száma, de megjegyezni kívánja, hogy kiemelt bűncselekmény nem történt a községben. Köszönetét fejezi ki a Képviselő-testületnek, hogy a munkájukhoz pozitívan állnak és támogatják. Külön köszöni Halupka Miklós képviselőnek, aki egy havi tiszteletdíját ajánlotta fel a rendőrőrs részére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Cs/>
          <w:sz w:val="24"/>
          <w:szCs w:val="24"/>
        </w:rPr>
        <w:t>A biztonsági helyzet kialakulását köszönhetik a körzeti megbízott tevékenységének akiről elmondhatja, hogy az egyik legjobban teljesítők közé tartozik a dabasi rendőrkapitányság 19 körzeti megbízottja közül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nnyivel szerette volna kiegészíteni a beszámolót. Ha van kérdés arra szívesen válaszol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Gelle Ferenc:</w:t>
      </w:r>
      <w:r>
        <w:rPr>
          <w:i w:val="false"/>
          <w:iCs w:val="false"/>
          <w:sz w:val="24"/>
          <w:szCs w:val="24"/>
        </w:rPr>
        <w:t xml:space="preserve"> rendőrőrs parancsnok: Köszönti a jelenlévőket. A létszám helyzetről elmondja, hogy az idén kezdte meg működését az ócsai rendőrőrs a kapitányságnak a létszámot belső átszervezéssel kellett megoldania. Ez érintette az örkényi rendőrőrsöt is 3 fő lett átvezényelve Ócsára. A térségekben heti három alkalommal különböző időpontban tartanak akciót ez érinti Táborfalva területét is. A lakosság bizonyára érzékeli is, és van aki zaklatásnak veszi, hogy sűrűn igazoltatják őket a rendőrök, ezzel nem az a céljuk, hogy büntessék és felelősségre vonják őket, hanem az, hogy ki tudják szűrni a bizonyos eset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órakozóhelyekről gépkocsival távozó fiatalok közül nagyon minimális az ittas vezetők száma. Komoly probléma van a kerékpárosokkal akik éjszaka kivilágítás és közlekedési mellény nélkül közlekednek a gépkocsivezetők nehezen vagy túl későn veszik észre őket ezáltal súlyos balesetek történhetnek. A kerékpárosokra is szabnak ki bírságot mert ők is elkövethetnek ittas vezetést. Az alkohol szinttől függően 30.000-től 60.000 Ft-ig terjedő közigazgatási bírság is kiszabható ellenü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lopásra továbbra is sok bejelentés érkezik feléjük. Az új szabálysértési törvény alapján 50.000 Ft-ra módosult az értékhatár. Ha a rendőr elfog egy ilyen elkövetőt akkor helyszíni bírságként is kiszabhatja ezt az össz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őutak melletti tiltott kéjelgést egy kicsit sikerült visszaszorítaniuk, de a tavasz közeledtével  újra elkezdődnek. Őrizetbe tudják venni az illetőt és a bíróság komoly szankciókat ró ki rájuk. Kiemeli az ittas vezetés szankcióját- olyan esetük is van a bíróságon, hogy 700.000 Ft-os büntetést szabtak ki ittas vezetővel szemben. Jelenleg 7 tanulójuk van, akik júliustól önállóan tudnak majd intézkedni a területen, ez nagyban segíti majd a feladatuk ellátását. Szintén kiemeli a körzeti megbízottat aki nagyon jó szinten végzi feladatát, jó kapcsolata alakult ki a lakosokkal akik gond esetén éjjel-nappal tudják őt hívni. A mellett, hogy emelkedett a bűncselekmények száma sok elkövetőt elfogtak a területen- természetesen ebben a dabasi rendőrkapitányság bűnügyi osztálya is közreműköd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ntal János </w:t>
      </w:r>
      <w:r>
        <w:rPr>
          <w:sz w:val="24"/>
          <w:szCs w:val="24"/>
          <w:u w:val="none"/>
        </w:rPr>
        <w:t>képviselő: Gratulál Juhász Tamásnak akit legutóbb még századosként most pedig őrnagyként üdvözölh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jól kidolgozott beszámoló került a testület elé. Elmondja, hogy abban az utcában ahol ő lakik a szomszédokkal, idős emberekkel telefonszámot cseréltek. SZEM-mozgalom alakult ki köztük és ha valakinek bármi gondja van tudják őt és egymást értesíteni ha valaki gyanús személyek jelennek meg az utcában. Az összefogás úgy látja, hogy sike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lődik, hogy van -e arra lehetőség, hogy esetleg más utcák is éljenek ezzel a lehetőséggel és baj esetén tudják egymást hívni és a kellő intézkedést mihamarabb meg tudják te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sen részt vesz ebben a mozgalomban esetleg még egy utcát feltud vállalni és segíteni az ott élők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: Szeretné az idén is felajánlani egy havi tiszteletdíját Kocsis László körzeti megbízottnak üzemanyag-térítésk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ocsis István </w:t>
      </w:r>
      <w:r>
        <w:rPr>
          <w:sz w:val="24"/>
          <w:szCs w:val="24"/>
          <w:u w:val="none"/>
        </w:rPr>
        <w:t>rendőrka</w:t>
      </w:r>
      <w:r>
        <w:rPr>
          <w:sz w:val="24"/>
          <w:szCs w:val="24"/>
        </w:rPr>
        <w:t>pitány: A kialakult összefogást jónak tartja, hiszen sokban segítik a rendőrség feladatát ha oda figyelnek az emberek egymásra, de legtöbb helyen Faluvédő egyesület működik ők látják el ezt a feladatot nem egy e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Azt tapasztalja, hogy egyre jobban odafigyelnek az emberek egymásra többször érkezik felé, illetve a képviselők felé is a lakosság részéről jelzés. Elsősorban az utcai árusokkal van probléma akik engedély nélkül árusítják termékeiket. Az árusítás megszüntetését igyekszenek rendőri beavatkozás nélkül megol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tárgyalja a kamera rendszer kiépítését mely elő segíti azt, hogy növekedjen az itt élők biztonságérzete, nyomon tudják majd követni az esetleges bűnelkövetőket, illetve a szomszéd településekről érkező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i a rendőrség eddigi munkáját, reméli a köztük lévő jó kapcsolat továbbra is megmarad és számíthatnak egymásra. Munkájukhoz további sikert kí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szavazásra teszi fel a t</w:t>
      </w:r>
      <w:r>
        <w:rPr>
          <w:sz w:val="24"/>
          <w:szCs w:val="24"/>
          <w:u w:val="none"/>
        </w:rPr>
        <w:t xml:space="preserve">elepülés közbiztonsági helyzetéről szóló </w:t>
      </w:r>
      <w:r>
        <w:rPr>
          <w:sz w:val="24"/>
          <w:szCs w:val="24"/>
        </w:rPr>
        <w:t xml:space="preserve">beszámoló elfogadását a kiegészítésekkel együ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 /2013.( III.1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Dabas Rendőrkapitányság Örkény Rendőrőrs Parancsnokának a település közbiztonsági helyzetéről szóló  beszámolóját elfogadja.</w:t>
      </w:r>
    </w:p>
    <w:p>
      <w:pPr>
        <w:pStyle w:val="Szvegtrzs21"/>
        <w:ind w:left="-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t xml:space="preserve">Táborfalva Településfejlesztő és Üzemeltető Nonprofit Kft.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4"/>
          <w:szCs w:val="24"/>
        </w:rPr>
        <w:t>fenntartásának, működési lehetőségeinek megvizsgálása;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 xml:space="preserve">Tóth Bertalan </w:t>
      </w:r>
      <w:r>
        <w:rPr>
          <w:b w:val="false"/>
          <w:bCs/>
          <w:sz w:val="24"/>
          <w:szCs w:val="24"/>
          <w:u w:val="none"/>
        </w:rPr>
        <w:t>polgármester: A Képviselő-testület előtt ismert, hogy a Kft. vízszolgáltatói alapfeladata 2013 januárjától megszűn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Ezáltal az önkormányzatnak, mint tulajdonosnak döntenie kell a fenntartása vagy megszüntetése felől. A Kft.-t még legalább fél évig fent kell tartani míg a kötelezettségei, feladatai rendeződnek. Az előterjesztésben kimutatásra került a cég fenntartási költségei, pénzügyi egyenlege, valamint a fenntartás, illetve megszüntetés esetén milyen feladatokkal és költségekkel kell a Képviselő-testületnek terveznie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Kéri a hozzászólásokat, javaslatoka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Antal János </w:t>
      </w:r>
      <w:r>
        <w:rPr>
          <w:b w:val="false"/>
          <w:bCs/>
          <w:sz w:val="24"/>
          <w:szCs w:val="24"/>
          <w:u w:val="none"/>
        </w:rPr>
        <w:t>képviselő: Javasolja a Kft. fenntartásá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>További hozzászólás nem lévén kéri azok szavazatát akik a Kft. további működésével kapcsolatos határozati javaslatot elfogadj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/2013.( III.19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 Táborfalva Nagyközség Önkormányzat Képviselő-testülete úgy dönt, hogy az önkormányzat kizárólagos tulajdonában lévő Táborfalva Településfejlesztő és Üzemeltető Nonprofit Kft.-t ( Kft).-annak tevékenységi körében történt változás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tán is – fenn kívánja tarta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ívja a Polgármestert és a Kft. ügyvezetőjét, hogy a Kft. szervezetének és tevékenységi körének meghatározása önálló előterjesztést nyújtson be a testület májusi rendes ülésé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) Az ügyvezető bérét 2013. március 1-től bruttó havi 100.000 Ft-ban állapítja me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1"/>
        <w:ind w:left="0" w:right="0" w:hanging="360"/>
        <w:jc w:val="lef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Felelős: Polgármester, ügyvezető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1.) pont: május 2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2.) pont: azonnal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Helyi civil szervezetek támogatási pályázatainak elbírálása;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Torma Imre </w:t>
      </w:r>
      <w:r>
        <w:rPr>
          <w:b w:val="false"/>
          <w:bCs/>
          <w:sz w:val="24"/>
          <w:szCs w:val="24"/>
          <w:u w:val="none"/>
        </w:rPr>
        <w:t xml:space="preserve">képviselő: A Pénzügyi és Ügyrendi Bizottság részletesen tárgyalta a benyújtott pályázatokat, melyet javasol az előterjesztésben foglaltak szerint a Képviselő-testületnek elfogadásra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Kéri, hogy akinek a bizottság javaslatával szemben van más véleménye az tegye meg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Szagri László </w:t>
      </w:r>
      <w:r>
        <w:rPr>
          <w:b w:val="false"/>
          <w:bCs w:val="false"/>
          <w:sz w:val="24"/>
          <w:szCs w:val="24"/>
          <w:u w:val="none"/>
        </w:rPr>
        <w:t>képviselő: A bizottsági ülésen jelezte, hogy a testületi ülésen valószínű más javaslattal fog élni, de úgy döntött, hogy az előterjesztésben leírtakkal egyeté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, javaslat nem lévén a polgármester kéri azok szavazatát akik egyetértenek az előterjesztésben szereplő támogatási összegek javaslatának elfogadásáv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3-1 /2013. ( III.19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áborfalva Nagyközség Önkormányzat Képviselő-testülete a helyi civil szervezetek által    benyújtott pályázatokat véleményezte, s részükre az alábbi pénzügyi támogatást állapítja meg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-  Platthy József Bajtársi Egyesület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ott cél:</w:t>
      </w:r>
      <w:r>
        <w:rPr>
          <w:b/>
          <w:bCs/>
          <w:sz w:val="24"/>
          <w:szCs w:val="24"/>
        </w:rPr>
        <w:t xml:space="preserve"> Klubok találkozój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 7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-  Táborfalva Hagyományőrző Íjászegyesül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ott cél</w:t>
      </w:r>
      <w:r>
        <w:rPr>
          <w:b/>
          <w:bCs/>
          <w:sz w:val="24"/>
          <w:szCs w:val="24"/>
        </w:rPr>
        <w:t>. Íjászversenyek megrendezése, közösségi épület felállítás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180. 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xx" w:bidi="zxx"/>
        </w:rPr>
        <w:t xml:space="preserve">      </w:t>
      </w:r>
      <w:r>
        <w:rPr>
          <w:b/>
          <w:bCs/>
          <w:sz w:val="24"/>
          <w:szCs w:val="24"/>
          <w:lang w:eastAsia="zxx" w:bidi="zxx"/>
        </w:rPr>
        <w:t>-  Vajda Sándor Kertbarát Klub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Támogatott cél: </w:t>
      </w:r>
      <w:r>
        <w:rPr>
          <w:b/>
          <w:bCs/>
          <w:sz w:val="24"/>
          <w:szCs w:val="24"/>
          <w:u w:val="none"/>
        </w:rPr>
        <w:t>Falunapi rendezvény megvalósítás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7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xx" w:bidi="zxx"/>
        </w:rPr>
        <w:t xml:space="preserve">     </w:t>
      </w:r>
      <w:r>
        <w:rPr>
          <w:b/>
          <w:bCs/>
          <w:sz w:val="24"/>
          <w:szCs w:val="24"/>
          <w:lang w:eastAsia="zxx" w:bidi="zxx"/>
        </w:rPr>
        <w:t>-   Táborfalvi Közművelődési és Népzenei Egyesül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ott cél</w:t>
      </w:r>
      <w:r>
        <w:rPr>
          <w:b/>
          <w:bCs/>
          <w:sz w:val="24"/>
          <w:szCs w:val="24"/>
        </w:rPr>
        <w:t xml:space="preserve">. Ifjúsági népzenei találkozó, Népzenei és Néptánc tábor,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Népdal éneklési verseny, zenei világnapi hangverseny megrendezése,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 30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xx" w:bidi="zxx"/>
        </w:rPr>
        <w:t xml:space="preserve">      </w:t>
      </w:r>
      <w:r>
        <w:rPr>
          <w:b/>
          <w:bCs/>
          <w:sz w:val="24"/>
          <w:szCs w:val="24"/>
          <w:lang w:eastAsia="zxx" w:bidi="zxx"/>
        </w:rPr>
        <w:t>-  Táborfalvai Horgász Egyesül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ott cél</w:t>
      </w:r>
      <w:r>
        <w:rPr>
          <w:b/>
          <w:bCs/>
          <w:sz w:val="24"/>
          <w:szCs w:val="24"/>
        </w:rPr>
        <w:t xml:space="preserve">. A község lakosai részére is nyitottá tett 4 horgászverseny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lebonyolítása, kerítés építé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25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xx" w:bidi="zxx"/>
        </w:rPr>
        <w:t xml:space="preserve">        </w:t>
      </w:r>
      <w:r>
        <w:rPr>
          <w:b/>
          <w:bCs/>
          <w:sz w:val="24"/>
          <w:szCs w:val="24"/>
          <w:lang w:eastAsia="zxx" w:bidi="zxx"/>
        </w:rPr>
        <w:t>- Pengetár Közhasznú Egyesület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Támogatott cél: </w:t>
      </w:r>
      <w:r>
        <w:rPr>
          <w:b/>
          <w:bCs/>
          <w:sz w:val="24"/>
          <w:szCs w:val="24"/>
          <w:u w:val="none"/>
        </w:rPr>
        <w:t>Táborfalvi Lokálpatrióta találkozó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10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- Nagycsaládosok Táborfalvi Egyesület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ott cél:</w:t>
      </w:r>
      <w:r>
        <w:rPr>
          <w:b/>
          <w:bCs/>
          <w:sz w:val="24"/>
          <w:szCs w:val="24"/>
        </w:rPr>
        <w:t xml:space="preserve"> Családi nap megrendezé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 4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- Táborfalva Szabadidősport Egyesül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ott cél</w:t>
      </w:r>
      <w:r>
        <w:rPr>
          <w:b/>
          <w:bCs/>
          <w:sz w:val="24"/>
          <w:szCs w:val="24"/>
        </w:rPr>
        <w:t>: Bács-Trophy verseny szervezés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 25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- Honvédség és Társadalom Baráti Kö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ott cél</w:t>
      </w:r>
      <w:r>
        <w:rPr>
          <w:b/>
          <w:bCs/>
          <w:sz w:val="24"/>
          <w:szCs w:val="24"/>
        </w:rPr>
        <w:t>: Klub megalakulásának 10. évfordulójának megünnepléséhe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u w:val="single"/>
        </w:rPr>
        <w:t>Támogatási összeg</w:t>
      </w:r>
      <w:r>
        <w:rPr>
          <w:b/>
          <w:bCs/>
          <w:sz w:val="24"/>
          <w:szCs w:val="24"/>
        </w:rPr>
        <w:t>: 90.000 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 xml:space="preserve">Határozatának jogalapja: </w:t>
      </w:r>
      <w:r>
        <w:rPr>
          <w:b/>
          <w:bCs/>
          <w:sz w:val="24"/>
          <w:szCs w:val="24"/>
          <w:lang w:eastAsia="zxx" w:bidi="zxx"/>
        </w:rPr>
        <w:t xml:space="preserve">2/2008.(II.13.) Ör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Határidő: kiértesítésre 15 nap</w:t>
      </w:r>
    </w:p>
    <w:p>
      <w:pPr>
        <w:pStyle w:val="Normal"/>
        <w:jc w:val="left"/>
        <w:rPr>
          <w:rFonts w:cs="Tahoma"/>
          <w:sz w:val="24"/>
          <w:szCs w:val="24"/>
          <w:lang w:bidi="zxx"/>
        </w:rPr>
      </w:pPr>
      <w:r>
        <w:rPr>
          <w:b/>
          <w:bCs/>
          <w:sz w:val="24"/>
          <w:szCs w:val="24"/>
          <w:lang w:eastAsia="zxx" w:bidi="zxx"/>
        </w:rPr>
        <w:t>Felelős: jegyző</w:t>
      </w:r>
    </w:p>
    <w:p>
      <w:pPr>
        <w:pStyle w:val="Normal"/>
        <w:jc w:val="lef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Szvegtrzs21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javaslatot tesz a két sportegyesület támogatási összegére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áborfalva Községi Sportegyesület működéséhez 1.400.000 Ft pénzügyi támogatás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Honvéd Judo Egyesület működéséhez 250.000 Ft pénzügyi támogatást javasol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éri a véleményeket, javaslatoka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Cs/>
          <w:sz w:val="24"/>
          <w:szCs w:val="24"/>
        </w:rPr>
        <w:t>További javaslat nem lévén szavazásra teszi fel a két sportegyesület támogatási javaslatának elfogadásá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3-2/2013. ( III.19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Táborfalva Községi Sportegyesület 2013.évi működéséhez 1.400.000 Ft azaz egymillió-négyszázezer forint pénzügyi támogatást állapít meg.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onvéd Judo Sportegyesület 2013. évi működéséhez 250.000 Ft azaz kettőszáz-ötvenezer forint pénzügyi támogatást állapít me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</w:rPr>
        <w:t xml:space="preserve">Határozatának jogalapja: </w:t>
      </w:r>
      <w:r>
        <w:rPr>
          <w:b/>
          <w:bCs/>
          <w:sz w:val="24"/>
          <w:szCs w:val="24"/>
          <w:lang w:eastAsia="zxx" w:bidi="zxx"/>
        </w:rPr>
        <w:t xml:space="preserve">2/2008.(II.13.) Ör </w:t>
      </w:r>
    </w:p>
    <w:p>
      <w:pPr>
        <w:pStyle w:val="Normal"/>
        <w:jc w:val="lef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Határidő: kiértesítésre 15 nap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none"/>
          <w:lang w:bidi="zxx"/>
        </w:rPr>
      </w:pPr>
      <w:r>
        <w:rPr>
          <w:b/>
          <w:bCs/>
          <w:sz w:val="24"/>
          <w:szCs w:val="24"/>
          <w:lang w:eastAsia="zxx" w:bidi="zxx"/>
        </w:rPr>
        <w:t>Felelős: jegyző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  <w:lang w:bidi="zxx"/>
        </w:rPr>
        <w:t xml:space="preserve">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u w:val="none"/>
          <w:lang w:bidi="zxx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. Napirendi pont tárgya:</w:t>
      </w:r>
      <w:r>
        <w:rPr>
          <w:bCs/>
          <w:sz w:val="24"/>
          <w:szCs w:val="24"/>
          <w:u w:val="none"/>
        </w:rPr>
        <w:t xml:space="preserve"> </w:t>
      </w:r>
      <w:r>
        <w:rPr>
          <w:rFonts w:eastAsia="Times New Roman"/>
          <w:bCs/>
          <w:sz w:val="24"/>
          <w:szCs w:val="24"/>
          <w:u w:val="none"/>
        </w:rPr>
        <w:t>Napraforgó Óvoda Alapító okiratának módosítása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z előterjesztésben látható, hogy a módosítást az alapító okirattal szemben meghatározott tartalmi követelményeket, változásokat, valamint a fenntartó nevének változása tette szükségessé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javaslatoka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Hozzászólás nem lévén szavazásra teszi fel a </w:t>
      </w:r>
      <w:r>
        <w:rPr>
          <w:rFonts w:eastAsia="Times New Roman"/>
          <w:bCs/>
          <w:sz w:val="24"/>
          <w:szCs w:val="24"/>
          <w:u w:val="none"/>
        </w:rPr>
        <w:t>Napraforgó Óvoda Alapító okirat módosításának elfogadását a határozati javaslat alapjá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4/2013.( III.19.) H a t á r o z a 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)Táborfalva Nagyközség Önkormányzat Képviselő-testülete a Napraforgó Óvoda Alapító okiratának módosító okiratát jóváhagyja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)A Képviselő-testület a Napraforgó Óvodának- jelen határozat 1.) pontjával módosított- egységes szerkezetbe foglalt alapító okiratát jóváhagyja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3.) A Képviselő-testület felhívja a jegyzőt, hogy a Magyar Államkincstár illetékes szervénél a módosításnak a törzskönyvi nyilvántartásban történő átvezetéséről gondoskodj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 w:val="false"/>
          <w:bCs w:val="false"/>
          <w:sz w:val="24"/>
          <w:szCs w:val="24"/>
          <w:u w:val="none"/>
        </w:rPr>
        <w:t xml:space="preserve"> március 30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 w:val="false"/>
          <w:bCs w:val="false"/>
          <w:sz w:val="24"/>
          <w:szCs w:val="24"/>
          <w:u w:val="none"/>
        </w:rPr>
        <w:t xml:space="preserve"> jegyző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  <w:u w:val="none"/>
        </w:rPr>
      </w:pPr>
      <w:r>
        <w:rPr>
          <w:bCs/>
          <w:sz w:val="24"/>
          <w:szCs w:val="24"/>
          <w:u w:val="single"/>
        </w:rPr>
        <w:t>VI. Napirendi pont tárgya:</w:t>
      </w:r>
      <w:r>
        <w:rPr>
          <w:bCs/>
          <w:sz w:val="24"/>
          <w:szCs w:val="24"/>
          <w:u w:val="none"/>
        </w:rPr>
        <w:t xml:space="preserve"> </w:t>
      </w:r>
      <w:r>
        <w:rPr>
          <w:rFonts w:eastAsia="Times New Roman"/>
          <w:bCs/>
          <w:sz w:val="24"/>
          <w:szCs w:val="24"/>
          <w:u w:val="none"/>
        </w:rPr>
        <w:t xml:space="preserve">Az önkényuralmi rendszerekhez köthető közterületi elnevezések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none"/>
        </w:rPr>
        <w:t xml:space="preserve">                                            </w:t>
      </w:r>
      <w:r>
        <w:rPr>
          <w:rFonts w:eastAsia="Times New Roman"/>
          <w:bCs/>
          <w:sz w:val="24"/>
          <w:szCs w:val="24"/>
          <w:u w:val="none"/>
        </w:rPr>
        <w:t>felülvizsgál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bCs/>
          <w:sz w:val="24"/>
          <w:szCs w:val="24"/>
          <w:u w:val="none"/>
        </w:rPr>
        <w:t xml:space="preserve"> Tóth Bertalan 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A 2012. évi CLXVII. törvény alapján az önkormányzatoknak felül kell vizsgálnia az önkényuralmi rendszerekhez köthető személyekről elnevezett közterületeket. A felülvizsgálat során a Zalka Máté utca és a Tarcsay út esetén merül fel a törvény rendelkezéseinek való megfelelés lehetősé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stület dönthet úg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tározati javaslat „</w:t>
      </w:r>
      <w:r>
        <w:rPr>
          <w:b/>
          <w:bCs/>
          <w:sz w:val="24"/>
          <w:szCs w:val="24"/>
        </w:rPr>
        <w:t xml:space="preserve">A „ változata </w:t>
      </w:r>
      <w:r>
        <w:rPr>
          <w:sz w:val="24"/>
          <w:szCs w:val="24"/>
        </w:rPr>
        <w:t>alapján, az ismertetett életrajzok szerint a közterületek elnevezése nem ütközik a törvény előírásaiva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 „változat</w:t>
      </w:r>
      <w:r>
        <w:rPr>
          <w:sz w:val="24"/>
          <w:szCs w:val="24"/>
        </w:rPr>
        <w:t xml:space="preserve"> szerint a Magyar Tudományos Akadémia állásfoglalását kérik az ügyben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t személy neve megfelel-e a törvényben előírtakkal és nevezhető-e el róluk közterület vagy 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véleményeke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Szagri László </w:t>
      </w:r>
      <w:r>
        <w:rPr>
          <w:b w:val="false"/>
          <w:bCs w:val="false"/>
          <w:sz w:val="24"/>
          <w:szCs w:val="24"/>
          <w:u w:val="none"/>
        </w:rPr>
        <w:t>képviselő: Nem támogatja a közterületek átnevezését. Ha lakossági kezdeményezés érkezik a változtatással kapcsolatban akkor szavazással döntsön a falu róla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agy András</w:t>
      </w:r>
      <w:r>
        <w:rPr>
          <w:b w:val="false"/>
          <w:bCs w:val="false"/>
          <w:sz w:val="24"/>
          <w:szCs w:val="24"/>
          <w:u w:val="none"/>
        </w:rPr>
        <w:t xml:space="preserve"> képviselő: Szintén nem javasolja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ntal János</w:t>
      </w:r>
      <w:r>
        <w:rPr>
          <w:b w:val="false"/>
          <w:bCs w:val="false"/>
          <w:sz w:val="24"/>
          <w:szCs w:val="24"/>
          <w:u w:val="none"/>
        </w:rPr>
        <w:t xml:space="preserve"> képviselő: A határozati javaslat „</w:t>
      </w:r>
      <w:r>
        <w:rPr>
          <w:b/>
          <w:bCs/>
          <w:sz w:val="24"/>
          <w:szCs w:val="24"/>
          <w:u w:val="none"/>
        </w:rPr>
        <w:t xml:space="preserve">A „ változatát </w:t>
      </w:r>
      <w:r>
        <w:rPr>
          <w:b w:val="false"/>
          <w:bCs w:val="false"/>
          <w:sz w:val="24"/>
          <w:szCs w:val="24"/>
          <w:u w:val="none"/>
        </w:rPr>
        <w:t>javasolja elfogadn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ovábbi javaslat, észrevétel nem lévén, mivel a képviselők a határozati javaslat „A” változatát javasolják elfogadni, ezért a polgármester először azt teszi fel szavazásra. Kéri azoknak a képviselőknek a szavazatát akik a határozati javaslat „A”változatát támogatják, vagyis az ismertetett életrajzok alapján a közterületek elnevezése nem ütközik a törvény előírásaival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/2013.( III.19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a község közterületeinek és intézményeinek elnevezését a 2012.évi CLXVII. törvényben foglaltaknak való megfelelés érdekében felülvizsgálta. Ennek eredményeként megállapította, hogy Táborfalva közterületeinek és intézményeinek elnevezése nem ütközik a törvény előírásaiv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II Napirendi pont tárgya:</w:t>
      </w:r>
      <w:r>
        <w:rPr>
          <w:bCs/>
          <w:sz w:val="24"/>
          <w:szCs w:val="24"/>
          <w:u w:val="none"/>
        </w:rPr>
        <w:t xml:space="preserve"> E g y e b e k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Napirend előadója:</w:t>
      </w:r>
      <w:r>
        <w:rPr>
          <w:b w:val="false"/>
          <w:b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none"/>
        </w:rPr>
        <w:t>1.</w:t>
      </w:r>
      <w:r>
        <w:rPr>
          <w:bCs/>
          <w:sz w:val="24"/>
          <w:szCs w:val="24"/>
          <w:u w:val="single"/>
        </w:rPr>
        <w:t xml:space="preserve">)Tóth Bertalan </w:t>
      </w:r>
      <w:r>
        <w:rPr>
          <w:bCs/>
          <w:sz w:val="24"/>
          <w:szCs w:val="24"/>
        </w:rPr>
        <w:t>polgármester: A Pénzügyi és Ügyrendi Bizottsági ülésen a térfigyelő kamerákkal kapcsolatban tartott és adott ki a képviselők részére tájékoztatót. Ezzel kapcsolatban kérdezi a véleménye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rövid hozzászólásokból megállapítja, hogy a Képviselő-testület mindenféleképpen támogatja a rendszer kiépí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ismerteti, hogy azóta felvette a kapcsolatot a rendőrséggel akik javasolták, az eddigi tervezett 12 kamerát további 2 kamerával bővítsék a rendszert az egyiket az Arany János és Kőrösi út sarkára, illetve az Arany János- Dózsa György út kereszteződéséb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k rövid tárgyalást folytatva javasolják további kamera elhelyezését a Zalka Máté út körforgalmi csomópont felőli részére, illetve a Zalka Máté -Kőrösi út kereszteződésébe, mellyel a be és kimenő forgalmat tudják ellenőrizni. Összesen 16 kamera felállítását javasolja a testület. A kamerák beszerzésében és elhelyezésükben az áprilisi ülésén hozza meg végleges dön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) </w:t>
      </w: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államadósság rendezése azzal a következménnyel járt, hogy nincs tovább pénzügyi kötöttsége az önkormányzatnak. Ez azt jelenti, hogy a testület döntése alapján mód lenne pénzügyi szolgáltató változtatására. Érdemes lenne a testületnek megversenyeztetni a számlavezetést. Mivel semmilyen tartozása nincs az önkormányzatnak a pénzintézet felé így lehetőség nyílik arra, hogy váltsanak, vagy az eddiginél kedvezőbb feltételeket kérje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dezi írjanak-e ki közbeszerzési eljárást a számlavezetésre vagy nem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zagri László </w:t>
      </w:r>
      <w:r>
        <w:rPr>
          <w:bCs/>
          <w:sz w:val="24"/>
          <w:szCs w:val="24"/>
        </w:rPr>
        <w:t>képviselő: Érdeklődik, hogy havonta hány alkalommal kell a pénzintézetbe elmenni a pénzügyes kollégáknak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mindig változó, hogy hányszor kell menniük havi szint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pviselő-testület a takarékosabb gazdálkodás érdekében támogatja az önkormányzat számlavezetésének megversenyeztetését. Felhívja a jegyzőt, hogy az áprilisi rendes ülésre készítsen előterjesztést a közbeszerzési eljárás megindítás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) </w:t>
      </w: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 tájékoztatja a képviselő-testületet, hogy egy cég megkeresése alapján az intézményekben elvégeztetett egy víztakarékossági felmérést. A vízcsapokra szerelt szerkezettel akár 60%-os vízmegtakarítás is elérhet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zzel kapcsolatos árajánlat elkészült intézményekre lebontva. Felszereléssel együtt bruttó 313.000 Ft. Lehetőség van könnyebben vízkő mentesíthető szerkezetek felszereltetésére is de az kb. 60.000 Ft-tal megnövelné a költsége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 xml:space="preserve">képviselő: Támogatja a beruházás megvalósítás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 képviselők hozzászólásaiból megállapítja, hogy támogatják a víztakarékossági szerkezet felszereltetését annak is a vízkőmentes változatát, mely bruttó 377.000 Ft-ba kerül ezért szavazásra bocsátja annak elfogadásá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/2013.( III.19.) H a t á r o z a t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Táborfalva Nagyközség Önkormányzat Képviselő-testülete úgy dönt, hogy a vízfogyasztás csökkentése érdekében az önkormányzat intézményeinél víztakarékos kiegészítőket helyeztet el. Ennek bruttó 377.000 Ft-os költségét az önkormányzat éves költségvetésében biztosítja. Felhatalmazza a polgármestert a kiegészítők beszerzésére és felszereltetésér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) </w:t>
      </w: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A beszámolóban írta, hogy az épület energetikai korszerűsítésére kiírt pályázat nem járt sikerre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onban megjelent egy újabb pályázati lehetőség, mely napelemes áramtermelő berendezésre nyújt támogatást. Az intézményekre olyan napelemeket lehet felszerelni melyek a szükséges árammennyiséget biztosítani tudj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őzetes számítások szerint az iskola, óvoda, művelődési ház, polgármesteri hivatal, orvosi rendelő melyek nagyobb áram felhasználású intézmények napelemmel való felszerelése kb. 30 M Ft -ba kerülne. A pályázat szerint 85  %-os támogatottságot lehet rá nyerni de nem kizárt a 100%-os támogatottság sem, mivel közigazgatási és oktatási intézményekről van szó. Ha úgy döntenek, hogy a pályázatot elkészíttetik akkor 4,5 M Ft önrészt kellene hozzá biztosítani. A pályázat benyújtása esetén egy egyszeri 150.000 Ft-os pályázatírási díj, illetve egy egyszeri 150.000 Ft energetikai tanulmány készítés díjat kellene befizetniük, melyeket nem lehet elszámolni a pályáz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hát összesen nettó 300.000 Ft -ot kellene befizetni, valamint esetleges siker esetén 6%-os sikerdíjat kellene fizetniük amiből kb. 4% beépíthető a pályázat kereteib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dezi a testülettől, hogy foglalkozzanak-e ezzel a pályázati lehetőséggel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támogatja a pályázat benyújtásának előkészítését. A pályázat beadásáról a pályázati dokumentumok ismeretében hozza meg döntését az áprilisi ülés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) </w:t>
      </w: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Pályázatot lehet benyújtani OVI FOCI Programra, mely olyan műfüves kis-pálya, ami óvodásoknak alkalmas sportolásra. A pályázat támogatja a pálya építését mely70%-os támogatottságú; támogatja az óvodapedagógus továbbképzését aki a gyerekekkel a pályán lesz ez 90%-os támogatottságú. Azzal, hogy részt vesznek ebben a programban ezzel lehetőséget adnak a Magyar Labdarúgó Szövetségnek, illetve az ezzel foglalkozó szervezeteknek, hogy tehetségkutatás címén megnézzék az itt lévő gyerekeket és esetleg a jövő focistáit kiválasszák közülük. A saját költség 2.350.000 Ft-tól 2.850.000 Ft között van egy óvodára vetítve. A benyújtási határidő április 20., ezért most kell dönteniük a pályázat benyújtás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ozzászólásokból megállapítja, hogy a képviselők támogatják a kis-pálya létrehozását. Szavazásra bocsátja a javaslatot s kéri azok szavazatát akik egyetértenek azzal, hogy az óvodába műfüves kis-pálya létrehozására pályázatot nyújtson be az önkormányza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7/2013.( III.19.) H a t á r o z a 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Táborfalva Nagyközség Önkormányzat Képviselő-testülete úgy dönt, hogy a gyermekek egészséges nevelése érdekében a fenntartásában lévő Napraforgó Óvoda területén megvalósuló óvodai pályaépítésre pályázatot nyújt be az Ovi-foci Közhasznú Alapítvány felé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áborfalva Nagyközség Önkormányzat elfogadja  az OVI-FOCI Közhasznú Alapítvány támogatására vonatkozó előterjesztést és kötelezettséget vállal arra, hogy az Alapítvánnyal 60 napon belül támogatási szerződést kö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 OVI-FOCI Közhasznú Alapítvány rendelkezésére bocsátja a fenntartása alatt álló   óvoda  pontos nevét, címét, hrsz, valamint a földhivatali nyilvántartási lap másolatát és gondoskodik az igazolás beszerzéséről, hogy a pálya kialakítás nem építési engedély kötel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nkormányzat támogatja és az OVI-FOCI Közhasznú Alapítvánnyal együttműködve megvalósítja az Alapítvány kizárólagos rendelkezési körébe tartozó OVI-FOCI, OVI-SPORT PROGRAMO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Önkormányzat a Program megvalósításához Alapítványon keresztül önrészt biztosít a 2013. évi költségvetése terhére bruttó  2.350.000-2.850.000 Ft. közötti összegben. A pontos összeg az alapítvány pályázatának elbírálását követően, a pontos TAO összeg ismeretében, az első kuratóriumi ülésen kerül meghatározásra, melyet az önkormányzat elfog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Felhatalmazza a polgármestert a pályázat önkormányzat nevében történő benyújtására és  a támogatási szerződés  aláírására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Határidő: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március 30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 xml:space="preserve">Felelős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ről szerette volna tájékoztatni a képviselő-testületet, és átadja a szót a képviselőknek, hogy akinek van egyéb észrevétele az tegye me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gy András </w:t>
      </w:r>
      <w:r>
        <w:rPr>
          <w:bCs/>
          <w:sz w:val="24"/>
          <w:szCs w:val="24"/>
        </w:rPr>
        <w:t>képviselő: A csapadékos időjárás miatt elég sok út mellett látja, hogy megáll a víz. Legfőbbként jellemző az Árpád útra, illetve a Kossuth és Szeles út sark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>polgármester: Mindenképpen gépi munkára lesz szükség, hogy a földet el tudják szedni és ezzel a víz elfolyása megoldódj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Azt tapasztalja, hogy az utakon sok a káty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 xml:space="preserve">polgármester: A fagyok elmúltával ismételten megkeresi az állami közútkezelőt a kátyúzással kapcsolatb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nyit tud, hogy nagy valószínűséggel az önkormányzati tulajdonú közutak fejlesztésre a Közép-Magyarországi régióban nem lesz pályázati lehetősé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>képviselő:Lakossági kérést szeretne továbbítani: az Arany János út folytatásában a vasútátjáróhoz fényjelző készülék felszerelése megoldható-e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Arany János út folytatásáról- ami már földút- az 50-es főútra való felhajtása nagyon veszélyeztetve van, mert az út jobb oldalán lévő fák benövései zavarják a főút beláthatóság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Tóth Bertalan </w:t>
      </w:r>
      <w:r>
        <w:rPr>
          <w:bCs/>
          <w:sz w:val="24"/>
          <w:szCs w:val="24"/>
        </w:rPr>
        <w:t xml:space="preserve">polgármester: Az állami közútkezelő egy évvel ezelőtt elvégezte a fák visszavágását. A fák egy részének visszavágását a közútkezelő köteles elvégezni, a másik része viszont magántulajdonban v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énysorompó kiépítését a MÁV-nál kell kezdeményezni, de a forgalom miatt nem valószínű a támogatás. A beláthatóság hiánya miatt talán indokoltabb lenne a Határ úton lévő vasúti átjáróhoz való felszerelés.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91095" cy="944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megköszönte a részvételt és a testület ülését bezárta.</w:t>
      </w:r>
    </w:p>
    <w:p>
      <w:pPr>
        <w:pStyle w:val="Normal"/>
        <w:ind w:left="0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alupka Miklós                                                              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kv. hitelesítő 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</w:rPr>
    </w:r>
  </w:p>
  <w:p>
    <w:pPr>
      <w:pStyle w:val="Normal"/>
      <w:jc w:val="center"/>
      <w:rPr>
        <w:b w:val="false"/>
        <w:b w:val="false"/>
        <w:bCs/>
        <w:sz w:val="24"/>
        <w:szCs w:val="24"/>
        <w:u w:val="none"/>
      </w:rPr>
    </w:pPr>
    <w:r>
      <w:rPr>
        <w:b w:val="false"/>
        <w:bCs/>
        <w:sz w:val="24"/>
        <w:szCs w:val="24"/>
        <w:u w:val="none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3-04-05T08:34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