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észült Táborfalva 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2.november 27-én 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 Tóth Bertalan                      polgármester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irinyi András                    alpolgármester</w:t>
      </w: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ntal Ján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Halupka Mikló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agy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zagri Lászl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orma Imre          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        jegyző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miró Ferencné                  óvodavezet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Koller Dániel                      tűzoltó parancsnokság elnöke</w:t>
      </w:r>
    </w:p>
    <w:p>
      <w:pPr>
        <w:pStyle w:val="Normal"/>
        <w:rPr/>
      </w:pPr>
      <w:r>
        <w:rPr/>
        <w:t xml:space="preserve">                          </w:t>
      </w: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Sánta Tibor                        tűzoltó parancs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Lakosság részéről: 1 f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, külön köszönti a lajosmizsei önkormányzati tűzoltóság parancsnokságának elnökét Koller Dánielt és Sánta Tibor  tűzoltó parancsnokot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gállapítja, hogy a Képviselő-testület határozatképes mind a 6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gyzőkönyv hitelesítőnek Halupka Miklós és Nagy András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 azzal a módosítással, hogy a vendégekre való tekintettel a 11. napirendi pontot a két ülés között tett fontosabb intézkedésekről szóló beszámoló után tárgyal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  1./ Beszámoló a két ülés között tett fontosabb intézkedésekről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>2./ Önkormányzat költségvetésének háromnegyed éves végrehajtása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>3./ Önkormányzat 2013. évi költségvetési koncepciójának megállapítása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 xml:space="preserve">4./  Étkezési térítési díj megállapítása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 xml:space="preserve">5./ Hulladékkezelési közszolgáltatási díj módosítására érkezett szolgáltatói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javaslat megvitatása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>6./ Nagycsaládosok Táborfalvai Egyesületének kérelme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>7./ Polgármesteri Hivatal Alapító okiratának módosítása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 xml:space="preserve">8./ Bizottságok beszámolója a 2012. évi tevékenységükről, átruházott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hatáskörbe tett intézkedésükről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Bizottságok Elnökei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>9./Sportöltöző áramellátásának biztosítása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sz w:val="24"/>
          <w:szCs w:val="24"/>
        </w:rPr>
        <w:t xml:space="preserve">10./ Lakossági folyószámlára történő bérkifizetések költségeinek megtérítése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sz w:val="24"/>
          <w:szCs w:val="24"/>
        </w:rPr>
        <w:t xml:space="preserve">11./ Lajosmizsei Önkormányzati Tűzoltó Parancsnokság tájékoztatója a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</w:rPr>
        <w:t>2011- 2012. évről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 xml:space="preserve">: Polgármester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sz w:val="24"/>
          <w:szCs w:val="24"/>
        </w:rPr>
        <w:t>12.</w:t>
      </w:r>
      <w:r>
        <w:rPr>
          <w:sz w:val="24"/>
          <w:szCs w:val="24"/>
        </w:rPr>
        <w:t xml:space="preserve">/ E g y e b e k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>Előadó:</w:t>
      </w:r>
      <w:r>
        <w:rPr>
          <w:rFonts w:eastAsia="Times New Roman" w:cs="Times New Roman"/>
          <w:sz w:val="24"/>
          <w:szCs w:val="24"/>
        </w:rPr>
        <w:t xml:space="preserve"> Polgármester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Beszámolóját az alábbival egészíti 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baton került megrendezésre az óvoda jótékonysági bálja, mely nagyon jó hangulatú, színvonalas rendezvény volt. Gratulál a szervezők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yivel szerette volna kiegészíteni a beszámolóját, kéri a képviselők hozzászólásait, észrevétel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k részéről hozzászólás nem lévén szavazásra teszi fel a polgármesteri beszámoló elfogadását a kiegészítéssel együ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9/2012.(XI. 27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két ülés között tett fontosabb intézkedésekről szóló polgármesteri beszámol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zt követően a 11. napirendi pontot tárgyalja a képviselő-test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XI. Na</w:t>
      </w:r>
      <w:r>
        <w:rPr>
          <w:sz w:val="24"/>
          <w:szCs w:val="24"/>
          <w:u w:val="single"/>
        </w:rPr>
        <w:t>pirendi pont tárgya:</w:t>
      </w:r>
      <w:r>
        <w:rPr>
          <w:rFonts w:eastAsia="Times New Roman" w:cs="Times New Roman"/>
          <w:sz w:val="24"/>
          <w:szCs w:val="24"/>
          <w:u w:val="none"/>
        </w:rPr>
        <w:t xml:space="preserve"> Lajosmizsei Önkormányzati Tűzoltó Parancsnokság tájékoztatója </w:t>
      </w:r>
    </w:p>
    <w:p>
      <w:pPr>
        <w:pStyle w:val="Normal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</w:t>
      </w:r>
      <w:r>
        <w:rPr>
          <w:rFonts w:eastAsia="Times New Roman" w:cs="Times New Roman"/>
          <w:sz w:val="24"/>
          <w:szCs w:val="24"/>
          <w:u w:val="none"/>
        </w:rPr>
        <w:t>a 2011- 2012. évről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sz w:val="24"/>
          <w:szCs w:val="24"/>
          <w:u w:val="none"/>
        </w:rPr>
        <w:t xml:space="preserve"> Tóth Bertalan polgármester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ájékoztatót írásban megkapta minden képviselő társa, melyben egy átfogó tájékoztatást kaptak a tűzoltóság működéséről. Az elmúlt időben átszervezéseken ment keresztül a tűzoltóság mely során a Tűzoltó Köztestületből önkormányzati Tűzoltóság lett. Bízik benne, hogy továbbra is tudják támogatni a működésüket az itt élő lakosok érdekében. Kérdezi a meghívott vendégeket, hogy kívánják-e az írásos tájékoztatójukat szóban kieg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Koller Dániel </w:t>
      </w:r>
      <w:r>
        <w:rPr>
          <w:b w:val="false"/>
          <w:bCs w:val="false"/>
          <w:sz w:val="24"/>
          <w:szCs w:val="24"/>
          <w:u w:val="none"/>
        </w:rPr>
        <w:t>tűzoltó parancsnokság elnöke: Szeretné megköszönni mind az itt élő lakosság mind a négy településen élő lakosság, illetve a tűzoltóság vezetői, dolgozói nevében az idei évi támogatását az önkormányzatnak. Ebben az évben eddig 146 esethez vonultak ki melyből 14 alkalommal Táborfalván oltottak lakás, avar és erdő tűzet. Ha a négy önkormányzat bármelyike nem támogatja őket akkor működésképtelenné válnak. Jelen esetben Kecskemét a közvetlen felügyeleti szervük ahol 6 tűzoltó autó van melyekkel napi szinten tudnák végezni a munkájukat. Jelenleg 1 hivatásos tűzoltó autóval rendelkezik ezért szükség esetén a lajosmizsei tűzoltóság, mint tartalékos állomány segíti a munkájukat. Sajnos a hivatásos tűzoltóságok is ilyen állapotban vannak. Egy hónappal ezelőtt tudtak szerezni motort a 8000 literes vízszállítójukba, mely annyi vizet tud tárolni mint a négy tűzoltó autó összességében. Szükség esetén ez egy ház oltására elegendő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A Katasztrófavédelemtől és a Belügyminisztériumtól áprilisig kapnak finanszírozást. Érdeklődik, hogy ez hogyan fog működni az önkormányzatok részéről mert tudomása szerint az önkormányzatoknak december 31-ig van költségvetése nem pedig áprilisig. A tűzoltóságnak januártól áprilisig is működnie kell. A minisztériumtól az idei évi támogatást mindenképpen megkapják áprilisig, ha csökkentik ha növelik a támogatási összeget akkor is. Érdeklődik, hogy önkormányzati szinten számíthatnak-e a további támogatásra. A költségvetés tárgyalásakor szeretnének erre választ kapn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 xml:space="preserve">Tóth Bertalan </w:t>
      </w:r>
      <w:r>
        <w:rPr>
          <w:b w:val="false"/>
          <w:bCs w:val="false"/>
          <w:sz w:val="24"/>
          <w:szCs w:val="24"/>
          <w:u w:val="none"/>
        </w:rPr>
        <w:t xml:space="preserve">polgármester: február 15-ig kell benyújtani a költségvetési javaslatot a képviselő-testület elé. Bízik benne, hogy február közepéig el is tudják azt fogadni. Ha úgy adódik akkor február 16-tól teljesíteni tudják a szerződésben vállalt kötelezettségüket a tűzoltóság fe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>Sánta Tibor</w:t>
      </w:r>
      <w:r>
        <w:rPr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bCs/>
          <w:i w:val="false"/>
          <w:iCs w:val="false"/>
          <w:sz w:val="24"/>
          <w:szCs w:val="24"/>
        </w:rPr>
        <w:t>tűzoltó parancsnok: Szeretettel meghívja a jelenlévőket akár családostól is, illetve az iskolás és óvodás gyerekeket, hogy látogassanak el hozzájuk, szívesen látnak minden érdeklődőt.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Terveik között van, hogy felvegyék a kapcsolatot az iskolákkal és akár egy osztályfőnöki óra keretén belül előadásokat tartsanak a gyerekeknek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Ezt követően rövid tájékoztatót ad a működésükről. Elmondja, hogy az átszervezések miatt a nevük ugyan módosult, de ugyanazokkal a feltételekkel működnek. Az állami elvárásoknak  ugyan úgy meg kell felelniük mint a hivatásos tűzoltóságoknak azzal a kivétellel, hogy ők nem hatósági szervek.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Koller Dániel </w:t>
      </w:r>
      <w:r>
        <w:rPr>
          <w:b w:val="false"/>
          <w:bCs w:val="false"/>
          <w:sz w:val="24"/>
          <w:szCs w:val="24"/>
          <w:u w:val="none"/>
        </w:rPr>
        <w:t>tűzoltó parancsnokság elnöke: Kéri, ha van rá lehetőség akkor a helyi újságban, illetve a honlapon legyen közzé téve a lakosság részére a 06-76-555-510 telefonszámot melyen közvetlenül a lajosmizsei tűzoltóság hívható tűz esetén. Ha a központi számra a 105-re érkezik a bejelentés az több percet is igénybe vesz mire őket riasszák és indulni tudnak. Ezért kéri a lakosságot, hogy tűz esetén a közvetlen számot hívják, hogy minél gyorsabban a helyszínen tudjanak lenni, mert sok esetben egy perc is soknak számít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elajánlja az önkormányzatnak ha az intézményei környékén van olyan fa vagy magasban végezendő munka- szívesen segítene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lgármester köszöni a felajánlott segítséget, további hozzászólás nem lévén megköszöni eddigi munkájukat.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I. Napirendi pont tárgya: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 Önkormányzat költségvetésének háromnegyed éves végrehajtás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 költségvetés háromnegyed éves végrehajtásáról szóló tájékoztatót véleményezték a bizottságok. Időarányosan teljesültek a bevételek, illetve a kiadások. Az önkormányzat gazdálkodása kiegyensúlyozott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ri a hozzászólásoka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orma Imre </w:t>
      </w:r>
      <w:r>
        <w:rPr>
          <w:bCs/>
          <w:sz w:val="24"/>
          <w:szCs w:val="24"/>
        </w:rPr>
        <w:t xml:space="preserve">képviselő: Mint a Pénzügyi és Ügyrendi bizottság elnöke elmondja, hogy a bizottság tárgyalta a költségvetés </w:t>
      </w:r>
      <w:r>
        <w:rPr>
          <w:rFonts w:eastAsia="Times New Roman" w:cs="Times New Roman"/>
          <w:bCs/>
          <w:sz w:val="24"/>
          <w:szCs w:val="24"/>
          <w:u w:val="none"/>
        </w:rPr>
        <w:t>háromnegyed éves végrehajtásáról szóló beszámolót melyet javasol a képviselő-testületnek is elfogadás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zzászólás nem lévén a polgármester szavazásra teszi fel a 2012. évi költségvetés háromnegyed éves </w:t>
      </w:r>
      <w:r>
        <w:rPr>
          <w:sz w:val="24"/>
          <w:szCs w:val="24"/>
          <w:u w:val="none"/>
        </w:rPr>
        <w:t>beszámolój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70/2012.( XI.27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</w:t>
      </w:r>
      <w:r>
        <w:rPr>
          <w:b/>
          <w:sz w:val="24"/>
          <w:szCs w:val="24"/>
        </w:rPr>
        <w:t xml:space="preserve"> az Államháztartásról szóló 2011. évi CXCV. törvény 87.§ (1) bekezdése alapján a helyi önkormányzat 2012. évi költségvetésének háromnegyed éves</w:t>
      </w:r>
      <w:r>
        <w:rPr>
          <w:b/>
          <w:sz w:val="24"/>
          <w:szCs w:val="24"/>
          <w:u w:val="none"/>
        </w:rPr>
        <w:t xml:space="preserve"> teljesítéséről szóló tájékoztatót elfogadj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>III. Napirendi pont tárgya: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 Önkormányzat 2013. évi költségvetési koncepciójának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megállapítás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óth Bertalan </w:t>
      </w:r>
      <w:r>
        <w:rPr>
          <w:b w:val="false"/>
          <w:bCs w:val="false"/>
          <w:sz w:val="24"/>
          <w:szCs w:val="24"/>
          <w:u w:val="none"/>
        </w:rPr>
        <w:t>polgármester: Tegnap szintén tárgyalta a Szociális, illetve a Pénzügyi és Ügyrendi bizottság a napirendi pontot. Bízik benne, hogy a következő évi feladataikat meg tudják valósítan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bizottságok javasolták, hogy a Rendezési terv felülvizsgálata anyagi lehetőségeik szerint kerüljön be a koncepció tervezetb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szavazásra teszi fel az Önkormányzat 2013. évi költségvetési koncepciójának elfogadását a kiegészítéssel együ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1/2012. ( XI.27.) H a t á r o z a t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>Táborfalva Község Önkormányzat Képviselő-testülete</w:t>
      </w:r>
      <w:r>
        <w:rPr>
          <w:b/>
          <w:sz w:val="24"/>
          <w:szCs w:val="24"/>
        </w:rPr>
        <w:t xml:space="preserve"> az Önkormányzat 2013. évi költségvetési koncepcióját az önkormányzat bizottságainak módosító javaslatával együtt elfogadja.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IV. Napirendi pont tárgya: 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Étkezési térítési díj megállapítása 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Tóth Bertalan polgármester 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Az oktatási intézmények gyermekétkeztetését ellátó TS Gastro Kft. az inflációs mérték ismeretében javaslatot tett az étkezési díj emelésére 2013. január 1-től. Figyelemmel arra, hogy az intézményekben hatályos étkezési térítési díj jelenlegi mértéke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>szinte azonos a szolgáltató által javasolt értékkel, ezért javasolja, hogy a közétkeztetési térítési díjat 2013-ban ne emeljék, azt továbbra is a 2010.évben elfogadott szinten biztosítsá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orma Imre </w:t>
      </w:r>
      <w:r>
        <w:rPr>
          <w:bCs/>
          <w:sz w:val="24"/>
          <w:szCs w:val="24"/>
        </w:rPr>
        <w:t>képviselő: Mint a Pénzügyi és Ügyrendi bizottság elnöke elmondja, hogy mindkét bizottság tárgyalta a napirendet és egyhangúan javasolja, hogy az közétkeztetés térítési díját ne emeljék 2013. évben melyet javasol a képviselő-testületnek is elfogadásr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 xml:space="preserve">További hozzászólás nem lévén a polgármester kéri azok szavazatát akik egyetértenek azzal, hogy az étkezési térítési díjat 2013. évben ne emeljék azt továbbra is a 2010. évben elfogadott áron biztosítsák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2/2012. ( XI.27.) H a t á r o z a t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2013.évben az oktatási intézményekben fizetendő térítési díj mértékét nem emeli, azt továbbra is a 13/2010.(XII.1.) Ör.-ben meghatározott értékben hagy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V. Napirendi pont tárgya: 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Hulladékkezelési közszolgáltatási díj módosítására érkezett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 w:cs="Times New Roman"/>
          <w:bCs/>
          <w:sz w:val="24"/>
          <w:szCs w:val="24"/>
          <w:u w:val="none"/>
        </w:rPr>
        <w:t xml:space="preserve">                                         </w:t>
      </w:r>
      <w:r>
        <w:rPr>
          <w:rFonts w:eastAsia="Times New Roman" w:cs="Times New Roman"/>
          <w:bCs/>
          <w:sz w:val="24"/>
          <w:szCs w:val="24"/>
          <w:u w:val="none"/>
        </w:rPr>
        <w:t>szolgáltatói javaslat megvitatás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 községben keletkezett szilárd-hulladékkezelését végző Remondis-OKÖT Kft. ebben az évben is kezdeményezte a szolgáltatási díj emelését.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</w:rPr>
        <w:t xml:space="preserve">A héten lesz Kistérségi Társulási ülés, ahol a tagönkormányzatok polgármestereivel fogják megvitatni a szolgáltató díj emelési javaslatát. A médiából ismert, hogy az országgyűlés szintén a héten fogja tárgyalni az új hulladékgazdálkodási törvényt. Ezért a képviselő-testület a díjemelésről az új hulladékgazdálkodási törvény elfogadását követően, annak ismeretében tud döntést hozni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</w:rPr>
        <w:t>A Szolgáltató javaslatának megvitatását követően a polgármester a napirendet lezárt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I. Napirendi pont tárgya: </w:t>
      </w:r>
      <w:r>
        <w:rPr>
          <w:rFonts w:eastAsia="Times New Roman" w:cs="Times New Roman"/>
          <w:bCs/>
          <w:sz w:val="24"/>
          <w:szCs w:val="24"/>
          <w:u w:val="none"/>
        </w:rPr>
        <w:t>Nagycsaládosok Táborfalvai Egyesületének kérelm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z előterjesztésben látható, hogy az egyesület nem a pályázatában megjelölt rendezvényt valósította meg, ezért kérelemmel fordul a testület felé, hogy a részükre megállapított támogatási összeget az általuk megvalósított rendezvényre felhasználhass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képviselő: Mint a Pénzügyi és Ügyrendi bizottság elnöke elmondja, hogy a bizottságok tárgyalták a kérelmet és nem javasolják a megállapított támogatási összeg más rendezvényre történő felhasználását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ovábbi hozzászólás nem lévén a polgármester kéri azok szavazatát akik nem támogatják az egyesület pénzügyi támogatás kérelmét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</w:rPr>
        <w:t xml:space="preserve">Képviselő-testület 6 igen szavazattal 1 nem szavazattal az alábbi határozatot hozta: 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3/2012. ( XI.27.) H a t á r o z a t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Táborfalva Község Önkormányzat Képviselő-testülete a Nagycsaládosok Táborfalvai Egyesületének kérelmét elutasítja. A Képviselő-testület nem engedélyezi a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3/2012.(III.19.) határozatában támogatott ,, Családi nap” rendezvény megvalósítására biztosított pénzügyi támogatásnak más célra történő felhasználását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II. Napirendi pont tárgya: </w:t>
      </w:r>
      <w:r>
        <w:rPr>
          <w:rFonts w:eastAsia="Times New Roman" w:cs="Times New Roman"/>
          <w:bCs/>
          <w:sz w:val="24"/>
          <w:szCs w:val="24"/>
          <w:u w:val="none"/>
        </w:rPr>
        <w:t>Polgármesteri Hivatal Alapító okiratának módosítás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A </w:t>
      </w:r>
      <w:r>
        <w:rPr>
          <w:rFonts w:eastAsia="Times New Roman" w:cs="Times New Roman"/>
          <w:bCs/>
          <w:sz w:val="24"/>
          <w:szCs w:val="24"/>
          <w:u w:val="none"/>
        </w:rPr>
        <w:t>Polgármesteri Hivatal Alapító okiratának módosítását jogszabályi változás tette szükségessé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none"/>
        </w:rPr>
        <w:t>Kéri azok szavazatát akik a módosítást elfogadjá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Szvegtrzs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4/2012.(XI. 27.) H a t á r o z a t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.)Táborfalva Község Önkormányzat Képviselő-testülete a Polgármesteri Hivatal Alapító okiratának módosító okiratát jóváhagyja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.)A Képviselő-testület a Polgármesteri Hivatalnak – jelen határozat 1.) pontjával módosított- egységes szerkezetbe foglalt alapító okiratát jóváhagyj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3.) A Képviselő-testület felhívja a jegyzőt, hogy a Magyar Államkincstár illetékes szervénél a módosításnak a törzskönyvi nyilvántartásban történő átvezetésről gondoskodj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VIII. Napirendi pont tárgya: 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Bizottságok beszámolója a 2012. évi tevékenységükről,átruházot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Cs/>
          <w:sz w:val="24"/>
          <w:szCs w:val="24"/>
          <w:u w:val="none"/>
        </w:rPr>
        <w:t xml:space="preserve">                                              </w:t>
      </w:r>
      <w:r>
        <w:rPr>
          <w:rFonts w:eastAsia="Times New Roman" w:cs="Times New Roman"/>
          <w:bCs/>
          <w:sz w:val="24"/>
          <w:szCs w:val="24"/>
          <w:u w:val="none"/>
        </w:rPr>
        <w:t>hatáskörbe tett intézkedésükről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Kérdezi mind két bizottság elnökét, hogy kívánják-e a beszámolójukat szóban kiegészíteni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képviselő a Pénzügyi és Ügyrendi bizottság elnöke elmondja, hogy a beszámolóban közölt ülések száma eggyel nőt a tegnapi ülés végett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Szagri László</w:t>
      </w:r>
      <w:r>
        <w:rPr>
          <w:b w:val="false"/>
          <w:bCs w:val="false"/>
          <w:sz w:val="24"/>
          <w:szCs w:val="24"/>
        </w:rPr>
        <w:t xml:space="preserve"> képviselő a Szociális bizottság elnöke nem kívánja szóban kiegészíteni a beszámolóját, ha kérdés van szívesen válaszol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Tóth Bertalan </w:t>
      </w:r>
      <w:r>
        <w:rPr>
          <w:b w:val="false"/>
          <w:bCs/>
          <w:sz w:val="24"/>
          <w:szCs w:val="24"/>
          <w:u w:val="none"/>
        </w:rPr>
        <w:t xml:space="preserve">polgármester: Megköszöni a képviselőknek az aktív közreműködésüket a bizottsági munkákban, mely nagyban elősegíti a képviselő-testület munkáját. A bizottsági üléseket kötetlenebb formában tudják a problémákat megbeszélni mint egy testületi ülésen.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encsésnek érzi magát is és a testületet is abban, hogy nincsenek széthúzások a testületen belül, zökkenő mentesen tudják a munkájukat folytatni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ri, hogy szavazzanak a bizottságok beszámolójának elfogadásáról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Szvegtrzs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5/2012.(XI. 27.) H a t á r o z a t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Táborfalva Község Önkormányzat Képviselő-testülete a Képviselő-testület Bizottságainak a 2012. évi tevékenységükről, átruházott hatáskörben tett intézkedésükről szóló beszámolót elfogadj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X. Napirendi pont tárgya: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 Sportöltöző áramellátásának biztosítás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A napirendet szintén tárgyalta a Pénzügyi és Ügyrendi bizottság ahol úgy döntöttek, hogy a sportöltöző áramellátásának szükség szerinti bővítése érdekében 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x25 Amperes áramerősség megvalósításához 200.000 Ft pénzügyi támogatást biztosítanak.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</w:rPr>
        <w:t>A támogatási összeg elfogadását javasolják a képviselő-testületnek is elfogadn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ozzászólás nem lévén szavazásra teszi fel a sportöltöző áramellátás bővítésének 200.000 Ft támogatási összeggel való elfogadását.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 xml:space="preserve">Képviselő-testület 7 igen szavazattal – egyhangúan – az alábbi határozatot hozta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6/2012.(XI. 27.) H a t á r o z a 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none"/>
        </w:rPr>
        <w:t xml:space="preserve">Táborfalva Község Önkormányzat Képviselő-testülete a sportöltöző </w:t>
      </w:r>
      <w:r>
        <w:rPr>
          <w:b/>
          <w:bCs/>
          <w:sz w:val="24"/>
          <w:szCs w:val="24"/>
          <w:u w:val="none"/>
        </w:rPr>
        <w:t xml:space="preserve">áramellátásának szükség szerinti bővítése érdekében úgy dönt, hogy a 3x25 A áramerősség megvalósításához 200.000 Ft azaz kettőszáz-ezer forint pénzügyi támogatás biztosít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december 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Felelős: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>X. Napirendi pont tárgya:</w:t>
      </w:r>
      <w:r>
        <w:rPr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Cs/>
          <w:sz w:val="24"/>
          <w:szCs w:val="24"/>
          <w:u w:val="none"/>
        </w:rPr>
        <w:t>Lakossági folyószámlára történő bérkifizetések költségeine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</w:t>
      </w:r>
      <w:r>
        <w:rPr>
          <w:b w:val="false"/>
          <w:bCs w:val="false"/>
          <w:sz w:val="24"/>
          <w:szCs w:val="24"/>
          <w:u w:val="none"/>
        </w:rPr>
        <w:t>megtérítés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z önkormányzati intézményeknél alkalmazott dolgozóknak 1996.évtől lakossági folyószámlára történik az illetmény-kifizetése, mely többletköltséget okoz a dolgozónak. Törvényi előírás, hogy az illetmény bankszámlára való átutalása és egyszeri felvétele, valamint a postai úton történő kifizetés a dolgozó részére többletköltséget nem okozhat. Az önkormányzat a többletköltséget a munkavállalók részére nem térítette meg. Az önkormányzat költségvetése ebben az évben lehetőséget ad arra, hogy a jogszabályban előírtakat betartsa és az eddig elmaradt kifizetést utólag megtegye, és a jelenleg alkalmazásban álló dolgozóknak 20.000 Ft /fő juttatást állapítson meg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képviselő a Pénzügyi és Ügyrendi bizottság elnöke elmondja, hogy a bizottság tárgyalta és javasolja a képviselő-testületnek is elfogadásra a dolgozók többletköltségének kifizetését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7/2012.(XI. 27.) H a t á r o z a t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Táborfalva Község Önkormányzat Képviselő-testülete úgy határoz, hogy az önkormányzat költségvetési intézményeinél 2011. december 31-én fennálló, határozatlan idejű kinevezéssel közalkalmazotti, köztisztviselői és munkaviszonyban álló dolgozók részére a lakossági folyószámlára történő illetménykifizetés többletköltségeinek ellentételezése érdekében 20.000 Ft/fő juttatást állapít meg Erzsébet -utalvány formájában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Nem jogosult a juttatásra az a dolgozó, aki a jelen határozat meghozatalakor illetményre nem jogosult, amennyiben a távollét időtartama meghaladja a harminc napot</w:t>
      </w:r>
      <w:r>
        <w:rPr>
          <w:b/>
          <w:bCs w:val="false"/>
          <w:i/>
          <w:iCs/>
          <w:sz w:val="24"/>
          <w:szCs w:val="24"/>
          <w:u w:val="none"/>
        </w:rPr>
        <w:t>.(Fizetés nélküli szabadság, 30 napot meghaladó keresőképtelenség, szülési szabadsá</w:t>
      </w:r>
      <w:r>
        <w:rPr>
          <w:b/>
          <w:bCs w:val="false"/>
          <w:sz w:val="24"/>
          <w:szCs w:val="24"/>
          <w:u w:val="none"/>
        </w:rPr>
        <w:t>g.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Képviselő-testület a juttatás pénzügyi fedezetét a költségvetés általános tartalék terhére biztosít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>Felhatalmazza a polgármestert az utalvány megrendelésér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atáridő: </w:t>
      </w:r>
      <w:r>
        <w:rPr>
          <w:b/>
          <w:bCs/>
          <w:sz w:val="24"/>
          <w:szCs w:val="24"/>
          <w:u w:val="none"/>
        </w:rPr>
        <w:t>december 15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Felelős: </w:t>
      </w:r>
      <w:r>
        <w:rPr>
          <w:b/>
          <w:bCs/>
          <w:sz w:val="24"/>
          <w:szCs w:val="24"/>
          <w:u w:val="none"/>
        </w:rPr>
        <w:t>polgármester, intézményvezető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XII. Napirendi pont tárgya:</w:t>
      </w:r>
      <w:r>
        <w:rPr>
          <w:bCs/>
          <w:sz w:val="24"/>
          <w:szCs w:val="24"/>
          <w:u w:val="none"/>
        </w:rPr>
        <w:t xml:space="preserve"> E g y e b e k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Ismertette a képviselő-testülettel Juhász Gyulának a Táborfalva Szabadidő Sportegyesület elnökének levelét, melyben megköszönte a képviselő-testület és a polgármester segítő közreműködését amit a november 17-én megrendezett Bács-Trophy díjkiosztó gála sikeres lebonyolítása érdekében tett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ívesen segítettek, valóban nagyon színvonalas volt a rendezvény. Gratulál a szervezőknek. </w:t>
      </w:r>
      <w:r>
        <w:rPr>
          <w:bCs/>
          <w:i/>
          <w:iCs/>
          <w:sz w:val="24"/>
          <w:szCs w:val="24"/>
        </w:rPr>
        <w:t>(Ezt követő képviselői hozzászólások is kiemelik a rendezvény színvonalát.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 református gyülekezet meghívását tolmácsolja  ,,karácsonyi készülődés”az örkényi református templomban .Vendég Bitskey Tibor Kossuth-díjas színművész beszélgető estje december 15-én 17.00 órakor lesz, a belépés díjtalan. Aki támogatni szeretné a rendezvényt támogatójegyet vásárolhat a hivatalban Lehóczkiné Ildikóná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Szintén Örkényen a református templomban adventi koncert kerül megrendezésre december 9-én ( vasárnap)17.00 órai kezdettel. Minden érdeklődőt szeretettel várna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Tájékoztatja a képviselő-testületet, hogy a tavalyi évhez hasonlóan az idén is folytatódik az adventi-rendezvény sorozat. Az adventi koszorú a Polgármesteri Hivatal és a Művelődési Ház előtti parkban kerül felállításra. A gyertyagyújtás mind a négy vasárnap 15 órakor lesz. Az első gyertyát december 2-án a katolikus egyház részéről Balogh László atya gyújtja és az óvodás gyermekek adnak műsor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cember 9-én a kistérségi Fúvós zenekar, december 16-án a Táborfalvai Népzenei Egyesület, december 23-án az általános iskola tanulói adnak műsort. A rendezvényen résztvevőket forralt borral, teával és süteménnyel fogják megvendégel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Lehetőség van az önkormányzati intézmények energia megtakarítására pályázat benyújtására, mely során az épületek és a közvilágítás energiatakarékos fejlesztésére lehet pályázn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iskola fűtésrendszerét az épület szigetelését az orvosi rendelő épületének külső felújítását és az óvoda fűtés korszerűsítését valósíthatnák meg a pályázat benyújtásával. A pályázati támogatás a költségek 85%-a, 5% önrészt az önkormányzatnak kell biztosítania. A pályázat során energetikai auditot kell végezni vagyis ki kell mutatni az így keletkezett megtakarítást. Az előkészítő munkák után a kimutatott költségek ismeretében terjeszti a testület elé a pályázat költségvetését és hozzák meg döntésüket a pályázat benyújtásával kapcsolat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A piactér kialakítására benyújtott pályázat forrás hiány miatt sajnos  nem kap támogatást. A következő kiírásban újból benyújtásra kerül a pályáz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Tájékoztatja a képviselőket, hogy az év záró testületi ülés december 18-án 16 órakor lesz , ahol a képviselők kötetlen beszélgetés formájában értékelik a 2012. év munkáj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hozzászólásai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zagri László </w:t>
      </w:r>
      <w:r>
        <w:rPr>
          <w:bCs/>
          <w:sz w:val="24"/>
          <w:szCs w:val="24"/>
        </w:rPr>
        <w:t>képviselő: Javasolja, hogy az évzáró testületi ülést a hivatal dolgozóival közösen együtt tartsák me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miró Ferencné </w:t>
      </w:r>
      <w:r>
        <w:rPr>
          <w:bCs/>
          <w:sz w:val="24"/>
          <w:szCs w:val="24"/>
          <w:u w:val="none"/>
        </w:rPr>
        <w:t>óvodavezető: Örömét szeretné megosztani a képviselő-testülettel, ugyanis a november 24-én megtartott óvodai jótékonysági bál bevétele 524.940 Ft lett aminek nagyon örülnek. Ezt az összeget egy sószoba kialakítására szeretnék fordíta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ntal János </w:t>
      </w:r>
      <w:r>
        <w:rPr>
          <w:bCs/>
          <w:sz w:val="24"/>
          <w:szCs w:val="24"/>
        </w:rPr>
        <w:t>képviselő: Az orvosi rendelő előtt kialakított parkoló állapotára hívja fel a figyelmet, mely szerint nincs egy szintben az út és a parkoló ezért a köztük lévő részen meg áll a víz. Félő, hogy télen fel fog fagyni ezáltal az útte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vasolja, hogy a jövő évtől a képviselő-testület döntései, rendeletei a községi könyvtárban is elérhetőek, olvashatóak legyen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A parkolónak van akkora lejtése, hogy télen a víz nem fog megállni, de figyelemmel fogják kísérni, hogy ne fagyjon fel az ú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honlapon az összes rendelet, jegyzőkönyv és más egyéb információ olvasható, de megbeszéli a könyvtárossal ha bárki ilyen jellegű kéréssel fordul felé annak adjon segítség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alupka Miklós </w:t>
      </w:r>
      <w:r>
        <w:rPr>
          <w:bCs/>
          <w:sz w:val="24"/>
          <w:szCs w:val="24"/>
        </w:rPr>
        <w:t>képviselő: Valóban nagyon színvonalas volt a Szabadidő Sportegyesület gála műsora. Külön öröm, hogy a dobogó mind három fokát helyi csapat foglalta el. Gratulál a szép eredményekhez. Szagri képviselő társának javaslatát támogatja abban, hogy a záró ülésen a hivatal dolgozói is vegyenek rész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Kundra Erika </w:t>
      </w:r>
      <w:r>
        <w:rPr>
          <w:bCs/>
          <w:sz w:val="24"/>
          <w:szCs w:val="24"/>
        </w:rPr>
        <w:t>jegyző: Köszöni a hivatal dolgozói nevében az ülésre való meghívá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te a részvételt és a testület ülését bezár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alupka Miklós                                                              Nagy 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kv. hitelesítő  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</w:t>
    </w:r>
    <w:r>
      <w:rPr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2-12-06T10:42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