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12.október  30-án a Napraforgó Óvodában 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ntal Ján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Halupka Mikló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orsi Mária                        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miró Ferencné                  óvodavezet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zabó Mária                        iskolaigazgat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akosság részéről: 3 f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, külön megköszöni Hmiró Ferencné Óvodavezetőnek a meghívást, hogy a mai testületi ülés helyszíne a Napraforgó Óvoda.  Megállapítja, hogy a Képviselő-testület határozatképes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gyzőkönyv hitelesítőnek Antal János képviselőt és Birinyi András alpolgármester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/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>2./ Beszámoló a Községi és Iskolai Könyvtár működésérő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Borsi Mária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>3./ Állattartási rendelet felülvizsgálat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 xml:space="preserve">4./ Tájékoztató az önkormányzat és intézményei működését érintő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legfontosabb jogszabályváltozásokró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 xml:space="preserve">5./ Táborfalva Község Önkormányzat Polgármesteri Hivatala és az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 xml:space="preserve">önkormányzat önállóan működő intézményei közötti gazdálkodással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>kapcsolatos munkamegosztási megállapodás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>6. /,, Esély '' Szociális Szolgálat Alapító okiratának módosítás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>7./ Belső ellenőrzési terv jóváhagyása 2013. évr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 xml:space="preserve">8./ Csurgay Franciska Általános Iskola pénzügyi támogatás kérelme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>9./ Községi Sportegyesület pénzügyi támogatás kérelm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>10.</w:t>
      </w:r>
      <w:r>
        <w:rPr>
          <w:sz w:val="24"/>
          <w:szCs w:val="24"/>
        </w:rPr>
        <w:t xml:space="preserve">/ E g y e b e k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 xml:space="preserve">: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Beszámolóját, szóban az alábbiakkal egészíti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któber második vasárnapján a községi búcsú lezajl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ákóczi úti terület átminősítése megtörtént, az Örkényi Takarékszövetkezettel az adás-vételi  szerződés előkészítés alatt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ánbusz módosította a helyi buszjárat menetrendjét. A pusztavacsi polgármester kereste meg őket azzal az indokkal, hogy a táborfalvi gyerekek közül 20-22 gyerek jár a pusztavacsi általános iskolába ezért az ő bejárásuk megkönnyítése érdekében kérte a járat-menetidő módosítását. Előzetes felmérés nélkül a módosítás megtörtént, így korábban indul a helyi busz, mely beviszi Örkénybe a középiskolásokat majd kimegy Pusztavacsra onnan visszajön és úgy megy Dabasra. Ezzel a menetidő olyan hosszú lett, hogy azok az emberek akik ezzel a járattal jártak a Dabasra a Szakorvosi rendelőbe nagyon későn érnek be. A pusztavacsi iskolába 3 táborfalvi gyerek jár át, tehát nem volt indokolt a járat módosítása. Azóta is folyamatos tárgyalásokat folytat a Volánbusz vezetőségével, hogy állítsák vissza az eredeti menetre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vel szerette volna kiegészíteni a beszámolóját, kéri a képviselők hozzászólásait, észrevétel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orma Imre </w:t>
      </w:r>
      <w:r>
        <w:rPr>
          <w:sz w:val="24"/>
          <w:szCs w:val="24"/>
        </w:rPr>
        <w:t xml:space="preserve">képviselő: A Művelődési Ház pincéjében való betörés felől érdeklődik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-e előre haladás az ügyb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őrségi nyomozás egyelőre nem vezetett eredmény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,,egyebek” napirendi pontban bővebb tájékoztatást ad a tém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szavazásra teszi fel a polgármesteri beszámoló elfogadását a kiegészítésekk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1/2012.(X. 30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ét ülés között tett fontosabb intézkedésekről szóló polgármesteri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II.  Na</w:t>
      </w:r>
      <w:r>
        <w:rPr>
          <w:sz w:val="24"/>
          <w:szCs w:val="24"/>
          <w:u w:val="single"/>
        </w:rPr>
        <w:t>pirendi pont tárgya:</w:t>
      </w:r>
      <w:r>
        <w:rPr>
          <w:rFonts w:eastAsia="Times New Roman" w:cs="Times New Roman"/>
          <w:sz w:val="24"/>
          <w:szCs w:val="24"/>
          <w:u w:val="none"/>
        </w:rPr>
        <w:t xml:space="preserve"> Beszámoló a Községi és Iskolai Könyvtár működéséről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sz w:val="24"/>
          <w:szCs w:val="24"/>
          <w:u w:val="none"/>
        </w:rPr>
        <w:t xml:space="preserve"> Borsi Mária könyvtár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ját Borsi Mária könyvtár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, hogy kívánja-e az írásos beszámolóját szóban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Borsi Mária </w:t>
      </w:r>
      <w:r>
        <w:rPr>
          <w:b w:val="false"/>
          <w:bCs w:val="false"/>
          <w:sz w:val="24"/>
          <w:szCs w:val="24"/>
          <w:u w:val="none"/>
        </w:rPr>
        <w:t>könyvtáros: Nem kívánja szóban kiegészíteni a beszámolót. A feltett kérdésekre szívesen válasz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Úgy látja, hogy a könyvtári feladatok ellátása jó kezekben van. Bízik benne, hogy a további működése is zavartalan lesz.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A képviselők részéről hozzászólás, egyéb észrevétel nem volt ezért a polgármester megköszöni Borsi Máriának az eddigi munkáját. Kívánja, hogy továbbra is ilyen lelkesen, kitartóan végezze a munkáját mint ahogyan azt eddig is tette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Kéri a képviselőket, hogy szavazzanak akik a Községi és Iskolai Könyvtár működéséről szóló beszámolót elfogadják.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2/2012.(IX. 11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</w:t>
      </w:r>
      <w:r>
        <w:rPr>
          <w:rFonts w:eastAsia="Times New Roman" w:cs="Times New Roman"/>
          <w:b/>
          <w:bCs/>
          <w:sz w:val="24"/>
          <w:szCs w:val="24"/>
          <w:u w:val="none"/>
        </w:rPr>
        <w:t>a Községi és Iskolai Könyvtár működésérő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II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>Állattartási rendelet felülvizsgála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E</w:t>
      </w:r>
      <w:r>
        <w:rPr>
          <w:b w:val="false"/>
          <w:bCs w:val="false"/>
          <w:sz w:val="24"/>
          <w:szCs w:val="24"/>
          <w:u w:val="none"/>
        </w:rPr>
        <w:t xml:space="preserve">lmondja, hogy a központi jogszabály változások miatt az önkormányzatok döntési jogköre lecsökkent az állatok tartásával kapcsolatban. Sem mezőgazdasági célból sem hobbiból tartott állatok létszámát nem korlátozhatják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ndenki olyan létszámú állatot tarthat amennyit akar. Csak a lakóépülettől való védőtávolságok betartatására van lehetősége az önkormányzatoknak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 xml:space="preserve">A Pénzügyi és Ügyrendi bizottság tárgyalta és javasolja módosítani a rendelete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  <w:u w:val="none"/>
        </w:rPr>
        <w:t xml:space="preserve">képviselő, a Pénzügyi és Ügyrendi bizottság elnöke ismerteti a bizottság módosító indítványait. Ennek alapján a rendelet  mellékletében meghatározott állattartás célját szolgáló épületek védőtávolságának csökkentésére tesz javaslatot az alábbiak szerint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 xml:space="preserve">a sertés, szarvasmarha, ló, kecske és a juh esetében a szomszéd lakóépületétől 50 méterről 30 méterre; a zárt trágyatárolónál a szomszéd lakóépülettől 30 méterről 20 méterre; a fúrt kút esetében pedig a 25 méterről 20 méterre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További hozzászólás nem lévén a polgármester szavazásra teszi fel az állattartási rendelet elfogadását a bizottság által javasolt védőtávolságok módosításáva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7 igen szavazattal ellenszavazat nélkül megalkotta a 13/2012. ( X.31.) sz. az állattartásról szóló önkormányzati rendeleté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IV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Tájékoztató az önkormányzat és intézményei működését érintő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u w:val="none"/>
        </w:rPr>
        <w:t xml:space="preserve">                                            </w:t>
      </w:r>
      <w:r>
        <w:rPr>
          <w:rFonts w:eastAsia="Times New Roman" w:cs="Times New Roman"/>
          <w:bCs/>
          <w:sz w:val="24"/>
          <w:szCs w:val="24"/>
          <w:u w:val="none"/>
        </w:rPr>
        <w:t>legfontosabb jogszabályváltozásokról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Kundra Erika jegyző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z írásos anyagot mindenki megkapta a változásokkal kapcsolatban. A tájékoztató azokat a jogszabályi változásokat foglalja össze melyek az Önkormányzatot közvetlenül érintik. Kérdezi Jegyző asszonyt kívánja-e szóban kiegészíteni a tájékoztató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Kundra Erika </w:t>
      </w:r>
      <w:r>
        <w:rPr>
          <w:bCs/>
          <w:sz w:val="24"/>
          <w:szCs w:val="24"/>
        </w:rPr>
        <w:t xml:space="preserve">jegyző: Az előterjesztésből kiemeli az oktatási intézményben és a közigazgatásban várható változásokat. Amikor a Munkatervet előkészítették azért tették októberi testületi ülésre a tájékoztatót, mert bíztak abban, hogy ebben az időpontban az intézmények, illetve feladatok átadására már konkrét megállapodások lesznek mind két intézmény vonatkozásában, sajnos nem így törté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nnyit tudnak az Önkormányzatot és Polgármesteri Hivatalt érintően, hogy a járási hivatalok kialakításával feladatok kerülnek át. Mivel október 31-ig alá kell írni a járási hivatalok megalakulásával kapcsolatos megállapodásokat úgy tűnik, hogy sem dolgozókat sem technikai eszközöket nem visznek innen. Tudomása szerint a dabasi járási hivatalnak két kirendeltsége lesz Örkényen és Újhartyánon. Ez azt jelenti, hogy a  Járási hivatalok látják el a feladatok egy részét az embereknek utazniuk kell ügyeik elintézése érdekében mert a helyben való elintézésre nem minden esetben lesz lehetőségük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 xml:space="preserve">Novemberben kellene a költségvetési koncepciót elfogadniuk de egyelőre nem tudnak semmit a következő év rendszeréről. A jogszabályváltozások az oktatási intézményeket súlyosan érinti, mert január 1-től állami fenntartásba kerül az iskola, a működtetése marad önkormányzati feladatként. A technikai dolgozók munkabérét, járulékait az önkormányzat fizeti saját forrásból de hogy a munkáltatói jog kié lesz azt még nem tudjá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Képviselők részéről kérdés nem hangzott el, a tájékoztatót tudomásul vették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bCs/>
          <w:sz w:val="24"/>
          <w:szCs w:val="24"/>
          <w:u w:val="single"/>
        </w:rPr>
        <w:t>V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Táborfalva Község Önkormányzat Polgármesteri Hivatala és az   </w:t>
      </w:r>
    </w:p>
    <w:p>
      <w:pPr>
        <w:pStyle w:val="Normal"/>
        <w:rPr>
          <w:rFonts w:eastAsia="Times New Roman" w:cs="Times New Roman"/>
          <w:bCs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sz w:val="24"/>
          <w:szCs w:val="24"/>
        </w:rPr>
        <w:t xml:space="preserve">önkormányzat önállóan működő intézményei közötti gazdálkodással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u w:val="none"/>
        </w:rPr>
        <w:t xml:space="preserve">                                         </w:t>
      </w:r>
      <w:r>
        <w:rPr>
          <w:rFonts w:eastAsia="Times New Roman" w:cs="Times New Roman"/>
          <w:bCs/>
          <w:sz w:val="24"/>
          <w:szCs w:val="24"/>
          <w:u w:val="none"/>
        </w:rPr>
        <w:t>kapcsolatos munkamegosztási megállapodá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z év elején életbe lépett új elszámolási rend szerint intézményenként külön kell könyvelni az összes kiadást, bevételt. Az önkormányzat intézményei közül a Polgármesteri Hivatal végzi a könyvelését az önkormányzatnak iskolának, óvodának és a munkafolyamatokat a jogszabályoknak megfelelően munkamegosztási megállapodásban kell rögzíten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</w:rPr>
        <w:t>Kéri azok szavazatát akik az előterjesztés szerinti munkamegosztási megállapodással egyetért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3/2012.(X. 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önállóan működő intézményei gazdasági szervezetének Táborfalva Község Önkormányzat Polgármesteri Hivatalát jelöli k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Képviselő-testület a Polgármesteri Hivatal és a Csurgay Franciska Általános Iskola, valamint a Napraforgó Óvoda gazdálkodásával kapcsolatos munkamegosztás és felelősségvállalás rendjéről szóló megállapodást jóváhagy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I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,, Esély '' Szociális Szolgálat Alapító okiratának módosítá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z idén már többször került módosításra az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Esély '' Szociális Szolgálat Alapító okirata a jogszabályváltozások miatt. A módosítás jelenlegi indoka, hogy a ,, gazdálkodási jogkör” elnevezés,, gazdálkodási besorolás ''elnevezésre módosul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Hozzászólás nem lévén szavazásra teszi fel az alapító okirat módosít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4/2012.(X. 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a az ” Esély ,, Szociális Szolgálat alapító okiratának módosítását jóváhagy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II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Belső ellenőrzési terv jóváhagyása 2013. év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z elmúlt években a Belső ellenőrzést a Kistérségi Társuláson keresztül végeztették, melyre központi normatívát kaptak, így az önkormányzatnak költségébe nem került. Mivel januártól a Kistérség nem kap állami normatívát, onnantól kezdve a belső ellenőrzést saját forrásból kell biztosítani. A belső ellenőrzési feladatok ellátásra az önkormányzatot törvény kötelezi. A terv elkészült ami év közben módosulhat, de még nem tudják, hogy ki lesz a következő évben a belső ellenőrzést végrehajtó szerv, mert a Kistérségi társulásnak december 30-el megszűnik a szerződése a jelenlegi cégge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none"/>
        </w:rPr>
        <w:t>Hozzászólás nem lévén szavazásra teszi fel a belső ellenőrzési terv elfogadásá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5/2012.(X. 30.) H a t á r o z a 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Község Önkormányzat Képviselő-testülete a 2013. évi belső ellenőrzési tervet az abban foglalt feladatok meghatározásával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>ütemezés szerint, 2013.december 31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>végrehajtás ellenőrzéséért: Jegyz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III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Csurgay Franciska Általános Iskola pénzügyi támogatás kérelm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  <w:u w:val="none"/>
        </w:rPr>
        <w:t xml:space="preserve">képviselő: Mint a Pénzügyi és Ügyrendi bizottság elnöke elmondja, hogy a kérelmet a bizottság tárgyalta és egyhangú szavazattal támogatta, hogy </w:t>
      </w:r>
      <w:r>
        <w:rPr>
          <w:b w:val="false"/>
          <w:bCs w:val="false"/>
          <w:sz w:val="24"/>
          <w:szCs w:val="24"/>
          <w:u w:val="none"/>
        </w:rPr>
        <w:t>az iskola pályázatírási díjához bruttó 381.000 Ft-tal járuljanak hozzá,.melyet javasol</w:t>
      </w:r>
      <w:r>
        <w:rPr>
          <w:bCs/>
          <w:sz w:val="24"/>
          <w:szCs w:val="24"/>
          <w:u w:val="none"/>
        </w:rPr>
        <w:t xml:space="preserve"> a képviselő testületnek is elfogadásr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</w:t>
      </w:r>
      <w:r>
        <w:rPr>
          <w:b w:val="false"/>
          <w:bCs w:val="false"/>
          <w:sz w:val="24"/>
          <w:szCs w:val="24"/>
          <w:u w:val="none"/>
        </w:rPr>
        <w:t>Az általános iskola az Innovatív iskolák fejlesztésére nyújtott be  pályázatot melyhez az önkormányzat fenntartói nyilatkozatot adott ki testületi döntés alapján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Amikor a pályázat kiírásra került akkor már túl volt a képviselő-testület a költségvetés tárgyalásán ezért nem volt a pályázatra fedezet tervezet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gazgató asszony azzal a kéréssel fordult a képviselő-testület felé, hogy ha van rá lehetőség akkor vállalják át a pályázatírás díjának költségét ami bruttó 381.000 Ft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i a hozzászólásokat, észrevételeket a kérelemmel kapcsolatban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none"/>
        </w:rPr>
        <w:t>Hozzászólás nem lévén szavazásra teszi fel a C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surgay Franciska Általános Iskola pénzügyi támogatás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kérelmének</w:t>
      </w:r>
      <w:r>
        <w:rPr>
          <w:b w:val="false"/>
          <w:bCs w:val="false"/>
          <w:sz w:val="22"/>
          <w:szCs w:val="22"/>
          <w:u w:val="none"/>
        </w:rPr>
        <w:t xml:space="preserve"> elfogadásá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/2012.(X. 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 </w:t>
      </w:r>
      <w:r>
        <w:rPr>
          <w:b/>
          <w:bCs/>
          <w:sz w:val="24"/>
          <w:szCs w:val="24"/>
          <w:u w:val="none"/>
        </w:rPr>
        <w:t>a C</w:t>
      </w:r>
      <w:r>
        <w:rPr>
          <w:rFonts w:eastAsia="Times New Roman" w:cs="Times New Roman"/>
          <w:b/>
          <w:bCs/>
          <w:sz w:val="24"/>
          <w:szCs w:val="24"/>
          <w:u w:val="none"/>
        </w:rPr>
        <w:t>surgay Franciska Általános Iskola ,,Innovatív iskolák fejlesztése” című pályázatához a pályázatírásra bruttó 381.0000 Ft pénzügyi támogatást biztosí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X. Napirendi pont tárgya:</w:t>
      </w:r>
      <w:r>
        <w:rPr>
          <w:rFonts w:eastAsia="Times New Roman" w:cs="Times New Roman"/>
          <w:bCs/>
          <w:sz w:val="24"/>
          <w:szCs w:val="24"/>
          <w:u w:val="none"/>
        </w:rPr>
        <w:t xml:space="preserve"> Községi Sportegyesület pénzügyi támogatás kérelm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 Sportegyesület a társasági adó felhasználásával kapcsolatban nyújtott be pályázatot, melyhez a képviselő-testület a költségvetésében 2 M Ft -ot tervezett önrésznek. A pályázat során a fejlesztésre kért támogatást elutasították csak </w:t>
      </w:r>
      <w:r>
        <w:rPr>
          <w:b w:val="false"/>
          <w:bCs w:val="false"/>
          <w:sz w:val="24"/>
          <w:szCs w:val="24"/>
          <w:u w:val="none"/>
        </w:rPr>
        <w:t>az utánpótlás neveléshez kapcsolódó támogatást hagyták jóvá, mely 2.770.826 Ft az önrésze 501.198 F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 xml:space="preserve">A fejlesztésben több mindent szerettek volna megvalósítani. Az egyesület azzal a kérelemmel fordult a Képviselő-testülethez, hogy az edzőpálya kerítését építsék meg közös erővel. Úgy, hogy az önkormányzat az anyagköltséget biztosítaná az egyesület pedig anyagköltséget egészítené ki, illetve saját forrásból elvégezné a szükséges munkálatokat. Két kerítés szakasz megépítéséről lenne szó a Kőrösi úti részről és keresztben az edzőpályán a horgásztó kerítéséig. A két beruházás költsége több lenne, mint amennyi rendelkezés áll. A Kőrösi úti rész kapukkal és egyéb kiegészítőkkel együtt 1.446.000 Ft-ba kerülne melyet kiegészítene az egyesület zsalukővel, betonozási munkák elvégzésével. Jelenleg ez a költség beleférne a 2 M Ft-os összegbe. A horgásztóhoz vezető kerítés szakasz ajánlat szerint költsége 648.711 Ft az ezt be tudnák ütemezni a jövő évr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Torma Imre</w:t>
      </w:r>
      <w:r>
        <w:rPr>
          <w:b w:val="false"/>
          <w:bCs w:val="false"/>
          <w:sz w:val="24"/>
          <w:szCs w:val="24"/>
          <w:u w:val="none"/>
        </w:rPr>
        <w:t xml:space="preserve"> képviselő: </w:t>
      </w:r>
      <w:r>
        <w:rPr>
          <w:b w:val="false"/>
          <w:bCs/>
          <w:sz w:val="24"/>
          <w:szCs w:val="24"/>
          <w:u w:val="none"/>
        </w:rPr>
        <w:t>Mint a Pénzügyi és Ügyrendi bizottság elnöke elmondja, hogy a bizottság tárgyalta a kérelmet és a betervezett 2 M Ft-nak ilyen célú felhasználását javasolja a képviselő-testületnek is elfogadásra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 kérelem nem igényel költségvetés átcsoportosítást hanem annak keretében feladatmódosítás válik szükségessé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Szagri lászló k</w:t>
      </w:r>
      <w:r>
        <w:rPr>
          <w:bCs/>
          <w:sz w:val="24"/>
          <w:szCs w:val="24"/>
          <w:u w:val="none"/>
        </w:rPr>
        <w:t>épviselő: Kérdezi, hogy még az idén szeretné az egyesület megcsinálni a kerítéseke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Nem valószínű, hogy az idén fogják megcsinálni, de ajánlott az elemek idei megvásárlása.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másik kerítés -szakasz elemeinek megvásárlásához 650.000 Ft  kellene, ami a következő év költségvetésében lenne tervezhető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Tehát ez évi költségvetésének terhére, az abban betervezett 2 M Ft keretében az önkormányzat 501.000 Ft önrészt biztosít a Sportegyesület által elnyert TAO pályázat önrészére és 1,5 M Ft-ot pedig a kerítés megépítéséhez szükséges eszköz vásárlásra fordít.</w:t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További hozzászólás nem lévén kéri azok szavazatát aki egyetértenek azzal, hogy az edzőpálya kerítésének megépítéséhez 2 M Ft-os kereten belül biztosítson támogatást az önkormányzat, melyet anyagvásárlásra fordít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7/2012.(X. 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a Táborfalva Község Sportegyesület kérelmét támogatja. Képviselő-testület úgy határoz, hogy az edzőpálya területének bekerítésére, s a kb.130 m kerítés megépítéséhez pénzügyi támogatást nyújt a 25/2012.(IV.24.) határozattal jóváhagyott, az egyesület által benyújtott TAO pályázat önrészének terhére. A kerítés elemeit, illetve a szükséges anyagokat fenti pénzügyi keret terhére az önkormányzat vásárolja meg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december 31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elős: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>képviselő: Felajánlja segítségét a megvásárolt kerítés elemek tárolásával kapcsol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Köszöni a felajánlott segítséget, megbeszéli az egyesület vezetőségéve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X. Napirendi pont tárgya:</w:t>
      </w:r>
      <w:r>
        <w:rPr>
          <w:bCs/>
          <w:sz w:val="24"/>
          <w:szCs w:val="24"/>
          <w:u w:val="none"/>
        </w:rPr>
        <w:t xml:space="preserve"> E g y e b e k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Munkaterv szerint a következő ülés időpontja november 20-án lenne javasolja, hogy egy héttel később november 27-én üljön össze a testület bízva abban, hogy a 2013. évi költségvetési koncepció előkészítéséhez több információ fog a rendelkezésükre álln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Kéri a képviselők javaslatát a következő évi munkatervvel kapcsolatban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Január 1-től a törvény nem teszi kötelezővé az önkormányzatoknak, hogy könyvvizsgálót alkalmazzanak.2012. december 31-gyel lejár a meglévő szerződésük a könyvvizsgálatot végző céggel és mivel a pénzintézet nem kér könyvvizsgálói ellenjegyzést sem a költségvetéshez sem a beszámolóhoz, ezáltal a szerződést nem kívánják meghosszabbítani. A szerződés megszűnése nem zárja ki az eseti megbízás lehetőségét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A Művelődési Ház pincéjének betörése már szóba került a két ülés közti beszámolóba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</w:rPr>
        <w:t>Elmondja, hogy lenne lehetőség, hogy elfogadható áron intézmény környékére kamerákat szereltessenek fel. Ez annyit jelentene, hogy egy négy kamerából álló rendszert a polgármesteri hivatal a művelődési ház környékére tudnának feltelepíttetni. A rendszer egy hetes megfigyelési adatot tud tárolni a négy kamera kiépítése 400. 000 Ft-ba kerülne eszközökkel együtt. A kiépítéssel mód lenne arra, hogy a polgármesteri hivatal és a művelődési ház előtti és mögötti teret, illetve a melléképületeket és a játszóteret kamerákkal figyeltetnék. A kamerák elhelyezésével csökkenhet a bűnözés és a rongálás veszélye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a a rendszer kiépítése mellett dönt a testület akkor 2-3 héten belül megtörténhet a felszerelésük ami a későbbiek folyamán bővíthető is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Kéri a véleményeket az intézmények kamerázásával kapcsolatban. A képviselő-testület a térfigyelő rendszer kiépítésére tett javaslattal egyhangúan egyetérte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8/2012.(X. 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úgy határoz, hogy az önkormányzati vagyon védelme érdekében a Polgármesteri Hivatal és a Jókai Mór Művelődési Ház épületére négy kamerából álló térmegfigyelő kamerát létesít 400 000 Ft összegben. Felhatalmazza a polgármestert a kamerák beszerzésére és üzemeltetésére irányuló szerződés megkötésér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december 31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elős: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gy András </w:t>
      </w:r>
      <w:r>
        <w:rPr>
          <w:bCs/>
          <w:sz w:val="24"/>
          <w:szCs w:val="24"/>
        </w:rPr>
        <w:t xml:space="preserve">képviselő: Érdeklődik a piac létesítésére beadott pályázat felő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 beadott pályázat befogadásra került, várják az elbírálá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folytatva a tájékoztatóját elmondja, hogy holnap 10 órakor halottak napi koszorúzás lesz a hivatal parkjában lévő emlékparkban, a temetőben, majd a honvédségnél,  várnak minden érdeklődő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gri László képviselő a Szociális bizottság elnöke tájékoztatja  a képviselő-testületet, hogy november 13-án kerül megrendezésre az Idősek napi rendezvény, melyre szeretettel meghív minden képviselő társ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te a részvételt és a testület ülését bezárta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ntal János                                                                   Birinyi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kv. hitelesítő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2-09-26T08:41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