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Készült Táborfalva Község Önkormányzat Képviselő testület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012.május 21-én tartott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 Tóth Bertalan                      polgármester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irinyi András                    alpolgármester</w:t>
      </w: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Halupka Mikló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zagri Lászl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orma Imre                          képviselők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Kundra Erika           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vébis Andrásné                  Szigü Temetőüzemeltető Kft képvisel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zakács József                     TÜF Nonprofit Kft ügyvezet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kosság részéről 1 fő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Köszönti a megjelenteket, megállapítja, hogy a 6 fő képviselő közül 5 fő jelen v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gy András képviselő jelezte távolmaradásának ok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Jegyzőkönyv hitelesítőnek Szagri László és Torma Imre képviselőket javasol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 javaslatot a képviselő-testület egyhangúan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 javaslatot tesz a napirendi pontra az írásban megküldött meghívó alapján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 a p i r e n d:</w:t>
      </w:r>
      <w:r>
        <w:rPr>
          <w:sz w:val="24"/>
          <w:szCs w:val="24"/>
        </w:rPr>
        <w:t xml:space="preserve"> 1./ Beszámoló a két ülés között tett fontosabb intézkedések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  <w:u w:val="none"/>
        </w:rPr>
      </w:pPr>
      <w:r>
        <w:rPr>
          <w:sz w:val="24"/>
          <w:szCs w:val="24"/>
        </w:rPr>
        <w:t xml:space="preserve">                     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>2./  Tájékoztató a községi temető üzemeltetési feladatainak ellátásáról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                        </w:t>
      </w:r>
      <w:r>
        <w:rPr>
          <w:rFonts w:eastAsia="Times New Roman" w:cs="Times New Roman"/>
          <w:sz w:val="24"/>
          <w:szCs w:val="24"/>
          <w:u w:val="single"/>
        </w:rPr>
        <w:t xml:space="preserve">Előadó: </w:t>
      </w:r>
      <w:r>
        <w:rPr>
          <w:rFonts w:eastAsia="Times New Roman" w:cs="Times New Roman"/>
          <w:sz w:val="24"/>
          <w:szCs w:val="24"/>
        </w:rPr>
        <w:t>SZIGÜ Temetőüzemeltető Kft.</w:t>
      </w:r>
    </w:p>
    <w:p>
      <w:pPr>
        <w:pStyle w:val="Normal"/>
        <w:ind w:left="1835" w:right="0" w:hanging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35" w:right="0" w:hanging="335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3./  Településfejlesztő és Üzemeltető Nonprofit Kft. beszámolója a</w:t>
      </w:r>
    </w:p>
    <w:p>
      <w:pPr>
        <w:pStyle w:val="Normal"/>
        <w:ind w:left="1835" w:right="0" w:hanging="335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2011. évi tevékenységéről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/>
          <w:sz w:val="24"/>
          <w:szCs w:val="24"/>
          <w:u w:val="none"/>
        </w:rPr>
        <w:t xml:space="preserve">  </w:t>
      </w: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Szakács József ügyvezető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4./ Önkormányzati rendeletek felülvizsgálata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rFonts w:eastAsia="Times New Roman" w:cs="Times New Roman"/>
          <w:sz w:val="24"/>
          <w:szCs w:val="24"/>
        </w:rPr>
        <w:t>5./  Folyószámlahitel igénylése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/>
          <w:sz w:val="24"/>
          <w:szCs w:val="24"/>
          <w:u w:val="single"/>
        </w:rPr>
        <w:t>Előadó:</w:t>
      </w:r>
      <w:r>
        <w:rPr>
          <w:rFonts w:eastAsia="Times New Roman" w:cs="Times New Roman"/>
          <w:sz w:val="24"/>
          <w:szCs w:val="24"/>
        </w:rPr>
        <w:t xml:space="preserve"> Polgármester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rFonts w:eastAsia="Times New Roman" w:cs="Times New Roman"/>
          <w:sz w:val="24"/>
          <w:szCs w:val="24"/>
        </w:rPr>
        <w:t>6./ Daköv Kft. törzstőke emelése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/>
          <w:sz w:val="24"/>
          <w:szCs w:val="24"/>
          <w:u w:val="single"/>
        </w:rPr>
        <w:t>Előadó:</w:t>
      </w:r>
      <w:r>
        <w:rPr>
          <w:rFonts w:eastAsia="Times New Roman" w:cs="Times New Roman"/>
          <w:sz w:val="24"/>
          <w:szCs w:val="24"/>
          <w:u w:val="none"/>
        </w:rPr>
        <w:t xml:space="preserve"> Polgármester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                                                    </w:t>
      </w:r>
      <w:r>
        <w:rPr>
          <w:rFonts w:eastAsia="Times New Roman" w:cs="Times New Roman"/>
          <w:sz w:val="24"/>
          <w:szCs w:val="24"/>
          <w:u w:val="none"/>
        </w:rPr>
        <w:t>- 2 -</w:t>
      </w:r>
    </w:p>
    <w:p>
      <w:pPr>
        <w:pStyle w:val="Normal"/>
        <w:rPr>
          <w:rFonts w:eastAsia="Times New Roman"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    </w:t>
      </w:r>
    </w:p>
    <w:p>
      <w:pPr>
        <w:pStyle w:val="Normal"/>
        <w:rPr>
          <w:rFonts w:eastAsia="Times New Roman"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                 </w:t>
      </w:r>
      <w:r>
        <w:rPr>
          <w:rFonts w:eastAsia="Times New Roman" w:cs="Times New Roman"/>
          <w:sz w:val="24"/>
          <w:szCs w:val="24"/>
          <w:u w:val="none"/>
        </w:rPr>
        <w:t>7./ Óvoda TÁMOP pályázat beadása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                        </w:t>
      </w:r>
      <w:r>
        <w:rPr>
          <w:rFonts w:eastAsia="Times New Roman" w:cs="Times New Roman"/>
          <w:sz w:val="24"/>
          <w:szCs w:val="24"/>
          <w:u w:val="single"/>
        </w:rPr>
        <w:t xml:space="preserve">Előadó: </w:t>
      </w:r>
      <w:r>
        <w:rPr>
          <w:rFonts w:eastAsia="Times New Roman" w:cs="Times New Roman"/>
          <w:sz w:val="24"/>
          <w:szCs w:val="24"/>
          <w:u w:val="none"/>
        </w:rPr>
        <w:t xml:space="preserve">Polgármester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                  </w:t>
      </w:r>
      <w:r>
        <w:rPr>
          <w:rFonts w:eastAsia="Times New Roman" w:cs="Times New Roman"/>
          <w:sz w:val="24"/>
          <w:szCs w:val="24"/>
          <w:u w:val="none"/>
        </w:rPr>
        <w:t>8./  Játszótér árajánlat elbírálása</w:t>
      </w:r>
    </w:p>
    <w:p>
      <w:pPr>
        <w:pStyle w:val="Normal"/>
        <w:rPr>
          <w:rFonts w:eastAsia="Times New Roman"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                       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/>
          <w:sz w:val="24"/>
          <w:szCs w:val="24"/>
          <w:u w:val="single"/>
        </w:rPr>
        <w:t>Előadó:</w:t>
      </w:r>
      <w:r>
        <w:rPr>
          <w:rFonts w:eastAsia="Times New Roman" w:cs="Times New Roman"/>
          <w:sz w:val="24"/>
          <w:szCs w:val="24"/>
          <w:u w:val="none"/>
        </w:rPr>
        <w:t xml:space="preserve"> Polgármester </w:t>
      </w:r>
    </w:p>
    <w:p>
      <w:pPr>
        <w:pStyle w:val="Normal"/>
        <w:rPr>
          <w:rFonts w:eastAsia="Times New Roman"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     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                  </w:t>
      </w:r>
      <w:r>
        <w:rPr>
          <w:rFonts w:eastAsia="Times New Roman" w:cs="Times New Roman"/>
          <w:sz w:val="24"/>
          <w:szCs w:val="24"/>
          <w:u w:val="none"/>
        </w:rPr>
        <w:t>9./ Ipari park terület bővítésével kapcsolatos beadvány megvitatása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/>
          <w:sz w:val="24"/>
          <w:szCs w:val="24"/>
          <w:u w:val="single"/>
        </w:rPr>
        <w:t>Előadó:</w:t>
      </w:r>
      <w:r>
        <w:rPr>
          <w:rFonts w:eastAsia="Times New Roman" w:cs="Times New Roman"/>
          <w:sz w:val="24"/>
          <w:szCs w:val="24"/>
          <w:u w:val="none"/>
        </w:rPr>
        <w:t xml:space="preserve">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rFonts w:eastAsia="Times New Roman" w:cs="Times New Roman"/>
          <w:sz w:val="24"/>
          <w:szCs w:val="24"/>
        </w:rPr>
        <w:t>10</w:t>
      </w:r>
      <w:r>
        <w:rPr>
          <w:sz w:val="24"/>
          <w:szCs w:val="24"/>
        </w:rPr>
        <w:t xml:space="preserve">.) E g y e b e k 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                       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rFonts w:eastAsia="Times New Roman" w:cs="Times New Roman"/>
          <w:sz w:val="24"/>
          <w:szCs w:val="24"/>
        </w:rPr>
        <w:t>11./ Díszpolgári cím adományozása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/>
          <w:sz w:val="24"/>
          <w:szCs w:val="24"/>
          <w:u w:val="single"/>
        </w:rPr>
        <w:t>Előadó:</w:t>
      </w:r>
      <w:r>
        <w:rPr>
          <w:rFonts w:eastAsia="Times New Roman" w:cs="Times New Roman"/>
          <w:sz w:val="24"/>
          <w:szCs w:val="24"/>
        </w:rPr>
        <w:t xml:space="preserve"> Előkészítő Bizottság Elnöke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/>
          <w:sz w:val="24"/>
          <w:szCs w:val="24"/>
        </w:rPr>
        <w:t>(A napirend zárt ülés keretében kerül tárgyalásra.)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>: Beszámoló a két ülés között tett fontosabb intézkedések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két ülés között történt fontosabb eseményeket a beszámolóban ismertette, szóbeli kiegészítést nem kíván tenni. Ezért kéri a képviselőket, hogy a beszámolóval kapcsolatban tegyék meg észrevételeiket, hozzászólásai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k részéről hozzászólás nem volt, így szavazásra teszi fel a beszámoló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7/2012.(V. 21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a két ülés között tett fontosabb intézkedésekről szóló polgármesteri beszámolót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I. Napirendi pont tárgya:</w:t>
      </w:r>
      <w:r>
        <w:rPr>
          <w:rFonts w:eastAsia="Times New Roman" w:cs="Times New Roman"/>
          <w:sz w:val="24"/>
          <w:szCs w:val="24"/>
          <w:u w:val="none"/>
        </w:rPr>
        <w:t>Tájékoztató a községi temető üzemeltetési feladatainak ellátásá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ZIGÜ Temetőüzemeltető K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Köszönti Svébis Andrásnét a Szigü Kft. képviselőjét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Írásban minden képviselő olvashatta a beszámolót, kérdezi kívánja-e szóban kiegészíteni a beszámolót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Svébis Andrásné </w:t>
      </w:r>
      <w:r>
        <w:rPr>
          <w:bCs/>
          <w:sz w:val="24"/>
          <w:szCs w:val="24"/>
        </w:rPr>
        <w:t>Szigü Kft. képviselője: Köszönti a képviselő-testületet nem kíván szóbeli kiegészítést tenni. Természetesen a képviselők által feltett kérdésekre szívesen válaszol:</w:t>
      </w:r>
    </w:p>
    <w:p>
      <w:pPr>
        <w:pStyle w:val="Normal"/>
        <w:numPr>
          <w:ilvl w:val="8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3 -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ntal János </w:t>
      </w:r>
      <w:r>
        <w:rPr>
          <w:bCs/>
          <w:sz w:val="24"/>
          <w:szCs w:val="24"/>
          <w:u w:val="none"/>
        </w:rPr>
        <w:t>képviselő: A sírnyitási díj felől érdeklődik, hogy a közölt összeg egy sírnyitásra vonatkozik-e?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  <w:u w:val="none"/>
        </w:rPr>
        <w:t>polgármester: Nem, a közölt adat egész éves bevételt mutat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Svébis Andrásné </w:t>
      </w:r>
      <w:r>
        <w:rPr>
          <w:bCs/>
          <w:sz w:val="24"/>
          <w:szCs w:val="24"/>
          <w:u w:val="none"/>
        </w:rPr>
        <w:t xml:space="preserve">Szigü Kft. képviselője: Önkormányzat által meghatározott díjjal dolgoznak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ntal János </w:t>
      </w:r>
      <w:r>
        <w:rPr>
          <w:bCs/>
          <w:sz w:val="24"/>
          <w:szCs w:val="24"/>
          <w:u w:val="none"/>
        </w:rPr>
        <w:t>képviselő: A más szervezet által végzett javítás összege felől érdeklődik, hogy mikből tevődik össze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Svébis Andrásné </w:t>
      </w:r>
      <w:r>
        <w:rPr>
          <w:bCs/>
          <w:sz w:val="24"/>
          <w:szCs w:val="24"/>
          <w:u w:val="none"/>
        </w:rPr>
        <w:t xml:space="preserve">Szigü Kft. képviselője: Minden olyan egyéb javítási munkák melyeket a cég nem tud megcsinálni ezért alvállalkozó segítségét kérik pl. szivattyú javítás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Halupka Miklós</w:t>
      </w:r>
      <w:r>
        <w:rPr>
          <w:bCs/>
          <w:sz w:val="24"/>
          <w:szCs w:val="24"/>
          <w:u w:val="none"/>
        </w:rPr>
        <w:t xml:space="preserve"> képviselő: Hónapok óta nincs a temető kapu visszahelyezve a helyére jó lenne ha ez minél előbb megtörténne és be lehetne azt éjszakára zárni. Javasolja a temetőgondnok foglalkoztatását elsősorban a lopások, illetve rongálások elkerülése érdekében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  <w:u w:val="none"/>
        </w:rPr>
        <w:t xml:space="preserve">polgármester: A temető kapu oszlopa a héten elkészül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single"/>
        </w:rPr>
        <w:t xml:space="preserve">Svébis Andrásné </w:t>
      </w:r>
      <w:r>
        <w:rPr>
          <w:bCs/>
          <w:sz w:val="24"/>
          <w:szCs w:val="24"/>
          <w:u w:val="none"/>
        </w:rPr>
        <w:t xml:space="preserve">Szigü Kft. képviselője: Nem hagyták figyelmen kívül a kaput, reméli az ígéretek szerint valóban visszakerül hamarosan a helyére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none"/>
        </w:rPr>
        <w:t>A temetőgondnokról érdemes beszélni bár nem tudja, hogy négy órában alkalmazott gondnok mennyire tudja a rongálások és lopások számát visszaszorítani. Mindezek ellenére úgy gondolja érdemes ezzel a gondolattal foglalkozni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  <w:u w:val="none"/>
        </w:rPr>
        <w:t>polgármester: Már többször felvetődött ez a kérdés és abban bíztak, hogy kapnak olyan közmunkás létszámot a Munkaügyi Központtól, hogy egy főt biztosítani tudjanak ennek a feladatnak az ellátására.</w:t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Sajnos a kevés létszám miatt ez nem megoldható, de mindenképpen beszélnek a lehetőségről a Szigü képviselőivel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none"/>
        </w:rPr>
        <w:t>Nagyon sok olyan sír van a temetőben amit nem gondoznak a hozzátartozók és lejárt a sírhely megváltása, ezek felszámolása komoly feladat lesz. Bízik benne, hogy a temető bővítéssel kapcsolatban 2 év után az Erdőfelügyelet engedélyezi azt a 2 hektár nagyságú terület kitakarítását ami a temető bővítés célját szolgálja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 szolgáltatást több cég végzi a temetőben ezért időnként vannak kisebb viták egymás között, mellyel megkeresik az önkormányzatot. Ilyen esetben kéri, hogy a cégek egymás között egyezzenek meg és az ügyfelek minél kevesebbet érezzenek a kialakult konfliktusokból. A kialakult viták maradjanak a cégek belső dolgai ne a temetést kérő hozzátartozók előtt történjen azok tisztázása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Birinyi András</w:t>
      </w:r>
      <w:r>
        <w:rPr>
          <w:bCs/>
          <w:sz w:val="24"/>
          <w:szCs w:val="24"/>
        </w:rPr>
        <w:t xml:space="preserve"> alpolgármester: Kérdezi, hogy ha a sírbérleti jog lejár arról kiértesítik a hozzátartozókat?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- 4 -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Svébis Andrásné </w:t>
      </w:r>
      <w:r>
        <w:rPr>
          <w:bCs/>
          <w:sz w:val="24"/>
          <w:szCs w:val="24"/>
          <w:u w:val="none"/>
        </w:rPr>
        <w:t>Szigü Kft. képviselője: Mindenképpen érdeklődni kell felőle. Évente általában október hónapban kifüggesztik a temetőben azokat a sírhelyeket melyek az adott évben lejárnak. Értesítést nem küldenek a hozzátartozóknak, mert a 25 évvel ezelőtt eltemetett személynek nem tudják, hogy van-e még élő hozzátartozója, illetve hol van a lakóhelye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  <w:u w:val="none"/>
        </w:rPr>
        <w:t>polgármester: A lejárt sírhelyek megváltási felhívása közzétételre kerül a honlapon, illetve a helyi MOZAIK újságban is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Svébis Andrásné </w:t>
      </w:r>
      <w:r>
        <w:rPr>
          <w:bCs/>
          <w:sz w:val="24"/>
          <w:szCs w:val="24"/>
          <w:u w:val="none"/>
        </w:rPr>
        <w:t xml:space="preserve">Szigü Kft. képviselője: A koporsós temetés esetében 25 év után kell a sírhelyet újra megváltani urnás temetés esetében 10 év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További hozzászólás nem lévén a polgármester megköszönte a Szigü képviselőjének a beszámolót és további sikereket kíván munkájukhoz.</w:t>
      </w:r>
    </w:p>
    <w:p>
      <w:pPr>
        <w:pStyle w:val="Normal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none"/>
        </w:rPr>
        <w:t>Ezt követően szavazásra bocsátja a beszámoló elfogadását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A képviselő-testület 6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28/2012.(V. 21.) H a t á r o z a t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  <w:u w:val="none"/>
        </w:rPr>
        <w:t>Táborfalva Község Önkormányzat Képviselő-testülete a községi temető üzemeltetési feladatainak ellátásáról szóló beszámolót elfogadja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III. Napirendi pont tárgya: </w:t>
      </w:r>
      <w:r>
        <w:rPr>
          <w:bCs/>
          <w:sz w:val="24"/>
          <w:szCs w:val="24"/>
          <w:u w:val="none"/>
        </w:rPr>
        <w:t>Településfejlesztő és Üzemeltető Nonprofit Kft. beszámolója a</w:t>
      </w:r>
    </w:p>
    <w:p>
      <w:pPr>
        <w:pStyle w:val="Normal"/>
        <w:ind w:left="1835" w:right="0" w:hanging="335"/>
        <w:rPr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2011. évi tevékenység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  <w:u w:val="none"/>
        </w:rPr>
        <w:t xml:space="preserve"> Szakács József üg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  <w:u w:val="none"/>
        </w:rPr>
        <w:t>polgármester: Köszönti Szakács Józsefet a TÜF Kft. ügyvezetőjét, akitől kérdezi, hogy kívánja-e az írásos beszámolóját szóban kiegészíteni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Szakács József</w:t>
      </w:r>
      <w:r>
        <w:rPr>
          <w:bCs/>
          <w:sz w:val="24"/>
          <w:szCs w:val="24"/>
          <w:u w:val="none"/>
        </w:rPr>
        <w:t xml:space="preserve"> TÜF Kft. ügyvezetője: Köszönti a képviselő-testületet, szóbeli kiegészítést nem kíván tenni hiszen mindenki előtt ismert, hogy egy új jövő előtt állna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k részéről hozzászólás nem lévén a polgármester szavazásra teszi fel a beszámoló elfogad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Képviselő-testület 6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29/2012.(V. 21.) H a t á r o z a t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  <w:u w:val="none"/>
        </w:rPr>
        <w:t>Táborfalva Község Önkormányzat Képviselő-testülete a Táborfalva Településfejlesztő és Üzemeltető Nonprofit Kft. 2011. évi tevékenységéről szóló beszámolót elfogadj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none"/>
        </w:rPr>
        <w:t xml:space="preserve">                                                             </w:t>
      </w:r>
      <w:r>
        <w:rPr>
          <w:bCs/>
          <w:sz w:val="24"/>
          <w:szCs w:val="24"/>
          <w:u w:val="none"/>
        </w:rPr>
        <w:t>- 5 -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IV. Napirendi pont tárgya: </w:t>
      </w:r>
      <w:r>
        <w:rPr>
          <w:bCs/>
          <w:sz w:val="24"/>
          <w:szCs w:val="24"/>
          <w:u w:val="none"/>
        </w:rPr>
        <w:t>Önkormányzati rendeletek felülvizsgál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apirend előadója: </w:t>
      </w:r>
      <w:r>
        <w:rPr>
          <w:sz w:val="24"/>
          <w:szCs w:val="24"/>
          <w:u w:val="none"/>
        </w:rPr>
        <w:t xml:space="preserve">Tóth Bertalan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  <w:u w:val="none"/>
        </w:rPr>
        <w:t>polgármester: A rendeletek felülvizsgálatát tárgyalta a Pénzügyi és Ügyrendi bizottság melyek elfogadását javasolta a képviselő-testület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none"/>
        </w:rPr>
        <w:t>Kérdezi, hogy a bizottsági ülésen elfogadottakkal kapcsolatban van-e kérdés, észrevéte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orma Imre </w:t>
      </w:r>
      <w:r>
        <w:rPr>
          <w:sz w:val="24"/>
          <w:szCs w:val="24"/>
          <w:u w:val="none"/>
        </w:rPr>
        <w:t>Pénzügyi és Ügyrendi bizottság elnöke: A bizottság tárgyalta az önkormányzat vagyonáról szóló rendeletet, az önkormányzati</w:t>
      </w:r>
      <w:r>
        <w:rPr>
          <w:b w:val="false"/>
          <w:bCs w:val="false"/>
          <w:sz w:val="24"/>
          <w:szCs w:val="24"/>
          <w:u w:val="none"/>
        </w:rPr>
        <w:t xml:space="preserve"> rendeletekben meghatározott szabálysértési rendelkezések hatályon kívül helyezését, illetve a Képviselő-testület és szervei Szervezeti és Működési Szabályzatának módosításáról szóló rendeletek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Kundra Erika </w:t>
      </w:r>
      <w:r>
        <w:rPr>
          <w:sz w:val="24"/>
          <w:szCs w:val="24"/>
          <w:u w:val="none"/>
        </w:rPr>
        <w:t xml:space="preserve">jegyző: A Pénzügyi és Ügyrendi bizottság javaslata alapján az önkormányzat vagyonáról szóló rendelet 32.§ 2.bekezdésének módosított szövegrészét ismerteti, valamint elmondja, hogy az V. fejezet számozása javításra kerül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none"/>
        </w:rPr>
        <w:t>További észrevétel, módosítási javaslat nem volt a rendeletekkel kapcsolatban ezért a polgármester szavazásra teszi fel az önkormányzat vagyonáról szóló rendelet jegyző által ismertetett módosító szövegrésszel való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6 igen szavazattal ellenszavazat nélkül megalkotta a 6/2012. ( V. 22) sz. önkormányzati rendeletét az önkormányzat vagyonáró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none"/>
        </w:rPr>
        <w:t>Ezt követően a polgármester szavazásra teszi fel  az önkormányzati rendeletekben meghatározott szabálysértési rendelkezések hatályon kívül helyezéséról szóló rendelet-tervezet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6 igen szavazattal ellenszavazat nélkül megalkotta a 7/2012. ( V. 22) sz. önkormányzati rendeletét az önkormányzati rendeletekben meghatározott szabálysértési rendelkezések hatályon kívül helyezésérő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none"/>
        </w:rPr>
        <w:t>Polgármester a Képviselő-testület és szervei Szervezeti és Működési Szabályzatának módosításáról szóló rendelet elfogadását teszi fel szavazás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Község Önkormányzat Képviselő-testülete 6 igen szavazattal ellenszavazat nélkül megalkotta a 8/2012. ( V. 22) sz. önkormányzati rendeletét a </w:t>
      </w:r>
      <w:r>
        <w:rPr>
          <w:b/>
          <w:bCs/>
          <w:sz w:val="24"/>
          <w:szCs w:val="24"/>
          <w:u w:val="none"/>
        </w:rPr>
        <w:t>Képviselő-testület és szervei Szervezeti és Működési Szabályzatáról szóló 6/2007.( IV.25.) önkormányzati rendelet módosításá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- 6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V. Napirendi pont tárgya: </w:t>
      </w:r>
      <w:r>
        <w:rPr>
          <w:rFonts w:eastAsia="Times New Roman" w:cs="Times New Roman"/>
          <w:bCs/>
          <w:sz w:val="24"/>
          <w:szCs w:val="24"/>
          <w:u w:val="none"/>
        </w:rPr>
        <w:t>Folyószámlahitel igénylé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Napirend előadója: </w:t>
      </w:r>
      <w:r>
        <w:rPr>
          <w:sz w:val="24"/>
          <w:szCs w:val="24"/>
          <w:u w:val="none"/>
        </w:rPr>
        <w:t xml:space="preserve">Tóth Bertalan polgármester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  <w:u w:val="none"/>
        </w:rPr>
        <w:t xml:space="preserve">polgármester: </w:t>
      </w:r>
      <w:r>
        <w:rPr>
          <w:b w:val="false"/>
          <w:bCs w:val="false"/>
          <w:sz w:val="24"/>
          <w:szCs w:val="24"/>
          <w:u w:val="none"/>
        </w:rPr>
        <w:t xml:space="preserve">A Pénzügyi ás Ügyrendi bizottságon szintén tárgyalták a napirendi pontot ahol elmondta, hogy a folyószámlahitel igénylés a költségvetésben betervezésre került. Bízik benne, hogy nem lesz rá szükség ez egy biztonsági tartalék. Mindig 1 évre szokták igényelni, azonban a pénzintézet december 31-nél hosszabb időtávra nem köt szerződést. Ennek oka, hogy január 1-től várható önkormányzati számlavezetési változások lesznek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éri az észrevételeke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ozzászólás nem lévén szavazásra teszi fel a folyószámlahitel igénylés elfogadását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Képviselő-testület 6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30/2012.(V. 21.) H a t á r o z a t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Táborfalva Község Önkormányzata 30 millió Ft összegű folyószámlahitel OTP Bank Nyrt.-től történő felvételről döntött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 hitel futamidejét 2012. május 25-től 2012. december 31-ig határozza meg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 hitel és járulékai visszafizetésének biztosítékául az önkormányzat költségvetési bevételeit, ezen belül elsősorban a saját bevételeket ajánlja fel, különös tekintettel a helyi adóbevételekre, figyelembe véve a mindenkor hatályos államháztartási szabályokat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z Önkormányzat, mint zálogkötelezett, hozzájárul ahhoz, hogy a tulajdonában lévő Táborfalva belterület 2150/2 hrsz. és 2301/4 hrsz. alatt nyilvántartott forgalomképes ingatlanain a hitel és járulékai erejéig beleértve a késedelmes teljesítés esetén a késedelmi kamatot is, az OTP Bank Nyrt. számára első helyi keretbiztosítéki jelzálogjogot alapítsanak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 képviselő-testület kijelenti, hogy a fent megjelölt ingatlanok forgalomképesek, felettük  korlátlanul rendelkezik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z Önkormányzat kötelezettséget vállal arra, hogy a hitel visszafizetés időtartama alatt a kért hitelt és járulékait a futamidő éveiben – a felhalmozási és tőke jellegű kiadásokat megelőzően- a költségvetésébe betervezi és jóváhagyja, illetve a költségvetési előirányzat módosításai során figyelembe vesz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none"/>
        </w:rPr>
        <w:t>A Képviselő-testület felhatalmazza a polgármestert, hogy a fenti hitelre vonatkozóan az OTP Bank Nyrt.-nél eljárjon, az ügylet egyéb feltételeiben megállapodjon, a hitelszerződést az Önkormányzat képviseletében aláírj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</w:t>
      </w:r>
      <w:r>
        <w:rPr>
          <w:bCs/>
          <w:sz w:val="24"/>
          <w:szCs w:val="24"/>
        </w:rPr>
        <w:t>- 7 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VI. Napirendi pont tárgya: </w:t>
      </w:r>
      <w:r>
        <w:rPr>
          <w:rFonts w:eastAsia="Times New Roman" w:cs="Times New Roman"/>
          <w:bCs/>
          <w:sz w:val="24"/>
          <w:szCs w:val="24"/>
          <w:u w:val="none"/>
        </w:rPr>
        <w:t>Daköv  Kft. törzstőke emelés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Napirend előadója:  </w:t>
      </w:r>
      <w:r>
        <w:rPr>
          <w:bCs/>
          <w:sz w:val="24"/>
          <w:szCs w:val="24"/>
          <w:u w:val="none"/>
        </w:rPr>
        <w:t xml:space="preserve">Tóth Bertalan polgármester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  <w:u w:val="none"/>
        </w:rPr>
        <w:t>polgármester: Az önkormányzat 5%-ban tulajdonosa a DAKÖV Kft.-nek és a testület korábbi döntése értelmében július 1. után üzemeltetési szerződést kötnek a Kft. Az ügyvezetési javaslatára a tulajdonosok úgy döntöttek, hogy a Kft. eredmény tartalékából törzstőke emelést hajtanak végre. Közel 50 település fogja alkotni az új céget és a DAKÖV Kft. a befogadó cég. Az alacsony törzstőke miatt fogadták el ezt a döntést, mely fizetési kötelezettséggel nem jár. Azt jelenti, hogy az önkormányzat mostani tulajdonrész százalékos arányban megmarad, de az erre eső törzstőke nagysága 29-szeresére emelkedik. Ezáltal az önkormányzatnak 13.920.000 Ft értékű törzstőkéje van a DAKÖV Kft.-be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zzászólás nem volt ezért szavazásra teszi fel a Daköv Kft. törzstőke emelés elfogad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Képviselő-testület 6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31/2012.(V. 21.) H a t á r o z a t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none"/>
        </w:rPr>
        <w:t xml:space="preserve">Táborfalva Község Önkormányzata a DAKÖV Kft törzstőkéjének 4.910.000 Ft-ról 142.390.000 Ft-ra történő emelését tudomásul veszi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VII..Napirendi pont tárgya:.</w:t>
      </w:r>
      <w:r>
        <w:rPr>
          <w:rFonts w:eastAsia="Times New Roman" w:cs="Times New Roman"/>
          <w:bCs/>
          <w:sz w:val="24"/>
          <w:szCs w:val="24"/>
          <w:u w:val="none"/>
        </w:rPr>
        <w:t>Óvoda TÁMOP pályázat beadás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Napirend előadója: </w:t>
      </w:r>
      <w:r>
        <w:rPr>
          <w:bCs/>
          <w:sz w:val="24"/>
          <w:szCs w:val="24"/>
          <w:u w:val="none"/>
        </w:rPr>
        <w:t xml:space="preserve">Tóth Bertalan polgármester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  <w:u w:val="none"/>
        </w:rPr>
        <w:t>polgármester: Lehetőség van az önkormányzatoknak óvoda fejlesztési pályázat benyújtására, mellyel az óvodás gyermekek számára a személyiségük kibontakozásához szükséges személyi és tárgyi feltételeket tudja biztosítani. 100%-os támogatottságú pályázatról van szó, melyet létszámhoz viszonyítva lehet igényelni 1, illetve 100 M Ft közötti összegben.</w:t>
      </w:r>
      <w:r>
        <w:rPr>
          <w:sz w:val="24"/>
        </w:rPr>
        <w:t xml:space="preserve">          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helyi óvoda létszámát figyelembe véve 22.476 190 Ft összegre nyújthatják be a pályázatot. A pályázati előírás jelentős része továbbképzés, stb., illetve projekt menedzseri költségek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pályázat beadásának nincsen költsége, utólagos siker díjas, csak nyertes pályázat esetén kell fizetni.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éri a javaslatoka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</w:rPr>
        <w:t>A képviselői hozzászólás nem lévén, a polgármester kéri azok szavazatát akik egyetértenek azzal, hogy az óvoda fejlesztésre szóló pályázatot benyújts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pviselő-testület 6 igen szavazattal – egyhangúan az alábbi határozatot hozta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</w:t>
      </w:r>
      <w:r>
        <w:rPr>
          <w:b/>
          <w:bCs/>
          <w:sz w:val="24"/>
          <w:szCs w:val="24"/>
          <w:u w:val="none"/>
        </w:rPr>
        <w:t>- 8 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32/2012. ( V.21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úgy határoz, hogy az Új Széchenyi Terv Társadalmi Megújulás Operatív Program támogatási rendszerében meghirdetésre került Óvodafejlesztés TÁMOP 3.1.11-12/1 – pályázati kiíráson részt vesz és a fenntartása alatt lévő Napraforgó Óvoda oktatási intézménye támogatására pályázatot nyújt be 22 476 190 Ft összegbe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 a Megbízási Keretszerződés alapján a pályázat elkészítésével és sikeres pályázat esetén a projekt- menedzseri feladatok ellátásával a Soter-Line Oktatási Központ Kft. ( Budapest Erzsébet krt.7.) bízza me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hatalmazza a Polgármestert, hogy az elkészített pályázatot az önkormányzat nevében nyújtsa b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b/>
          <w:bCs/>
          <w:sz w:val="24"/>
          <w:szCs w:val="24"/>
        </w:rPr>
        <w:t xml:space="preserve"> polgármester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</w:t>
      </w:r>
      <w:r>
        <w:rPr>
          <w:b/>
          <w:bCs/>
          <w:sz w:val="24"/>
          <w:szCs w:val="24"/>
        </w:rPr>
        <w:t>: július 31.</w:t>
      </w:r>
    </w:p>
    <w:p>
      <w:pPr>
        <w:pStyle w:val="Szvegtrzs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III. Napirendi pont tárgya:</w:t>
      </w:r>
      <w:r>
        <w:rPr>
          <w:rFonts w:eastAsia="Times New Roman" w:cs="Times New Roman"/>
          <w:sz w:val="24"/>
          <w:szCs w:val="24"/>
          <w:u w:val="none"/>
        </w:rPr>
        <w:t xml:space="preserve"> Játszótér árajánlat elbírálás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Napirend előadója:.</w:t>
      </w:r>
      <w:r>
        <w:rPr>
          <w:bCs/>
          <w:sz w:val="24"/>
          <w:szCs w:val="24"/>
          <w:u w:val="none"/>
        </w:rPr>
        <w:t xml:space="preserve">Tóth Bertalan polgármester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Az előterjesztést mindenki megkapta melyben látható, hogy 3 árajánlat érkezett a kiserdőben létesítendő játszótér kivitelezési munkáira. Javasolja a beérkezett ajánlatok közül a Faberland Kft. második árajánlatának elfogadását, mert összefogás esetén a földmunkáknál költséget tudnának megtakarítani, illetve több játékot ajánl a másik kettőhöz kép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z által a legdrágábbnak tűnő árajánlat sem lesz az, mert vannak egyéb kedvezmény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A földmunkálatokhoz a maximális segítségét felajánl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Köszöni, mindenképpen élni fognak a felajánláss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vábbi hozzászólás nem lévén a polgármester szavazásra teszi fel a játszótér árajánlat elfogad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pviselő-testület 6 igen szavazattal – egyhangúan - az alábbi határozatot hozta: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33/2012. ( V.21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úgy határoz, hogy a község belterületén lévő un: Kiserdő területén játszóteret alakít ki. A játszótér kiépítésére  beérkezett ajánlatok közül a Faberland Kft. (Sűlysáp) által adott 6.286.550 Ft +áfa azaz hatmillió-kettőszáz nyolcvanhatezer-ötszázötven forint + áfa ajánlatot fogadja el. A költségek csökkentése érdekében a földmunkát és tereprendezést helyi összefogással az önkormányzat saját maga kívánja elvégezn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- 9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lhatalmazza a Polgármestert, hogy az önkormányzat képviseletében a szerződést aláírj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június 15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Felelős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X. Napirendi pont tárgya:</w:t>
      </w:r>
      <w:r>
        <w:rPr>
          <w:rFonts w:eastAsia="Times New Roman" w:cs="Times New Roman"/>
          <w:sz w:val="24"/>
          <w:szCs w:val="24"/>
          <w:u w:val="none"/>
        </w:rPr>
        <w:t xml:space="preserve"> Ipari park terület bővítésével kapcsolatos beadvány megvitatás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apirend előadója: </w:t>
      </w:r>
      <w:r>
        <w:rPr>
          <w:bCs/>
          <w:sz w:val="24"/>
          <w:szCs w:val="24"/>
          <w:u w:val="none"/>
        </w:rPr>
        <w:t xml:space="preserve">Tóth Bertalan polgármester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A napirendet a Pénzügyi és Ügyrendi bizottság tárgyalta és javasolja, hogy az ipari park terület bővítése céljából felajánlott területet 6 M Ft-ért vásárolja meg az önkormányz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i azok hozzászólásait akik a bizottság javaslatával nem értenek egy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ozzászólásokból a polgármester megállapítja, hogy a javaslatot a képviselők támogatják.  Polgármester szavazásra teszi fel az ipari park terület bővítéséhez szükséges terület 6 M Ft vételáron való megvásárlásának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pviselő-testület 6 igen szavazattal – egyhangúan - az alábbi határozatot hozta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34/2012( V.21.) H a t á r o z a t 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 xml:space="preserve">Táborfalva Község Önkormányzat Képviselő-testülete a község településfejlesztési feladatai ellátása, valamint az önkormányzati vagyon gyarapítása érdekében úgy határoz, hogy a táborfalvai 0126/9 hrsz.-ú 5360 m2 területnagyságú „kivett tanya” művelési ágú; 026/30 hrsz.-ú 1.7215 m2 területnagyságú „erdő” művelési ágú; 0126/32 hrsz.-ú 1.9999 m2 területnagyságú „szántó „ művelési ágú; 0126/33 hrsz.-ú 3.3677 m2 területnagyságú „szántó” művelési ágú és a 0126/34 hrsz.-ú 4.0426 hrsz.-ú „szántó” és „rét” művelési ágú ingatlanokat 6.000 000 Ft azaz hatmillió forint vételi árban megvásárolja. </w:t>
      </w:r>
    </w:p>
    <w:p>
      <w:pPr>
        <w:pStyle w:val="Normal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 xml:space="preserve">Az adás-vételi jogügylettel kapcsolatos költségek az önkormányzatot, mint vevőt terhelik. </w:t>
      </w:r>
    </w:p>
    <w:p>
      <w:pPr>
        <w:pStyle w:val="Normal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Felhatalmazza a polgármestert, hogy az idevonatkozó közigazgatási eljárás lefolytatását követően az adás-vételi szerződést az önkormányzat nevében aláírj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xx" w:bidi="zxx"/>
        </w:rPr>
        <w:t xml:space="preserve">Képviselő-testület ezzel egyidejűleg a 24/2012.(IV.24.) határozatát visszavonja.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eastAsia="zxx" w:bidi="zxx"/>
        </w:rPr>
      </w:pPr>
      <w:r>
        <w:rPr>
          <w:b/>
          <w:bCs/>
          <w:sz w:val="24"/>
          <w:szCs w:val="24"/>
          <w:u w:val="single"/>
          <w:lang w:eastAsia="zxx" w:bidi="zxx"/>
        </w:rPr>
        <w:t>Határidő:</w:t>
      </w:r>
      <w:r>
        <w:rPr>
          <w:b/>
          <w:bCs/>
          <w:sz w:val="24"/>
          <w:szCs w:val="24"/>
          <w:lang w:eastAsia="zxx" w:bidi="zxx"/>
        </w:rPr>
        <w:t xml:space="preserve"> június 30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lang w:eastAsia="zxx" w:bidi="zxx"/>
        </w:rPr>
        <w:t>Felelős:</w:t>
      </w:r>
      <w:r>
        <w:rPr>
          <w:b/>
          <w:bCs/>
          <w:sz w:val="24"/>
          <w:szCs w:val="24"/>
          <w:lang w:eastAsia="zxx" w:bidi="zxx"/>
        </w:rPr>
        <w:t xml:space="preserve"> Polgármester, jegyz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X. Napirendi pont tárgya: </w:t>
      </w:r>
      <w:r>
        <w:rPr>
          <w:sz w:val="24"/>
          <w:szCs w:val="24"/>
          <w:u w:val="none"/>
        </w:rPr>
        <w:t xml:space="preserve">E g y e b e k   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apirend előadója: </w:t>
      </w:r>
      <w:r>
        <w:rPr>
          <w:bCs/>
          <w:sz w:val="24"/>
          <w:szCs w:val="24"/>
          <w:u w:val="none"/>
        </w:rPr>
        <w:t xml:space="preserve">Tóth Bertalan polgármester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                                                       </w:t>
      </w:r>
      <w:r>
        <w:rPr>
          <w:sz w:val="24"/>
          <w:szCs w:val="24"/>
          <w:u w:val="none"/>
        </w:rPr>
        <w:t>- 10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 xml:space="preserve">polgármester: A Szigü beszámolójában már ugyan elhangzott, de még egyszer tájékoztatja a képviselő-testületet, hogy a temető kapu remélhetőleg a héten visszakerül a helyé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jus 26-án szombaton Községi Falunap, melyre szeretettel vár minden képviselőt, illetve érdeklődő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none"/>
        </w:rPr>
        <w:t>Antal János és</w:t>
      </w:r>
      <w:r>
        <w:rPr>
          <w:sz w:val="24"/>
          <w:szCs w:val="24"/>
        </w:rPr>
        <w:t xml:space="preserve"> Halupka Miklós képviselők szeretettel meghívják képviselő társaikat, a polgármesteri hivatal dolgozóit, illetve az intézmények dolgozóit és azok családtagjait a falunapon az általuk készített ebéd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őzőversenyben természetesen nem vesznek ré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ghívást mindenki köszö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Elmondja, hogy a múlt héten mezőgazdasági szakmai úton járt Németországb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sebb falvakban járva megállapította, hogy a helyi állattartási rend túl szigorú az ottanihoz képest. Úgy gondolja, hogy azokat az embereket akik állattartással foglalkoznak a településen azokat meg kell becsülni és tolerálni az ő munkájukat és az állattartással járó szago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morú mint vállalkozó, mint települési képviselő mivel azzal szembesült, hogy a településen élő fuvarozással foglalkozó vállalkozók akiknek a kamionjai itt parkolnak, nem ide fizetik az adót. Úgy gondolja ezzel a cselekedetükkel adócsalást hajtanak végre és nem tisztességes a többi becsületes vállalkozóval szem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 jól tudja akkor a település jegyzőjének ki kell adni minden olyan vállalkozónak az igazolást arról, hogy az adott vállalkozás hol szék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Érdeklődik jegyző asszonytól, hogy lesz-e pozitív előre lépés ez ügyben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Kundra Erika </w:t>
      </w:r>
      <w:r>
        <w:rPr>
          <w:bCs/>
          <w:sz w:val="24"/>
          <w:szCs w:val="24"/>
        </w:rPr>
        <w:t xml:space="preserve">jegyző: a jogszabály hatálybalépése óta hatósági igazolást nem kért senki a község illetékességén lévő gépkocsi vonatkozásában arról, hogy azok tényleges telephelyei  itt vannak-e vagy sem. A Polgármesteri Hivatal két olyan vállalkozás esetében, akiknek a gépjárművek telephelyeként más település van feltüntetve, de ténylegesen itt vannak tárolva, eggyel szemben már megindította az illetékes hatóságnál az eljárást, másiknál pedig előkészületben van az eljárás megindítás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Halupka Miklós </w:t>
      </w:r>
      <w:r>
        <w:rPr>
          <w:bCs/>
          <w:sz w:val="24"/>
          <w:szCs w:val="24"/>
        </w:rPr>
        <w:t>képviselő: Érdeklődik, hogy mi a cég ellen indított eljárás lényege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Kundra Erika </w:t>
      </w:r>
      <w:r>
        <w:rPr>
          <w:bCs/>
          <w:sz w:val="24"/>
          <w:szCs w:val="24"/>
        </w:rPr>
        <w:t xml:space="preserve">jegyző: Az érintett vállalkozásról információt nem adhat. Az eljárás lényege az, hogy a polgármesteri hivatal az Okmányirodától lekérdezi az ismert forgalmi rendszámú gépjárművek tulajdonosát, üzemeltetőjét, telephelyét. Ha nincsenek ismeretében a rendszámnak, akkor az általuk ismert cégről, mint üzemeltetőről kér információt, hogy az ő nevükön milyen gépjármű van nyilvántartásba véve. Mindezen információk alapján a meghatározott hatóságok figyelmét felhívja a hivatal, az adott gépjármű Táborfalván ténylegesen milyen telephelyen található. 10 gépjármű feletti üzemeltetés esetében azok tárolása már telepengedélyezési eljárás alá is tartozik, ez esetben az erre illetékes hatóságot is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- 11 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gkeresik az engedély meglétének ügyében. Ha pedig a gépjárművek száma 10 alatt van, akkor a gépjármű okmányoknak a felülvizsgálatát kérik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Bíztak abban, hogy ennek a jogszabálynak az életbe lépését a végrehajtási utasítás olyan módon szabályozza ami egyértelművé és azonnal láthatóvá teszi ezt a dolgot, sajnos egyelőre nem így van. De tervezik, hogy a közel jövőben felülvizsgálják a kérdéses gépjárműveket, mert úgy gondolja aki itt él ebben a faluban azoknak egyformán kell  a törvény által előírt gépjármű adó mértéket viseln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XI </w:t>
      </w:r>
      <w:r>
        <w:rPr>
          <w:sz w:val="24"/>
          <w:szCs w:val="24"/>
          <w:u w:val="single"/>
        </w:rPr>
        <w:t>Napirendi pont tárgya:</w:t>
      </w:r>
      <w:r>
        <w:rPr>
          <w:sz w:val="24"/>
          <w:szCs w:val="24"/>
        </w:rPr>
        <w:t xml:space="preserve"> Díszpolgári cím adományoz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óth Bertalan polgármester: ismerteti, hogy ezt a napirendi pontot az erről szóló helyi rendelet előírásai alapján zárt ülésen belül tárgyalja a képviselő-testü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lőtt a zárt ülést elrendelné kérdezi a jelenlévő Előkészítő Bizottság tagját, hogy van-e kérdése, hozzá kíván-e szólni az előterjesztéshe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rdés, hozzászólás nem lévén, a polgármester a 11. napirendi pont tárgyalására az 5/1999.(IV.1) Ör. 3.§.(2) bekezdése alapján zárt ülést rendel 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zárt ülésről külön jegyzőkönyv készü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zárt ülésen tárgyalt napirend lezárását követően további hozzászólás nem lévén, a polgármester megköszönte a részvételt és a testület ülését bezárta.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Km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óth Bertalan                                                            Kundra Er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lgármester                                                     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zagri lászló                                                                Torma Im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jkv. hitelesítő                                                                jkv. hiteles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jegyzés: Szagri László képviselő tartós távolléte miatt a jegyzőkönyv hitelesítését nem tudja ellát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u w:val="non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7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10:00Z</dcterms:created>
  <dc:creator>Aniko</dc:creator>
  <dc:description/>
  <dc:language>en-US</dc:language>
  <cp:lastModifiedBy/>
  <cp:lastPrinted>2012-06-04T11:34:00Z</cp:lastPrinted>
  <dcterms:modified xsi:type="dcterms:W3CDTF">2012-05-03T09:14:14Z</dcterms:modified>
  <cp:revision>3</cp:revision>
  <dc:subject/>
  <dc:title>                                                   J e g y z ő k ö n y v</dc:title>
</cp:coreProperties>
</file>