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1.december 20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ntal János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Halupka Mikló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 jegyz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miró Ferencné                   óvodavezető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abó Mária                         iskola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az év utolsó testületi ülésén.  Megállapítja, hogy a képviselő-testület határozat képes, mind a 6 fő képviselő jelen v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Szagri László és Torma Imre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  1.Hulladékkezelési közszolgáltatás 2012.évi díjának megállapítása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   </w:t>
      </w:r>
      <w:r>
        <w:rPr>
          <w:i w:val="false"/>
          <w:iCs w:val="false"/>
          <w:sz w:val="24"/>
          <w:szCs w:val="24"/>
          <w:u w:val="single"/>
        </w:rPr>
        <w:t xml:space="preserve">Előadó: </w:t>
      </w:r>
      <w:r>
        <w:rPr>
          <w:i w:val="false"/>
          <w:iCs w:val="false"/>
          <w:sz w:val="24"/>
          <w:szCs w:val="24"/>
          <w:u w:val="none"/>
        </w:rPr>
        <w:t>Polgármester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</w:t>
      </w:r>
      <w:r>
        <w:rPr>
          <w:i w:val="false"/>
          <w:iCs w:val="false"/>
          <w:sz w:val="24"/>
          <w:szCs w:val="24"/>
        </w:rPr>
        <w:t>2./ Arany János úti ingatlanra benyújtott eladási ajánlat megvitatása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u w:val="none"/>
        </w:rPr>
        <w:t xml:space="preserve">                               </w:t>
      </w:r>
      <w:r>
        <w:rPr>
          <w:i w:val="false"/>
          <w:iCs w:val="false"/>
          <w:sz w:val="24"/>
          <w:szCs w:val="24"/>
          <w:u w:val="single"/>
        </w:rPr>
        <w:t xml:space="preserve"> </w:t>
      </w:r>
      <w:r>
        <w:rPr>
          <w:i w:val="false"/>
          <w:iCs w:val="false"/>
          <w:sz w:val="24"/>
          <w:szCs w:val="24"/>
          <w:u w:val="single"/>
        </w:rPr>
        <w:t>Előadó:</w:t>
      </w:r>
      <w:r>
        <w:rPr>
          <w:i w:val="false"/>
          <w:iCs w:val="false"/>
          <w:sz w:val="24"/>
          <w:szCs w:val="24"/>
        </w:rPr>
        <w:t xml:space="preserve"> Polgármester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</w:t>
      </w:r>
      <w:r>
        <w:rPr>
          <w:i w:val="false"/>
          <w:iCs w:val="false"/>
          <w:sz w:val="24"/>
          <w:szCs w:val="24"/>
        </w:rPr>
        <w:t xml:space="preserve">3./ Magyar Pünkösdi Egyház Országos Cigánymisszió beadványának 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   </w:t>
      </w:r>
      <w:r>
        <w:rPr>
          <w:i w:val="false"/>
          <w:iCs w:val="false"/>
          <w:sz w:val="24"/>
          <w:szCs w:val="24"/>
        </w:rPr>
        <w:t>megvitatása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  </w:t>
      </w:r>
      <w:r>
        <w:rPr>
          <w:i w:val="false"/>
          <w:iCs w:val="false"/>
          <w:sz w:val="24"/>
          <w:szCs w:val="24"/>
          <w:u w:val="single"/>
        </w:rPr>
        <w:t xml:space="preserve"> </w:t>
      </w:r>
      <w:r>
        <w:rPr>
          <w:i w:val="false"/>
          <w:iCs w:val="false"/>
          <w:sz w:val="24"/>
          <w:szCs w:val="24"/>
          <w:u w:val="single"/>
        </w:rPr>
        <w:t>Előadó:</w:t>
      </w:r>
      <w:r>
        <w:rPr>
          <w:i w:val="false"/>
          <w:iCs w:val="false"/>
          <w:sz w:val="24"/>
          <w:szCs w:val="24"/>
        </w:rPr>
        <w:t xml:space="preserve"> Polgármester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u w:val="single"/>
        </w:rPr>
        <w:t>I.Napirendi pont tárgya</w:t>
      </w:r>
      <w:r>
        <w:rPr>
          <w:i w:val="false"/>
          <w:iCs w:val="false"/>
          <w:sz w:val="24"/>
          <w:szCs w:val="24"/>
        </w:rPr>
        <w:t>: .Hulladékkezelési közszolgáltatás 2012.évi díjának megállapítás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A kiküldött előterjesztés óta polgármesteri egyeztetést folytattak a szolgáltatóval ahol javasolták, hogy a 2012. évi  hulladékszállítási díj mértéke a 120 literes edények esetében 1680 Ft+ áfa / ingatlan / hó azaz bruttó 2134 Ft/hó összeget fizessen a lakosság. Továbbá  javasolták biztosítani az egyszemélyes háztartásban élőknek a 300 Ft kedvezményt, mely szerint a 120 literes edény után 1380 Ft+áfa / hó azaz bruttó 1753 Ft-ot fizesse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  <w:u w:val="none"/>
        </w:rPr>
        <w:t>képviselő:</w:t>
      </w:r>
      <w:r>
        <w:rPr>
          <w:bCs/>
          <w:sz w:val="24"/>
          <w:szCs w:val="24"/>
          <w:u w:val="single"/>
        </w:rPr>
        <w:t>A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énzügyi és Ügyrendi </w:t>
      </w:r>
      <w:r>
        <w:rPr>
          <w:b w:val="false"/>
          <w:bCs w:val="false"/>
          <w:sz w:val="24"/>
          <w:szCs w:val="24"/>
        </w:rPr>
        <w:t xml:space="preserve"> bizottság tárgyalta a hulladékkezelési díjtétel  előterjesztését.  Javasolja biztosítani a díjkedvezményt  az egyszemélyes háztartásban élők részére, melyet javasol a képviselő-testületnek is elfogadásr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vábbi hozzászólás nem lévén a polgármester szavazásra teszi fel a  hulladékkezelési közszolgáltatás 2012. évi díjának elfogadását, mely szerint </w:t>
      </w:r>
      <w:r>
        <w:rPr>
          <w:bCs/>
          <w:sz w:val="24"/>
          <w:szCs w:val="24"/>
        </w:rPr>
        <w:t xml:space="preserve">hulladékszállítási díj mértéke a 120 literes edények esetében 1680 Ft+ áfa / ingatlan / hó azaz bruttó 2134 Ft/hó, az egyszemélyes háztartásban élőknek  a 120 literes edény után 1380 Ft+áfa / hó azaz bruttó 1753 F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áborfalva Község Önkormányzat Képviselő-testülete 7 igen szavazattal – egyhangúan - megalkotta a  11/2011.(XII.21) önkormányzati rendeletét a település szilárd hulladékkal kapcsolatos hulladékkezelési helyi közszolgáltatásokról szóló módosított 10/2003.(V.25.) önkormányzati rendelet módosí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Napirendi pont tárgya</w:t>
      </w:r>
      <w:r>
        <w:rPr>
          <w:sz w:val="24"/>
          <w:szCs w:val="24"/>
        </w:rPr>
        <w:t>:</w:t>
      </w:r>
      <w:r>
        <w:rPr>
          <w:i w:val="false"/>
          <w:iCs w:val="false"/>
          <w:sz w:val="24"/>
          <w:szCs w:val="24"/>
        </w:rPr>
        <w:t>Arany János úti ingatlanra benyújtott eladási ajánlat megvitatása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Az Arany János út 737/7 hrsz.-ú ingatlan tulajdonosa  családi és egyéb anyagi gondok miatt  megvásárlásra ajánlotta fel a területét az önkormányzat részére. A tulajdonos édesapjával többször folytatott telefonbeszélgetést , akivel közölte, hogy a képviselő-testület az elmúlt hónapokban 450.000 Ft-ért vásárolt építési telkeket a nevezett ingatlan környékén. A területet közel 70.000 Ft adó- hátralék és eljárási költség terheli. Ha a vásárlás mellett dönt a testület akkor az előző telkekhez hasonlóan mivel telekadó hátralék terheli az ingatlant a tartozás levonásával csökkentet árat fizeti ki a tulajdonosnak. Ebben az esetben 380.000 Ft körüli összegről lenne szó, melyet az önkormányzat általános tartalékból tudna ki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A Pénzügyi és Ügyrendi bizottság tárgyalta a terület vásárlását és javasolja a képviselő-testületnek, hogy az általános tartalékok terhére vásárolja meg az ingat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ovábbi hozzászólás nem lévén a polgármester szavazásra teszi fel hogy a telket 450.000 Ft/  telek áron vásárolják meg úgy, hogy a teljes árból az adó- hátralékkal és eljárási költséggel csökkentet összeget fizessék. 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6/2011.(XII.2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özség településfejlesztési feladatai ellátása, valamint az önkormányzati vagyon gyarapítása érdekében úgy határoz, hogy Fükiné Magyar Ágnes …..... sz. alatti lakos kizárólagos tulajdonában lévő táborfalvai 737/7 hrsz.-ú 1695 m2 területnagyságú beépítetlen belterületi ingatlanra  a tulajdonos vételre történő felajánlását elfogadja. Megállapítja, hogy a tulajdonosnak fenti ingatlan után az önkormányzati adóhatóságnál    67.755 Ft tartozása áll fe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z ingatlan vételárát az alábbiak szerint határozza meg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737/7 hrsz.-ú ingatlan vételára 450.000 F, mely vételárából levonásra kerül az ingatlant terhelő 67.755 Ft adó és eljárási költség összege. Így az ingatlan vételárát 382.245 Ft azaz háromszáznyolcvankettőezer-kettőszáznegyvenöt forintban határo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ő-testület felhatalmazza a polgármestert az adás-vételi szerződés önkormányzat nevében történő aláírására. Az ingatlan adás-vételénél felmerült költségeket az önkormányzat vis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január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III.Napirendi pont tárgya</w:t>
      </w:r>
      <w:r>
        <w:rPr>
          <w:sz w:val="24"/>
          <w:szCs w:val="24"/>
        </w:rPr>
        <w:t>:</w:t>
      </w:r>
      <w:r>
        <w:rPr>
          <w:i w:val="false"/>
          <w:iCs w:val="false"/>
          <w:sz w:val="24"/>
          <w:szCs w:val="24"/>
        </w:rPr>
        <w:t xml:space="preserve"> Magyar Pünkösdi Egyház Országos Cigánymisszió beadványának 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i w:val="false"/>
          <w:iCs w:val="false"/>
          <w:sz w:val="24"/>
          <w:szCs w:val="24"/>
        </w:rPr>
        <w:t>megvitatása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</w:t>
      </w:r>
      <w:r>
        <w:rPr>
          <w:i w:val="false"/>
          <w:iCs w:val="false"/>
          <w:sz w:val="24"/>
          <w:szCs w:val="24"/>
        </w:rPr>
        <w:t>Magyar Pünkösdi Egyház Országos Cigánymisszió azzal  kereste meg az önkormányzatot, hogy a településen élő rászoruló személyek részére kíván szociális gondoskodást nyújtani.</w:t>
      </w:r>
      <w:r>
        <w:rPr>
          <w:sz w:val="24"/>
          <w:szCs w:val="24"/>
        </w:rPr>
        <w:t xml:space="preserve">  Közben Jegyző asszony egyeztetést folytatott a Kormányhivatallal aki a működési engedélyt kiadta a cégnek, és közölték, hogy  a segítő szolgálat  akkor láthat el házi szociális gondozási feladatot a településen ha az önkormányzat nyilatkozik arról, hogy nem tudja ellátni a feladatot. Januártól törvényi változások várhatók, és mivel a  feladat ellátását az önkormányzat meg tudja oldani, egyenlőre nincs szükség külsős cég igénybe vételére.   Ezért javasolja, hogy a januárban életbe lépő törvényi változások megismerése után hozzák meg döntésüket a szolgáltatás igénybe vételé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Hozzászólás nem lévén szavazásra teszi fel, hogy  </w:t>
      </w:r>
      <w:r>
        <w:rPr>
          <w:bCs/>
          <w:i w:val="false"/>
          <w:iCs w:val="false"/>
          <w:sz w:val="24"/>
          <w:szCs w:val="24"/>
        </w:rPr>
        <w:t xml:space="preserve"> a Magyar Pünkösdi Egyház Országos Cigánymisszió által benyújtott támogató döntését a jogszabály változások megismerése után hozza meg a testület.</w:t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7/2011.(XII.20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Község Önkormányzat Képviselő-testülete a </w:t>
      </w:r>
      <w:r>
        <w:rPr>
          <w:b/>
          <w:bCs/>
          <w:i w:val="false"/>
          <w:iCs w:val="false"/>
          <w:sz w:val="24"/>
          <w:szCs w:val="24"/>
        </w:rPr>
        <w:t>Magyar Pünkösdi Egyház Országos Cigánymisszió kérelmében a döntést elnapolj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nnek indoka: a személyes gondoskodást nyújtó szociális ellátás működési engedélyezését szabályozó </w:t>
      </w:r>
      <w:r>
        <w:rPr>
          <w:b/>
          <w:bCs/>
          <w:sz w:val="24"/>
          <w:szCs w:val="24"/>
        </w:rPr>
        <w:t>jogszabály változás alatt van. Annak módosítását követően a képviselő-testület újból napirendre tűzi a kérelem elbírálásá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képviselő-testület egész évben végzett munkáját és a testület ülését bezár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K.m.f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zagri László                                                            Torma Im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0">
    <w:name w:val="Bekezdés alapbetűtípusa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9">
    <w:name w:val="Bekezdés alapbetűtípusa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Bekezdsalapbettpusa8">
    <w:name w:val="Bekezdés alapbetűtípusa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1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9:00Z</dcterms:created>
  <dc:creator>Aniko</dc:creator>
  <dc:description/>
  <dc:language>en-US</dc:language>
  <cp:lastModifiedBy>Erika</cp:lastModifiedBy>
  <cp:lastPrinted>2012-01-11T13:50:00Z</cp:lastPrinted>
  <dcterms:modified xsi:type="dcterms:W3CDTF">2011-11-18T10:31:00Z</dcterms:modified>
  <cp:revision>3</cp:revision>
  <dc:subject/>
  <dc:title>                                                   J e g y z ő k ö n y v</dc:title>
</cp:coreProperties>
</file>