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észült Táborfalva 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1.szeptember 12-én 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 Tóth Bertalan        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irinyi András                    alpolgármester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ntal János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Halupka Miklós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Nagy András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Szagri László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Torma Imre                          képviselők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Kundra Erika                       jegyz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miró Ferencné                   óvodavezető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zakács József                     TÜF Nonprofit Kft ügyvezetőj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li Gáborné                          védőn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r. Bölöni István                  fogszakorvo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r. László András                 háziorvo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zsó Józsefné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elsőci Annamária                pénzügyi előad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osság részéről: 3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. Külön köszönti a napirendi pontokra meghívott vendégeket. Megállapítja, hogy a képviselő-testület határozat képes, mind a 6 fő képviselő jelen v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gyzőkönyv hitelesítőnek Halupka Miklós és Nagy András képviselő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     1./  Beszámoló a két ülés között tett fontosabb intézkedésekről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/ Önkormányzat 2011.évi költségvetés I. félévi végrehajtása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/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/ 2011. évi költségvetési rendelet módosítása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/  TÜF Kft Javadalmazási Szabályzatának és Szervezeti és Működés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zabályzatának jóváhagy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5./  Hatályos helyi rendeletek felülvizsgála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6./  Arany János úti ingatlanokra benyújtott eladási ajánlat megvita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7./ Tájékoztató községünk egészségügyi ellátásának helyzetérő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k</w:t>
      </w:r>
      <w:r>
        <w:rPr>
          <w:sz w:val="24"/>
          <w:szCs w:val="24"/>
        </w:rPr>
        <w:t>: Háziorvosok, Védő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8./ E g y e b e 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zxx" w:bidi="zxx"/>
        </w:rPr>
        <w:t xml:space="preserve">                                 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lang w:eastAsia="zxx" w:bidi="zxx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u w:val="single"/>
        </w:rPr>
        <w:t>I.Napirendi pont tárgya</w:t>
      </w:r>
      <w:r>
        <w:rPr>
          <w:sz w:val="24"/>
          <w:szCs w:val="24"/>
        </w:rPr>
        <w:t>: Beszámoló a két ülés között tett fontosabb intézkedésekről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 xml:space="preserve">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os beszámolójában a nyár folyamán történt eseményeket  röviden összefoglalja. Megköszöni Nagy András képviselő úr munkáját, aki  a piac területét  murvával feltöltöt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Antal János </w:t>
      </w:r>
      <w:r>
        <w:rPr>
          <w:sz w:val="24"/>
          <w:szCs w:val="24"/>
        </w:rPr>
        <w:t xml:space="preserve">képviselő: Többen neheztelik, hogy a Platthy József Bajtársi Egyesület augusztus 13-ra tervezett rendezvénye elmaradt, a kevés 50 fő érdeklődő végett. Véleménye szerint a rendezvény meghirdetése korán történt, de úgy gondolja az 50 fő is ember és a rendezvényt meg lehetett volna tarta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gyesület elnökének elmondása szerint  megkereste az egyesületek vezetőit, hogy jelezzék részvételi szándékukat,  illetve újságban is meghirdetésre került a rendezvény időpontja. A megadott határidőre az egyesület tagjaival együtt lett volna a létszám 50 fő . Az előző évek részvételi számának a felét sem érte volna el az idei résztvevők száma. Ezért az egyesület vezetősége úgy döntött, hogy nem rendezi meg a találkozót. A benyújtott pályázatra elnyert összeg megmaradt, de az EGYEBEK napirendi pontban visszatér ezzel kapcsolat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Antal János</w:t>
      </w:r>
      <w:r>
        <w:rPr>
          <w:bCs/>
          <w:sz w:val="24"/>
          <w:szCs w:val="24"/>
        </w:rPr>
        <w:t xml:space="preserve"> képviselő: Úgy gondolja, hogy az egyesület vezetősége részéről nem történt meg a kellő hozzáállás, szervezé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szavazásra teszi fel a beszámoló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2/2011.(IX. 12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 két ülés között tett fontosabb intézkedésekről szóló beszámoló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I.Napirendi pont tárgya</w:t>
      </w:r>
      <w:r>
        <w:rPr>
          <w:sz w:val="24"/>
          <w:szCs w:val="24"/>
        </w:rPr>
        <w:t>:  Önkormányzat 2011.évi költségvetés I. félévi végrehajtása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 xml:space="preserve">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Pénzügyi és Ügyrendi Bizottság ülésén a képviselő-testület teljes létszámmal részt vett ahol részletesen tárgyalták a napirendi ponto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evételi illetve kiadási előirányzatokat mutató számadatok azt mutatják, hogy időarányos a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költségvetés teljesíté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Torma Imre</w:t>
      </w:r>
      <w:r>
        <w:rPr>
          <w:bCs/>
          <w:sz w:val="24"/>
          <w:szCs w:val="24"/>
        </w:rPr>
        <w:t xml:space="preserve"> képviselő: a  Pénzügyi és Ügyrendi Bizottság elnöke elmondja, hogy a bizottság tárgyalta a költségvetés I. félévi végrehajtását és javasolja azt a képviselő-testületnek is elfogadás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zászólás nem lévén  a polgármester szavazásra teszi fel a költségvetés első féléves teljesítéséről szóló beszámoló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3/2011.(IX.12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 az Államháztartásról szóló – többször módosított – 1992. évi XXXVIII. törvény 79.§-a alapján  a helyi önkormányzat 2011. évi költségvetésének első féléves teljesítéséről szóló tájékoztató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III.Napirendi pont tárgya: </w:t>
      </w:r>
      <w:r>
        <w:rPr>
          <w:bCs/>
          <w:sz w:val="24"/>
          <w:szCs w:val="24"/>
        </w:rPr>
        <w:t xml:space="preserve"> 2011. évi költségvetési rendelet módosítása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</w:rPr>
        <w:t xml:space="preserve">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Rendelet módosítása azért szükséges, mert évközben érkeznek olyan pályázati támogatások, amelyek megváltoztatják a költségvetés számadatai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zzászólás nem lévén szavazásra bocsátja a rendelet módosítás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7 igen szavazattal ellenszavazat nélkül megalkotta a 6/2011.( IX.13.) sz. Önkormányzati rendeletét Táborfalva Község Önkormányzat 2011. évi költségvetéséről szóló 1/2011.( II.15.) önkormányzati rendelet módosítás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IV.Napirendi pont tárgya: </w:t>
      </w:r>
      <w:r>
        <w:rPr>
          <w:bCs/>
          <w:sz w:val="24"/>
          <w:szCs w:val="24"/>
        </w:rPr>
        <w:t xml:space="preserve"> TÜF Kft Javadalmazási Szabályzatának és Szervezeti és Működési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Szabályzatának jóváhagyása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</w:rPr>
        <w:t xml:space="preserve">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Köszönti Szakács Józsefet a TÜF Nonprofit Kft ügyvezetőjét, aki az önkormányzat tulajdonában lévő Településfejlesztő és Üzemeltető Nonprofit Kft Javadalmazási Szabályzatát nyújtotta be jóváhagyásra a képviselő-testület felé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örvényi előírás, hogy a köztulajdonban lévő gazdasági társaságok kötelesek Javadalmazási Szabályzatot alkotni, melyben a bérek és egyéb juttatások mértékét szabályozzá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Szabályzat a foglalkoztatott ügyvezetőkre és a felügyelő bizottság tagjaira vonatkozi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zzászólás nem lévén a polgármester szavazásra teszi fel a Szabályz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4/2011.(IX.12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z önkormányzat tulajdonában lévő   Táborfalva Településfejlesztő és Üzemeltető  Nonprofit Kft Javadalmazási Szabályzatá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t követően a polgármester elmondja, hogy szintén benyújtotta  jóváhagyásra a Társaság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vezeti és Működési Szabályzat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5/2011.(IX.12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z önkormányzat tulajdonában  lévő  Táborfalva Településfejlesztő és Üzemeltető  Nonprofit Kft Szervezeti és Működési  Szabályzatá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V.Napirendi pont tárgya: </w:t>
      </w:r>
      <w:r>
        <w:rPr>
          <w:bCs/>
          <w:sz w:val="24"/>
          <w:szCs w:val="24"/>
        </w:rPr>
        <w:t xml:space="preserve">  Hatályos helyi rendeletek felülvizsgálata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</w:rPr>
        <w:t xml:space="preserve">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 xml:space="preserve">polgármester: A Pénzügyi és Ügyrendi Bizottság szintén tárgyalta a módosításra indokolt rendeleteke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abálysértéseknél a központi rendelet 30.000 Ft-ról 50.000 Ft-ra emeli a büntethetőség határát, melyet a helyi rendeletbe át kell vezetn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eptember 1-től megváltoztak a lakásfenntartási támogatásnál a jövedelem határok illetve a jogosultságok, szintén módosítani kell ez végett a helyi rendelete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amatmentes szociális kölcsönnél tágítják a lehetőséget, a kötött formákat kiveszi a rendeletből és rábízza a polgármester megítélésére a kérelmező rászorultságá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jogszabály gyakorlati alkalmazás teszi szükségessé az anyakönyvi eljárás egyes díjairól szóló önkormányzati rendelet módosítását, amit ebben az évben alkotott meg a képviselő-testület. Előfordult, hogy a házasságot kötő pár a bejelentkezés után amikor kifizette a díjat,  a házasságkötés előtt visszalépett a házasságkötéstől és a kérelmét visszavonja. Ezért indokolt a módosítás, mely elrendeli,  hogy a befizetett díjat a házasságkötéstől elállt személyek is visszaigényelhessé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dosításra kerül a telekadó azzal az indokkal, hogy azokra a telkekre amikre nem lehet építeni arra nem kerül kivetésre telekad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ző évekhez módosították a civil szervezetek pályázati támogatását is, mely szerint az étkeztetést is elszámolhatják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özponti jogszabály változása miatt a vásárok piacok tartásával kapcsolatban kellett módosítani a helyi rendeletet. A központi jogszabály meghatározza, hogy mely termékek árusíthatók a piac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orma Imre</w:t>
      </w:r>
      <w:r>
        <w:rPr>
          <w:sz w:val="24"/>
          <w:szCs w:val="24"/>
        </w:rPr>
        <w:t xml:space="preserve"> képviselő: A</w:t>
      </w:r>
      <w:r>
        <w:rPr>
          <w:bCs/>
          <w:sz w:val="24"/>
          <w:szCs w:val="24"/>
        </w:rPr>
        <w:t xml:space="preserve">  Pénzügyi és Ügyrendi Bizottság elnöke elmondja, hogy a bizottság tárgyalta a rendelet módosításokat és javasolja azt a képviselő- testületnek is elfogadás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dés, hozzászólás nem lévén a polgármester szavazásra teszi fel a rendeletek módosításának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7 igen szavazattal ellenszavazat nélkül megalkotta a 7/2011.(IX.13.) sz. önkormányzati rendeletét az egyes önkormányzati rendeletek módosítás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VI.Napirendi pont tárgya: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rany János úti ingatlanokra benyújtott eladási ajánlat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megvitatása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</w:rPr>
        <w:t xml:space="preserve">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A képviselők észlelhették, hogy az előterjesztésben  nem csak az látható amit a bizottsági ülésen tárgyaltak, mivel az anyag megküldése után érkezett újabb két Arany János úti ingatlanra eladási ajánlat. A Pénzügyi és Ügyrendi bizottsági ülésen a Dr.Paskó úr által felajánlott három telket tárgyalták és ott az a döntés született, hogy a polgármester folytasson újabb egyeztetést  a tulajdonossal a vételár csökkentése érdekéb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gyeztetés megtörtént. Az ajánlat úgy szólt, hogy Paskó úr a telkek darabjáért 500.000 Ft-ot kér  és abból kerülne levonásra a telekadó hátraléka. Az egyeztetés során addig jutottak, hogy az 1.038.000 Ft vételár 900.000 Ft-ra csökkenhetne, ami azt jelenti, hogy két telket 450.000 Ft/ telek áron  a harmadik telket pedig az adóhátralék összegéért azaz 461.277 Ft-ért  vásárolnák meg,  ha a testület ezzel egyetér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i a véleményeket ezzel kapcsolatb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Torma Imre</w:t>
      </w:r>
      <w:r>
        <w:rPr>
          <w:bCs/>
          <w:sz w:val="24"/>
          <w:szCs w:val="24"/>
        </w:rPr>
        <w:t xml:space="preserve"> képviselő: Javasolja az ár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gy András</w:t>
      </w:r>
      <w:r>
        <w:rPr>
          <w:bCs/>
          <w:sz w:val="24"/>
          <w:szCs w:val="24"/>
        </w:rPr>
        <w:t xml:space="preserve"> képviselő:  Kérdezi, hogy a másik két felajánlott telket mennyiért vásárolnák meg 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 xml:space="preserve">polgármester: Azokat is ugyan ennyiért,  450.000 Ft/ telkenként, szintén van azokra is telekadó elmaradás. A két telekre telkenként  van 120. 416 Ft hátralék, melyeket szintén levonnák az árból vásárlás eseté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zok szavazatát akik elfogadják dr.Paskó úr telkeinek vásárlását úgy, hogy a két telekért 900.000 Ft-ot fizessenek és a harmadik telek árát pedig fedezné az elmaradt telekadó összege a  461.277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6/2011.(IX.12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 község településfejlesztési feladatai ellátása, valamint az önkormányzati vagyon gyarapítása érdekében úgy határoz, hogy dr. Paskó József ….. sz. alatti lakos kizárólagos tulajdonában lévő táborfalvai 822/2 hrsz.-ú 1990 m2 területnagyságú, 822/4 hrsz.-ú 1993 m2 területnagyságú és a 822/14 hrsz.-ú 1966 m2 területnagyságú beépítetlen belterületi ingatlanokra, a tulajdonos vételre történő felajánlását elfogadja. Megállapítja, hogy a tulajdonosnak fenti ingatlanok után az önkormányzati adóhatóságnál 461.277 Ft adótartozása áll fen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az ingatlanok vételárát az alábbiak szerint határozza meg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822/2 hrsz.-ú és 822/4 hrsz.-ú ingatlanok vételára ingatlanonként 450.000 Ft azaz négyszázötvenezer fori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2/14 hrsz.-ú ingatlan tulajdonjogát úgy kívánja megszerezni, hogy eltekint az önkormányzat adóhatóságánál fennálló, tulajdonos által is elismert 461.277 Ft telekadó hátralék megfizetésétől, azaz az ingatlan vételárát a fennálló adóhátralék összegében 461.277 Ft azaz négyszázhatvanegyezer-kettőszázhetvenhét forintban határozz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felhatalmazza a polgármestert az adás-vételi szerződés önkormányzat nevében történő aláírására. Az ingatlan adás-vételénél felmerült költségeket az önkormányzat visel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szept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után a másik két telek vásárlását tárgyalja a testü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 xml:space="preserve">polgármester: Szintén telekadó hátralék van a két telekre, és vásárlás esetén itt is levonásra kerül az árból a hátralé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i azok szavazatát akik elfogadják, hogy a telkeket 450.000 Ft/  telek áron megvásárolják úgy, hogy a teljes árból a telekadó hátralékkal csökkentet összeget fizessé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7/2011.(IX.12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 község településfejlesztési feladatai ellátása, valamint az önkormányzati vagyon gyarapítása érdekében úgy határoz, hogy Opoczki Tamara …..... sz. alatti lakos kizárólagos tulajdonában lévő táborfalvai 737/4 hrsz.-ú 1696 m2 területnagyságú , és Törzsökné Opoczki Ágnes ….. …....sz .alatti lakos kizárólagos tulajdonában lévő táborfalvai 737/3 hrsz.-ú 1696 m2 területnagyságú beépítetlen belterületi ingatlanokra, a tulajdonosok vételre történő felajánlásá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állapítja, hogy a 737/4 hrsz.-ú ingatlan tulajdonosának az önkormányzati adóhatóságnál 120.416 Ft telekadó tartozása, a 737/3 hrsz.-ú ingatlan tulajdonosának az önkormányzati adóhatóságnál 120.416 Ft telekadó tartozása áll fen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az ingatlanok vételárát az alábbiak szerint határozza meg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737/4 hrsz.-ú ingatlan vételára 450.000 Ft, mely vételárból levonásra kerül az ingatlant terhelő  120.416 Ft telekadó összege. Így az ingatlan vételára 329.584 Ft azaz háromszázhuszonkilencezer -ötszáznyolcvannégy forint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737/3 hrsz.-ú ingatlan vételára 450.000 Ft, mely vételárából levonásra kerül az ingatlant terhelő 120.416 Ft telekadó összege. Így az ingatlan vételára 329.584 Ft azaz háromszázhuszonkilencezer -ötszáznyolcvannégy fori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felhatalmazza a polgármestert az adás-vételi szerződés önkormányzat nevében történő aláírására. Az ingatlan adás-vételénél felmerült költségeket az önkormányzat visel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szeptember 3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VII.Napirendi pont tárgya</w:t>
      </w:r>
      <w:r>
        <w:rPr>
          <w:sz w:val="24"/>
          <w:szCs w:val="24"/>
        </w:rPr>
        <w:t xml:space="preserve"> Tájékoztató községünk egészségügyi ellátásának helyzetéről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 xml:space="preserve"> Háziorvosok, Védőnő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 : Köszönti  Dr. Bölöni István fogszakorvost illetve Ali Gáborné Védőnőt. Dr. László András háziorvos még rendelési idejét tölti ezért késni fo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dezi a napirendi pont előadóit, hogy kívánják-e szóban kiegészíteni a beszámolójuka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Ali Gáborné</w:t>
      </w:r>
      <w:r>
        <w:rPr>
          <w:bCs/>
          <w:sz w:val="24"/>
          <w:szCs w:val="24"/>
        </w:rPr>
        <w:t xml:space="preserve"> védőnő: Nem kívánja szóban kiegészíteni, természetesen a feléje feltett kérdésekre szíves válaszo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Dr. Bölöni István</w:t>
      </w:r>
      <w:r>
        <w:rPr>
          <w:bCs/>
          <w:sz w:val="24"/>
          <w:szCs w:val="24"/>
        </w:rPr>
        <w:t xml:space="preserve"> fogszakorvos: A fogorvos fő célja a fogmegtartó tevékenység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iskolás gyerekeknél sajnos elmarad a heti fluoridálás  mert nincs rá fedezet. Szeretné ha a rendelő továbbra is működne, de a jó működéshez szükség lenne új műszerekre. A 90-es években  szép  és jól felszerelt volt a rendelő, de  a húsz év alatt elkoptak a műszerek és egyéb eszközök amik helyett újra lenne szükség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z önkormányzat amit tudott finanszírozott, de most is nagy szükség lenne rá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nek el kell azon is gondolkoznia, hogy utánpótlás keressen, mert a tervei szerint már csak  5 évet szeretne dolgoz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 : Amikor az egészségügyi rendszer változás megtörtént akkor a háziorvosok illetve a fogorvos térítés mentesen megkapták a praxisukat. Vállalkozói formában kezdték üzemeltetni. Az összes felszerelést, műszert térítésmentesen kaptak használatra, olyan szerződési kötelezettséggel, hogy azoknak pótlása, javítása onnantól kezdve a vállalkozó feladata. Az önkormányzatnak egyrészt kötelessége gondoskodni az egészségügyi ellátásról másrészt a vállalkozó háziorvosok ugyanolyan vállalkozók mint a településen lévő többi vállalkozó. A gépek, eszközök ennyi év alatt valóban elöregedt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sszú távon az egészségügyi ellátással gondok lesznek, hiszen nagyon nehéz orvost találni. Inkább kimennek külföldre és ott folytatják munkájukat. Nagyon nagy bajban lesz a település ha a már nyugdíjas háziorvos és fogorvos  azt fogja mondani, hogy nem csinálja tovább. A következő év költségvetésének tárgyalásakor meg lehet vizsgálni, hogy mi az az  összeg amivel tudnák támogatni az egészségügye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öszöni az orvosoknak és a védőnőnek a kitartó munkájá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i a képviselők hozzászólásai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A maga részéről  minden támogatást megad ahhoz, hogy a doktor úr minél jobb körülmények között és minél tovább tudjon dolgozni. Már többször javasolta, hogy építsenek parkolót a rendelő környékére, tudja hogy annak is anyagi vonzata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szavazásra teszi fel a beszámolók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8/2011.(IX.12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Község Önkormányzat Képviselő-testüle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 a község egészségügyi ellátásának helyzetéről szóló háziorvosi és védőnői beszámolókat elfogadja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VIII.Napirendi pont tárgya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 g y e b e k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</w:rPr>
        <w:t xml:space="preserve">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Részletesen tájékoztatja a képviselő-testületet a Pest Megyei Kormányhivatal  a 46/2011.(V.23.) sz. határozattal kapcsolatos törvényességi észrevételéről, mely szerint a felügyeleti szerv intézményi átszervezésnek minősítette a sporttagozatos osztály indításában hozott fenntartói döntést. Ennek értelmében észrevételezte, hogy a döntés meghozatala előtt a képviselő-testület nem szerezte be a szakértői javaslaton alapuló megyei önkormányzati véleményt. Felhívta a figyelmet, hogy az esetleges hasonló döntések előtt mindezekre  legyenek figyelemm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-testület a Pest Megyei Kormányhivatal törvényességi észrevételét tudomásul vet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Felső-Homokhátság Vidékfejlesztési Egyesületnél pályázati lehetőségek vannak. A civil szervezetek vezetőit értesítette róla, mert van lehetőség eszköz- beszerzésre pályázni 250.000 Ft-tól 1.000.000 Ft-i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jékoztatja a képviselőket a hagyomány teremtő rendezvényekre történő  pályázati lehetőségről. Javasolja, hogy a következő évi falunap megrendezésére nyújtsanak be pályázatot 1.000.000 Ft összegre. A pályázatot e hónap 29-ig lehet  benyújta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, egyhangúan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69/2011.(IX.12.)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úgy dönt, hogy a Felső-Homokhátság Vidékfejlesztési Egyesület kiírására pályázatot nyújt be a 2012.évben megrendezésre kerülő Falunap-i rendezvény támogatására.  Pályázott összeg: 1 m Ft. Felhatalmazza a polgármestert a pályázat benyújtásár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szeptember 2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gármester tájékoztatást ad a Tanya Program pályázatról. 207 település jogosult a benyújtásra. Jelenleg Hernáddal egyeztetnek az ügyben, hogy közösen adnak be pályázatot gréder megvásárlására a külterületi utak karbantartása érdekében.  A pályázat bekerülési költsége 6,5 M Ft körül van. Kéri a képviselők támogatását, hogy a pályázatot benyújtsá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Ha lehet akkor egyedül, ne közösen nyújtsák be a pályázat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Ha egyedül pályáznak kicsi az esély a nyerés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mester kéri azok szavazatát akik egyet értenek a  6,5 M Ft-os Tanya Program pályázat benyújtás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/2011.(IX.12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úgy döntött, hogy az Új Magyarország Vidékfejlesztési program keretében meghirdetésre került Tanyafejlesztési program pályázati kiírásra a Vidékfejlesztési Minisztérium Képzési és Szaktanácsadás Intézet  közreműködő szervezethez pályázatot nyújt be . A pályázat címe: települési és térségi fejlesztések támogatása . Pályázat benyújtásának célja: külterületi utak karbantartása érdekében 6,5 M Ft értékben vontatható gréder megvásárlása.  Képviselő-testület kötelezettséget vállal arra, hogy bekerülési költség 10%-át önrészként  a költségvetésében biztosítja. Felhatalmazza a polgármestert, hogy más településsel együtt vagy önállóan a pályázatot készítse elő és nyújtsa b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szeptember 3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a polgármester tájékoztatja a képviselő-testületet, hog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eptember 17-én lomtalanítás lesz reggel 7 órát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züreti felvonulás és az utána lévő bál szeptember 24-én szombaton lesz a szokásostól eltérő módon. Ebben az évben nem lesznek  lakossági vendéglátóhelyek.  Indulás előtt a Művelődési Háznál megvendégelik a fogatosokat illetve a jelmezbe öltözötte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táncos megállóhely lesz.  Az előző években annyi idegen ember csapódott a menethez, hogy az ellátásuk gondot okozott a megállóhelye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úcsú október 9-én vasárnap les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zeptember 20-tól 4 napra lezárja a MÁV a Tarcsay úti vasúti átjárót. A Határ úton tudják a gépjárművel közlekedők elkerülni a lezárást, a gyalogosoknak kerékpárosoknak biztosított lesz az átkelés a vasúti átjáró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któber 23 –i ünnepet a Művelődési házban ünneplik. Az elmúlt években halottak napján tartottak koszorúzást egyesületekkel és a honvédséggel. A két ünnep között pár nap van és kérdésként merült fel az, hogy tartsák-e meg mindkét ünnepet vagy s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ben kéri a képviselők vélemény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ntal János</w:t>
      </w:r>
      <w:r>
        <w:rPr>
          <w:sz w:val="24"/>
          <w:szCs w:val="24"/>
        </w:rPr>
        <w:t xml:space="preserve"> képviselő: Javasolja, hogy október 23-át ünnepeljék csak és ezzel együtt tartsák meg a koszorúzást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Október 23-hoz kapcsolódó emlékmű nincs ezért a koszorúzás kizá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rövid tárgyalás után úgy dönt, hogy külön ünnepli az október 23-i ünnepséget illetve a november 1-i halottak napjá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latthy József Bajtársi Egyesület pályázati összege megmaradt és ennek egy részére tenne javaslatot amennyiben a képviselő-testület támogatja, akkor Polyák Krisztina judozó  részére - aki európa bajnoki III. helyezést ért el az ifjúsági kategóriában, illetve világbajnoki VII. helyezett lett -  javasolja a további versenyekre való felkészüléséhez pénzügyi támogatás megállapítását.  Megelőlegezve ezzel a bizalmat, hogy felnőtt szinten is szép eredményeket fog elé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orma Imre</w:t>
      </w:r>
      <w:r>
        <w:rPr>
          <w:sz w:val="24"/>
          <w:szCs w:val="24"/>
        </w:rPr>
        <w:t xml:space="preserve"> képviselő: Kérdezi, hogy mennyi összeg maradt meg az egyesületne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70.000 Ft. Javasolja, hogy 50.000 Ft-tal támogassák a Polyák Krisztin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1/2011.(IX.12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Község Önkormányzat Képviselő-testüle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yák Krisztina táborfalvai lakost,  a kiemelkedő judo sportteljesítménye elismeréséül, a versenyekre való további felkészülés elősegítésére 50. 000 Ft - azaz Ötvenezer forint pénzügyi támogatásban részesí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szeptember 3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Lakossági bejelentést szeretne ismertetni a képviselőkkel. Honvéd út végén lévő sport pályán sajnos sok ember fordul meg és ezáltal sok a szemét. Ha van rá lehetőség akkor szeméttároló kihelyezését javasol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ajánlást tett a buszfordulók szilárd burkolattal való ellátására, hogy a csapadékos időben is könnyen járható legyen. A kivitelezővel egyeztetett szeptember 20-a után fogják elvégezni. A Tarcsay úti buszforduló hova tartozásában kéri a polgármester úr segítségét, hogy tisztázzák hogy kié a terület. Az Óvoda elé megígért járdát szintén szeptember 20-a után fogják megcsiná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nyáron megrendezett lovas napra az önkormányzat a sportpálya területét rendbe rakta. Azóta valóban sokan megfordulnak ott. Mivel honvédségi területről van szó a tisztán tartásáról mindenképpen egyeztetni kell velük. Szeméttároló kihelyezése nehezen megoldható mert nincs annyi közmunkása az önkormányzatnak, hogy a  szemetes folyamatos ürítését elvégezze. Mindenképpen felveszi a kapcsolatot a honvédség vezetőjével a terület ellenőrzésével illetve tisztán tartásával kapcsolat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uszfordulókkal kapcsolatban elmondja, hogy a Volánbuszt megkeresték annak érdekében, hogy a buszfordulókat tegyék rendbe. Arra hivatkozott, hogy mivel önkormányzati tulajdonban vannak ő nem tud ez ügyben semmit tenni. A területek a Közút kezelő illetve a Tarcsay úti terület egy része magánszemély tulajdonában van ezért egyeztető tárgyalás szükséges a munkálatok megkezdése elő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gy András</w:t>
      </w:r>
      <w:r>
        <w:rPr>
          <w:sz w:val="24"/>
          <w:szCs w:val="24"/>
        </w:rPr>
        <w:t xml:space="preserve"> képviselő: Több szülő érdeklődött tőle, hogy a gyermekétkeztetés változtatással  miért nem lett olcsóbb az étkezési térítési díj, mert sokan azt hitték, hogy mivel 6 M Ft-al kevesebb lett a költségvetés akkor az étkezés is kevesebbe fog majd kerü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szerződésben 2012. december 31-ig a jelenlegi áron biztosítja a szolgáltató az étkeztetést, ami azt jelenti, hogy a következő évben nem lesz díj emelkedés akkor fogják érezni a szülők a csökkenést. Erről mindenképpen tájékoztatja a szülő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gy András</w:t>
      </w:r>
      <w:r>
        <w:rPr>
          <w:sz w:val="24"/>
          <w:szCs w:val="24"/>
        </w:rPr>
        <w:t xml:space="preserve"> képviselő: A táborban- Jajjmajorban élők fel vannak háborodva, hogy nekik nincs kukájuk a szemetet nem tudják hova tegyé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felmérésből látható volt, hogy nem tartottak igényt az ott lakók szemetes kihelyezés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gyik megoldás az, hogy szemetes zsákot vásárolnak és abban helyezik ki a szemetet. A másik megoldás pedig az lenne ha a lakók összefognának és egy általuk jól megközelíthető zárt helyre helyeztetnének ki konténert ahová csak ők vinnék a szemetet, de sajnos nem tudnak ebben megegyezni. Az önkormányzat költségvetésében nem megoldható az ő szemétszállításuk. Sok olyan tábori lakó van aki behozza a zsákban a szemetet a hivatal udvarába. Kukát igényelhetnek,  de fizetnie kell a szemétszállítási díjat úgy, mint a belterületen élőknek és még a lakott terület határáig be kell hogy hozza a kukáját ürítési napokon, hogy a szállítás megtörténj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ntal János</w:t>
      </w:r>
      <w:r>
        <w:rPr>
          <w:sz w:val="24"/>
          <w:szCs w:val="24"/>
        </w:rPr>
        <w:t xml:space="preserve"> képviselő: Tájékoztatja képviselő-testületet, hogy a Vöröskereszt értesítése  alapján helyi szervezetek nem működhetnek. Területileg kijelölt a dabasi Vöröskereszt akihez ezek után lehet fordulni, és ha szükséges segítséget kérn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zte feléjük, hogy szükség lenne egy egészség megőrző napot szervezni  melyben az iskola és a lakosság részt ve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rnyező községekben van a temetőnek temetőgondnoka. Véleménye szerint itt is kellene ilyen megbízatás a munkáját elsősorban idősek és távol lakók vennék igénybe, hogy a hozzátartozójuk sírját gondo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jékoztatja képviselő társait, hogy a karácsonyi cipő és ruhagyűjtést elkezdte, melyeket szeretné ha jótékonysági rendezvény keretében adnának majd át a rászorulók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vezi a helyi cipődoboz akciót is a télapó ünnepségre melyhez kéri a segítség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: A látványsporttal kapcsolatban hallotta, hogy a lehetőség van helyi vállalkozóknak arra, hogy  az adójuk bizonyos százalékát átadhatják a futball, kézilabda, jéghoki sportok támogatására. Értesülése szerint Örkényen foglalkoznak ezz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Röviden válaszo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 temetőgondnoki feladatokat közmunkás látja el jelenleg, a következő időben a létszám hiány végett nem tud megbízni egy személyt sem a feladat ellátásáv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 gyűjtő akciókat jónak tartja, amiben tudják támogatják ezt a szándék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átványsportok támogatásánál van egy olyan lehetőség, hogy a kiemelt sportok támogatására a vállalkozók társasági adójának bizonyos százalékát lehet erre a célra fordítani, amit közvetlenül az egyesületeknek lehet utalni. Amelyik egyesület igénybe szeretné venni annak létre kell hozni egy sportfejlesztési koncepciót, illetve 2012 -es évre kidolgozott költségvetéssel kell rendelkeznie. Örkény valóban foglalkozik a koncepció kidolgozásával, itt is folyamatban van a Sportegyesület részérő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Kundra Erika </w:t>
      </w:r>
      <w:r>
        <w:rPr>
          <w:sz w:val="24"/>
          <w:szCs w:val="24"/>
        </w:rPr>
        <w:t>jegyző: Tájékoztatja a  képviselő-testületet az október 1-jén kezdődő népszámlálásról. A számláló biztosok az önkormányzat megbízásából fogják járni a települ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dr. László András II. számú körzet háziorvosát. Tájékoztatja, hogy a testület az egészségügyi beszámolók napirendi pontot már megtárgyalta, de kéri a testületet ha van kérdésük tegyék fel a doktor úr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gy András</w:t>
      </w:r>
      <w:r>
        <w:rPr>
          <w:sz w:val="24"/>
          <w:szCs w:val="24"/>
        </w:rPr>
        <w:t xml:space="preserve"> képviselő: Kérdése, hogy érzi magát a doktor úr a körzetb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Dr. László András </w:t>
      </w:r>
      <w:r>
        <w:rPr>
          <w:sz w:val="24"/>
          <w:szCs w:val="24"/>
        </w:rPr>
        <w:t xml:space="preserve">háziorvos: Köszöni, jól érzi magát a körzetében. Igyekszik jó kapcsolatot kialakítani a betegeiv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lévén, a polgármester megköszönte a részvételt és a testület ülését bezár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K.m.f.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Kundra Erika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alupka Miklós                                                             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kv. hitelesítő 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Bekezdsalapbettpusa8">
    <w:name w:val="Bekezdés alapbetűtípusa8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9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4:00Z</dcterms:created>
  <dc:creator>Aniko</dc:creator>
  <dc:description/>
  <dc:language>en-US</dc:language>
  <cp:lastModifiedBy>MS-USER</cp:lastModifiedBy>
  <cp:lastPrinted>2011-09-30T09:39:00Z</cp:lastPrinted>
  <dcterms:modified xsi:type="dcterms:W3CDTF">2011-09-24T20:35:00Z</dcterms:modified>
  <cp:revision>7</cp:revision>
  <dc:subject/>
  <dc:title>                                                   J e g y z ő k ö n y v</dc:title>
</cp:coreProperties>
</file>