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1. április 18-án tartott ülésérő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ntal János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Halupka Miklós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        képviselők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        óvodavezető</w:t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abó Mária                         iskolaigazgató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zeibert Zoltánné                 Esély Szoc. Szolgálat Vezetője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Horváth Béla                        Esély Szoc. Szolgálat családgondozó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zsó Józsefné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antos Józsefné                  pénzügyi előadók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klós Melitta                    Szoc.és gyámügyi előadó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Háfra László                       műszaki ügyintéző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, megállapítja, hogy mind a  6 fő képviselő jelen van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Antal János és Birinyi András képviselőket javasol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 1./  Beszámoló a két ülés között tett fontosabb intézkedésekről</w:t>
      </w:r>
    </w:p>
    <w:p>
      <w:pPr>
        <w:pStyle w:val="Normal"/>
        <w:jc w:val="left"/>
        <w:rPr/>
      </w:pPr>
      <w:r>
        <w:rPr/>
        <w:t xml:space="preserve"> 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/  Beszámoló a 2010. évi költségvetés végrehajtásáról valamint a 2010. év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első ellenőrzés végrehajtásáró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Polgármester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35" w:right="0" w:hanging="335"/>
        <w:rPr>
          <w:sz w:val="24"/>
          <w:szCs w:val="24"/>
        </w:rPr>
      </w:pPr>
      <w:r>
        <w:rPr>
          <w:sz w:val="24"/>
          <w:szCs w:val="24"/>
        </w:rPr>
        <w:t>3./  2011. évi költségvetési rendele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/   Beszámoló a gyermekvédelmi feladatok ellátásáró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, Esély Szociális Szolgálat vezet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/  Helyi buszközlekedés felülvizsgálata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6./  Díszpolgári cím adományozását Előkészítő Bizottság tagságána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iegészít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  <w:u w:val="none"/>
        </w:rPr>
        <w:t xml:space="preserve">Polgármester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7./  Esély Szociális Szolgálat működtetésének átadásával kapcsolato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tároza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  <w:u w:val="none"/>
        </w:rPr>
        <w:t xml:space="preserve">Polgármester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8./  Dabas Rendőrkapitányság kapitányvezetője személyének véleményez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  <w:u w:val="none"/>
        </w:rPr>
        <w:t xml:space="preserve">Polgármester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9./  Folyószámlahitel igényl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  <w:u w:val="none"/>
        </w:rPr>
        <w:t xml:space="preserve"> Polgármester</w:t>
      </w:r>
      <w:r>
        <w:rPr>
          <w:sz w:val="24"/>
          <w:szCs w:val="24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0. / E g y e b e k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eastAsia="zxx" w:bidi="zxx"/>
        </w:rPr>
        <w:t xml:space="preserve">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írásos beszámolóját az alábbiakkal egészíti k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özmunkaprogram következő 4 havi pályázati anyaga elkészült, bízik benne, hogy  több személyt tudnak foglalkoztatni mint az első 4 hónapba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z előző évben a közmunka irányítására nyert pályázati összeg elszámolása megtörtén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z Esély Szociális Szolgálat épületének felújítására benyújtott pályázatban ételszállító gépkocsi beszerzésre is kiírták a közbeszerzési eljárást, mely eredménytelen lett mivel egy cég sem adott be árajánlatot. Ezt követően közbeszerzési eljárás lefolytatása nélkül is be lehet szerezni a szükséges gépjárműve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közétkeztetésre kiírt közbeszerzésre három ajánlat érkezett, az ajánlatok értékelése még tart. Terveik szerint május 3-ra hívnák össze az Értékelő bizottságot, amikor véleményezésre kerülnek a pályázatok és május 5-én rendkívüli ülésen hozzák meg a döntést ez ügybe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z ÁNTSZ értesítette a hivatalt, hogy a magas talajvíz szint miatt a temető egy részében nem lehet koporsós temetést végezni. Csak abban az esetben engedélyezi, ha temetés előtt próba ásást végeznek és meggyőződnek a vízszintről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z elmúlt szombat kissé zsúfolt volt az előre le nem egyeztetett programok végett. Reggel tájsebészeti akció volt a Vadásztársaság tagjainak segítségével. Az Íjász egyesület illetve a Nagycsaládosok egyesülete már pénteken délután részt vett a szemét gyűjtésben.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civil szervezetek részéről kevés volt a részvétel. A begyűjtött szemét mennyisége az előző évhez képest nem csökkent. Köszöni azoknak az egyesületi tagoknak a munkáját akik részt vettek az akcióba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zintén ezen a napon került megrendezésre az íjász verseny a szokásos sikerekkel, este a Sport és Horgász egyesület közösen rendezett bálja, illetve a katolikus templom környékén tavaszi szépítő, növény ültető akci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énteken volt a Honvédség és Társadalom Baráti Körnek a tisztújító közgyűlése ahol Bernát Istvánnét választotta a tagság ismét vezetőjéne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beszámolóban olvasható, hogy a vitára okot adó esemény az, hogy a Tarcsay Kossuth és Rákóczi utak mellett az elmúlt hetekben elkezdődtek a padkarendezések és a vízelvezető árkok ásása, mely a lakosság felháborodását okozta. Az elmúlt években sok lakossági panasz érkezett az említett utcákban lakóktól az ügyben, hogy a csapadékos időszakban nem lehet közlekedni az utakon. A közútkezelő tájékoztatást adott arról, hogy ezeknek az utaknak a felújítására a közel jövőben nem lesz állami fedezet. A padkarendezést már tavaly őszre ígérte a közútkezelő, de állami támogatás hiánya végett nem tudta elvégezni. Falugyűlésen és a helyi újságban tájékoztatást kaptak a lakosok a munkálatok elkezdéséről, mégis meglepetésként érte az embereket. Az idei költségvetés fedezet az Rákóczi úton az Arany János úti kereszteződésig elég. A folytatás a következő évben történi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élemény, hogy az utak mellett kevesebb árok is elég lett volna. A munkálatok elkezdésekor újból tájékoztatást kaptak az érintett utcák lakosai, melyben közzé tette a Közútkezelő hivatalos nyilatkozatát is melyben közli, hogy a következő években nem lesz pénz az utak felújításra. Ezzel a munkálattal csak lassítani tudják az út további romlását. Az út tulajdonosa semmiféle jogsértést nem követett el. A lakosság az önkormányzatot okolja a munka megrendelése végett, hol ott ezek az utak nem önkormányzati tulajdonúak. A Közútkezelő tájékoztatásában olvasható, hogy az engedély nélkül épített kapubejárókat megvizsgálják és a tulajdonossal szemben eljárást indítványoznak. A közútkezelő munkásaival ilyen hangnemben még egy községben sem beszéltek úgy a lakosok mint itt. Hol ott azok az emberek az utasításnak megfelelően végezték a munkájukat. Bízik benne, hogy az emberek egy része belátja, hogy szükség volt az árkok kiépítésére és az első nagy esőzés után szembesülnek azzal, hogy jobban járhatók lesznek az uta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nyivel szerette volna kiegészíteni a beszámolóját, kéri a képviselők hozzászólásai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Úgy látja, hogy nem minden esetben van jó helyen az árok mert az útról nem fog a víz belefolyn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mint azt jelezte ő sem ért egyet minden kiásott árokkal, mert ott is van ahol nem indokol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munkálatok alatt próbálta a lakosok és a közútkezelő munkatársai közötti viszályt enyhíteni. Segítségül felajánlotta a cégnek, hogy a munkagépeket a saját telephelyén tárolják amíg befejezik a munkát.   Nem ért egyet azzal, hogy a buszmegálló helyén is kiszedték a földet. A közútkezelő azt már helyre állítani valószínű, hogy nem fogja de ő felajánlja a segítségét a helyre állításban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mikor a munka befejeződik, akkor összeülnek a vezetővel és a felmerülő problémákat, jelzéseket megbeszélik. A forgalmat lassítani fogják az utak szélén álló járművek ami lehet jó is, mert sok jelzést kaptak a gyorshajtások végett is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szavazásra teszi fel a beszámoló elfogadását a szóbeli kiegészítésekkel együt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ét ülés között tett fontosabb intézkedésekről szóló beszámolót elfogad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II.Napirendi pont tárgya</w:t>
      </w:r>
      <w:r>
        <w:rPr>
          <w:sz w:val="24"/>
          <w:szCs w:val="24"/>
        </w:rPr>
        <w:t xml:space="preserve">: Beszámoló a 2010. évi költségvetés végrehajtásáról valamint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2010.évi belső ellenőrzés végrehajtásáról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napirendi ponttal kapcsolatos kérdéseket a Pénzügyi és Ügyrendi bizottsági ülésen a képviselők illetve a bizottság tagjai megtárgyalták.  Tájékoztatja a képviselőket, hogy az önkormányzat hosszú lejáratú kötelezettségei  a 2007.évi szerződéskötéskor 150.804 e Ft volt. A svájci frank árfolyamának folyamatos növekedése eredményezte az  átértékelést. Kérdezi, a testülettől, hogy részletesen tárgyalják-e újból a beszámolót illetve a belső ellenőrzésről szóló jelentést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nem tart igényt a részletes tájékoztatór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tárgyalta a napirendet és javasolja azt a képviselő -testületnek is elfogadásra. A képviselő-testület előtt megköszöni a pénzügyi előadók munkáját amit a beszámoló elkészítésébe fektettek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2010. évi költségvetés végrehajtásáról és a pénzmaradvány felhasználásáról szóló rendelet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7 igen szavazattal ellenszavazat nélkül megalkotta a 4/2011. ( IV. 19.)  Önkormányzati rendeletét Táborfalva Község Önkormányzat 2010. évi költségvetésének végrehajtásáról és a pénzmaradvány felhasznál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szavazásra bocsátja a 2010.évi belső ellenőrzés végrehajtásáról szóló jelentés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2010.évi belső ellenőrzés eredményéről szóló jelentést elfogad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III.Napirendi pont tárgya</w:t>
      </w:r>
      <w:r>
        <w:rPr>
          <w:sz w:val="24"/>
          <w:szCs w:val="24"/>
        </w:rPr>
        <w:t>: 2011. évi költségvetési rendelet módosítása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költségvetés megállapításánál még nem volt ismert a 2010.évi költségvetés teljesítésének adatszámai, ezen belül a költségvetési pénzmaradvány. A Magyar Államkincstár eredeti előirányzatként kéri tervezni az egyes jövedelempótló ellátások állami fedezetét. Ez által az önkormányzat normatív támogatási előirányzata megemelkedik, és a működési bevétel és kiadás előirányzatát növel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fentiek a költségvetési rendelet módosítását teszik szükségessé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ár tárgyalta a testület az iskola igazgatónőjének kérelmét, mely szerint a 2. évfolyamon szeretné bevezetni az iskolaotthonos oktatást szeptembertő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énzmaradvány ismeretében javasolja, hogy fogadja el a testület, hogy szeptembertől az 1. évfolyam mellett a 2. évfolyamon is biztosítja az iskola otthonos oktatást. A következő években az adott év költségvetésének ismeretében dönt majd a testüle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i a kérdéseket, hozzászólásoka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szavazásra teszi fel a  2011. évi költségvetési rendelet módosításának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7 igen szavazattal ellenszavazat nélkül megalkotta az  5/2011.( IV. 19.) sz. Önkormányzati rendeletét Táborfalva Község Önkormányzat 2011. évi költségvetéséről szóló 1/2011.( II.15.) önkormányzati rendelet módosításáró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szavazásra teszi fel az  az iskolaotthonos oktatás 2. évfolyamon történő biztosításá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fenntartása alatt álló Csurgay Franciska Általános Iskola 1. évfolyama mellett a 2011/2012-es tanévben a 2. évfolyamon is biztosítja az iskola otthonos oktatást. Ennek pénzügyi fedezetét az önkormányzat 2011. és 2012. évi költségvetésében betervez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iskolaigazgat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IV.Napirendi pont tárgya</w:t>
      </w:r>
      <w:r>
        <w:rPr>
          <w:sz w:val="24"/>
          <w:szCs w:val="24"/>
        </w:rPr>
        <w:t>: Beszámoló a gyermekvédelmi feladatok ellátásáról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>Jegyző, Esély Szociális Szolgálat vezetője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öszönti a napirendi pont előadóját Szeibert Zoltánnét az Esély Szociális Szolgálat vezetőjé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dezi jegyző asszonyt illetve Szeibert Zoltánnét, hogy az írásos beszámolót kívánják -e szóban kiegészíteni 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apirendi pont előadói nem kívánják szóban kiegészíteni beszámolóikat, a feléjük feltett kérdésekre válaszolna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</w:rPr>
        <w:t>képviselő: A beszámolókban olvasott szám adatokkal rossz szembesüln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Sajnos egyre több család kerül kilátástalan helyzetbe és nem tud a gyermekeinek megfelelő családi életet biztosítani. A rászoruló családoknak, gyerekeknek próbál segítséget nyújtani a gyermekjóléti – gyermekvédelmi szolgálat illetve a gyámhatóság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i a kérdéseket, hozzászólásoka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zzászólás nem lévén megköszöni az Esély Szociális Szolgálat dolgozóinak munkáját és  szavazásra teszi fel</w:t>
      </w:r>
      <w:r>
        <w:rPr>
          <w:b w:val="false"/>
          <w:bCs w:val="false"/>
          <w:sz w:val="24"/>
          <w:szCs w:val="24"/>
        </w:rPr>
        <w:t xml:space="preserve"> a gyermekjóléti- és gyermekvédelmi, valamint a gyámhatóság tevékenységéről szóló beszámolót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elfogadja Táborfalva Község Önkormányzat 2010. évi gyermekjóléti- és gyermekvédelmi, valamint a gyámhatóság tevékenységéről szóló értékelést a mellékelt előterjesztések szerin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jegyzőt, hogy az értékelést tájékoztatásul küldje meg a Pest Megyei Kormányhivatal Szociális és Gyámhivatala részér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2011. május 10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V.Napirendi pont tárgya</w:t>
      </w:r>
      <w:r>
        <w:rPr>
          <w:sz w:val="24"/>
          <w:szCs w:val="24"/>
        </w:rPr>
        <w:t>: Helyi buszközlekedés felülvizsgálata</w:t>
      </w:r>
    </w:p>
    <w:p>
      <w:pPr>
        <w:pStyle w:val="Normal"/>
        <w:jc w:val="left"/>
        <w:rPr/>
      </w:pPr>
      <w:r>
        <w:rPr/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jelenlegi helyzet szerint a buszközlekedés kialakítása nem megoldható. Az akadályoztatja a kialakítást az, hogy az út szélessége ami 5,0 m közlekedésre csak akkor alkalmas, ha egyirányúvá tennék az utat, illetve az egyik oldalán parkolási tilalmat vezetnének be. Az Arany J. út Rákóczi út kereszteződésében pedig a közlekedési hatóság által előírt fordulási sugár kialakítása nem biztosítot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gy András </w:t>
      </w:r>
      <w:r>
        <w:rPr>
          <w:bCs/>
          <w:sz w:val="24"/>
          <w:szCs w:val="24"/>
        </w:rPr>
        <w:t>képviselő: Véleménye szerint már az is nagy segítség lenne az ott lakó gyerekeknek, hogy reggel az iskolába bejutnának a bussza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Nem megoldható az sem, mert a busz két fordulóban tudná be- hozni a gyerekeket, annak viszont anyagi vonzata lenne. Akkor lenne megoldható, ha az önkormányzatnak lenne olyan busza amivel a gyerekek szállítását akár a külterületen élőkét is biztosítani tudná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szavazásra teszi fel a helyi buszközlekedés felülvizsgálat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megvizsgálta az Arany J. úton  történő VOLÁNBUSZ közlekedés feltételeit, s annak alapján úgy döntött, hogy a jelenlegi kiépített út-és lakókörnyezet adottsága miatt nem tudja biztosítani az utca bevonását a   VOLÁNBUSZ közlekedésbe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VI.Napirendi pont tárgya</w:t>
      </w:r>
      <w:r>
        <w:rPr>
          <w:sz w:val="24"/>
          <w:szCs w:val="24"/>
        </w:rPr>
        <w:t xml:space="preserve">:  Díszpolgári cím adományozását Előkészítő Bizottság tagságának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iegészítése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Javasolja, hogy a Díszpolgári cím adományozását Előkészítő bizottság megüresedett helyét Ecsedi László díszpolgár töltse be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ás személyre nem érkezett javaslat, ezért kéri a testület döntésé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Ecsedi Lászlót a Díszpolgári cím adományozását Előkészítő bizottság tagjaként megválaszt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VII.Napirendi pont tárgya</w:t>
      </w:r>
      <w:r>
        <w:rPr>
          <w:sz w:val="24"/>
          <w:szCs w:val="24"/>
        </w:rPr>
        <w:t xml:space="preserve">:   Esély Szociális Szolgálat működtetésének átadásával kapcsolatos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tározat módosítása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képviselő-testület januári ülésén határozatban elfogadta azt, hogy az Esély Szociális Szolgálat április 1-től az Ország Közepe Többcélú Kistérségi Társulás fenntartásába kerüljön.  Az engedélyeztetési eljárás elhúzódása végett nem lehetett a Szolgálatot átadni április 1-el ezért a határozatokat vissza kell vonni és új határidővel ismét meghozni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a polgármester szavazásra teszi fel az időpont  módosításának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ka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/2011.(IV. 1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Önkormányzat Képviselő-testülete a Társult Önkormányzat intézményfenntartó társulást megszünteti a mellékelt megszüntető okirat alapj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zel egyidejűleg a 3/2011.( I.24.) számú határozatát visszavonja.</w:t>
      </w:r>
    </w:p>
    <w:p>
      <w:pPr>
        <w:pStyle w:val="Normal"/>
        <w:rPr>
          <w:rFonts w:cs="Tahoma"/>
          <w:b/>
          <w:b/>
          <w:sz w:val="24"/>
          <w:szCs w:val="24"/>
          <w:u w:val="none"/>
          <w:lang w:bidi="zxx"/>
        </w:rPr>
      </w:pPr>
      <w:r>
        <w:rPr>
          <w:rFonts w:cs="Tahoma"/>
          <w:b/>
          <w:sz w:val="24"/>
          <w:szCs w:val="24"/>
          <w:u w:val="none"/>
          <w:lang w:bidi="zxx"/>
        </w:rPr>
        <w:t>Határidő: 2011. 05. 31.</w:t>
      </w:r>
    </w:p>
    <w:p>
      <w:pPr>
        <w:pStyle w:val="Normal"/>
        <w:rPr>
          <w:rFonts w:cs="Tahoma"/>
          <w:b/>
          <w:b/>
          <w:sz w:val="24"/>
          <w:szCs w:val="24"/>
          <w:u w:val="none"/>
          <w:lang w:bidi="zxx"/>
        </w:rPr>
      </w:pPr>
      <w:r>
        <w:rPr>
          <w:rFonts w:cs="Tahoma"/>
          <w:b/>
          <w:sz w:val="24"/>
          <w:szCs w:val="24"/>
          <w:u w:val="none"/>
          <w:lang w:bidi="zxx"/>
        </w:rPr>
        <w:t>Felelős: polgármester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  <w:u w:val="none"/>
          <w:lang w:bidi="zxx"/>
        </w:rPr>
      </w:pPr>
      <w:r>
        <w:rPr>
          <w:rFonts w:cs="Tahoma"/>
          <w:b/>
          <w:bCs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/2011.(IV. 1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Önkormányzat Képviselő-testülete elfogadja, hogy a Társult Önkormányzat intézményfenntartó társulás az Esély Szociális Szolgálat fenntartását, s egyben az intézmény feletti irányítási jogok gyakorlását átadja az Ország Közepe Többcélú Kistérségi Társulás számára a mellékelt megállapodás alapj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zel egyidejűleg a 4/2011.( I.24.) számú határozatát visszavonja.</w:t>
      </w:r>
    </w:p>
    <w:p>
      <w:pPr>
        <w:pStyle w:val="Normal"/>
        <w:rPr>
          <w:rFonts w:cs="Tahoma"/>
          <w:b/>
          <w:b/>
          <w:sz w:val="24"/>
          <w:szCs w:val="24"/>
          <w:u w:val="none"/>
          <w:lang w:bidi="zxx"/>
        </w:rPr>
      </w:pPr>
      <w:r>
        <w:rPr>
          <w:rFonts w:cs="Tahoma"/>
          <w:b/>
          <w:sz w:val="24"/>
          <w:szCs w:val="24"/>
          <w:u w:val="none"/>
          <w:lang w:bidi="zxx"/>
        </w:rPr>
      </w:r>
    </w:p>
    <w:p>
      <w:pPr>
        <w:pStyle w:val="Normal"/>
        <w:rPr>
          <w:rFonts w:cs="Tahoma"/>
          <w:b/>
          <w:b/>
          <w:sz w:val="24"/>
          <w:szCs w:val="24"/>
          <w:u w:val="none"/>
          <w:lang w:bidi="zxx"/>
        </w:rPr>
      </w:pPr>
      <w:r>
        <w:rPr>
          <w:rFonts w:cs="Tahoma"/>
          <w:b/>
          <w:sz w:val="24"/>
          <w:szCs w:val="24"/>
          <w:u w:val="none"/>
          <w:lang w:bidi="zxx"/>
        </w:rPr>
        <w:t>Határidő: 2011. 06. 01.</w:t>
      </w:r>
    </w:p>
    <w:p>
      <w:pPr>
        <w:pStyle w:val="Normal"/>
        <w:rPr>
          <w:rFonts w:cs="Tahoma"/>
          <w:b/>
          <w:b/>
          <w:sz w:val="24"/>
          <w:szCs w:val="24"/>
          <w:u w:val="none"/>
          <w:lang w:bidi="zxx"/>
        </w:rPr>
      </w:pPr>
      <w:r>
        <w:rPr>
          <w:rFonts w:cs="Tahoma"/>
          <w:b/>
          <w:sz w:val="24"/>
          <w:szCs w:val="24"/>
          <w:u w:val="none"/>
          <w:lang w:bidi="zxx"/>
        </w:rPr>
        <w:t>Felelős: polgármester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  <w:u w:val="none"/>
          <w:lang w:bidi="zxx"/>
        </w:rPr>
      </w:pPr>
      <w:r>
        <w:rPr>
          <w:rFonts w:cs="Tahoma"/>
          <w:b/>
          <w:bCs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VIII.Napirendi pont tárgya</w:t>
      </w:r>
      <w:r>
        <w:rPr>
          <w:bCs/>
          <w:sz w:val="24"/>
          <w:szCs w:val="24"/>
        </w:rPr>
        <w:t xml:space="preserve">: Dabas Rendőrkapitányság kapitányvezetője személyének    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véleményezése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ocsis István a dabasi rendőrkapitányság ideiglenesen megbízott parancsnoka aki e feladat mellett ellátja a saját bűnügyi osztályvezetői munkáját is. A parancsnoki kinevezése ezután fog megtörténni. A képviselő-testület előző ülésén már személyesen is találkozott Kocsis úrral. Kérdezi, hogy van-e a személyével, illetve kinevezésével kapcsolatban kifogása a testületnek.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hozzászólásokból megállapítja, hogy a  képviselő-testületnek nincs kifogása Kocsis István személyével kapcsolatban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Kocsis István rendőr alezredes kapitányság vezetői beosztásba történő kinevezését támogatja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12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IX.Napirendi pont tárgya</w:t>
      </w:r>
      <w:r>
        <w:rPr>
          <w:bCs/>
          <w:sz w:val="24"/>
          <w:szCs w:val="24"/>
        </w:rPr>
        <w:t>: Folyószámlahitel igénylése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költségvetési rendeletben tervezésre került, hogy a működési hiány fedezetéül csökkentett összegű 30 M Ft-os folyószámla - hitelkeretet igényel az önkormányzat a pénzintézettő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hhez az önkormányzatnak meg kell jelölni azokat az ingatlanokat, amelyekre a folyószámla -hitel futamidejére a pénzintézet a jelzálogjogot bejegyezhet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szavazatát a határozati javaslat  elfogadásár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/2011.(IV. 1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Község Önkormányzat Képviselő-testülete a költségvetés működési hiányának fedezetéül 30.000 ezer Ft összegű önkormányzati folyószámla hitelkeret igénybevételét engedélye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tel futamideje:12 hó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tel igénybevétele változó ütemezésű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 hitel fedezetére a képviselő-testület kötelezettséget vállal arra, hogy a futamidő alatti évek költségvetésében a felvett hitelt és járulékait betervezi és jóváhagyja a fejlesztési kiadásokat megelőzően.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Képviselő-testület az önkormányzat tulajdonában lévő 2401,2402,2403 hrsz.-ú ingatlanokon a folyószámla-hitel futamideje alatt keretbiztosítékként felajánlja a keretbiztosítéki jelzálogjogot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 képviselő-testület felhatalmazást ad a polgármesternek, hogy a hitelfelvétel ügyében eljárjon és a hitelszerződést - a számlavezető pénzintézettel – megköss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31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IX.Napirendi pont tárgya</w:t>
      </w:r>
      <w:r>
        <w:rPr>
          <w:bCs/>
          <w:sz w:val="24"/>
          <w:szCs w:val="24"/>
        </w:rPr>
        <w:t>: E g y e b e k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Megkéri Igazgatóasszonyt, hogy a katasztrófavédelmi verseny eredményéről tájékoztassa a képviselő-testülete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Az versenyen résztvevő tanulók területi 4. helyezést értek el a 19 induló csapatból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elért eredményhez gratulál a gyerekeknek és felkészítő tanárukna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atasztrófavédelmi vezető megkereste, hogy a nyáron szerveznek katasztrófavédelmi tábort. A táborba a verseny győztes csapata - akik 5 fős tagból állnak - jutalomként részt vesznek ebben a táborban. Lehetőséget ajánlanak arra, hogy azoknak a településeknek a csapata  is táborozhassanak, akiknek az önkormányzata támogatja a részvételt. A táboroztatás gyerekenként tízezer forint. 5 fő esetében 50.000 Ft azaz ötvenezer forint támogatást jelentene.  Mivel szép eredményt értek el a gyerekek javasolja a testületnek, vitassák meg, hogy részesítsék-e ezzel a jutalommal őke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  <w:u w:val="none"/>
        </w:rPr>
        <w:t xml:space="preserve"> képviselő: Érdeklődik, hogyha rész vesznek a gyerekek a táborban és nem ad rá támogatást az önkormányzat, akkor ki finanszírozza a nyaraltatást?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gyerekek nem tudják, csak lehetőségük van arra, hogy részt vegyenek.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Kérdezi, hogy hány napos a tábor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4-5 napos lesz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Ha 5 napos akkor a napi 2000 Ft / fő összeg elég lesz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összeg a gyerekek étkezését, szállását és egyéb programokon való részvételét biztosítj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ljes költséget nyáron a táboroztatás előtt fogják megtudni , ez most csak felmérés a katasztrófavédelem részéről, hogy hány főre számíthatnak. Természetesen ha nagyobb összeggel való finanszírozásra lesz szükség, akkor azt is támogatja a testüle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kéri azok szavazatát, akik egyetértenek azzal, hogy a katasztrófavédelmi versenyen résztvevő 5 gyerek nyári táboroztatását 10. 000 Ft/fő összeggel támogassá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a Pest Megyei Katasztrófavédelmi Igazgatóság által szervezett katasztrófavédelmi versenyen résztvevő 5 gyerek nyári védelmi táboroztatására 10. 000 Ft/fő azaz összesen 50. 000 Ft  támogatást biztosít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31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elelős: polgármester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Ma érkezett az Ország Közepe Többcélú Kistérségi Társulás részéről egy megkeresés, melyben értesítettek, hogy a kistérség pályázott egy nagy létszámú fúvószenekar létrehozására. A pályázaton 4 M Ft-ot nyertek, melyből hangszereket kell beszerezniük. A pályázat utólag finanszírozott. Ahhoz, hogy megtudják a hangszereket vásárolni, rövid lejáratú visszatérítendő hitelt kell felvenniük a pénzintézettől, és a tag önkormányzatok a saját lakosságszámuk arányában kezességet kell vállalniuk az összegért. Ez jelen esetben 316. 400 Ft-ot jelentene az önkormányzatnak, erre az összegre kellene kezességet vállalni a kistérség javár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szólás nem lévén, kéri a képviselők szavazatá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 az Ország Közepe Többcélú Kistérségi Társulás által felvett 4.000 000 Ft hitelre és járulékaira lakosságarányos készfizető kezességet vállal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épviselő-testület kötelezettséget vállal arra, hogy a hitel futamideje alatt az Önkormányzatra jutó törlesztőrészlet összegét és a hitel járulékait a többi fejlesztési kiadást megelőzően minden évben a költségvetés összeállításakor figyelembe veszi és jóváhagyja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hatalmazza a polgármestert és a jegyzőt, hogy a fenti hitelre vonatkozóan a hitelszerződést – mint kezes – aláírja az Önkormányzat képviseletébe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azonnal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UPC távközlési  szolgáltatónak az iskola kéményén van egy mikrohullámú átjátszó állomása, melyet a környező épületek leárnyékolnak és zavarják az adatátvitelt. Azzal a kéréssel fordult a szolgáltató az önkormányzathoz, hogy engedélyezze a jeladó rendszer áthelyezését a víztorony tetejére. A víztorony tetején a Telenor-nak van már elhelyezve állomása és új állomás feltelepítése esetén az ő hozzájárulásuk is szükséges. Ahhoz, hogy a UPC  megtudja keresni szándékával a Telenort, szükségük van az önkormányzat bérbeadási állásfoglalására. A bérleti díjról még nem beszéltek, de lényegesen több lenne, mint amennyit jelenleg az iskolának fize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Kérdezi, hogy az iskola kéménye nem kerül lebontásra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Szerette volna már lebontatni, de anyagilag sokba kerüln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Úgy gondolja, ha az a kémény statikailag jó, akkor kár lenne lebontatni. Bízik benne, hogy előbb- utóbb megújult energiával tudják fűteni a közintézményeket és akkor jó lenne, ha megmaradna az a kémény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Műszakilag a kémény megfelelő, 3 cég is átvizsgált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kémény statikailag megfelelő, összeomlás veszély nincs, de  fűtéstechnikailag viszont nem tudják, hogy megfelelő-e.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hhoz mindenképpen újabb vizsgálat kell. Ha a fűtés rendszert módosítanák az intézményekben, az csak minimális megtakarítást jelentene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ban kell dönteni a testületnek, hogy hozzájárul-e az átjátszó állomás áttelepítéséhez vagy sem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Az iskolának  200 e Ft / év bérleti díjat fizet a szolgáltató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éri azok szavazatát, akik egyetértenek a szándéknyilatkozat kiadásával, hogy amennyiben a bérleti díjban megtudnak egyezni akkor hozzájárulnak az áthelyeztetésse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/2011.(IV. 18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a  UPC távközlési szolgálat jeladó rendszerének a víztoronyra való áthelyezését elfogadja. Felhatalmazza a polgármestert a bérleti szerződés aláírására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folyamato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tájékoztatja a képviselő-testületet: A költségvetési rendeletben tervezték a buszfordulók kiépítését. Két cégtől kért árajánlatot mindkét buszforduló javítására a  2 árajánlat közül 1 megérkezett. Ugyanettől a két cégtől kért ajánlatot a Szeles utca Zalka utca összekötő szakaszának a mart aszfaltos javítására is, illetve a Rákóczi út végén lévő 100-150 méteres szakasz javításár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megérkezett árajánlat alapján a két buszforduló és az említett utca szakaszok javítása  4 méter szélességben 10 centiméteres mart aszfaltos burkolással kb. 3,5 M Ft-ba kerüln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 megérkezik a másik ajánlat is, akkor részletesen tárgyalja a testület, és dönt ez ügyben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Április 30-án Falunap minden képviselőt és érdeklődőt szeretettel várnak, illetve a másnapi fogathajtó versenyre is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hozzászólásait, észrevételei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 xml:space="preserve">Nagy András </w:t>
      </w:r>
      <w:r>
        <w:rPr>
          <w:bCs/>
          <w:sz w:val="24"/>
          <w:szCs w:val="24"/>
        </w:rPr>
        <w:t>képviselő: Javasolja a sportpályán a betonoszlopok kiszedésé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Már több alkalommal beszélt ez ügyben a Sport és Horgász Egyesület vezetőivel. Az igazi megoldás az lenne, ha a betonoszlopokat az alatta lévő beton alappal együtt kiszednék. Erre akkor lesz lehetőség, amikor a hulladéklerakó munkálatai kezdődnek, mert akkor lesz hozzá megfelelő gép ami kiszedi a betont illetve a földmunkákat eltudja végezni. Ha ezek a munkák megtörténnek, akkor korláttal lezárhatnák az edzőpálya területét, hogy motorral autóval ne lehessen behajtani. A horgásztó bejáratát pedig az öltöző lakóházak felőli oldalán nyitott bejárón lehetne megközelíteni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A Dutka Iván által létre hozott vagyonvédő társulatról mit lehet tudni? Látja, hogy szorgalmasan járják a falut, működnek de nem mint egyesület. Van-e rá lehetőség, hogy az önkormányzat finanszírozza a munkájukat?   </w:t>
      </w:r>
    </w:p>
    <w:p>
      <w:pPr>
        <w:pStyle w:val="Normal"/>
        <w:jc w:val="left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utolsó tárgyalásukkor abban egyezett meg Dutka úrral, hogy amennyiben létrehoznak egy helyi szervezetet, akkor a testület újra tárgyal ez ügyben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formációi szerint elindították a hivatalos eljárást, de mivel csak 9 fővel rendelkeznek a 10 fő helyett, így nem működhetnek. Magánemberként járják a falut, semmilyen intézkedési jogkörrel nem rendelkeznek. Együttműködésük sem az önkormányzattal, sem a rendőrséggel nincs. Támogatni akkor tudja őket az önkormányzat, ha hivatalosan működő egyesület lesz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 másik helyi társaság is jelezte, hogy a nyár folyamán szeretnének egy pártfüggetlen civil polgárőr szervezetet felállítani. Ők a rendőrséggel együttműködve más településekhez hasonló formában szeretnének működni. A képviselő-testületnek nincs kifogása a polgárőrséggel szemben, ha az a törvényi előírásoknak megfelelően működik. Ha lehetőségük van akkor támogatják is őke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 részvételt és a testület ülését bezár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K.m.f.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tal János                                                                  Birinyi András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4:00Z</dcterms:created>
  <dc:creator>Aniko</dc:creator>
  <dc:description/>
  <dc:language>en-US</dc:language>
  <cp:lastModifiedBy>Erika</cp:lastModifiedBy>
  <cp:lastPrinted>2011-05-19T09:35:00Z</cp:lastPrinted>
  <dcterms:modified xsi:type="dcterms:W3CDTF">2011-04-15T07:46:00Z</dcterms:modified>
  <cp:revision>3</cp:revision>
  <dc:subject/>
  <dc:title>                                                   J e g y z ő k ö n y v</dc:title>
</cp:coreProperties>
</file>