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észült Táborfalva 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1.január 24-é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 Tóth Bertalan        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irinyi András                    alpolgármester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Antal János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Halupka Miklós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Nagy András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Szagri László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Torma Imre                          képviselők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Kundra Erika                       jegyző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áfra László                       műszaki előadó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ékesi Attila                      HVB elnö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Kiss Csaba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4"/>
          <w:szCs w:val="24"/>
        </w:rPr>
        <w:t>Simon Józsefné                  HVB tagjai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miró Ferencné                óvodavezető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abó Mária                      iskola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osság részéről 1 f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, megállapítja, hogy a 6 fő képviselő közül mind a 6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Antal János és Birinyi András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         1.) Polgármester tájékoztatása képviselői lemondásáról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Önkormányzati választáson kislistán legtöbb szavazatot elért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képviselő  eskütétel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.) Pénzügyi és Ügyrendi Bizottság tagjának megválasz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3.) OTP Bank jelzálogjogának kivál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4.),, Esély” Szociális Szolgálat  intézményfenntartói társulás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megszüntetése, az ,, Esély Szociális Szolgálat,, intézmény átadása az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Ország Közepe Többcélú Kistérségi Társulás részér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2 -         </w:t>
      </w:r>
      <w:r>
        <w:rPr/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5.</w:t>
      </w:r>
      <w:r>
        <w:rPr>
          <w:sz w:val="24"/>
          <w:szCs w:val="24"/>
          <w:lang w:eastAsia="zxx" w:bidi="zxx"/>
        </w:rPr>
        <w:t>/ Képviselő-testület 2011. évi Munkatervének meghatározása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                               </w:t>
      </w:r>
      <w:r>
        <w:rPr>
          <w:sz w:val="24"/>
          <w:szCs w:val="24"/>
          <w:u w:val="single"/>
          <w:lang w:eastAsia="zxx" w:bidi="zxx"/>
        </w:rPr>
        <w:t>Előadó</w:t>
      </w:r>
      <w:r>
        <w:rPr>
          <w:sz w:val="24"/>
          <w:szCs w:val="24"/>
          <w:lang w:eastAsia="zxx" w:bidi="zxx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eastAsia="zxx" w:bidi="zxx"/>
        </w:rPr>
        <w:t xml:space="preserve">   </w:t>
      </w:r>
      <w:r>
        <w:rPr>
          <w:sz w:val="24"/>
          <w:szCs w:val="24"/>
          <w:lang w:eastAsia="zxx" w:bidi="zxx"/>
        </w:rPr>
        <w:t xml:space="preserve">6./  A szilárdhulladék-lerakó rekultivációjának  kivitelezésére kiírt    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                                  </w:t>
      </w:r>
      <w:r>
        <w:rPr>
          <w:sz w:val="24"/>
          <w:szCs w:val="24"/>
          <w:lang w:eastAsia="zxx" w:bidi="zxx"/>
        </w:rPr>
        <w:t>közbeszerzési eljárás eredményének megállapítása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                                 </w:t>
      </w:r>
      <w:r>
        <w:rPr>
          <w:sz w:val="24"/>
          <w:szCs w:val="24"/>
          <w:u w:val="single"/>
          <w:lang w:eastAsia="zxx" w:bidi="zxx"/>
        </w:rPr>
        <w:t>Előadó:</w:t>
      </w:r>
      <w:r>
        <w:rPr>
          <w:sz w:val="24"/>
          <w:szCs w:val="24"/>
          <w:lang w:eastAsia="zxx" w:bidi="zxx"/>
        </w:rPr>
        <w:t xml:space="preserve"> Alpolgármester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                               </w:t>
      </w:r>
      <w:r>
        <w:rPr>
          <w:sz w:val="24"/>
          <w:szCs w:val="24"/>
          <w:lang w:eastAsia="zxx" w:bidi="zxx"/>
        </w:rPr>
        <w:t>( Pályázati anyagok a jegyzői irodában megtekinthetőek)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            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 xml:space="preserve">:  Polgármester tájékoztatása képviselői lemondásáról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Önkormányzati választáson kislistán legtöbb szavazatot elért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képviselő  esküté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iküldött  írásos anyagban látható, hogy  Dr. Fapál László képviselő úr lemondott képviselői mandátumáró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önkormányzati választásokon kislistán legtöbb szavazatot elért soron következő jelölt Nagy András, aki betölti a megüresedett képviselő helyet és akit  szeretettel köszönt a képviselő-testület köré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Nagy András képviselő ünnepélyes keretek között leteszi a hivatali eskü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HVB Elnöke átadja képviselő úrnak a megbízólevel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olgármester az előző testületi ülésen megválasztott Birinyi András alpolgármesternek  átadja a megbízólevel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>: Pénzügyi és Ügyrendi Bizottság tagjának megválasztása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Javasolja, hogy a Pénzügyi és Ügyrendi Bizottság tagjának Dr. Fapál László bizottsági tag helyére Nagy András képviselőt válassz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 javaslatát, vélemény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gy András</w:t>
      </w:r>
      <w:r>
        <w:rPr>
          <w:sz w:val="24"/>
          <w:szCs w:val="24"/>
        </w:rPr>
        <w:t xml:space="preserve"> képviselő: Bejelenti személyes érintettség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rdezi a képviselő-testületet, hogy kizárja-e képviselő urat a szavazás al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nem zárja ki a szavazás alól Nagy András képviselő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szavazásra teszi fel a Pénzügyi és Ügyrendi Bizottság tagjának Nagy András képviselő megválasztását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- 3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/2011.(I.24.) H a t á r o z a 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Község Önkormányzat Képviselő-testülete  a Pénzügyi és Ügyrendi Bizottság tagjának Nagy András képviselőt megválasz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II. Napirendi pont tárgy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TP Bank jelzálogjogának kiváltása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önkormányzati kötvénykibocsátásakor valamint a folyószámlahitel keret  biztosításánál  fedezetként az ipar területben lévő ingatlanok  kerültek felajánlásra. Az előző évben két kecskeméti székhelyű cég jelezte vásárlási szándékát az ipari park területéből. </w:t>
      </w:r>
      <w:r>
        <w:rPr>
          <w:bCs/>
          <w:sz w:val="24"/>
          <w:szCs w:val="24"/>
        </w:rPr>
        <w:t xml:space="preserve">Tavaly opciós bérleti szerződést kötöttek a két céggel, aminek érvénybe léptetését mindkét cég megerősítette. Ahhoz, hogy velük  alá tudják írni az adás –vételi szerződést szükséges a jelzálogjog törlése a területekről. Mivel másik ilyen értékű területet nem tud felmutatni az önkormányzat amire ráterhelődhetne a jelzálog, ezért a  pénzintézettel folytattak olyan előzetes tárgyalásokat,  ami lehetővé tenné a területek értékesítésé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vételárat a testület döntése alapján több részletben fizetné meg a vevő. Először a vételár  30%-át fizetné meg egy összegben, a többit pedig 5 év alatt egyenlő részletekben törlesztené. A 24. M Ft. vételár elkülönített bankszámlaszámra érkezne,  melyet az önkormányzat  saját költségvetési forrásból kiegészítene 40 M Ft-ra.  Ez az összeg lenne az a letéti számlán elhelyezett összeg, ami az önkormányzatnak kamatozna az elkövetkező években, de fedezetül   szolgálna arra az esetre,  ha valamilyen oknál fogva az önkormányzat fizető képtelen lenne. Az elkövetkezendő években a vételár aktuális része mindig erre a számlára érkezne, így növelné az ott lévő összeg nagyságát. Ehhez az önkormányzat még évente 5 M Ft-ot utal át  saját keretből. Így  el lehet  adni területeket úgy, hogy azok csak akkor kerülnének véglegesen a vevő tulajdonába ha az utolsó részletet is kifizették.  Az elmúlt években nem volt szükség a folyószámla hitel szerződésben lekötött keret felhasználására és bízik abban, hogy a nehéz körülmények ellenére a gazdálkodást  ez után is megtudják oldani.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a hozzászólásokat, javaslatok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Hozzászólás nem lévén szavazásra teszi fel </w:t>
      </w:r>
      <w:r>
        <w:rPr>
          <w:sz w:val="24"/>
          <w:szCs w:val="24"/>
        </w:rPr>
        <w:t>OTP Bank jelzálogjogának kivált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/2011.(I.24.) H a t á r o z a 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Község Önkormányzat Képviselő-testülete az önkormányzat tulajdonában lévő 2300/2, 2300/3  hrsz.-ú ingatlanjai értékesítését határozta el. Az ingatlanok  tehermentesítésé érdekében úgy határoz, hogy az OTP Bank Zrt-nél, mint a számlavezető pénzintézetnél letéti számlát hoz lét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telezi magát, hogy fenti ingatlanok értékesítésé során a letéti számlára elhelyez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évben  40.000 000 Ft-ot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évtől  az ingatlanok  értékesítéséből keletkező vételár további részleteit, továbbá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évtől saját költségvetési forrásból  évente 5.000 000 Ft-o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2011.évben folyószámla-hitel keretét 30.000 000 Ft-ra lecsökkenti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- 4 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V. Napirendi pont tárgy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.),, Esély” Szociális Szolgálat  intézményfenntartói társulás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egszüntetése, az ,, Esély” Szociális Szolgálat  intézmény átadása az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Ország Közepe Többcélú Kistérségi Társulás részére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„Esély” Szociális Szolgálat 5 település feladatait látja el közös fenntartás  alatt. </w:t>
      </w:r>
      <w:r>
        <w:rPr>
          <w:bCs/>
          <w:sz w:val="24"/>
          <w:szCs w:val="24"/>
        </w:rPr>
        <w:t xml:space="preserve"> Ezért  lehetőség volt arra, hogy  az állami normatíva mellett Kistérségi normatívát is igénybe vehessenek,  illetve bizonyos tevékenységeknél plusz állami forrásokhoz jussanak. A költségvetési törvény módosítása előtérbe helyezte a kistérségi együttműködéseket, így lehetőség van további források megszerzésére, amennyiben a fenntartó nem mikro térség  hanem maga a Kistérségi társulás. A kistérség polgármesterei tárgyalták ennek a lehetőségét és az a közös álláspont született, hogy kerüljön át a fenntartási feladat a kistérséghez. A kistérséget 10 település alkotja, a déli részen 5 településnek van egy Szociális Szolgálata az északi részen pedig másik 5 településnek van egy közös Szociális Szolgálata. A szervezeti felépítése megmaradna továbbra is csak nem örkényi mikro térségi gesztorsággal, hanem az Ország Közepe Többcélú Kistérségi Társaság fenntartó hatáskörébe kerülne át. Így lenne mód arra, hogy az évi 6 M Ft –os normatívához hozzá tudnak jutni. Terveik szerint március 1-től kerülne át a működtetés a kistérséghez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a javaslatokat, észrevételek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Hozzászólás nem lévén szavazásra teszi fel az „</w:t>
      </w:r>
      <w:r>
        <w:rPr>
          <w:b w:val="false"/>
          <w:bCs w:val="false"/>
          <w:sz w:val="24"/>
          <w:szCs w:val="24"/>
        </w:rPr>
        <w:t>Esély” Szociális Szolgálat intézményfenntartó társulás megszűnésé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7 igen szavazattal – egyhangúan-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/2011.(I.24.) H a t á r o z a 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a az „Esély” Szociális Szolgálat intézményfenntartó társulást megszünteti a mellékelt megszüntető okirat alapjá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2011.03.3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Ezt követően szavazásra teszi fel, az „Esély” Szociális Szolgálat</w:t>
      </w:r>
      <w:r>
        <w:rPr>
          <w:b w:val="false"/>
          <w:bCs w:val="false"/>
          <w:sz w:val="24"/>
          <w:szCs w:val="24"/>
        </w:rPr>
        <w:t xml:space="preserve"> intézményfenntartó átadását az Ország Közepe Többcélú Kistérségi Társulás számár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/2011.(I.24.) H a t á r o z a 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Község Önkormányzat Képviselő-testülete  elfogadja, hogy az ,, Esély '' Szociális Szolgálat intézményfenntartó társulás intézményének fenntartását, s egyben az intézmény feletti irányítási jogok gyakorlását átadja az Ország Közepe Többcélú Kistérségi Társulás számára a mellékelt megállapodás alapjá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2011.03.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- 5 -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  <w:lang w:eastAsia="zxx" w:bidi="zxx"/>
        </w:rPr>
        <w:t xml:space="preserve"> Képviselő-testület 2011. évi Munkatervének meghatározása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 Tóth Bertalan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épviselő-testület munkaterve csak terv, mely  évközben változhat. Tapasztalatok szerint minden évben több napirendi pont tárgyalására került sor mint amennyit a munkaterv tartalmazott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smerteti a munkatervvel kapcsolatban  kettő képviselő beérkezett  javaslatai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lupka Miklós képviselő úr javasolja: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külterületen élők szemételszáll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vezve van, hogy a szolgáltatóval ezt a kérdést napirendként tárgyalja a testület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any János úton buszjárat kialak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intén tervezve van napirendi pontként  a helyi közlekedés felülvizsgálata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Jeruska Zoltán kérésére a buszfordulók rendbe tétele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z előző évben többször megkeresték levélben a Volánbuszt illetve a Magyar Közút Nonprofit Zrt –t,mert az egyik buszforduló területének tulajdonjoga nem tisztázott. A költségvetési előterjesztésben javasolni fogja, hogy különítsenek el összeget a helyrehozatalra.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Lakossági igény lenne a Honvéd úti vegyesbolt újra működtetésé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lakossági igényről tudnak, viszont a  működést az önkormányzat nem tudja megoldani, az építmény honvédségi tulajdonban van. Az elmúlt évek tapasztalatai azt bizonyították, hogy a terület eltartó képessége kicsi ahhoz, hogy ott egy önálló üzlet működjön.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skola úti járda felújítása, orvosi rendelő parkoló kialak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intén költségvetési tétel, ha lesz anyagi fedezet akkor megvalósítható ha nem, akkor halasztódni fog.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Május 1. Falunap megrendez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zerepel a munkatervben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    </w:t>
      </w:r>
      <w:r>
        <w:rPr>
          <w:bCs/>
          <w:i/>
          <w:iCs/>
          <w:sz w:val="24"/>
          <w:szCs w:val="24"/>
        </w:rPr>
        <w:t>Idősek napi rendezvény megrendez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ociális Bizottság munkatervében szerepel, az ő hatáskörébe tartozó feladat, úgy  mint a 70 éven felüli idősek támogatása. Szeretné ha továbbra is megmaradna, mind kettő költségvetést érintő tétel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- Önkormányzati tulajdonú utak állapotának jav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saját útjainak megóvására továbbra is figyelmet fordítanak, mely szerepel a költségvetésben is. Bízik abban, hogy a közútkezelő  a fenntartása alatt lévő utak javítását tavasszal  elkezdi. A belvíz végett a Tarcsai út melletti rész is javításra szorul, melynek megoldása az önkormányzatra fog vár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másik módosító javaslatot Antal János képviselő úr nyújtotta b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360"/>
        <w:rPr/>
      </w:pP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i/>
          <w:iCs/>
          <w:sz w:val="24"/>
          <w:szCs w:val="24"/>
        </w:rPr>
        <w:t>- Táborfalva díszpolgári cím adományozását előkészítő bizottságának újra választásá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jdnem a teljes tagság cseréjét javasolja a képviselő úr  melyet nem lát indokoltna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vasolja, hogy Laczkó János halála után megüresedett helyre válasszanak új tagot. Ezt a testület  áprilisban tárgyalja, mivel a díszpolgári cím adományozását- amennyiben javaslat érkezik- a májusi testületi ülésen fogják tárgyal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i majd képviselő úr indoklását, hogy a jelenlegi  tagokat egy kivételével miért szeretné lecserél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- 6 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Képviselő-testület 2006-2010-ig tartó Gazdasági Program felülvizsgálata a 2011-2014 –es év Gazdasági programjának jóváhagyás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örvény kötelezően előírja minden ciklus elején egy négy éves Gazdasági programnak az összeállítását , képviselő-testület elé való előterjesztését. Ezt az előző ciklusokban is megtették a márciusi testületi ülésen tárgyalni fogják a négy év gazdasági programjá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-  K</w:t>
      </w:r>
      <w:r>
        <w:rPr>
          <w:bCs/>
          <w:i/>
          <w:iCs/>
          <w:sz w:val="24"/>
          <w:szCs w:val="24"/>
        </w:rPr>
        <w:t>épviselő-testület készítse elő a község csapadékvíz elvezető rendszerének tervezését, kivitelezésének feladatai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lőző ciklusokban résztvevő képviselők előtt ismert,  hogy évekkel ezelőtt elkészült  a   község útjainak csapadékvíz elvezető kiépítési terve, amelynek kiviteli költsége  több mint 200 M Ft lett volna. Akkor a képviselő-testület levette napirendről a kérdést azzal az indokkal, hogy a község földrajzi adottságai nem indokolják a rendszer kiépítésé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lenleg pályázati kiírás nincs erre a kivitelezésre. Döntenie kell a képviselő-testületnek, hogy újra napirendre tűzi-e az előkészíté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360"/>
        <w:rPr/>
      </w:pPr>
      <w:r>
        <w:rPr>
          <w:bCs/>
          <w:sz w:val="24"/>
          <w:szCs w:val="24"/>
        </w:rPr>
        <w:t xml:space="preserve">-      </w:t>
      </w:r>
      <w:r>
        <w:rPr>
          <w:bCs/>
          <w:i/>
          <w:iCs/>
          <w:sz w:val="24"/>
          <w:szCs w:val="24"/>
        </w:rPr>
        <w:t>Képviselő-testület a lakossággal való állandó kapcsolattartása érdekében körzetesített formában, községünk területét 6 részre ossza fel, erre hozzon határozato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törvény egységesen települési képviselőkről beszél. Annak nincs akadálya, hogy egyes feladatok esetén a képviselők felosszák egymás közt a területet. De az, hogy felosszák, hogy melyik képviselő melyik  utcának a képviselője, az a jelenlegi törvényi szabályoknak nem felel meg. Úgy gondolja aki képviselő, annak az  egész települést kell, hogy képvisel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-   </w:t>
      </w:r>
      <w:r>
        <w:rPr>
          <w:bCs/>
          <w:i/>
          <w:iCs/>
          <w:sz w:val="24"/>
          <w:szCs w:val="24"/>
        </w:rPr>
        <w:t xml:space="preserve"> Községi  játszótérre vonatkozóan a képviselő-testület a helyet jelölje ki, UNIÓS követelményeknek megfelelően  -pályázat útján és pénzből- megépítéséről hozzon határozatot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lmúlt évek terveiben szerepelt a játszótér építés, a képviselő-testület egyetértett azzal is, hogy a kiserdőben épüljön meg. Az idei költségvetési tervben  szerepe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Hatályos helyi rendeletek felülvizsgála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Évente több lépcsőben is felülvizsgálja a testület a rendeleteke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-   </w:t>
      </w:r>
      <w:r>
        <w:rPr>
          <w:bCs/>
          <w:i/>
          <w:iCs/>
          <w:sz w:val="24"/>
          <w:szCs w:val="24"/>
        </w:rPr>
        <w:t xml:space="preserve"> Képviselő-testület a polgármesteren keresztül sürgesse a térfigyelő kamerarendszer  kiépítésével kapcsolatos feladatok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lőző évben is foglalkozott a képviselő-testület a térfigyelő kamerák kiépítésével. Akkor úgy döntött a testület - mivel a  környező községekben  két helyen történt kiépítés,- hogy megvárják a visszajelzéseket a működéséről és aszerint döntenek majd ez ügyben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visszajelzések szerint a kamera rendszer nem tudja azt nyújtani amit elvárnak től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öltségvetésben tesznek rá javaslatot, de alaposan át kell gondolni, hogy milyen paraméterekkel rendelkező rendszert szeretnének kiépíteni., és annak a hosszú távú fenntartása mennyiben fogja terhelni az önkormányzato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Összegezve elmondja, hogy a képviselői javaslatok egy része szerepel a munkatervben, másik része pedig a költségvetéshez kerül csoportosítás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ri a képviselők javaslatait, véleményeit a munkatervvel kapcsolatba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- 7 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smerteti, hogy az előző ciklusban történtek szóbeli javaslatok, hogy mely ünnepeket emeljék be a községi rendezvények közé. Az előző évek hagyománya szerint a március 15 és május 1 Falunap szerepel a munkatervben. Kéri, hogy döntse el a testület, hogy mely ünnepek kerüljenek községi szinten való ünneplésr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Szagri László</w:t>
      </w:r>
      <w:r>
        <w:rPr>
          <w:bCs/>
          <w:sz w:val="24"/>
          <w:szCs w:val="24"/>
        </w:rPr>
        <w:t xml:space="preserve"> képviselő: Javasolja a május 1. községi szinten való ünneplésé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sapadékvíz elvezetéssel kapcsolatban már az előző ciklusban is javasolta a Posta és az ABC előtti rész vízelvezetésének megoldásá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öbbször jelezte, hogy a temető kerítés alatti részt fel kell tölten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goldást kell találni az önkormányzat előtti vízelvezető rácsok javítására, mert így balesetveszélyese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ri, hogy a munkatervhez kapcsolódó javaslataikat tegyék meg a képviselő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álaszolva képviselő úr hozzászólásához,  az önkormányzat nem fogja sem a Posta sem az ABC helyet megoldani a csapadékvíz elvezetését, mert anyagi forrás nincs. Amikor az előttük lévő parkoló részt leaszfaltoztatták  nem törődtek  azzal, hogy a víz  hová fog majd folyni. Az onnan lefolyó víz jelenleg a hivatal melletti útrészre folyik, ha sikerül megcsináltatni a kis utat akkor valószínű, hogy még nagyobb víz fog állni mindkét épület parkoló részébe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A külterületen élők szemét szállítása úgy gondolja, hogy nem kérdés mindnyájuk  közös érdeke annak megoldás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Arany János úti busz közlekedést meg kell oldani, ugyanis sok kisgyerekes család idős emberek lakják az utcát, nehezen tudják a faluközpontot megközelíten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buszfordulók rendbe tételével kapcsolatban  úgy gondolja, ha összefognak a képviselők az   saját erőből is elkészülh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nvéd úti vegyesbolt működtetése nagy segítség lenne az ott élők számá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skola úti járda  nagyon rossz állapotban van, de a nagyobb gond a parkolók kialakítása, illetve csapadékvíz elvezetése, melyre minél előbb megoldást kell talál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kségesnek tartja a Kossuth, Rákóczi, Tarcsay út rendbetételét is, úgy gondolja  ebben az ingatlantulajdonosok is tudnának segítséget nyújtan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Antal János</w:t>
      </w:r>
      <w:r>
        <w:rPr>
          <w:bCs/>
          <w:sz w:val="24"/>
          <w:szCs w:val="24"/>
        </w:rPr>
        <w:t xml:space="preserve"> képviselő: A díszpolgári cím adományozását előkészítő bizottságra vonatkozóan szeretett volna olyan embereket javasolni, akik sokat mozognak a községben és jól ismerik a  lakosságot. Úgy látja, hogy nehezen működik a jelenlegi bizottság, Laczkó János helyére vagy Ecsedi Lászlót vagy Borsi Máriát javasolja. Gazdasági Programmal egyetér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sőzések utáni csapadékvíz elvezetéssel kapcsolatban kéri  legyen meghatározva, hogy a kerítést és a közterület között hol lehet vízelvezető árkot kiásn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átszótérrel kapcsolatban az a véleménye hogy egy községnek szüksége van játszótérre.  Sok kisgyerek tudná igénybe venni főleg nyáron.  Ha problémák merülnek fel a kamera kiépítéssel kapcsolatban, akkor azt nem kell napirendként tárgyaln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nvéd úti bolttal kapcsolatban tudomása szerint több érdeklődő volt, az üzemeltetése  megkönnyítené az ott élők vásárlási problémái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  <w:u w:val="none"/>
        </w:rPr>
        <w:t xml:space="preserve">                                                             </w:t>
      </w:r>
      <w:r>
        <w:rPr>
          <w:bCs/>
          <w:sz w:val="24"/>
          <w:szCs w:val="24"/>
          <w:u w:val="none"/>
        </w:rPr>
        <w:t>- 8 -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Torma Imre</w:t>
      </w:r>
      <w:r>
        <w:rPr>
          <w:bCs/>
          <w:sz w:val="24"/>
          <w:szCs w:val="24"/>
        </w:rPr>
        <w:t xml:space="preserve"> képviselő: Javasolja a Táncsics és a Zalka Máté út közötti Szeles út részének javítását ha nem is aszfalttal de olyan anyaggal való feltöltését ami járhatóbbá teszi az ut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ülterületen élők szemétszállításával egyetért, de térítés mentesen nem tudja az önkormányzat felvállalni a szállítás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uszfordulók ügyében elmondja, hogy lehet összefogni és rendbe tenni, de a megoldás az ha leaszfaltoztatják, a költségvetésben javaslatot tesznek a megoldásra. A Rákóczi út végén lévőt megtudják oldani szilárd burkolatta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ákóczi és Kossuth út állapotának javítása ügyében továbbra is a közútkezelővel kell egyeztetniü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tal képviselő úr javaslatával kapcsolatban elmondja, a díszpolgári cím adományozását előkészítő bizottságnak nem az a feladata, hogy javaslatot tegyen a díszpolgári címre. A bizottság  feladata, hogy a beérkező javaslatokat megvitassa és előterjesztést készítsen 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pviselő-testület részére. A címre javaslatot tehet bárki, aki a településen él egyénileg vagy egyesületen belü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ízelvezető árkok kialakítása: aki bejött az önkormányzathoz az megkapta a szükséges felvilágosítást, hogy az adott területen hol, milyen szélességben, mélységben készíthet vízelvezető árko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átszótér építését nem ellenzi, de ha megépül annak a megóvásáról gondoskodni kel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mera rendszer kiépítése:  azért, mert  egyelőre nem látnak pénzben és minőségben megfelelőt,  nem kell levenni napirendről. Bízik benne, hogy sikerül megfelelőt találni elfogadható összegben és minőségben, akár pályázat útján i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eles út hiányzó részének rendbetétele valóban megoldásra váró felada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dezi, hogy a munkatervből kerüljön-e ki illetve tételesen kerüljön-e be napirendi pont, vagy évközben az igények szerint módosítják a munkaterv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Nagy Jánosné  </w:t>
      </w:r>
      <w:r>
        <w:rPr>
          <w:bCs/>
          <w:sz w:val="24"/>
          <w:szCs w:val="24"/>
          <w:u w:val="none"/>
        </w:rPr>
        <w:t>díszpolgár</w:t>
      </w:r>
      <w:r>
        <w:rPr>
          <w:bCs/>
          <w:sz w:val="24"/>
          <w:szCs w:val="24"/>
        </w:rPr>
        <w:t xml:space="preserve">: A nemzeti ünnepekkel kapcsolatban továbbra is  javasolja a március 15-e megünneplését községi szinte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május 1.  nem nemzeti ünnep de a községben ekkor van a falunapi rendezvén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Úgy gondolja, hogy augusztus 20-át is meg kellene ünnepel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vasolja, hogy a halottak napi koszorúzás helyett október 23-át ünnepeljék községi szinte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munkatervben szerepel március 15 mint nemzeti ünnep, május 1. Falunap melyet eddig hagyományként ünnepelt a község. Volt már augusztus 20–án községi ünnep, de az nem sikerült úgy ahogy azt szerették volna. Többször beszéltek arról, hogy községi szinten ünneplik az október 23-át, nem látja ennek akadályát.  A többi ünnephez van valami tárgyi jellegű – emlékmű, kopjafa – kötődés  a községben, de október 23-hoz nincs. Emlékünnepet a Művelődési Házban lehet ez esetben megrende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Az augusztus 20. és az október 23-a községi szinten történő megünneplése képviselői indítvány is volt. Az igényeknek és a  lehetőségeknek megfelelően próbálják bevezetni ezeknek az ünnepeknek a megünneplését. Az október 23-i  koszorúzáshoz szükség lesz egy megfelelő emlékmű felállít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i indítványként már javasolta és elfogadták,  hogy az állami ünnepeknél a falu    meghatározott része  legyen felzászlózv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                                                    </w:t>
      </w:r>
      <w:r>
        <w:rPr>
          <w:sz w:val="24"/>
          <w:szCs w:val="24"/>
          <w:u w:val="none"/>
        </w:rPr>
        <w:t>- 9 -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munkaterv módosító javaslataként elhangzott az, hogy a  díszpolgári cím </w:t>
      </w:r>
      <w:r>
        <w:rPr>
          <w:bCs/>
          <w:sz w:val="24"/>
          <w:szCs w:val="24"/>
        </w:rPr>
        <w:t>adományozását előkészítő bizottság kiegészítését áprilisra tűzze napirendre a képviselő-testület és a hiányzó tag helyére másik tagot válassz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öntést kell hozni a testületnek abban, hogy az október 23-ai nemzeti ünnep megemlékezése hivatalosan bekerüljön-e be a munkatervb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-egyhangúan – egyetért azzal, hogy a díszpolgári cím adományozását  előkészítő bizottság megüresedett  helyére az áprilisi testületi ülésen válasszanak tagot, úgy hogy előtte javaslatot kérnek a megválasztandó személyr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6 igen 1 nem szavazattal egyetért azzal, hogy október 23-át községi szinten ünnepeljé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polgármester szavazásra teszi fel a két módosító javaslat kiegészítésével  a Munkaterv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/2011.(I.24.) H a t á r o z a t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áborfalva Község Önkormányzat Képviselő-testülete a </w:t>
      </w:r>
      <w:r>
        <w:rPr>
          <w:b/>
          <w:bCs/>
          <w:sz w:val="24"/>
          <w:szCs w:val="24"/>
          <w:lang w:eastAsia="zxx" w:bidi="zxx"/>
        </w:rPr>
        <w:t xml:space="preserve">2011. évi Munkatervét elfogadja. 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Szabó Mária</w:t>
      </w:r>
      <w:r>
        <w:rPr>
          <w:bCs/>
          <w:sz w:val="24"/>
          <w:szCs w:val="24"/>
          <w:u w:val="none"/>
        </w:rPr>
        <w:t xml:space="preserve"> Á</w:t>
      </w:r>
      <w:r>
        <w:rPr>
          <w:bCs/>
          <w:sz w:val="24"/>
          <w:szCs w:val="24"/>
        </w:rPr>
        <w:t>ltalános iskola igazgatója: Az oktatási intézmények beszámolóját a  június 20-i ülésén  tárgyalja a testület. Kihelyezett  testületi ülésen szívesen látja a képviselő-testületet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  <w:u w:val="none"/>
        </w:rPr>
        <w:t xml:space="preserve"> polgármester: Köszönettel elfogadja a testület nevében a meghívás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olgármester tájékoztatja a képviselőket, hogy  következő napirendi pont tárgyalásánál a képviselő-testület határozata alapján nem vesz részt. Felkéri az alpolgármestert, hogy a napirendi pontot  a testülettel tárgyalja meg, az ülés vezetését vegye át.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  <w:t>Tóth Bertalan polgármester az ülés termet elhagyja.</w:t>
      </w:r>
    </w:p>
    <w:p>
      <w:pPr>
        <w:pStyle w:val="Normal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VI. Napirendi pont tárgya: </w:t>
      </w:r>
      <w:r>
        <w:rPr>
          <w:bCs/>
          <w:sz w:val="24"/>
          <w:szCs w:val="24"/>
          <w:u w:val="none"/>
          <w:lang w:eastAsia="zxx" w:bidi="zxx"/>
        </w:rPr>
        <w:t xml:space="preserve">A szilárdhulladék-lerakó rekultivációjának  kivitelezésére kiírt    </w:t>
      </w:r>
    </w:p>
    <w:p>
      <w:pPr>
        <w:pStyle w:val="Normal"/>
        <w:rPr/>
      </w:pPr>
      <w:r>
        <w:rPr>
          <w:bCs/>
          <w:sz w:val="24"/>
          <w:szCs w:val="24"/>
          <w:u w:val="none"/>
          <w:lang w:eastAsia="zxx" w:bidi="zxx"/>
        </w:rPr>
        <w:t xml:space="preserve">                                            </w:t>
      </w:r>
      <w:r>
        <w:rPr>
          <w:bCs/>
          <w:sz w:val="24"/>
          <w:szCs w:val="24"/>
          <w:u w:val="none"/>
          <w:lang w:eastAsia="zxx" w:bidi="zxx"/>
        </w:rPr>
        <w:t>közbeszerzési eljárás eredményének megállapítása</w:t>
      </w:r>
    </w:p>
    <w:p>
      <w:pPr>
        <w:pStyle w:val="Normal"/>
        <w:rPr>
          <w:bCs/>
          <w:sz w:val="24"/>
          <w:szCs w:val="24"/>
          <w:u w:val="none"/>
          <w:lang w:eastAsia="zxx" w:bidi="zxx"/>
        </w:rPr>
      </w:pPr>
      <w:r>
        <w:rPr>
          <w:bCs/>
          <w:sz w:val="24"/>
          <w:szCs w:val="24"/>
          <w:u w:val="none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 Birinyi András  al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 alpolgármester: Ismerteti a képviselő-testülettel, hogy  a </w:t>
      </w:r>
      <w:r>
        <w:rPr>
          <w:bCs/>
          <w:sz w:val="24"/>
          <w:szCs w:val="24"/>
          <w:u w:val="none"/>
          <w:lang w:eastAsia="zxx" w:bidi="zxx"/>
        </w:rPr>
        <w:t>szilárdhulladék-lerakó rekultivációjának  kivitelezésére kiírt közbeszerzési eljárásra három ajánlat érkezett.</w:t>
      </w:r>
    </w:p>
    <w:p>
      <w:pPr>
        <w:pStyle w:val="Normal"/>
        <w:rPr>
          <w:bCs/>
          <w:sz w:val="24"/>
          <w:szCs w:val="24"/>
          <w:u w:val="none"/>
          <w:lang w:eastAsia="zxx" w:bidi="zxx"/>
        </w:rPr>
      </w:pPr>
      <w:r>
        <w:rPr>
          <w:bCs/>
          <w:sz w:val="24"/>
          <w:szCs w:val="24"/>
          <w:u w:val="none"/>
          <w:lang w:eastAsia="zxx" w:bidi="zxx"/>
        </w:rPr>
        <w:t xml:space="preserve">Az Értékelő bizottság nyertes ajánlattevőnek a Dabas és Környéke Vízügyi Kft-t javasolja, melyet javasol a testületnek is elfogad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ajánlattevő ajánlata megfelel az ajánlattételi felhívásban, a dokumentációban és a törvényben meghatározottakn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- 10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érdés, hozzászólás nem lévén az alpolgármester szavazásra teszi fel a</w:t>
      </w:r>
      <w:r>
        <w:rPr>
          <w:bCs/>
          <w:sz w:val="24"/>
          <w:szCs w:val="24"/>
          <w:u w:val="none"/>
          <w:lang w:eastAsia="zxx" w:bidi="zxx"/>
        </w:rPr>
        <w:t xml:space="preserve"> szilárdhulladék-lerakó rekultivációjának  kivitelezésére kiírt közbeszerzési eljárás nyertes ajánlattevőjének  a Dabas és Környéke Vízügyi Kft elfogadását.</w:t>
      </w:r>
    </w:p>
    <w:p>
      <w:pPr>
        <w:pStyle w:val="Normal"/>
        <w:rPr>
          <w:bCs/>
          <w:sz w:val="24"/>
          <w:szCs w:val="24"/>
          <w:u w:val="none"/>
          <w:lang w:eastAsia="zxx" w:bidi="zxx"/>
        </w:rPr>
      </w:pPr>
      <w:r>
        <w:rPr>
          <w:bCs/>
          <w:sz w:val="24"/>
          <w:szCs w:val="24"/>
          <w:u w:val="none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6 igen szavazattal – egyhangúan- az alábbi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/2011.(I.24.) H a t á r o z a t </w:t>
      </w:r>
    </w:p>
    <w:p>
      <w:pPr>
        <w:pStyle w:val="Normal"/>
        <w:rPr/>
      </w:pPr>
      <w:r>
        <w:rPr>
          <w:b/>
          <w:bCs/>
          <w:sz w:val="24"/>
          <w:szCs w:val="24"/>
        </w:rPr>
        <w:t>Táborfalva Község Önkormányzat Képviselő-testülete a</w:t>
      </w:r>
      <w:r>
        <w:rPr>
          <w:b/>
          <w:bCs/>
          <w:sz w:val="24"/>
          <w:szCs w:val="24"/>
          <w:u w:val="none"/>
          <w:lang w:eastAsia="zxx" w:bidi="zxx"/>
        </w:rPr>
        <w:t xml:space="preserve"> Táborfalva község települési szilárdhulladék-lerakó rekultiváció építési beruházás lebonyolítására kiírt hirdetmény közzététele nélküli, általános egyszerű közbeszerzési eljárást eredményesnek minősíti. </w:t>
      </w:r>
    </w:p>
    <w:p>
      <w:pPr>
        <w:pStyle w:val="Normal"/>
        <w:rPr>
          <w:b/>
          <w:b/>
          <w:bCs/>
          <w:sz w:val="24"/>
          <w:szCs w:val="24"/>
          <w:u w:val="none"/>
          <w:lang w:eastAsia="zxx" w:bidi="zxx"/>
        </w:rPr>
      </w:pPr>
      <w:r>
        <w:rPr>
          <w:b/>
          <w:bCs/>
          <w:sz w:val="24"/>
          <w:szCs w:val="24"/>
          <w:u w:val="none"/>
          <w:lang w:eastAsia="zxx" w:bidi="zxx"/>
        </w:rPr>
        <w:t xml:space="preserve">Nyertes ajánlattevőnek a Dabas és Környéke Vízügyi Kft (2371 Dabas Széchenyi tér 3.) mint az összességében a legelőnyösebb ajánlatot adót hirdeti ki. </w:t>
      </w:r>
    </w:p>
    <w:p>
      <w:pPr>
        <w:pStyle w:val="Normal"/>
        <w:rPr>
          <w:b/>
          <w:b/>
          <w:bCs/>
          <w:sz w:val="24"/>
          <w:szCs w:val="24"/>
          <w:u w:val="none"/>
          <w:lang w:eastAsia="zxx" w:bidi="zxx"/>
        </w:rPr>
      </w:pPr>
      <w:r>
        <w:rPr>
          <w:b/>
          <w:bCs/>
          <w:sz w:val="24"/>
          <w:szCs w:val="24"/>
          <w:u w:val="none"/>
          <w:lang w:eastAsia="zxx" w:bidi="zxx"/>
        </w:rPr>
        <w:t>Ajánlati ár: 31.500.000Ft+ áfa</w:t>
      </w:r>
    </w:p>
    <w:p>
      <w:pPr>
        <w:pStyle w:val="Normal"/>
        <w:rPr>
          <w:b/>
          <w:b/>
          <w:bCs/>
          <w:sz w:val="24"/>
          <w:szCs w:val="24"/>
          <w:u w:val="none"/>
          <w:lang w:eastAsia="zxx" w:bidi="zxx"/>
        </w:rPr>
      </w:pPr>
      <w:r>
        <w:rPr>
          <w:b/>
          <w:bCs/>
          <w:sz w:val="24"/>
          <w:szCs w:val="24"/>
          <w:u w:val="none"/>
          <w:lang w:eastAsia="zxx" w:bidi="zxx"/>
        </w:rPr>
        <w:t>Képviselő-testület felhatalmazza Birinyi András alpolgármestert, hogy a nyertes ajánlattevővel a szerződést az Önkormányzat nevében megkösse.</w:t>
      </w:r>
    </w:p>
    <w:p>
      <w:pPr>
        <w:pStyle w:val="Normal"/>
        <w:rPr>
          <w:b/>
          <w:b/>
          <w:bCs/>
          <w:sz w:val="24"/>
          <w:szCs w:val="24"/>
          <w:u w:val="none"/>
          <w:lang w:eastAsia="zxx" w:bidi="zxx"/>
        </w:rPr>
      </w:pPr>
      <w:r>
        <w:rPr>
          <w:b/>
          <w:bCs/>
          <w:sz w:val="24"/>
          <w:szCs w:val="24"/>
          <w:u w:val="none"/>
          <w:lang w:eastAsia="zxx" w:bidi="zxx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eastAsia="zxx" w:bidi="zxx"/>
        </w:rPr>
      </w:pPr>
      <w:r>
        <w:rPr>
          <w:b/>
          <w:bCs/>
          <w:sz w:val="24"/>
          <w:szCs w:val="24"/>
          <w:u w:val="none"/>
          <w:lang w:eastAsia="zxx" w:bidi="zxx"/>
        </w:rPr>
        <w:t>Határidő: 2011. február 7.</w:t>
      </w:r>
    </w:p>
    <w:p>
      <w:pPr>
        <w:pStyle w:val="Normal"/>
        <w:rPr>
          <w:b/>
          <w:b/>
          <w:bCs/>
          <w:sz w:val="24"/>
          <w:szCs w:val="24"/>
          <w:u w:val="none"/>
          <w:lang w:eastAsia="zxx" w:bidi="zxx"/>
        </w:rPr>
      </w:pPr>
      <w:r>
        <w:rPr>
          <w:b/>
          <w:bCs/>
          <w:sz w:val="24"/>
          <w:szCs w:val="24"/>
          <w:u w:val="none"/>
          <w:lang w:eastAsia="zxx" w:bidi="zxx"/>
        </w:rPr>
        <w:t xml:space="preserve">Felelős: alpolgármeste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napirend tárgyalása után a polgármester visszatér az ülés terembe és további napirend  nem lévén a testület ülését bezár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Kundra Erika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ntal János                                                                  Birinyi András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kv. hitelesítő   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5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8:00Z</dcterms:created>
  <dc:creator>Aniko</dc:creator>
  <dc:description/>
  <dc:language>en-US</dc:language>
  <cp:lastModifiedBy>MS-USER</cp:lastModifiedBy>
  <cp:lastPrinted>2011-02-10T15:10:00Z</cp:lastPrinted>
  <dcterms:modified xsi:type="dcterms:W3CDTF">2011-02-02T19:24:00Z</dcterms:modified>
  <cp:revision>7</cp:revision>
  <dc:subject/>
  <dc:title>                                                   J e g y z ő k ö n y v</dc:title>
</cp:coreProperties>
</file>