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0. december  21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Antal Jáno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Birinyi Andrá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Halupka Mikló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Szagri László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sztiné Cinkotai Már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ertiné Szilágyi Éva           pénzügyi bizottsági tag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áfra László                       műszak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osság részéről: 1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, megállapítja, hogy a 7 fő képviselő közül 6 fő jelen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tudomású, hogy egy képviselő-társuk jelenleg akadályoztatva van munkája végzésében. A médiából mindenki értesült arról, hogy Dr. Fapál László képviselő urat előzetes letartóztatásba helyezte a Katonai Ügyészség. Az üggyel kapcsolatban többet nem tud elmondani a képviselő-testület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ban kiment a mai rendkívüli ülésről szóló napirendi pontok. Ezzel kapcsolatban érkezett egy módosító indítvány melyet képviselő társai megkaptak. Halupka Miklós képviselő úr kérte beadványában, hogy az alpolgármester megválasztását halassza el a képviselő-testület addig amíg nem lesz teljes létszámú a 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képviselő urat, hogy kívánja-e szóban indokolni, kiegészíteni a javasl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Úgy gondolja, hogy amíg Dr Fapál László képviselőtársuk nem lehet köztük, addig ezt a napirendet napolják e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A település érdeke az, hogy minél előbb legyen alpolgármester, és legyen aláírási jogosultsággal rendelkező személy. Az SZMSZ szerint alpolgármester hiánya végett a pénzügyi bizottság elnöke helyettesíti a polgármestert, viszont aláírási joggal nem rendelkezik. Azt nem tudni, hogy mikor lesz teljes létszámú a testület. A jelenleg hatályos törvény szerint képviselő nem hívható vissza, ha ő nem mond le önként vagy  jogerős bírói ítélet nem születik, semmi nem akadályozza abban, hogy képviselői munkáját ellássa. Úgy gondolja, hogy a képviselő-testület  működése érdekében szükség van minél előbb  alpolgármestert választ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ért kéri azok szavazatát akik egyetértenek a módosító javaslattal, és  alpolgármester választásra csak akkor kerüljön sor, ha teljes létszámmal működik a képviselő-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2 igen 4 nem szavazattal az alábbi határozatot hoz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3/2010.(XII.21.(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z alpolgármester választással kapcsolatos módosító indítványt elvetet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dosító indítvány elvetése után kéri azok szavazatát akik  az írásban megküldött napirendi pontokkal egyetért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4/2010.(XII.21.( H a t á r o z a t 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Község Önkormányzat Képviselő-testülete a</w:t>
      </w:r>
      <w:r>
        <w:rPr>
          <w:b/>
          <w:bCs/>
          <w:sz w:val="24"/>
        </w:rPr>
        <w:t xml:space="preserve"> napirendet  5 igen 1 nem szavazattal az alábbiak szerint  megszavazta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          1.) Alpolgármester megválasz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.) Alpolgármester tiszteletdíjának megállap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előterjesztés az október 14-i alakuló ülés meghívójánál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3.)  Pénzügyi Bizottság tagjának megválasztás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4.) Képviselő-testület és szervei Szervezeti és Működési Szabályzatána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felülvizsgála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.) Környezetvédelmi rendelet felülvizsgála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6.) Hulladékkezelési közszolgáltatás 2011. évi díjának megállap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7.)  Közbeszerzési eljárással kapcsolatos polgármesteri bejelentés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megvita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8.) Lajosmizsei Tűzvédelmi Köztestületbe képviselő delegál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gyzőkönyv hitelesítőnek Szagri László és Torma Imre képviselőket javasolja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I.Napirendi pont tárgya:</w:t>
      </w:r>
      <w:r>
        <w:rPr>
          <w:sz w:val="24"/>
          <w:szCs w:val="24"/>
        </w:rPr>
        <w:t>Alpolgármester megválasztás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polgármester személyére a polgármester tesz javaslatot, melyet a képviselő-testület titkos szavazással választ meg. Javaslatot tesz Birinyi András személyére és szeretné ha a képviselő-testület alpolgármesternek megválasztaná. Úgy látja, hogy eddigi képviselői, bizottsági elnöki munkája alkalmassá teszi őt a feladat ellátására. A szavazást az SZMSZ alapján a pénzügyi bizottság fogja lebonyolít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vel Birinyi András képviselő jelenleg a pénzügyi bizottság elnöke,  ezért felkéri Antal János pénzügyi bizottsági tagot a feladat ellátásának irány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képviselő: Bejelenti személyes érintettségét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Ebben az esetben a testületnek döntenie kell, hogy az érintettet kizárja-e a szavazás alól vagy n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ért kéri azok szavazatát akik egyetértenek azzal, hogy Birinyi András képviselő ne szavazha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nem szavazattal – egyhangúan 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5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Birinyi András képviselőt nem zárja ki a szavazás al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olgármester a titkos választás  idejére szünetet rendel el. </w:t>
      </w:r>
    </w:p>
    <w:p>
      <w:pPr>
        <w:pStyle w:val="Normal"/>
        <w:rPr/>
      </w:pPr>
      <w:r>
        <w:rPr>
          <w:sz w:val="24"/>
          <w:szCs w:val="24"/>
        </w:rPr>
        <w:t xml:space="preserve">A szüntet után </w:t>
      </w:r>
      <w:r>
        <w:rPr>
          <w:sz w:val="24"/>
          <w:szCs w:val="24"/>
          <w:u w:val="none"/>
        </w:rPr>
        <w:t>Antal János</w:t>
      </w:r>
      <w:r>
        <w:rPr>
          <w:sz w:val="24"/>
          <w:szCs w:val="24"/>
        </w:rPr>
        <w:t xml:space="preserve"> képviselő, mint a pénzügyi bizottság tagja ismerteti a titkos szavazás eredmény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dott szavazatok száma.: 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ényes szavazatok száma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gen szavazat száma:            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szavazatok száma: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 :Megállapítja, hogy az alpolgármester választás eredményes volt, s titkos szavazás eredményeként a képviselő-testület 6 igen szavazattal ellenszavazat nélkül 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6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polgármester munkájának segítésére és általános helyettesítésére Táborfalva Község alpolgármesterének Birinyi András képviselőt választot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Titkos szavazásról készült jegyzőkönyv a képviselő-testület jegyzőkönyvéhez csatolva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zt követően Birinyi András alpolgármester a képviselő-testület előtt alpolgármesteri minőségében leteszi az esküt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4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Alpolgármester tiszteletdíjának megállap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előterjesztés az október 14-i alakuló ülés meghívójánál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polgármester tiszteletdíja meghatározott szorzó figyelembevételével történik. Az alpolgármester tiszteletdíja 173.925 Ft és 251.225 Ft között van meghatározva illetve ennek 10 – 20 %-ának megfelelő költségtérítés adható. Előzetes egyeztetés után javaslatot tesz a 173.925 Ft tiszteletdíjra és ennek 10%-át jelentő költségátalány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Személyes érintettségét jelenti 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i azok szavazatát akik egyetértenek azzal, hogy az alpolgármester ne szavazhasson ennél a napirendi pont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nem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7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Birinyi András alpolgármestert nem zárja ki a szavazás al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a polgármester szavazásra teszi fel az alpolgármester 173.925 Ft tiszteletdíj és ennek 10%-át jelentő költségátalány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8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Birinyi András alpolgármester tiszteletdíját 2010. december 21 -től havi  173.925 Ft összegben , költségátalányát  a tiszteletdíj 10 %-ában határozza meg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ozatának jogalapja: 1994.évi LXIV tv. 4.§ (2)-(3) bekezdése valamint a 18.§ (2) bekezdés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azonnal és folyamat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elős: polgármeste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 xml:space="preserve">: Pénzügyi Bizottság tagjának megválasztása 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Birinyi Andrást alpolgármesterré választották ezáltal a Pénzügyi és Ügyrendi Bizottság elnöki pozíciója megüresedett. Javasolja, hogy a Pénzügyi és Ügyrendi Bizottságba kerüljön be Torma Imre képviselő és annak elnökeként folytassa munká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i ezzel kapcsolatban a véleményeket, javaslato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5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Személyes érintettségét jelenti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 Kéri azok szavazatát akik egyetértenek azzal, hogy a képviselő úr ne szavazha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1 igen szavazattal 5 nem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9/2010.(XII.21. )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Torma Imre képviselőt a szavazás alól nem zárja 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en szavazásra teszi fel, hogy a Pénzügyi és Ügyrendi Bizottság Elnö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ma Imre képviselő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1 nem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0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Pénzügyi és Ügyrendi Bizottság Elnökének Torma Imre képviselőt megválaszt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V.Napirendi pont tárgya</w:t>
      </w:r>
      <w:r>
        <w:rPr>
          <w:sz w:val="24"/>
          <w:szCs w:val="24"/>
        </w:rPr>
        <w:t xml:space="preserve">:Képviselő-testület és szervei Szervezeti és Működési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zabályzatának  felülvizsgálat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bizottság két részletben tárgyalta az SZMSZ módosítását, ezért javasolja, hogy tételesen már ne tárgyalja a testület, csak ha észrevétel vagy javaslat v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z 5. oldal 13.§. 19/B.§.(5)bekezdését az alábbiak szerint  javasolja módosítani:  „ </w:t>
      </w:r>
      <w:r>
        <w:rPr>
          <w:i w:val="false"/>
          <w:iCs w:val="false"/>
          <w:sz w:val="24"/>
          <w:szCs w:val="24"/>
        </w:rPr>
        <w:t>kijelölt bizottság valamennyi módosító</w:t>
      </w:r>
      <w:r>
        <w:rPr>
          <w:i/>
          <w:iCs/>
          <w:sz w:val="24"/>
          <w:szCs w:val="24"/>
        </w:rPr>
        <w:t xml:space="preserve"> illetve módosításhoz kapcsolódó</w:t>
      </w:r>
      <w:r>
        <w:rPr>
          <w:i w:val="false"/>
          <w:iCs w:val="false"/>
          <w:sz w:val="24"/>
          <w:szCs w:val="24"/>
        </w:rPr>
        <w:t xml:space="preserve"> javaslatban állást foglal.”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Képviselői indítványra került szó szerint be ennek a szövege az SZMSZ-be. A kapcsolódó módosító javaslat a módosító javaslattal összefüggő  külön meghatározás  és máshol is szerepel az SZMSZ-ben. Javasolja továbbra is ennek megtar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 6.oldal 20.§. 26/A. §.(1) bekezdésnél az intézésére  szót </w:t>
      </w:r>
      <w:r>
        <w:rPr>
          <w:i/>
          <w:iCs/>
          <w:sz w:val="24"/>
          <w:szCs w:val="24"/>
        </w:rPr>
        <w:t xml:space="preserve">intézkedésre </w:t>
      </w:r>
      <w:r>
        <w:rPr>
          <w:sz w:val="24"/>
          <w:szCs w:val="24"/>
        </w:rPr>
        <w:t>való javítását java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.: A bizottság nem intézkedik, az ügy intézéséig van eseti bizottság. A vizsgálat lezárását követi az intézkedé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 6.oldal 26/C.§.(2)bek. f) pontjánál javasolja a  </w:t>
      </w:r>
      <w:r>
        <w:rPr>
          <w:i/>
          <w:iCs/>
          <w:sz w:val="24"/>
          <w:szCs w:val="24"/>
        </w:rPr>
        <w:t xml:space="preserve">tesz </w:t>
      </w:r>
      <w:r>
        <w:rPr>
          <w:sz w:val="24"/>
          <w:szCs w:val="24"/>
        </w:rPr>
        <w:t>szóval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egyetért a javaslattal, elírás történt a szövegrésznél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 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észrevétel javaslat nem lévén a polgármester szavazásra teszi fel az SZMSZ felülvizsgálatával kapcsolatos módosításokat az egységes szerkezetbe foglalással és rendelettervezet kiegészíté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6 igen szavazattal egyhangúan megalkotta a  14/2010.(XII.22.) önkormányzati rendeletét a Képviselő-testület és Szervei Szervezeti és Működési Szabályzatáról szóló 6/2007.(IV.25.) önkormányzati rendelet módosításáró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.Napirendi pont tárgya</w:t>
      </w:r>
      <w:r>
        <w:rPr>
          <w:sz w:val="24"/>
          <w:szCs w:val="24"/>
        </w:rPr>
        <w:t>:Környezetvédelmi rendelet felülvizsgálat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örnyezetvédelmi rendelet felülvizsgálata lakossági  kérelemre indult. A testület az előző ülésen  úgy döntött: annak érdekében, hogy  lehetőség legyen  a község lakott területén lakóövezetben üzemi létesítményeket építeni és  bővíteni , egységesen meghatározza azokat a lehetőségeket amiknek működését ezeken a területeken megeng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énzügyi Bizottság véleményezte a rendelet-tervezetet, s annak „B” változatát javasolja a Képviselő-testület részére elfogadás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i a javaslatokat, vélemény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szavazásra teszi fel a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6 igen szavazattal egyhangúan megalkotta a  15/2010.(XII.22.) önkormányzati rendeletét a helyi környezet védelemről, a közterületek  és ingatlanok rendjéről, a település tisztaságáról szóló 11/2004.(X.27.) önkormányzati rendelet módosításáró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Napirendi pont tárgya</w:t>
      </w:r>
      <w:r>
        <w:rPr>
          <w:sz w:val="24"/>
          <w:szCs w:val="24"/>
        </w:rPr>
        <w:t>: Hulladékkezelési közszolgáltatás 2011. évi díjána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múlt időben többször foglalkoztak már azzal, hogy ne egységes térítési díjat fizess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térségi Társulat javaslata az volt, hogy ne kerüljön beszerzésre új hulladékgyűjtő edény, mert annak a költségeit is a lakosságnak kellene megfizetnie a szolgáltatónak, hanem az egy személyes háztartások havi 300 Ft+ áfa kedvezményt kapjanak. Az egyedül állóknál ez negyedéves szinten 900 Ft+ áfa kedvezményt jelent. A kettő illetve többszemélyes háztartások esetében 1615 Ft+ áfa a dí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A külterületen élők jelezték,  nagy segítség lenne számukra , ha az önkormányzat konténereket helyezne ki a szemét tárol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ár többször foglalkoztak ezzel a kéréssel. A külterületen lakók két lehetőség közül választhatna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olgáltató által rendelkezésre bocsátott zsák megvásárlásával tudják a kommunális hulladékot elszállíttatni, annyi nehézséggel, hogy szemét szállítás napján a belterület határáig el kell azt juttatni. Ha az önkormányzatnak erre lesz anyagi fedezete , akkor az összegyűjtést kell valahogy megoldani. Nem támogatja, hogy a külterületi lakosok ingyenes szemétszállításban részesülje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ásik lehetőségük az, hogy kisebb térségenként megegyeznek az ott lakók és konténert igényelve gyűjtik a szemetet, mert az önkormányzat nem tudja biztosítani, hogy saját költségén konténereket helyez ki és annak az elszállításáról gondosko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szavazásra teszi fel a hulladékkezelési közszolgáltatás 2011. évi díj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áborfalva Község Önkormányzat Képviselő-testülete 6 igen szavazattal – egyhangúan - megalkotta a  16/2010.(XII.22.) önkormányzati rendeletét a település szilárd hulladékkal kapcsolatos hulladékkezelési helyi közszolgáltatásokról szóló módosított 10/2003.(V.25.) önkormányzati rendelet 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I.Napirendi pont tárgya</w:t>
      </w:r>
      <w:r>
        <w:rPr>
          <w:sz w:val="24"/>
          <w:szCs w:val="24"/>
        </w:rPr>
        <w:t xml:space="preserve">: .  Közbeszerzési eljárással kapcsolatos polgármesteri bejelentés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megvitatás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hulladéklerakó rekultivációjának kiviteli közbeszerzési eljárása kezdődik a mai napon. Az összeghatár miatt „meghívásos „ a közbeszerzési eljárás, erre szeretne pályázni a Daköv Kft is ahol az önkormányzat 5 %-os tulajdonrésszel szerepel. A közbeszerzési eljárás szabályai alapján  a tulajdonosi képviselő az eljárásban nem vehet részt, így  jelen a  polgármestert az közbeszerzési eljárás teljes idejére fel kell mentenie a képviselő-testület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A Daköv Kft referenciával rendelkezik-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Igen rendelkezik. A kiírásnak része az, hogy milyen nagyságú milyen minőségű referenciákkal kell rendelkeznie. Hangsúlyozza, hogy meghívásos közbeszerzési eljárás, és aki bonyolítja a közbeszerzést annak kell gondoskodni arról, hogy három érvényes árajánlat kerüljön a testület el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beszerzési szabályzatban meghatározott feladatok ellátásával Birinyi András alpolgármestert javasolja megbí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 szavazásra teszi fel a közbeszerzési eljárással kapcsola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i bejelent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- 8 -</w:t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1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Tóth Bertalan polgármestert – figyelemmel a közbeszerzésekről szóló 2003.évi CXXIX.tv.10.§-nak (1) bekezdésére – a hulladéklerakó rekultiváció beruházás kivitelezési munkáinak elvégzésére irányuló közbeszerzési eljárás teljes idejére a Táborfalva Község Közbeszerzési Szabályzatában meghatározott feladatok ellátása és az önkormányzat képviselete alól felmenti. A közbeszerzési eljárás során az Önkormányzat képviseletével és Közbeszerzési Szabályzatban meghatározott polgármesteri feladatok ellátásával Birinyi András képviselőt bí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II.Napirendi pont tárgya</w:t>
      </w:r>
      <w:r>
        <w:rPr>
          <w:sz w:val="24"/>
          <w:szCs w:val="24"/>
        </w:rPr>
        <w:t>: Lajosmizsei Tűzvédelmi Köztestületbe képviselő delegálás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</w:t>
      </w:r>
      <w:r>
        <w:rPr>
          <w:sz w:val="24"/>
          <w:szCs w:val="24"/>
        </w:rPr>
        <w:t>: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ban megküldött anyagot annyiban egészíti ki, hogy  a Lajosmizsei Tűzoltóság újabb kérelemmel kereste meg az önkormányzatot, melyben  a következő költségvetési évre 500 e Ft támogatásra lenne szükségük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érintett településekkel Felsőlajos és Ladánybene egyeztetéseket folytattak és úgy gondolják, hogy erőszakos a kérelmük. Ez  azt a célt szolgálná, hogy a polgármestereket delegálják be a köztestületbe, hogy egyéb ígéreteket kapjanak. Így azt látják biztosítottnak,  ha a mindenkori alpolgármester képviseli a települést. Akkor információkat szerezhetnek a köztestület működéséről , de ő nem tud tenni ígéreteket az  önkormányzat nevében s így nem lehet azonnali döntés elé állítani az illetékeseket. Javasolja, hogy éljenek a lehetőséggel és delegált tagnak a mindenkori alpolgármester kerüljö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szavazásra teszi fel, hogy  a Lajosmizsei Tűzvédelmi Köztestület delegált tagja  a mindenkori alpolgármester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2/2010.(XII.21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 a Lajosmizsei Tűzvédelmi Köztestület  delegált tagjának az alpolgármestert bí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gármester a  napirendi pontok lezárását követően kéri a képviselő-testületet, hogy az SZMSZ szerint a 2011.évi munkatervhez írásos javaslataikat tegyék meg január 10-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rhatóan a hulladéklerakó kiviteli közbeszerzési eljárásával kapcsolatban  január 18-án lesz soron kívüli testületi ülé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Pénzügyi bizottsági ülésen elmondta, hogy a kecskeméti cégek árajánlatai itt vannak és élnek az opciós szerződéssel. Jelenleg folyik a pénzintézettel az egyeztetés, hogy a jelzálogot hogyan tudják átcsoportosítani úgy, hogy eleget tudjanak tenni a kötelezettségük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lgármester szót ad a lakosság részéről megjelent Marton Tamásnak, aki elmondja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ssé felháborodott volt, amikor a helyi Mozaik újságban a Vadásztársaság nyári táboroztatásáról szóló cikket elolvasta. Ugyanis a táboroztatás az újság szerint nagyon jól, zökkenő mentesen sikerült. Tájékoztatja a képviselő-testületet, hogy ez nem egészen fedi a valóságot. A kisfia is részt vett ezen a táborozáson ahol súlyos cukor betegsége jelentkezett. 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9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észetesen a betegséget nem ott kapta meg, de felháborítónak tartja, hogy a táboroztató felnőttek közül senkinek sem tűnt fel, hogy a fia nem úgy viselkedett ahogy előtte napokban, és hogy 14 órája nem evett nem ivott. Senkinek eszébe nem jutott, hogy ez a  gyerek esetleg bet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erek kórházba került és azóta is kezelésekre hordják. A Vadásztársaság tagjai közül eddig még senki meg nem kérdezte, hogy hogy van a gyerek ami nagyon rosszul esik a csalá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látja, hogy az ülésen mindenről beszél a képviselő-testület csak a családokról nem. Tudja mindenki, hogy a Fapál képviselő úrral mi történt. Telefonon érdeklődött és segítségét ajánlotta fel a családnak. Értesülései szerint a képviselő-testületből senki nem kereste meg a családot, hogy tud-e valamiben seg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ajnálja a kisfiút, hallotta, hogy milyen beteg lett de azt nem tudta, hogy a táborban törté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 úrral kapcsolatban az SZMSZ- re hivatkozik mely szerint   a képviselőnek élethelyzetébe bekövetkezett változásokról értesítenie kell a testületet - vagy neki , vagy a családjának. Hivatalosan semmilyen információt nem kapott a testület. Többször próbálták telefonon elérni ami sikertelen vo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mély szerint nem érzi magát hibásnak abban, hogy nem kereste meg a családot ebben az ügyben.  Ez az eset mélységesen megdöbbentett mindenkit  és az emberek nem tudják megfelelően kezelni a helyzetet. Ilyen még nem fordult elő a testületben ezért nem tudja, hogy mi lenne a helyes cselekedet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arton Tamás</w:t>
      </w:r>
      <w:r>
        <w:rPr>
          <w:sz w:val="24"/>
          <w:szCs w:val="24"/>
        </w:rPr>
        <w:t xml:space="preserve">:Úgy gondolja, hogy ebben a helyzetben  a gyerekeket kell nézni nem a felnőttet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zagri László </w:t>
      </w:r>
      <w:r>
        <w:rPr>
          <w:sz w:val="24"/>
          <w:szCs w:val="24"/>
        </w:rPr>
        <w:t>képviselő: A Szociális Bizottság kétszer is próbálkozott, hogy a képviselő úr gyerekeinek a Mikulás-csomagot átadja, de sajnos eredménytelen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domása szerint a hivatalból több alkalommal próbálták mobil telefonján elérni a képviselő urat. A történtekről csak a médiából értesült a testület. Azóta két képviselő is találkozott a családdal, természetesen a segítségüket ajánlották, de úgy gondolja nem szabad tolakodónak sem le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b napirend nem lévén a polgármester megköszöni a részvételt és  a testület ülését bezá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Km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zagri László                                                              Torma Im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kv. hitelesítő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8:00Z</dcterms:created>
  <dc:creator>Aniko</dc:creator>
  <dc:description/>
  <dc:language>en-US</dc:language>
  <cp:lastModifiedBy>MS-USER</cp:lastModifiedBy>
  <cp:lastPrinted>2011-01-17T08:17:00Z</cp:lastPrinted>
  <dcterms:modified xsi:type="dcterms:W3CDTF">2011-01-08T15:43:00Z</dcterms:modified>
  <cp:revision>3</cp:revision>
  <dc:subject/>
  <dc:title>                                                   J e g y z ő k ö n y v</dc:title>
</cp:coreProperties>
</file>