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6.június 13-á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iss Eszter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yák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megállapítja, hogy a Képviselő-testület határozatképes, 6 fő képviselő közül 5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gy  András képviselő jelezte távol maradásána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Polyák Csaba és Szagri László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>:   1.  )Önkormányzati intézmények épületének energiahatékonysági felújítására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kiírt közbeszerzési eljárások eredményének megállapítása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 xml:space="preserve">: Önkormányzati intézmények épületének energiahatékonysági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felújítására  kiírt közbeszerzési eljárások eredményének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egállap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Napirendi pont tárgyalása előtt elmondja, hogy szükséges a közbeszerzési Szabályzat módosítása, mert a pályázatot lebonyolító közbeszerző tájékoztatást adott arról, hogy 4 tagúnak kell lennie a bizottságnak. Kell lenni pénzügyi, műszaki, jogi és közbeszerzési szakembernek. Tekintettel arra, hogy pénzügyi szakember nem volt a bizottságban, ezért javasolja, hogy Jávor-Pelsőci Annamária legyen a bizottság negyedik tagja, aki megfelelő felsőfokú pénzügyi végzettséggel rendelkezik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A képviselő-testület a javaslattal egyetért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Polgármester kéri azok szavazatát, akik a határozati javaslatot elfogadják, mely szerint:</w:t>
      </w:r>
    </w:p>
    <w:p>
      <w:pPr>
        <w:pStyle w:val="Normal"/>
        <w:rPr/>
      </w:pPr>
      <w:r>
        <w:rPr>
          <w:sz w:val="24"/>
          <w:szCs w:val="24"/>
        </w:rPr>
        <w:t xml:space="preserve">Táborfalva Nagyközség Önkormányzat Képviselő-testülete úgy határoz, hogy a Közbeszerzési Szabályzat III. fejezet (2) pontban megjelölt bírálóbizottság tagja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.június 1-i hatállyal Kibővíti Jávor-Pelsőci Annamária pénzügyi szakértő személyé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Lea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1/2016.(VI.13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úgy határoz, hogy a Közbeszerzési Szabályzat III. fejezet (2) pontban megjelölt bírálóbizottság tagjait </w:t>
      </w:r>
    </w:p>
    <w:p>
      <w:pPr>
        <w:pStyle w:val="Normal"/>
        <w:rPr/>
      </w:pPr>
      <w:r>
        <w:rPr>
          <w:b/>
          <w:sz w:val="24"/>
          <w:szCs w:val="24"/>
        </w:rPr>
        <w:t>2016.június 1-i hatállyal kibővíti Jávor-Pelsőci Annamária pénzügyi szakértő személyével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lőző testületi ülésen már tárgyalták, hogy az önkormányzati intézmények épületének energiahatékonysági felújításáról szóló beruházásokat a műszaki szakértő és a közbeszerzési szakértő javaslata alapján két részre bontották. Az egyikben az általános iskola épülete szerepelne önállóan a másikban pedig a Polgármesteri Hivatal, Művelődési ház, és az Óvoda épület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kola épületenergetikai felújítására négy ajánlat érkezett, melyek közül a legkedvezőbb ajánlattevő a SZABAU INVEST Kft nettó 81.383.383 Ft+ ÁFA.</w:t>
      </w:r>
    </w:p>
    <w:p>
      <w:pPr>
        <w:pStyle w:val="Normal"/>
        <w:ind w:right="170" w:hanging="0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másik három intézmény esetében szintén a SZABAU INVEST Kft a legkedvezőbb ajánlattevő.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lang w:eastAsia="hu-HU"/>
        </w:rPr>
        <w:t xml:space="preserve"> </w:t>
      </w:r>
      <w:r>
        <w:rPr>
          <w:bCs/>
          <w:sz w:val="24"/>
          <w:szCs w:val="24"/>
          <w:lang w:eastAsia="hu-HU"/>
        </w:rPr>
        <w:t>Nyertes pályázat esetén a közbeszerzési eljárás szerint a SZABAU INVEST Kft-vel kötnek szerződést, de a közbeszerzési szabályzat alapján második helyezettet is ki kell hirdetniük, mely a BMT Mérnöki Zrt. Amennyiben a nyertes céggel nem valósulna meg a szerződéskötés, akkor a második legkedvezőbb ajánlatot tevő céggel kerül megkötésre a szerződés.</w:t>
      </w:r>
    </w:p>
    <w:p>
      <w:pPr>
        <w:pStyle w:val="Normal"/>
        <w:ind w:right="170" w:hanging="0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 xml:space="preserve">Kéri a képviselők észrevételeit, javaslatait. 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a polgármester a közbeszerzésekről szóló 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2015. évi CXLIII törvény 26§ (5) bekezdése alapján névszerinti szavazást rendel el.</w:t>
      </w:r>
      <w:r>
        <w:rPr>
          <w:sz w:val="24"/>
          <w:szCs w:val="24"/>
        </w:rPr>
        <w:t xml:space="preserve"> Szavazásra teszi fel az általános iskola energiahatékonysági felújítására megindított közbeszerzési eljárást lezáró döntésről szóló határozati javaslatot. 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Cs/>
          <w:sz w:val="24"/>
          <w:szCs w:val="24"/>
        </w:rPr>
        <w:t>A jegyző abc sorrendben felolvassa a képviselők neveit és kéri igen vagy nem nyilatkozatukat: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irinyi András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alupka Miklós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iss Eszter                  IGEN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Cs/>
          <w:sz w:val="24"/>
          <w:szCs w:val="24"/>
        </w:rPr>
        <w:t>Polyák Csaba  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agri László  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óth Bertalan              IGEN</w:t>
      </w:r>
    </w:p>
    <w:p>
      <w:pPr>
        <w:pStyle w:val="Normal"/>
        <w:rPr/>
      </w:pPr>
      <w:r>
        <w:rPr>
          <w:bCs/>
          <w:sz w:val="24"/>
          <w:szCs w:val="24"/>
          <w:lang w:eastAsia="hu-HU"/>
        </w:rPr>
        <w:t>Polgármester megállapítja a névszerinti szavazás eredményét, mely szerint a Képviselő-testület</w:t>
      </w:r>
      <w:r>
        <w:rPr>
          <w:sz w:val="24"/>
          <w:szCs w:val="24"/>
        </w:rPr>
        <w:t xml:space="preserve">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52</w:t>
      </w:r>
      <w:r>
        <w:rPr>
          <w:b/>
          <w:bCs/>
          <w:sz w:val="24"/>
          <w:szCs w:val="24"/>
          <w:u w:val="single"/>
        </w:rPr>
        <w:t>/2016. (VI.13.) Határozat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Táborfalva Nagyközség Önkormányzat Képviselő-testülete „A táborfalvai Csurgay Franciska Általános Iskola épületének energiahatékonysági felújítása” címmel</w:t>
      </w:r>
      <w:r>
        <w:rPr>
          <w:b/>
          <w:spacing w:val="-4"/>
          <w:sz w:val="24"/>
          <w:szCs w:val="24"/>
        </w:rPr>
        <w:t xml:space="preserve">2016. június 2-án, </w:t>
      </w:r>
      <w:r>
        <w:rPr>
          <w:b/>
          <w:sz w:val="24"/>
          <w:szCs w:val="24"/>
        </w:rPr>
        <w:t xml:space="preserve">a Kbt. 115.§ alapján ajánlattételi felhívás közvetlen megküldésével megindított nyílt közbeszerzési eljárásban meghozza az eljárást lezáró döntést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döntésével megállapítja, hogy az eljárás során benyújtott valamennyi ajánlat érvényes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döntésével megállapítja, hogy a közbeszerzési eljárás eredményes, és a SZABAU INVEST Kft.-t nevezi meg az eljárásban nyertes ajánlattevőként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ertes ajánlattevő neve: SZABAU INVEST Kft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gyösszegű ajánlati ár (nettó HUF): nettó 81 997 383 HUF +ÁF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t előteljesítés mértéke (napban): 60 nap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a Képviselő-testülete döntésével megállapítja, hogy a nyertes ajánlatot követő legkedvezőbb ajánlatot a BMT Mérnöki Zrt.-ttette, és elrendeli, hogy az ajánlatok elbírálásáról szóló írásbeli összegezésben a BMT Mérnöki Zrt. kerüljön megjelölésre, mint a nyertes ajánlatot követő legkedvezőbb ajánlatot tett ajánlattevő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yertes ajánlatot követő legkedvezőbb ajánlatot tevő neve: BMT Mérnöki Zrt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gyösszegű ajánlati ár (nettó HUF): nettó 86.052.974,- HUF +ÁF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t előteljesítés mértéke (napban): 60 nap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meghatalmazza a polgármestert, hogy a vállalkozási szerződést a nyertes ajánlattevővel, vagy - a nyertes visszalépése esetén - az ajánlatok értékelése során a következő legkedvezőbb ajánlatot tevőnek minősített ajánlattevővel megkösse.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Határidő:</w:t>
      </w:r>
      <w:r>
        <w:rPr>
          <w:b/>
          <w:color w:val="000000"/>
          <w:sz w:val="24"/>
          <w:szCs w:val="24"/>
        </w:rPr>
        <w:tab/>
        <w:t>azonnal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Felelős:</w:t>
      </w:r>
      <w:r>
        <w:rPr>
          <w:b/>
          <w:color w:val="000000"/>
          <w:sz w:val="24"/>
          <w:szCs w:val="24"/>
        </w:rPr>
        <w:tab/>
        <w:t>Polgármeste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Cs/>
          <w:i/>
          <w:sz w:val="24"/>
          <w:szCs w:val="24"/>
        </w:rPr>
        <w:t>( A névszerinti szavazásról készült névjegyzék a jegyzőkönyvhöz mellékelve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>Majd ezt követően</w:t>
      </w:r>
      <w:r>
        <w:rPr>
          <w:bCs/>
          <w:sz w:val="24"/>
          <w:szCs w:val="24"/>
        </w:rPr>
        <w:t xml:space="preserve"> a polgármester a közbeszerzési törvény alapján szintén névszerinti szavazást rendel el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avazásra teszi fel az önkormányzati épületek energiahatékonysági felújítására megindított közbeszerzési eljárást lezáró döntésről szóló határozati javaslatot.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Cs/>
          <w:sz w:val="24"/>
          <w:szCs w:val="24"/>
        </w:rPr>
        <w:t>A jegyző abc sorrendben felolvassa a képviselők neveit és kéri igen vagy nem nyilatkozatukat: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irinyi András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alupka Miklós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iss Eszter      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olyák Csaba  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agri László  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óth Bertalan              IG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lang w:eastAsia="hu-HU"/>
        </w:rPr>
        <w:t>Polgármester megállapítja a névszerinti szavazás eredményét, mely szerint a Képviselő-testület</w:t>
      </w:r>
      <w:r>
        <w:rPr>
          <w:sz w:val="24"/>
          <w:szCs w:val="24"/>
        </w:rPr>
        <w:t xml:space="preserve">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53</w:t>
      </w:r>
      <w:r>
        <w:rPr>
          <w:b/>
          <w:bCs/>
          <w:sz w:val="24"/>
          <w:szCs w:val="24"/>
          <w:u w:val="single"/>
        </w:rPr>
        <w:t>/2016. (VI.13.) Határozat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Táborfalva Nagyközség Önkormányzat Képviselő-testülete a „Táborfalva Nagyközség önkormányzati épületeinek energiahatékonysági felújítása és megújuló energiaforrás hasznosítása” címmel</w:t>
      </w:r>
      <w:r>
        <w:rPr>
          <w:b/>
          <w:spacing w:val="-4"/>
          <w:sz w:val="24"/>
          <w:szCs w:val="24"/>
        </w:rPr>
        <w:t>2016. június 2-án,</w:t>
      </w:r>
      <w:r>
        <w:rPr>
          <w:b/>
          <w:sz w:val="24"/>
          <w:szCs w:val="24"/>
        </w:rPr>
        <w:t xml:space="preserve"> a Kbt. 115. § alapján ajánlattételi felhívás közvetlen megküldésével megindított nyílt közbeszerzési eljárásban meghozza az eljárást lezáró döntést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Táborfalva Nagyközség Önkormányzat Képviselő-testülete döntésével megállapítja, hogy a MAPLE PROPERTY Ingatlanforgalmazó Kft.</w:t>
      </w:r>
      <w:r>
        <w:rPr>
          <w:b/>
          <w:bCs/>
          <w:sz w:val="24"/>
          <w:szCs w:val="24"/>
        </w:rPr>
        <w:t xml:space="preserve"> ajánlata érvénytelen a közbeszerzés 3. része tekintetében, figyelemmel arra, hogy a közbeszerzés 3. része (A Táborfalvai Napraforgó Óvoda épületének energiahatékonysági felújítása) tekintetében hiánypótlásra történő felhívást követően sem nyújtotta be a napelem munkarész beárazott költségvetési kiírását. A </w:t>
      </w:r>
      <w:r>
        <w:rPr>
          <w:b/>
          <w:sz w:val="24"/>
          <w:szCs w:val="24"/>
        </w:rPr>
        <w:t>MAPLE PROPERTY Ingatlanforgalmazó Kft.</w:t>
      </w:r>
      <w:r>
        <w:rPr>
          <w:b/>
          <w:bCs/>
          <w:sz w:val="24"/>
          <w:szCs w:val="24"/>
        </w:rPr>
        <w:t xml:space="preserve"> ajánlata érvénytelen a Kbt. 73. § (1) </w:t>
      </w:r>
      <w:r>
        <w:rPr>
          <w:b/>
          <w:bCs/>
          <w:iCs/>
          <w:sz w:val="24"/>
          <w:szCs w:val="24"/>
        </w:rPr>
        <w:t>e) pontja alapján</w:t>
      </w:r>
      <w:r>
        <w:rPr>
          <w:b/>
          <w:bCs/>
          <w:i/>
          <w:iCs/>
          <w:sz w:val="24"/>
          <w:szCs w:val="24"/>
        </w:rPr>
        <w:t xml:space="preserve">, mivel </w:t>
      </w:r>
      <w:r>
        <w:rPr>
          <w:b/>
          <w:bCs/>
          <w:sz w:val="24"/>
          <w:szCs w:val="24"/>
        </w:rPr>
        <w:t xml:space="preserve">egyéb módon nem felel meg az ajánlattételi felhívásban és a közbeszerzési dokumentumokban meghatározott feltételeknek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Táborfalva Nagyközség Önkormányzat Képviselő-testülete döntésével megállapítja, hogy az alábbi </w:t>
      </w:r>
      <w:r>
        <w:rPr>
          <w:b/>
          <w:bCs/>
          <w:sz w:val="24"/>
          <w:szCs w:val="24"/>
        </w:rPr>
        <w:t xml:space="preserve">ajánlattevők ajánlata érvényes, tekintettel arra, hogy megfelel </w:t>
      </w:r>
      <w:r>
        <w:rPr>
          <w:b/>
          <w:sz w:val="24"/>
          <w:szCs w:val="24"/>
        </w:rPr>
        <w:t xml:space="preserve">a közbeszerzési dokumentumokban, valamint a jogszabályokban meghatározott feltételeknek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rész: A Táborfalvai Polgármesteri Hivatal épületének energiahatékonysági felújítása 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 SZABAU INVEST Kft.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 8900 Zalaegerszeg, Sütő utca 4. 2. em. 1.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 Z-SERVICE Kft.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székhelye: 1137 Budapest, Szent István krt. 2. V/30. 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MAPLE PROPERTY Ingatlanforgalmi Kft. 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 1029 Budapest, Dámvad utca 6.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 BMT Mérnöki Zrt.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 8900 Zalaegerszeg, Kossuth L. u. 52/A. fsz.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rész: A Táborfalvai Jókai Mór Művelődési Ház épületének energiahatékonysági felújítása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 SZABAU INVEST Kft.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 8900 Zalaegerszeg, Sütő utca 4. 2. em. 1.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 Z-SERVICE Kft.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székhelye: 1137 Budapest, Szent István krt. 2. V/30. 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MAPLE PROPERTY Ingatlanforgalmi Kft. 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 1029 Budapest, Dámvad utca 6.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 BMT Mérnöki Zrt.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 8900 Zalaegerszeg, Kossuth L. u. 52/A. fsz.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rész: A Táborfalvai Napraforgó Óvoda épületének energiahatékonysági felújítása</w:t>
      </w:r>
    </w:p>
    <w:p>
      <w:pPr>
        <w:pStyle w:val="Listaszerbekezds"/>
        <w:ind w:left="426" w:hanging="426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 SZABAU INVEST Kf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 8900 Zalaegerszeg, Sütő utca 4. 2. em. 1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 Z-SERVICE Kf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székhelye: 1137 Budapest, Szent István krt. 2. V/30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 BMT Mérnöki Zr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 8900 Zalaegerszeg, Kossuth L. u. 52/A. fsz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a Képviselő-testülete döntésével a közbeszerzési eljárás valamennyi részét eredményesnek minősíti és a közbeszerzés egyes részei tekintetében az alábbiakban felsorolt ajánlattevőket nevezi meg nyertes ajánlattevőként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rész: A Táborfalvai Polgármesteri Hivatal épületének energiahatékonysági felújítása 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ertes ajánlattevő neve: SZABAU INVEST Kft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Egyösszegű ajánlati ár (nettó HUF): nettó 19.057.539 HUF +ÁFA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t előteljesítés mértéke (napban): 60 nap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rész: A Táborfalvai Jókai Mór Művelődési Ház épületének energiahatékonysági felújítása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ertes ajánlattevő neve: SZABAU INVEST Kft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Egyösszegű ajánlati ár (nettó HUF): nettó 16.018.088 HUF +ÁFA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t előteljesítés mértéke (napban): 60 nap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rész: A Táborfalvai Napraforgó Óvoda épületének energiahatékonysági felújítása</w:t>
      </w:r>
    </w:p>
    <w:p>
      <w:pPr>
        <w:pStyle w:val="Listaszerbekezds"/>
        <w:ind w:left="426" w:hanging="426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ertes ajánlattevő neve: SZABAU INVEST Kft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Egyösszegű ajánlati ár (nettó HUF): nettó 24.806.837 HUF +ÁFA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t előteljesítés mértéke (napban): 60 nap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Táborfalva Nagyközség Önkormányzata Képviselő-testülete döntésével megállapítja, hogy az értékelési sorrendben következő a nyertes ajánlatot követő legkedvezőbb ajánlatot a közbeszerzés egyes részei tekintetében az alábbiakban megnevezett ajánlattevők tették, és elrendeli, hogy az eljárást lezáró döntésében a nyertes ajánlatot követő legkedvezőbb ajánlatot tett </w:t>
      </w:r>
      <w:r>
        <w:rPr>
          <w:b/>
          <w:bCs/>
          <w:sz w:val="24"/>
          <w:szCs w:val="24"/>
        </w:rPr>
        <w:t xml:space="preserve">ajánlattevőnek </w:t>
      </w:r>
      <w:r>
        <w:rPr>
          <w:b/>
          <w:sz w:val="24"/>
          <w:szCs w:val="24"/>
        </w:rPr>
        <w:t xml:space="preserve">a közbeszerzés egyes részei tekintetében az alábbi ajánlattevők kerüljenek megnevezésre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rész: A Táborfalvai Polgármesteri Hivatal épületének energiahatékonysági felújítása 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yertes ajánlatot követő legkedvezőbb ajánlatot tett ajánlattevő: BMT Mérnöki Zrt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Egyösszegű ajánlati ár (nettó HUF): nettó 19.510.784 HUF +ÁFA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t előteljesítés mértéke (napban): 60 nap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rész: A Táborfalvai Jókai Mór Művelődési Ház épületének energiahatékonysági felújítása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yertes ajánlatot követő legkedvezőbb ajánlatot tett ajánlattevő: BMT Mérnöki Zrt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Egyösszegű ajánlati ár (nettó HUF): nettó 16.999.686 HUF +ÁFA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t előteljesítés mértéke (napban): 60 nap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rész: A Táborfalvai Napraforgó Óvoda épületének energiahatékonysági felújítása</w:t>
      </w:r>
    </w:p>
    <w:p>
      <w:pPr>
        <w:pStyle w:val="Listaszerbekezds"/>
        <w:ind w:left="426" w:hanging="426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yertes ajánlatot követő legkedvezőbb ajánlatot tett ajánlattevő: BMT Mérnöki Zrt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Egyösszegű ajánlati ár (nettó HUF): nettó 26.120.299 HUF +ÁFA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t előteljesítés mértéke (napban): 60 nap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meghatalmazza a polgármestert, hogy a vállalkozási szerződéseket a nyertes ajánlattevőkkel, vagy - a nyertes visszalépése esetén - az ajánlatok értékelése során a következő legkedvezőbb ajánlatot tevőnek minősített ajánlattevővel megkösse.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Határidő:</w:t>
      </w:r>
      <w:r>
        <w:rPr>
          <w:b/>
          <w:color w:val="000000"/>
          <w:sz w:val="24"/>
          <w:szCs w:val="24"/>
        </w:rPr>
        <w:tab/>
        <w:t>azonnal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Felelős:</w:t>
      </w:r>
      <w:r>
        <w:rPr>
          <w:b/>
          <w:color w:val="000000"/>
          <w:sz w:val="24"/>
          <w:szCs w:val="24"/>
        </w:rPr>
        <w:tab/>
        <w:t>Polgármester</w:t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Cs/>
          <w:i/>
          <w:sz w:val="24"/>
          <w:szCs w:val="24"/>
        </w:rPr>
        <w:t>( A névszerinti szavazásról készült névjegyzék a jegyzőkönyvhöz mellékelve</w:t>
      </w:r>
      <w:r>
        <w:rPr>
          <w:bCs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További hozzászólás nem lévén a polgármester megköszönte a részvételt és a rendkívüli testületi ülést bezárta.</w:t>
      </w:r>
    </w:p>
    <w:p>
      <w:pPr>
        <w:pStyle w:val="Normal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 xml:space="preserve">Polyák Csaba                                                            Szagri László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5:00Z</dcterms:created>
  <dc:creator>Aniko</dc:creator>
  <dc:description/>
  <cp:keywords/>
  <dc:language>en-US</dc:language>
  <cp:lastModifiedBy>user2</cp:lastModifiedBy>
  <cp:lastPrinted>2015-10-21T14:03:00Z</cp:lastPrinted>
  <dcterms:modified xsi:type="dcterms:W3CDTF">2016-06-22T13:46:00Z</dcterms:modified>
  <cp:revision>15</cp:revision>
  <dc:subject/>
  <dc:title>J e g y z ő k ö n y v</dc:title>
</cp:coreProperties>
</file>