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6. június 28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zagri László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omjáthy Ágne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app László                 NHSZ –OKÖT Kft képvisele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3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 a megjelenteket és a tanácskozási joggal meghívott intézményvezetőt. Megállapítja, hogy a Képviselő-testület határozatképes 5 fő képviselő jelen van, így a Képviselő-testület jelenlévő tagjainak száma 6 fő. Kiss Eszter képviselő jelezte, hogy késni fog az ül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Birinyi András alpolgármestert és Halupka Miklós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      1.) Beszámoló a két ülés között tett fontosabb intézkedésekről</w:t>
        <w:br/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/>
      </w:pPr>
      <w:r>
        <w:rPr/>
        <w:t xml:space="preserve">                              </w:t>
      </w:r>
      <w:r>
        <w:rPr/>
        <w:t xml:space="preserve">2.) </w:t>
      </w:r>
      <w:r>
        <w:rPr>
          <w:bCs/>
        </w:rPr>
        <w:t>NHSZ-OKÖT Nonprofit Kft tájékoztatója a helyi hulladékgazdálkodási</w:t>
      </w:r>
    </w:p>
    <w:p>
      <w:pPr>
        <w:pStyle w:val="Header1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feladatok ellátásáról. A szolgáltatói szerződés felülvizsgálata,</w:t>
      </w:r>
    </w:p>
    <w:p>
      <w:pPr>
        <w:pStyle w:val="Header1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önkormányzati rendelet módosítása</w:t>
      </w:r>
    </w:p>
    <w:p>
      <w:pPr>
        <w:pStyle w:val="Header1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közszolgáltatási szerződés</w:t>
      </w:r>
      <w:r>
        <w:rPr/>
        <w:t xml:space="preserve"> </w:t>
      </w:r>
      <w:r>
        <w:rPr>
          <w:i/>
        </w:rPr>
        <w:t>elektronikus levélben kerül megküldésre)</w:t>
      </w:r>
    </w:p>
    <w:p>
      <w:pPr>
        <w:pStyle w:val="Header1"/>
        <w:rPr/>
      </w:pPr>
      <w:r>
        <w:rPr/>
        <w:t xml:space="preserve">                                  </w:t>
      </w:r>
      <w:r>
        <w:rPr>
          <w:u w:val="single"/>
        </w:rPr>
        <w:t>Előadó</w:t>
      </w:r>
      <w:r>
        <w:rPr/>
        <w:t>: Volenszki József ügyvezető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Header1"/>
        <w:jc w:val="both"/>
        <w:rPr/>
      </w:pPr>
      <w:r>
        <w:rPr/>
        <w:t xml:space="preserve">                            </w:t>
      </w:r>
    </w:p>
    <w:p>
      <w:pPr>
        <w:pStyle w:val="Header1"/>
        <w:rPr/>
      </w:pPr>
      <w:r>
        <w:rPr/>
        <w:t xml:space="preserve">                               </w:t>
      </w:r>
      <w:r>
        <w:rPr/>
        <w:t xml:space="preserve">3.) Beszámoló a Napraforgó Óvoda 2015/2016-os nevelési évben végzett   </w:t>
      </w:r>
    </w:p>
    <w:p>
      <w:pPr>
        <w:pStyle w:val="Header1"/>
        <w:rPr/>
      </w:pPr>
      <w:r>
        <w:rPr/>
        <w:t xml:space="preserve">                                   </w:t>
      </w:r>
      <w:r>
        <w:rPr/>
        <w:t>tevékenységéről, a 2016/2017-es nevelési év indulásáról.</w:t>
      </w:r>
    </w:p>
    <w:p>
      <w:pPr>
        <w:pStyle w:val="Header1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előterjesztés elektronikus levélben kerül megküldésre)</w:t>
      </w:r>
    </w:p>
    <w:p>
      <w:pPr>
        <w:pStyle w:val="Header1"/>
        <w:rPr/>
      </w:pPr>
      <w:r>
        <w:rPr/>
        <w:t xml:space="preserve">                                   </w:t>
      </w:r>
      <w:r>
        <w:rPr/>
        <w:t>A 2016/2017 nevelési évre óvodai csoportszámok meghatározását.</w:t>
      </w:r>
    </w:p>
    <w:p>
      <w:pPr>
        <w:pStyle w:val="Header1"/>
        <w:jc w:val="both"/>
        <w:rPr/>
      </w:pPr>
      <w:r>
        <w:rPr/>
        <w:t xml:space="preserve">                                   </w:t>
      </w:r>
      <w:r>
        <w:rPr>
          <w:u w:val="single"/>
        </w:rPr>
        <w:t>Előadó</w:t>
      </w:r>
      <w:r>
        <w:rPr/>
        <w:t>: Napraforgó Óvoda vezetője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4.) Óvodavezetői pályázat elbírál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) TS –Gastro Kft díjemelési beadvány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6.) Arany János úti ingatlanra benyújtott eladási ajánlat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.) Kőrösi út 30, 32 szám alatti épületeinek elbon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8 .) E g y e b e k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zociális bizottság döntése alapján, a héten térítésmentes tánctábor került megrendezésre a Művelődési házban 30 gyerek részvételével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ájékoztatásul elmondja, hogy Dabason átadásra került a Kormányablak, ezen túl az ügyfelek ott intézhetik ügyei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kiegészíteni az írásos beszámolóját. Kérdezi van-e ezzel kapcsolatban észrevétel, javasla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ét ülés között tett fontosabb intézkedésekről szóló beszámoló elfogadását a szóbeli kiegészítésekk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4/2016.( VI.28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Header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bCs/>
        </w:rPr>
      </w:pPr>
      <w:r>
        <w:rPr>
          <w:u w:val="single"/>
        </w:rPr>
        <w:t>II. Napirendi pont tárgya:</w:t>
      </w:r>
      <w:r>
        <w:rPr>
          <w:bCs/>
        </w:rPr>
        <w:t xml:space="preserve"> NHSZ-OKÖT Nonprofit Kft tájékoztatója a helyi        </w:t>
      </w:r>
    </w:p>
    <w:p>
      <w:pPr>
        <w:pStyle w:val="Header1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hulladékgazdálkodási feladatok ellátásáról. </w:t>
      </w:r>
    </w:p>
    <w:p>
      <w:pPr>
        <w:pStyle w:val="Header1"/>
        <w:rPr/>
      </w:pPr>
      <w:r>
        <w:rPr>
          <w:bCs/>
        </w:rPr>
        <w:t xml:space="preserve">                                          </w:t>
      </w:r>
      <w:r>
        <w:rPr>
          <w:bCs/>
        </w:rPr>
        <w:t>A szolgáltatói szerződés felülvizsgálata,</w:t>
      </w:r>
    </w:p>
    <w:p>
      <w:pPr>
        <w:pStyle w:val="Header1"/>
        <w:rPr/>
      </w:pPr>
      <w:r>
        <w:rPr>
          <w:bCs/>
        </w:rPr>
        <w:t xml:space="preserve">                                          </w:t>
      </w:r>
      <w:r>
        <w:rPr>
          <w:bCs/>
        </w:rPr>
        <w:t>önkormányzati rendelet módosítása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HSZ –OKÖT Kft képviseletében Papp Lász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Komjáthy Ágn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Köszönti az NHSZ-OKÖT  Kft képviseletében megjelent Komjáthy Ágnest, és Papp Lászlót.</w:t>
      </w:r>
    </w:p>
    <w:p>
      <w:pPr>
        <w:pStyle w:val="Normal"/>
        <w:rPr/>
      </w:pPr>
      <w:r>
        <w:rPr>
          <w:sz w:val="24"/>
          <w:szCs w:val="24"/>
        </w:rPr>
        <w:t>Kérdezi, hogy kívánják-e szóban kiegészíteni a beszámolót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app László</w:t>
      </w:r>
      <w:r>
        <w:rPr>
          <w:sz w:val="24"/>
          <w:szCs w:val="24"/>
        </w:rPr>
        <w:t xml:space="preserve">: Nem kívánja kiegészíteni a beszámolót, a kérdésekre szívesen válaszol. 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Megdöbbentő, hogy a megváltoztatott hulladékgazdálkodási szolgáltatás által akadályoztatott a lakosság részére a számlák kiküldése, nem beszélve arról, hogy a szolgáltatást végző cégnek jó esetben félév múlva lesz árbevétele. Addig biztosítania kell a dolgozók járulékait, az autók üzemben tartását.</w:t>
      </w:r>
    </w:p>
    <w:p>
      <w:pPr>
        <w:pStyle w:val="Normal"/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Érdeklődik, hogy az NHSZ-OKÖT Kft. meddig és milyen forrásokból tudja biztosítani a szolgáltatás ellátását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Papp László</w:t>
      </w:r>
      <w:r>
        <w:rPr>
          <w:sz w:val="24"/>
          <w:szCs w:val="24"/>
        </w:rPr>
        <w:t>: Április 1-től módosult a hulladékszállítási törvény. Bevezetésre kerültek egyéb díjak, mint az útdíj, különadó, mely terhelte a cég gazdálkodását. Biztosítaniuk kell a 60 és 80 literes edények használhatóságát minden településen. Plusz szolgáltatásként bevezetésre került a házhoz menő szelektív hulladékgyűjtés. Mindez úgy, hogy díjkalkuláció alapján meghatározott díjuk - mely 10%-os nyereséget tartalmazott- a rezsicsökkentés miatt  le lett csökkentve, illetve további csökkentésre  számíthatnak. Állami szerv, az  NHKV Zrt kezeli a díjbeszedést, illetve a hátralékkezelést és ő fizeti meg az elvégzett szolgáltatást is, azonban  nem tudható, mikor lesz fizetőképes. A koordináló szerv egyelőre nem képes számla kibocsátásra, ezáltal a díjakat sem szedi be. A szolgáltatás ellátását céltartalékból tudják működtetni, hogy meddig azt nem tudj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ben Kiss Eszter képviselő megérkezett, ezáltal a képviselők jelenlévő tagjainak száma 7 fő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lőre ennyiről tud beszámolni a cég működésével kapcsolat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zagri László </w:t>
      </w:r>
      <w:r>
        <w:rPr>
          <w:sz w:val="24"/>
          <w:szCs w:val="24"/>
        </w:rPr>
        <w:t>képviselő: Ha több hónapon keresztül nem kap a lakosság számlát, nem biztos, hogy minden család ki tudja fizetni egy összegben a számlázott össze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app László</w:t>
      </w:r>
      <w:r>
        <w:rPr>
          <w:sz w:val="24"/>
          <w:szCs w:val="24"/>
        </w:rPr>
        <w:t>: Egyetért, hogy problémát fog okozni a lakosság számára a magas összeg kifizetése, de a törvényi előírást betartva a szolgáltatást végző cég nem számláz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énye szerint részletfizetési lehetőség sem lesz, a végrehajtást a NAV fogja elvég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mjáthy Ágnes</w:t>
      </w:r>
      <w:r>
        <w:rPr>
          <w:sz w:val="24"/>
          <w:szCs w:val="24"/>
        </w:rPr>
        <w:t>: A számlázással kapcsolatos tájékoztatót megjelentették a honlapjukon, illetve tájékoztatták az önkormányzatokat is ezzel kapcsolatba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Mozaik helyi újságban a következő számban fogják közzé tenni a lakossági tájékoztat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>
          <w:bCs/>
        </w:rPr>
      </w:pPr>
      <w:r>
        <w:rPr/>
        <w:t xml:space="preserve">További hozzászólás nem lévén a polgármester szavazásra teszi fel az NHSZ- </w:t>
      </w:r>
      <w:r>
        <w:rPr>
          <w:bCs/>
        </w:rPr>
        <w:t xml:space="preserve">OKÖT Nonprofit Kft hulladékgazdálkodási feladatok ellátásáról </w:t>
      </w:r>
      <w:r>
        <w:rPr/>
        <w:t xml:space="preserve">szóló tájékoztatójának elfogadását.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/2016.( VI.28.) H a t á r o z a 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z NHSZ –OKÖT Nonprofit Kft. hulladékgazdálkodási feladat ellátásáról szóló tájékoztatóját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jd ezt követően a polgármester a szolgáltatói szerződés felülvizsgálatát teszi fel szavazásr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6/2016.( VI.28.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Táborfalva Nagyközség Önkormányzat Képviselő-testülete úgy dönt, hogy a települési hulladékgazdálkodási közszolgáltatás ellátására az NHSZ OKÖT Hulladékgazdálkodási Nonprofit Kft.-vel 2015 október 25-én kötött hulladékgazdálkodási közszolgáltatási szerződés módosítását és annak egységes szerkezetbe foglalt szövegét az előterjesztés szerinti tartalommal elfogadja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Felhatalmazza a polgármestert a szerződés módosításának aláír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ül a hulladékgazdálkodásról szóló önkormányzati rendelet módosításának elfogadásáról kéri a képviselő-testület szavazását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: Mint a Pénzügyi és Ügyrendi bizottság elnöke elmondja, hogy a bizottság tárgyalta a rendelet módosítását és azt elfogadásra javasolja a képviselő-testületnek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/>
          <w:bCs/>
          <w:sz w:val="24"/>
          <w:szCs w:val="24"/>
        </w:rPr>
        <w:t>Táborfalva Nagyközség Önkormányzat Képviselő-testülete 7 igen szavazattal ellenszavazat nélkül megalkotta a 7/2016. ( VI.29) sz. önkormányzati rendeletét a települési szilárd hulladékkal kapcsolatos közszolgáltatásról szóló 10/2015.(VIII.19.) önkormányzati rendelet módosításáról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1"/>
        <w:rPr/>
      </w:pPr>
      <w:r>
        <w:rPr>
          <w:u w:val="single"/>
        </w:rPr>
        <w:t>III. Napirendi pont tárgya:</w:t>
      </w:r>
      <w:r>
        <w:rPr/>
        <w:t xml:space="preserve"> Beszámoló a Napraforgó Óvoda 2015/2016-os nevelési évben </w:t>
      </w:r>
    </w:p>
    <w:p>
      <w:pPr>
        <w:pStyle w:val="Header1"/>
        <w:rPr/>
      </w:pPr>
      <w:r>
        <w:rPr/>
        <w:t xml:space="preserve">                                          </w:t>
      </w:r>
      <w:r>
        <w:rPr/>
        <w:t>végzett  tevékenységéről, a 2016/2017-es nevelési év indulásáról.</w:t>
      </w:r>
    </w:p>
    <w:p>
      <w:pPr>
        <w:pStyle w:val="Header1"/>
        <w:rPr/>
      </w:pPr>
      <w:r>
        <w:rPr>
          <w:i/>
        </w:rPr>
        <w:t xml:space="preserve">                                      </w:t>
      </w:r>
      <w:r>
        <w:rPr/>
        <w:t xml:space="preserve">     </w:t>
      </w:r>
      <w:r>
        <w:rPr/>
        <w:t>A 2016/2017 nevelési évre óvodai csoportszámok meghatározását.</w:t>
      </w:r>
    </w:p>
    <w:p>
      <w:pPr>
        <w:pStyle w:val="Header1"/>
        <w:rPr>
          <w:i/>
          <w:i/>
        </w:rPr>
      </w:pPr>
      <w:r>
        <w:rPr/>
        <w:t xml:space="preserve">                                          </w:t>
      </w:r>
      <w:r>
        <w:rPr>
          <w:i/>
          <w:iCs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Napraforgó Óvoda vezetőj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Hmiró Ferencné óvodavezetőt, akitől megkérdezi, hogy kívánja-e szóban kiegészíteni a beszámolóját.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Hmiró Ferencné</w:t>
      </w:r>
      <w:r>
        <w:rPr>
          <w:sz w:val="24"/>
          <w:szCs w:val="24"/>
        </w:rPr>
        <w:t xml:space="preserve"> óvodavezető: Köszöni, nem szeretné kiegészíteni, úgy gondolja részletesen leírt mindent a beszámolóban. Kérdés esetén szívesen válaszo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éri a képviselők hozzászólásait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k részéről hozzászólás nem lévén megköszöni óvodavezető asszonynak és kollégáinak az eddig végzett munkáját. Jó pihenést kíván a nyári szünetre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/>
      </w:pPr>
      <w:r>
        <w:rPr/>
        <w:t>Kéri azok szavazatát, akik a Napraforgó Óvoda 2015/2016-os nevelési évben végzett tevékenységéről, a 2016/2017-es nevelési év indulásáról szóló beszámolót elfogadjá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/2016.( VI.28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Táborfalva Nagyközség Önkormányzat Képviselő-testülete a Napraforgó Óvoda 2015/2016-os nevelési évben végzett tevékenységéről, a 2016/2017-es nevelési év indulásáról szóló beszámolót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2016/2017 nevelési évre óvodai csoportszámok meghatározásáról is dönt a képviselő-testüle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Javasolja, hogy továbbra is 5 csoportban lássák el a feladatot, kéri azok szavazatát, akik az előterjesztés szerinti határozati javaslatot elfogadják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/2016.( VI.28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fenntartása alatt álló Táborfalvai Napraforgó Óvodában a 2016/2017-es nevelési évben indítható csoportok számát- figyelemmel a nemzeti köznevelésről szóló 2011.évi CXC tv.4. számú mellékletében foglaltakra- 5 csoportban határozza meg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Óvodavezetői pályázat elbírál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color w:val="0D0D0D"/>
          <w:sz w:val="24"/>
          <w:szCs w:val="24"/>
        </w:rPr>
        <w:t>Az óvodavezetői pályázat kiírásra egy pályázat érkezett Hmiró Ferencné személyében.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Halupka Miklós</w:t>
      </w:r>
      <w:r>
        <w:rPr>
          <w:color w:val="0D0D0D"/>
          <w:sz w:val="24"/>
          <w:szCs w:val="24"/>
        </w:rPr>
        <w:t xml:space="preserve"> képviselő: Mint a Pénzügyi és Ügyrendi bizottság elnöke elmondja, hogy a Pénzügyi és Ügyrendi bizottság meghallgatta a pályázót és véleményezte a pályázatot.  A bizottság javasolja a képviselő-testületnek a pályázat elfogadását.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</w:t>
      </w:r>
      <w:r>
        <w:rPr>
          <w:color w:val="0D0D0D"/>
          <w:sz w:val="24"/>
          <w:szCs w:val="24"/>
        </w:rPr>
        <w:t xml:space="preserve"> Kérdezi van-e egyéb hozzászólás, javaslat a képviselők részéről.</w:t>
      </w:r>
    </w:p>
    <w:p>
      <w:pPr>
        <w:pStyle w:val="Normal"/>
        <w:rPr/>
      </w:pPr>
      <w:r>
        <w:rPr>
          <w:color w:val="0D0D0D"/>
          <w:sz w:val="24"/>
          <w:szCs w:val="24"/>
        </w:rPr>
        <w:t>Jelen pillanatban az óvodavezetői illetmény a törvénynek megfelelő besorolásból és a vezetői pótlékból áll. A vezetői pótlék százalékos arányban van megállapítva jelenleg 40% -ban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Javasolja, továbbra is a 40%-os vezetői pótlék biztosítását.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Képviselők részéről hozzászólás nem lévén szavazásra teszi fel a határozati javaslat elfogadását.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9/2016.( VI.28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a táborfalvai Napraforgó Óvoda óvodavezetői állásának betöltésére meghirdetett pályázatot eredményesnek minősíti. Képviselő-testület Hmiró Ferencné pályázót 2016. augusztus 1. napjától határozott időre, 2021.július 31. napjáig megbízza a táborfalvai Napraforgó Óvoda óvodavezetői munkakörének betöltésével, illetve az óvodavezetői feladatok ellátásáva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Hmiró Ferencné illetményét a nemzeti köznevelésről szóló 2011.évi CXC.tv. valamint 326/2013.( VIII.30.) Korm. rendelet rendelkezéseire figyelemmel az alábbiak szerint állapítja meg: alapilletménye a hatályos jogszabály szerinti illetmény, vezetői pótlék az illetmény alap 40%-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kéri a polgármestert, hogy az intézményvezetői megbízással kapcsolatos munkáltatói intézkedéseket tegye meg.</w:t>
      </w:r>
    </w:p>
    <w:p>
      <w:pPr>
        <w:pStyle w:val="Normal"/>
        <w:rPr/>
      </w:pPr>
      <w:r>
        <w:rPr>
          <w:b/>
          <w:bCs/>
          <w:sz w:val="24"/>
          <w:szCs w:val="24"/>
        </w:rPr>
        <w:t>Határozat jogalapja: a nemzeti köznevelésről szóló 2011.évi CXC. törvény 83.§. (2) bekezd. és f) pontja, a közalkalmazottak jogállásáról szóló 1992. évi XXXIII. törvény 20/A.§( 1) bekezdése, a Magyarország helyi önkormányzatairól szóló 2011. évi CLXXXIX.tv.42.§-a, 1992. évi XXXIII. törvény köznevelési intézményekben történő végrehajtásáról szóló 326/2013.(VIII.30.) Korm. rendelet 22.§ (1)-(2) bekezdé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Óvodavezető asszonynak kitartást, kellő energiát, sok sikert kíván a következő öt évre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TS–Gastro Kft. díjemelési beadvány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 polgármester</w:t>
      </w:r>
      <w:r>
        <w:rPr>
          <w:color w:val="0D0D0D"/>
          <w:sz w:val="24"/>
          <w:szCs w:val="24"/>
        </w:rPr>
        <w:t xml:space="preserve">: A gyermekétkeztetési feladatokat ellátó TS-Gastro Kft. évközi áremelési javaslattal kereste meg, mely szerint szeptember 1-től 10%-os díjemelésre tesz javaslatot. Az előterjesztésben látható, hogy nem javasolja a Képviselő-testületnek a díjemelés elfogadását. A következő évre tervezett díjemelést, ha novemberben benyújtja a Kft, akkor majd megvizsgálják a lehetőségeket. Négy éve, hogy nem emelték a közétkeztetés térítési díját, év közbeni emelés esetében plusz terheket kellene felvállalnia az önkormányzatnak.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 köztük lévő vállalkozói szerződés az év közbeni díjemelésre nem ad lehetősége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i a véleményeke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k részéről más javaslat nem lévén kéri azok szavazatát, akik nem támogatják a szolgáltatói ár emelésének elfogadását, mely szerint: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Táborfalva Község Önkormányzat Képviselő-testülete úgy dönt, hogy a gyermekétkeztetési feladatokat ellátó TS-Gastro Kft. által benyújtott, 2016. szeptember 1-től érvényesíteni kívánt 10%-os eladási áremelést nem fogadja el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pviselő-testület döntését azzal indokolja, hogy az Önkormányzat és a Szolgáltató között 2011. május 25-én létrejött vállalkozói szerződés nem ad lehetőséget az évi kétszeri díjemelésre. Szolgáltató a 2016. évi áremelésre 2015. szeptember 30-án már benyújtotta javaslatát, melyet a Képviselő-testület 2016. január 1-i hatállyal elfogadott és az érvényesítésre is került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i/>
          <w:i/>
          <w:color w:val="0D0D0D"/>
          <w:sz w:val="24"/>
          <w:szCs w:val="24"/>
          <w:u w:val="single"/>
        </w:rPr>
      </w:pPr>
      <w:r>
        <w:rPr>
          <w:i/>
          <w:color w:val="0D0D0D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0/2016.( VI.28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Község Önkormányzat Képviselő-testülete úgy dönt, hogy a gyermekétkeztetési feladatokat ellátó TS-Gastro Kft. által benyújtott, 2016. szeptember 1-től érvényesíteni kívánt 10%-os eladási ár emelést nem fogadja el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Képviselő-testület döntését azzal indokolja, hogy az Önkormányzat és a Szolgáltató között 2011. május 25-én létrejött vállalkozói szerződés nem ad lehetőséget az évi kétszeri díjemelésre. Szolgáltató a 2016. évi áremelésre 2015. szeptember 30-án már benyújtotta javaslatát, melyet a Képviselő-testület 2016. január 1-i hatállyal elfogadott és az érvényesítésre is kerül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július 6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Arany János úti ingatlanra benyújtott eladási ajánlat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>polgármester: A már eddig megvásárolt telkekhez hasonlóan 400.000 Ft vételárért javasolják megvásárolni a felajánlott ingatlant amennyiben az eladónak is megfelel. Tekintettel arra, hogy a tulajdonosnak telekadó tartozása van az önkormányzat felé, ezért javasolja, hogy az eladási árból kerüljön levonásra a telekadó tartozás……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</w:t>
      </w:r>
      <w:r>
        <w:rPr>
          <w:color w:val="0D0D0D"/>
          <w:sz w:val="24"/>
          <w:szCs w:val="24"/>
        </w:rPr>
        <w:t xml:space="preserve"> képviselő: Mint a Pénzügyi és Ügyrendi bizottság elnöke elmondja, hogy a napirendi pontot tárgyalta a bizottság, melyet javasol elfogadásra a Képviselő-testületnek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k részéről kérdés, észrevétel nem lévén a polgármester szavazásra teszi fel az Arany János úti ingatlan vásárlásának elfogadását az alábbiak szerint:</w:t>
      </w:r>
    </w:p>
    <w:p>
      <w:pPr>
        <w:pStyle w:val="Normal"/>
        <w:ind w:right="170" w:hanging="0"/>
        <w:rPr>
          <w:bCs/>
          <w:i/>
          <w:i/>
          <w:color w:val="0D0D0D"/>
          <w:sz w:val="24"/>
          <w:szCs w:val="24"/>
        </w:rPr>
      </w:pPr>
      <w:r>
        <w:rPr>
          <w:bCs/>
          <w:i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e a község településfejlesztési feladatai ellátása, valamint az önkormányzati vagyon gyarapítása érdekében úgy határoz, hogy ……  ingatlanra beérkezet eladási ajánlatot elfogadja. Vételi ajánlatot  400.000 Ft azaz négyszázezer forint összegben határozza meg.  A vételárból levonásra kerül a fennálló, ingatlant terhelő adótartozás összege…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 vételi ajánlat elfogadása esetén a Képviselő-testület felhatalmazza a polgármestert az adás-vételi szerződés önkormányzat nevében történő aláírására. Az ingatlan adás-vételénél felmerült költségeket az önkormányzat vis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július 3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1/2016.( VI.28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özség településfejlesztési feladatai ellátása, valamint az önkormányzati vagyon gyarapítása érdekében úgy határoz, hogy … ingatlanra beérkezett eladási ajánlatot elfogadja. Vételi ajánlatot  400.000 Ft azaz négyszázezer forint összegben határozza meg.  A vételárból levonásra kerül a fennálló, ingatlant terhelő adótartozás összege. 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ételi ajánlat elfogadása esetén a Képviselő-testület felhatalmazza a polgármestert az adás-vételi szerződés önkormányzat nevében történő aláírására. Az ingatlan adás-vételénél felmerült költségeket az önkormányzat vis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július 3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Kőrösi út 30,32 szám alatti épületeinek elbon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 xml:space="preserve">polgármester: A Kőrösi úton lévő két ingatlant olyan céllal vásárolták meg, hogy a későbbiekben bővíteni tudják a fejlesztési területet. Az épületek rossz műszaki állapotára való tekintettel célszerű lenne azok elbontása. Amennyiben támogatja a testület a lebontást, akkor annak az engedélyezési eljárását meg kell kezdeniük. Mivel az épületek felújítása nem kivitelezhető, ezért azok bontására tesz javaslatot.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k a javaslattal egyetértenek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 polgármester szavazásra teszi fel a határozati javaslat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2/2016.( VI.28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z önkormányzat kizárólagos tulajdonában lévő táborfalvai 552 és 553 hrsz-ú ingatlanokon lévő fő és melléképületek elbontását határozza el, azok rossz műszaki állapota és balesetveszélyessége miatt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 a bontással járó szükséges hatósági eljárások önkormányzat nevében történő eljárásának megindít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augusztus 31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,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E g y e b e k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z alábbiakról tájékoztatja a polgármester a képviselő-testületet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)   Anka Péter két kérelmet nyújtott be a képviselő-testület felé. Az egyik a nyári népzenei és néptánc tábortámogatásra vonatkozik. 10 fő táborfalvai gyermek résztvevő esetében 5 nap részvételi díja 25.000 Ft/fő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 másik kérelme a Deo Volente Ökumenikus Kórus táboroztatásának támogatásra irányul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Nagy András</w:t>
      </w:r>
      <w:r>
        <w:rPr>
          <w:color w:val="0D0D0D"/>
          <w:sz w:val="24"/>
          <w:szCs w:val="24"/>
        </w:rPr>
        <w:t xml:space="preserve"> képviselő: Javasolja a táborozás 50%-os támogatásá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Polyák Csaba</w:t>
      </w:r>
      <w:r>
        <w:rPr>
          <w:color w:val="0D0D0D"/>
          <w:sz w:val="24"/>
          <w:szCs w:val="24"/>
        </w:rPr>
        <w:t xml:space="preserve"> képviselő: 10 fő szeretne részt venni a táboroztatáson, vagy csak érdeklődők voltak.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>polgármester: Egyenlőre csak érdeklődők, a teljes létszám még nem ismert. Úgy gondolja, hogy olyan feltételekhez kellene kötni a támogatást a tánctábor esetében, hogy vagy a résztvevő táborfalvai gyerekek költségeinek 50 %-át vállalnák vagy öt név szerint szociálisan rászorult gyereknek támogatják a költségei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 kórus esetében azért javasolna bizonyos támogatást, mert az elmúlt években rendszeresen részt vesznek az adventi rendezvényeken ahol színvonalas műsort adnak térítésmentesen. 50.000 Ft támogatási összeget javasol.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Birinyi András</w:t>
      </w:r>
      <w:r>
        <w:rPr>
          <w:color w:val="0D0D0D"/>
          <w:sz w:val="24"/>
          <w:szCs w:val="24"/>
        </w:rPr>
        <w:t xml:space="preserve"> alpolgármester: Javasolja, hogy a gyermektábor esetében a táborfalvai gyermekek költségeinek 50%-os megtérítését, valamint a kórus táborozásához 50.000 Ft hozzájárulás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Halupka Miklós képviselő: Támogatja az elhangzott javaslatokat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Szagri  László</w:t>
      </w:r>
      <w:r>
        <w:rPr>
          <w:color w:val="0D0D0D"/>
          <w:sz w:val="24"/>
          <w:szCs w:val="24"/>
        </w:rPr>
        <w:t xml:space="preserve"> képviselő: A résztvevő gyerekek név szerinti közlését kéri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További javaslat nem lévén a polgármester szavazásra teszi fel a kérelem elfogadását az alábbiak szerint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Táborfalva Nagyközség Önkormányzat Képviselő-testülete Anka Péter beadványát támogatva úgy dönt, hogy hozzájárul a két tábor megrendezéséhez az alábbiak szerint: </w:t>
      </w:r>
    </w:p>
    <w:p>
      <w:pPr>
        <w:pStyle w:val="Normal"/>
        <w:numPr>
          <w:ilvl w:val="0"/>
          <w:numId w:val="2"/>
        </w:numPr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Népzene és néptánc táborban részvevő táborfalvai gyerekek táboroztatási költségének 50%-át biztosítja támogatás címén. 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4"/>
          <w:szCs w:val="24"/>
        </w:rPr>
        <w:t xml:space="preserve">Az Ökumenikus Kórus –tábor megtartásához 50.000 Ft pénzügyi támogatást biztosít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i/>
          <w:i/>
          <w:color w:val="0D0D0D"/>
          <w:sz w:val="24"/>
          <w:szCs w:val="24"/>
        </w:rPr>
      </w:pPr>
      <w:r>
        <w:rPr>
          <w:i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ind w:left="720" w:hanging="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3/2016.( VI.28.) H a t á r o z a t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Táborfalva Nagyközség Önkormányzat Képviselő-testülete Anka Péter beadványát támogatva úgy dönt, hogy hozzájárul a két tábor megrendezéséhez az alábbiak szerint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  <w:sz w:val="24"/>
          <w:szCs w:val="24"/>
        </w:rPr>
        <w:t xml:space="preserve">Népzene és néptánc táborban részvevő táborfalvai gyerekek táboroztatási költségének 50%-át biztosítja támogatás címé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D0D0D"/>
          <w:sz w:val="24"/>
          <w:szCs w:val="24"/>
        </w:rPr>
        <w:t xml:space="preserve">Az Ökumenikus Kórus-tábor megtartásához 50.000 Ft pénzügyi támogatást biztosít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Határidő: július 30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Felelős: polgármester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72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2.)  Már tárgyalta a képviselő-testület, hogy a törvény adta lehetőség szerint a vállalkozóként dolgozó háziorvosok, védőnők mentesíthetők az iparűzési adó fizetése alól. A vállalkozóként dolgozó háziorvos nem esik bele ebbe a kedvezménybe, ezért javasolja, hogy </w:t>
      </w:r>
      <w:r>
        <w:rPr>
          <w:sz w:val="24"/>
          <w:szCs w:val="24"/>
        </w:rPr>
        <w:t xml:space="preserve">a befizetett iparűzési adó összegét támogatásként kapja meg, hasonlóan mint a fogszakorvos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avaslattal a képviselő-testület egyetér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szavazásra teszi fel a határozati javaslatot, mely szerint: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Táborfalva Nagyközség Önkormányzat Képviselő-testülete úgy dönt, hogy Dr. Kolek és Társa</w:t>
      </w:r>
      <w:r>
        <w:rPr>
          <w:bCs/>
          <w:sz w:val="24"/>
          <w:szCs w:val="24"/>
        </w:rPr>
        <w:t xml:space="preserve"> Bt. által Táborfalvára megfizetett, 2016. január 1-től esedékes iparűzési adó összegével azonos mértékben támogatja a háziorvosi rendelő eszköz- és anyagbeszerzését.  E célra támogatási szerződést köt a vállalkozó háziorvossa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Határidő:október 31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jegyző, polgármester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ind w:left="720" w:hanging="0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4/2016.( VI.28.) H a t á r o z a t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b/>
          <w:sz w:val="24"/>
          <w:szCs w:val="24"/>
        </w:rPr>
        <w:t>Táborfalva Nagyközség Önkormányzat Képviselő-testülete úgy dönt, hogy Dr. Kolek és Társa</w:t>
      </w:r>
      <w:r>
        <w:rPr>
          <w:b/>
          <w:bCs/>
          <w:sz w:val="24"/>
          <w:szCs w:val="24"/>
        </w:rPr>
        <w:t xml:space="preserve"> Bt. által Táborfalvára megfizetett, 2016. január 1-től esedékes iparűzési adó összegével azonos mértékben támogatja a háziorvosi rendelő eszköz- és anyagbeszerzését.  E célra támogatási szerződést köt a vállalkozó háziorvossal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támogatási szerződés aláírásár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október 31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jegyző, polgármester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.)  A szombati horgászverseny utáni fogadásra minden képviselő kapott meghívót az elnök úr kérésére kéri, hogy a részvételről szíveskedjenek nyilatkozni a képviselők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z egyebek napirendben mást nem kíván előadni, kéri a képviselőket, ha egyéb észrevételük, javaslatuk van, azt tegyék meg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 Javasolja, hogy a most megvásárolt Kőrösi utcai ingatlanok mögötti Kossuth Lajos utcán lévő három ingatlan hátsó kertjét is vásárolják meg, ez ügyben a tulajdonosokkal fel kellene venni a kapcsolato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>polgármester: Már több mint egy éve az érintett tulajdonosokkal beszélt e felől, akiknek elmondta, hogy eladási szándékukat jelezzék az önkormányzat felé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Halupka Miklós</w:t>
      </w:r>
      <w:r>
        <w:rPr>
          <w:color w:val="0D0D0D"/>
          <w:sz w:val="24"/>
          <w:szCs w:val="24"/>
        </w:rPr>
        <w:t xml:space="preserve"> képviselő: Zrínyi utcai halálos vonatbalesettel kapcsolatban, úgy gondolja, valamilyen megoldást kellene kitalálni, hogy még egy ilyen eset nem forduljon elő. Az 50-es főút felől közlekedő gépjárművezető valóban nem látja be a jobb oldali vasúti átjárót, mindenképpen beláthatóvá kell tenni akár fák felnyesésével. Az Arany János úti vasúti átjáró szintén veszélyes, fénysorompóval való ellátását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>polgármester: A vonat balesettel kapcsolatban július 8-án lesz bejárás a MÁV részéről. Véleménye szerint a sorompó kiépítését a forgalom nem indokolja. A jelenlegi figyelmet felhívó táblák kihelyezése törvényileg megfel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irinyi András</w:t>
      </w:r>
      <w:r>
        <w:rPr>
          <w:sz w:val="24"/>
          <w:szCs w:val="24"/>
        </w:rPr>
        <w:t xml:space="preserve"> alpolgármester: A helyiek ismerik az átjárót, de az idegen átutazók nem, jobbra egyáltalán nem látható be a vasúti sín a bokrok vég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Tóth Bertalan </w:t>
      </w:r>
      <w:r>
        <w:rPr>
          <w:color w:val="0D0D0D"/>
          <w:sz w:val="24"/>
          <w:szCs w:val="24"/>
        </w:rPr>
        <w:t>polgármester: A területet felmérte 200 méterről látható az átjárót jelző tábl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ajnálja a történteket, reméli, hogy a bejárás után az illetékesek megtalálják a megfelelő megoldást és biztonságosabbá tudják tenni az átjárót annak érdekében, hogy több ilyen baleset ne forduljon elő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napirendhez további hozzászólás nem lévén a polgármester a testület nyilvános ülését bezárta. A 2011. évi CLXXXIX tv. 46.§(2) bekezdés a) pontja alapján a következő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Birinyi András                                                            Halupka Miklós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1">
    <w:name w:val="Szövegtörzs1"/>
    <w:basedOn w:val="Normal"/>
    <w:qFormat/>
    <w:pPr>
      <w:suppressAutoHyphens w:val="false"/>
      <w:jc w:val="both"/>
    </w:pPr>
    <w:rPr>
      <w:rFonts w:eastAsia="Calibri"/>
    </w:rPr>
  </w:style>
  <w:style w:type="paragraph" w:styleId="Szvegtrzs2">
    <w:name w:val="Szövegtörzs2"/>
    <w:basedOn w:val="Normal"/>
    <w:qFormat/>
    <w:pPr>
      <w:suppressAutoHyphens w:val="false"/>
      <w:jc w:val="both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4:00Z</dcterms:created>
  <dc:creator>Aniko</dc:creator>
  <dc:description/>
  <cp:keywords/>
  <dc:language>en-US</dc:language>
  <cp:lastModifiedBy>user2</cp:lastModifiedBy>
  <cp:lastPrinted>2016-07-12T09:44:00Z</cp:lastPrinted>
  <dcterms:modified xsi:type="dcterms:W3CDTF">2016-07-14T12:29:00Z</dcterms:modified>
  <cp:revision>3</cp:revision>
  <dc:subject/>
  <dc:title>J e g y z ő k ö n y v</dc:title>
</cp:coreProperties>
</file>